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1 Mar 2025 07:01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992D7A17B2F9F60CB97414DBD574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92D7A17B2F9F60CB97414DBD574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6Ziz5rGfMuaXpea4uF3pmLPmsZ/mtbfpmbXlspvjgIHljYHph4z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muJTlrrbkuZDmuLjoiLnjgIHmganlubPmuKnms4nkuZDlm60y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ajovrnml4XmuLjpmLPmsZ/mtbfpmbXlsps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c0NA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Bb6Ziz5rGfMuaXpea4u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sZ/mtbfpmbXlspvjgIHljYHph4zpk7bmu6njgIHmuJTlrrbkuZDmuLjoiLnjgIHmga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kuZDlm60y5aSp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rmmJ/mnJ/l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1t+mZteWymw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zOT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66A5LuL77yaPC9zcGFuPjxzcGFuPjwvc3Bhbj4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N0eWxlPSJib3JkZXI6bm9uZTt3aWR0aDo4MCU7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zkiIHZhbGlnbj0iYm90dG9t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Sp5pWw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JPHRkIHdpZHRoPSI0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KGM56iL5LiO566A5Lu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L3NwYW4+PHNwYW4+PC9zcGFu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2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c3Bhbj48c3Bhbj48L3NwYW4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TE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6aSQPC9zcGFuPjxzcGFuPjwvc3Bhb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O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ZrppJA8L3NwYW4+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y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mFxdWE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/lrr/phZLlupc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y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c3R5bGU9InRleHQtaW5kZW50Oj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Qx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jEiIHZhbGlnbj0idG9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rex5Zyz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8gOW5s+iNo+ahguWdiueiiealvOKAlOaBqeW5s+a4qeazieS5kOWbreKAlOa1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mz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N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t7Tlo6s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Y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eq55CG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x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OC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2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cHQ7dGV4dC1pbmRlbnQ6LTQycHQ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mZteWym+S4ieaYn+agh+WHh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MiIHZhbGlnbj0idG9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iZuYnNwOyAmbmJzcDtE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zIx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1t+mZteWym+KAlOWNgemHjOmTtua7qeKAlOa4lOWutuS5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KAlOa3seWcsz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1N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t7Tlo6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TY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x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O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I2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oD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bm9ybWFsOyI+PGJyIC8+DQo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nrKzkuIDlpK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igJTigJQ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7lvIDlubPojaPmoYLlnYrnoonmpbzigJTigJT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uKnms4nkuZDlm63igJTigJTmtbfpmbXlsps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N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g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ex5Zyz5aSn5Ymn6Zmi44CB5rex5aSn6Lev5Y+j44CB5a6d5a6J6YO95LmL6YO9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byA5bmz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5Lqr55So4oCc5byA5bmz5LiA57ud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buE6bOd6aWt77yM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Y+v5Y+j77yM5pu05pyJ6KGl6Jma5o2f77yM56Wb6aOO5rm/77yM5by6562L6aq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WI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QyLjE1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DmuLjop4g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ojaPmoYLlnYrnoonmpbzmnZHokL3jgJHvvIjmuLjop4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Yr+S4gOad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UsOmHjuOAgeays+a1geOAgemxvOWhmOWSjOeiiealvOWxheW6kOeahOacg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iealvOiHqueEtuadke+8jOWcqOi/memHjOaCqOS8mueZu+S4iualvOmrmOS6lOW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aXtuS7o+KAnOmSu+efs+WiheKAneKAnOa7i+W6kOKAneWRqOi+ueeahOeou+eUsOWS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hO+8jOS5n+iDveS7juKAnOeZvealvOKAneS9k+S8muS4iuS4lue6quawkeWbveWkp+aI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ahOWFtOaXuu+8jOaCqOS8muiupOWQjOi/memHjOeahOeiiealvOadkeiQveeahOeh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+8jOS4gOiNieS4gOacqOS5i+mXtOayoeacieS7u+S9leWkmuS9meeahOS/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WIh+i/nOemu+e5geWao++8jOi/memHjOWPiOaYr+WGnOiAleaWh+WMlueahO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+8jOS8muaKiuaCqOW4puWbnumCo+WFhea7oeaipuaDs+eahOerpeW5t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i4xNXB0O3RleHQtaW5kZW50Oi00Mi4x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mbmJzcDs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oGp5bmz5LmY6L2m5YmN5b6A5Lit5Zu95rip5rOJ5LmL5Lmh5LiA5Li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pel5byP5rip5rOJ5bqm5YGH5p2R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rip5rOJ5LmQ5Zut5bqm5YGH5p2R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aBqeW5s+a4qeazieS5kOWbreW6puWBh+adkeS9jeS6juW5v+S4nOecgeaBqeW5s+W4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iumCo+WQiemVhyDkuIDmiYDpm4bkvY/lrr/ppa7po5/pnLLlpKnmuKnms4nkvJHpl7L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YbliqHkvJrorq7nmoTml4XmuLjluqblgYfog5zlnLDkuZ/mmK/lub/kuJznnIHmnI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pKnnhLblm63mnpflvI/muKnms4nmma/ljLrkuqvmnInljZflm73ku5nms4n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muKnms4nmsLTlr4zlkKvmsKHpkpnplYHnrYk0OOenjeefv+eJqeWFg+e0oOe7j+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tOWumuWvueelnue7j+mqqOeXm+mjjua5v+eXheiFsOiCjOWKs+aNn+iCjOiCieiQjue8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+eXheetieWkmuenjeeWvueXheacieaYjuaYvueWl+aViOWvuee+juWuueWHj+iCpe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ViOWQjOaXtui/mOiDvei1t+WIsOiIkueti+a0u+e7nOW8uui6q+WBpeS9k+Wuieel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aKl+ihsOiAgeetieS9nOeUq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QyLjE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E1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1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Doh6rnlLHmtbjms6HlpKflsI/kuI3kuI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O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quaDheiwg+eLrOeJueeahOaXpeW8j+a4qeaz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rOWbreW8j+eahOa4qeazieaxoOWGhe+8jOWwj+W+hOmAmuW5ve+8jOiKseacqO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acqOS6reiNieajmumBrumYs+aMoembqO+8jOacieWlh+iKseW8guefs+WPr+S+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OAguS4k+WutuiAg+ivgei/memHjOeahOa4qeazieawtOWQq+ac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Q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6eN5pyJ55uK5LqO5Lq65L2T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WD57Sg77yM5a+55b+D6KGA566h55a+55eF44CB6aOO5rm/55eF44CB6auY6KGA5Y6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J6L6F5Yqp5rK755aX5pWI5p6c77yM5rC06LSo5pyJ5rWT5Y6a55qE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Cc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hq+ejuuKAn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S6q+WPl+eUnOaDheicnOaEj+eahOaXpeW8j+a4qeaziea1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v5jlj6/njqnovazmnIDmlrD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b/kuJznnIHlhoXpppbkuKrmnIDlpKflnovnmoTliqjmhJ8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muKnms4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TUE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sLTnlpf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my6JK444CB5rm/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v5rW044CB57u055Cq5rW044CB5rWu5rW044CB5YGl6IO45oyJ5pGp5rW044CB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qK44CB6ISa5bqV6ZKI5Yi65rW044CB56m06YGT5oyJ5pGp5rW0562J6aG555uu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PC9zcGFuPjxzcGFuIHN0eWxlPSJsaW5lLWhlaWdodDoyO2ZvbnQtc2l6ZToxNHB4OyI+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uO5oKo55qE5Yiw5p2l5byA5aeL77yM6K6p5oKo6Lqr5b+D5Y+X55uK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LjE1cHQ7dGV4dC1pbmRlbnQ6LTQyLjE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D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lkI7liY3lvoDlub/kuJznnIHnrKzkuozlpKflspvigJTjgJA8Yj7mtbfpmbX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M6YCU5Lit57uP5rW36Zm15aSn5aCk6KeC5rW36Zm15Lik5aSn5oCq5rW35rC0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WK77yM6YGT6Lev5Y2K6buR55m95Y+K5Zu95a625LiA57qn5L+d5oqk6IOO55Sf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CR5p6X44CR44CC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1t+mZteWym+S9jeS6juW5v+S4nOecgeeahOmYs+axn+W4gu+8jOS7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bveacgOS9s+a1t+a7qOaXhea4uOW6puWBh+Wco+WcsOOAgeWbveWutuawtOS4i+iA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uWcsOOAgea1qua8q+WbvemDveOAgeWTgeWwnea1t+mynOS5i+WcsOetieensOWPt+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bveWGheWkluOAgua1t+mZteWym+S7peKAnOWNl+a1t0nlj7fvvIzkuJ3ot6/msLTp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oqonlhaXpgInkuK3lm73ljYHlpKflrp3lspvvvJvku6XigJzljZfkuK3lm73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mI7nj6DigJ3lkozigJzpmLPlhYnjgIHmspnmu6njgIHmtbfmsLTnmoTlroznvo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gJ3vvIzooqvor4TkuLrkuK3lm73mnIDnvo7ljYHlpKfmtbflspvkuYvkuIDjgILmtbf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i6XmnInpo47lhYnml5bml47nmoTmtbfmu6jml4XmuLjotYTmupDvvIzlspvlhoXmnI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ub7igJTigJTpqazlsL7lspvpo47mma/ljLrjgIHljYHph4zpk7bmu6npo47mma/ljLr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pnmu6npo47mma/ljLrvvIzlkITmma/ngrnlhYjlkI7lvIDlj5HkuoblhrLmtar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6voiYfjgIHnorDnorDovabjgIHpqobpqbzmspnmu6nmuLjjgIHmv4DlhYnlsITlh7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ovabjgIHljYfnqbrkvJ7jgIHmspnmu6npqpHpqazjgIHmspnmu6notrPnkIPjgI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TnkIPjgIHmspnmu6nmlofoibrooajmvJTnrYnpobnnm67jgILlhajljLrlhbHmn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r7ppoYxMDDlpJrlrrbvvIzlpKfmjpLmoaMyM+Wutu+8jOaMieaYn+e6p+agh+WHh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uvummhjI46Ze077yM5q+P5aSp5Y+v5o6l5b6F5ri45a6iMuS4h+S6uuasoe+8jO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n+OAgeS9j+OAgeihjOOAgea4uOOAgei0reOAgeWoseetieWFreWkp+WKn+iDv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M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g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Ieq55Sx5rS75Yqo5oSf5Y+X5bCP5bKb5aSc55Sf5rS7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cmlnaH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xNXB0O3RleHQtYWxpZ246cmlnaHQ7dGV4dC1pbmRlbnQ6LTQy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pmbXlspvkuInmmJ/moIflh4bvvIjlpKnlpI/jgIHljYHlhavlrZDjgIHlpKnpvp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tIvlrr7ppobvvIzluJ3lrqvjgIHpm4XmtpvjgIHkuK3nlLPmiJbpopDmma/oirHlm6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8L3NwYW4+IA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nrKzkuozlpKnvvJrmtbfpmbXlspvigJTigJTljYHph4zpk7bmu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uJTlrrbkuZDmuLjoiLnigJTigJTmt7HlnLM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g5Lqr55So5pep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TVwdDt0ZXh0LWluZGVudDotNDIuM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g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+S6jueggeWkt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JToiLnlh7rmtbc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4uOiniOe6pjHlsI/ml7b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h7rmtbfnlYXmuLjml6DpmZDlpK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JvmtbfkuIrpo47lhYnnp4DkuL3jgIHok53lpKnjgIHnu7/lspvjgIHnoqfmtbfm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vvIzpuJ/puKPjgIHmuJTmrYzjgIHmtpvlo7DmraTotbflvbzkvI/vvIzlpYf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aroirHotbfjgIHmtbfpuKXkuLrmuJTlpKvkvLTooYzvvIzlpb3kuIDluYXnvo7kuL3l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oh6rnhLbmma/nlLvjgILml4XpgJTkuK3vvIzmiJbpsbzot4Pojrrpo57vvIzpnJ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vvIzop4LmtbfkuIrml6Xlh7rkuYvlo67nvo7vvJrmiJbnoqfms6LkuIflgL7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oibLvvIzkvZPkvJrmtanmtbfkuYvml6Dmtq/vvIw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TVwdDt0ZXh0LWluZGVudDotNDIuMTV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A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IOWPguin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WNgemHjOmTtua7q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ma/ngrnvvIzmuLjop4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Lj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bvvI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bflsrjnur/plb/ovr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3Lj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azph4zvvIzlt7Lovb3lhaXkuJbnlYzlkIn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DvvIzljYHph4zpk7bmu6nnqbrmsJTmuIXmlrDvvIzmspnotKjmtIHlh4DlnYflj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muIXmvojpgI/mmI7vvIzmmK/kvJHpl7LluqblgYflpb3ljrvlpITjgILmuLjlrqL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ov5jlj6/ku6XlsL3mg4Xkuqvlj5fpmLPlhYnjgIHmspnmu6nluKbnu5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kuqvlj5fvvIjoh6rnlLHmtLvliqjml7bpl7TvvIzor7fms6jmhI/lronlhaj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rrnlJ/otKLkuqfmjZ/lpLHvvIznlLHoh6rlt7Hmib/mi4XvvIzlj4L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44CC5Lq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C95oOF5qyi5LmQ77y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R5Lus5bey5Li65oKo5YeG5aSH5aW96aOO562d77yM6K645oS/55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qKm5oOz77yM6K645LiL5b+D5oS/44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yo5peg6L656ZmF55qE5rW35rup5LiK77yM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aOO562d5pS+6aOe5LiK5aSp56m677yM5oKo55qE5b+D5oOF5Lmf6ZqP5LmL6aOe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TVwdDt0ZXh0LWluZGVudDotNDIuM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IOS6q+eUqO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bGluZS1oZWlnaHQ6Mjt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S6q+eUqOa1t+mynOWkp+mkkO+8jOWkmueahOaYr+aCqOWPq+S4jeWHuuWQjeWt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ynOWTgeenje+8jOWMhee9l+S4h+ixoeeahOa1t+mynOWwvemlseaCqOeahOecv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g+WPo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nvvIzlkI7lhaXkvY/mtbflspvphZLlupfvvIzmhJ/lj5fmtbflspvlpJz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0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lkI7nu5PmnZ/mhInlv6vnmoTml4XnqIvov5Tlm57muKnmmpbnmoTlrrbigJTmt7Hl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Lj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k8L3NwYW4+PHNwYW4+PC9zcGFuPiANCj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g0KICAgICAgICAgICAgICAg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ICAgICAgICAgICAgPC9w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EJ6LWg6YCB77ya5q+P5Lq6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MeS4quOAgemjjuetneS4pOS6ujHlj6rvvIjmiJDkurrvvI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QnmrKPotY/vvJrlvI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p/nlJ/mgIHnmoRb56KJ5qW85p2R6JC9XS3ojaPmoYLlnYrnoonmpbznvqT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Qnnjqn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4HlvIDlubPnibnoibLnvo7po58t6buE6bOd6aWt77yM5oSf5Y+X5pel5byP5rip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5rC055aXLea4qeazieS5kOWbr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Ceaso+i1j++8muacgOe+juaymea7qeS5i+S4g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lueVjOWQieWwvOaWr+e6quW9leeahFvljYHph4zpk7bmu6ld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kuqTpgJrvvJrmjInlrp7pmYXlj4L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onmjpLnqbrosIPml4XmuLjlt7Tlo6v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S9j+Wuv++8mua1t+mZteWym+S4iea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jO+8iOW4neWuq+OAgembhea2m+OAgeS4reeUs+OAgeWkqeWkj+OAgeWNgeWFq+Wtk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+meOAgeWQjea0i+aIlumikOaZr+iKseWbremFkuW6l++8i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44CB5pmv54K5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aF5omA5YiX55qE5pmv54K556ys5LiA6YGT6Zeo56Wo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nlKjppJDvvJrkuozmraP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nvvIjmraPppJA46I+cMeaxpO+8jOaXqemkkDE15YWDL+S6uuOAgeato+mkkD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6LWg6YCB77ya5YWo56iLMeaUr+efv+azieawtO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IOihjOeoi+Wkl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0ueeUq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pmv54K55YaF5ri46KeI6L2m6LS555So77yM5Zut5Lit5Zu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nlLfljZXlpbPmiL/lt642MOWFgy/kurrvvIzovablt64xNjDlhYMv5Lq6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lsI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Y6IOmkkOi0uTEuMuexs+S7peS4i+aMieWwj+erpeaUtui0ueWQq+WNi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Muexs+S7peS4iuihpTU15YWD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lOWutuS5kOa4uOiIue+8muaJi+aKseWptOWEv+WF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rmOWkp+Wwj+WQjOS7tzIwL+S6uu+8mzwv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I2j5qGC5Z2K56KJ5qW877ya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N5aSn6Zeo56Wo77yM6LaF6auY5aSn5bCP5ZCM5Lu3MzDlhYMv5Lq6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c3BhbiBzdHlsZT0iZm9udC1zaXplOjE0cHg7Ij7mga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kuZDlm63vvJrmuKnms4npl6jnpajlsI/lranlkKsxLjLnsbPku6XkuIvlhY3npaj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rmjInljYrnpajmlLbotLnkuIDmrKE1MOWFgy/kurr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IGFsaWduPSJsZWZ0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m4blkIjlnLDngrnvvJo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z5YaF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g8L3NwYW4+PHNwYW4gc3R5bGU9ImZvbnQtc2l6ZToxNHB4OyI+Nz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0cHg7Ij7lpKfliafpmaLlub/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Jm5ic3A7MDg6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ex5aSn5YyX6Ze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A4OjE1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uneWuiemDveS5i+mDv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Dk6MD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Gl6auY6YCf6Lev5Y+j5pS26LS556uZ77yJ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z5aSW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kuLrmlrnkvr/pvpnlspfljLrln5/nu4Tlm6LnpL7mlLblrqLvvIznibnliKv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igJzpvpnlspfigJ3mjqXpqbPpm4blkIjlnLDngrnjgILmlaPlrqLmi7zlm6Lnur/ot6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JPovabkuo7lhbPlpJblrprngrnmjqXlrqLkurrliLDluILljLrpm4blkIjlnLDngr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mZvbnQtc2l6ZToxNHB4OyI+LC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ul5Lq65pWw6L6D5bCR77yM5YiZ5a6J5o6S5omT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5qE5aOr6LS544CC5Zug5q+P5p2h57q/6Lev6ZuG5ZCI5pe26Ze05LiN5LiA5qC3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Oo5YiG57q/6Lev5Lya5o+Q5YmN5Y2K5Liq5bCP5pe25Yiw5biC5Yy66ZuG5ZCI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6iL5Y+q6YCB5biC5Yy66ZuG5ZCI5Zyw54K577yJ77ya6ZyA5o+Q5YmN5ZGK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ZuG5ZCI5Zyw54K577yM5ZCm5YiZ5LiN5pa55L6/5a6J5o6S5o6l6am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Rm9v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OHB0O3RleHQtaW5kZW50Oi0xMi44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vpnlspfnur/vvJogPC9zcGFuPjx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A2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yI+ND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b6Z5Z+O5bm/5Zy65Zyw6ZOB56uZ5YWs5Lqk56u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ex5oOg6Lev5b6A5rex5Zyz5pa55ZCR77yM6Z2g6L+R5Zyw6ZO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mb250LXNpemU6MTRweDsiPk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e65Y+j77yJPC9zcGFuPjx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A4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NHB4OyI+5rex5aSn5YyX6Zeo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2X6Lev5LiK55qE5rex5aSn5YyX6Zeo5YWs5Lqk56uZ5Y+w55qE5aSp5qGl5bqV5L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Gb290ZXI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4cHQ7dGV4dC1pbmRlbnQ6LTEyLjh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0KPC9zcGFuPjwvYj4gDQo8L3A+DQo8cCBjbGFzcz0iTXNvRm9v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IuOHB0O3RleHQtaW5kZW50Oi0xMi44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s6jmhI/kuovpobk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q2k57q/6Lev5Li65pWj5ou85Zui57q/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S7peS4iuaIkOWbou+8jOiLpeS6uuaVsOS4jeWk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npL7lsIbmj5DliY3kuIDlpK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Zm9udC1zaXplOjE0cHg7Ij7kuI3lkKv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k8L3NwYW4+PHNwYW4gc3R5bGU9ImZvbnQtc2l6ZToxNHB4OyI+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Jrnn6XlrqLkurrvvIzlu7rorq7lrqLkurrmlLn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nur/ot6/miJbogIXpgIDlm6LlpITnkIbvvIzmiJHlhazlj7jkuI3lgZrlkIjlk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tZTlgb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6G5Lil56aB6LaF6L2977yM5pyq5oiQ5bm05bCP56ul5Y+K5am05YS/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6L2m5L2N44CC5pWs6K+35a6i5Lq65oyJ5a6e6ZmF5oql5ZCN5Lq65pWw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5peF6KGM56S+5ZCM5oSP5LiN6IO95Li05pe25aKe5Yqg5Lq65ZGY77yI5YyF5ou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K5am05YS/77yJ77yM5aaC6L2m5L2N5LiN6Laz77yM5oiR56S+5bCG5ouS57ud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6K+36LCF6Kej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uOiniOS4reivt+a4uOWuouagueaNruiHqui6q+i6q+S9k+eKtuWGtemAieaLq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6v+i3r+WSjOmhueebruOAguiHquiniemBteWuiOaZr+WMuueahOebuOWFs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aZr+WMuuaZr+eCueWSjOaXheihjOekvuW3peS9nOS6uuWRmOeahOWuieWF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4qemmqOaPkOekuuOAgueIrOWxseOAgea8gua1geOAgea4uOazs+OAgeazoea4q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i9puOAgeWPguinguaLjeeFp+etieaXhea4uOa0u+WKqOivt+aMieeFp+aZr+WMuu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W3peS9nOS6uuWRmOW8leWvvOOAguWuouS6uuWcqOaXhea4uOmAlOS4reaEj+Wkl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Zr+WMuuWPiuS/nemZqeWFrOWPuOS8mui0n+i0o+ebuOWFs+eahOayu+eWl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Jv+aLheayu+eWl+i0ueS7peWklueahOS7u+S9leW9ouW8j+e7j+a1jui1lOWB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vr+W3pei0ueOAgeiQpeWFu+i0ueOAgee+juWuuei0ueetie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lr7zmuLjlh7rlm6LliY3kuID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NwYW4+PHNwYW4gc3R5bGU9ImZvbnQtc2l6ZToxNHB4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PC9zcGFuPjxzcGFuIHN0eWxlPSJmb250LXNpemU6MTRweDsiPuWJjemAm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aXtumXtOWcsOeCue+8jOWmguayoeaOpeWIsOWvvOa4uOeUteivne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aXtuiBlOezu+aIkeekvu+8jOS4uumBv+WFjemAoOaIkOa8j+aOpe+8jOWHuuWbo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a4uOWuouaPkOWJjTwvc3Bhbj48c3BhbiBzdHlsZT0iZm9udC1zaXplOjE0cHg7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iIbpkp/liY3lvoDpm4bkuK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bbkv53mjIHmiYvmnLrnlYXpgJr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ri45a6i5a+55peF6KGM56S+5Zui6Zif5o6l5b6F5a6e6ZmF5oOF5Ya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aGr5YaZ55qE44CK5ri45a6i5oSP6KeB5Y+N6aaI5Y2V44CL5Li65Ye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Zui5Y+L6K6k55yf44CB5aaC5a6e5aGr5YaZ77yM6L+Z5bCG5L2c5Li65oiR56S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ui6Zif5o6l5b6F6LSo6YeP5ZKM5aSE55CG5oqV6K+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92D7A17B2F9F60CB97414DBD574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