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4DDFFE42779CD9777D61768A80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4DDFFE42779CD9777D61768A80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Wt5Zu9OeWkqeWbouW5v+W3nuW+gOi/lF3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ojbflhbDjgIHmr5TliKnml7bjgIHljaLmo67loKHjgIHnkZ7lo6t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azleWbvQ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zQ3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rKfmtLLlha3lm70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/5bee5b6A6L+UXeW+t+WbveOAgeazleWbveOAgeiNt+WFsOOAgeavlOWIqeaXt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OAgeeRnuWjqw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rOV5Zu9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k5OTk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t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AwNzBD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M4MGZmZm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ncmVl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ys5LiA5aSp77y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i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I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cwQz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CA552A6L275p2+5oSJ5b+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ZuK5Lit6KOF5ruh5peg6ZmQ5oan5oas77yM6LiP552A6L275b+r55qE6ISa5q2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NvbG9yOnJlZ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VtOS6juW5v+W3nuaWsOeZveS6keacuuWc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PkeWOh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g8L3NwYW4+PHNwYW4gc3R5bGU9ImZvbnQtc2l6ZToxNHB4O2xpbmUtaGVpZ2h0OjI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K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ui5Y+L5LmY5Z2Q5Lit5Zu95Y2X5pa56Iiq56m65YWs5Y+455qE6LGq5Y2O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yh5pel5oq16L6+6aOO6L2m546L5Zu96I235YWw6Zi/5aeG5pav54m55L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6pOmAmu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lrr/mnLrkuI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77yaw5cg5Y2I77yaw5cg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YmFja2dyb3VuZD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c3BhbiBzdHlsZT0i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mYv+WnhuaWr+eJueS4ucK36ZK755+z5Y2a54mp6aaGwr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o47ovabmnZHCt+acqOm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5rC05Z2d5bm/5Zy64oaS5biD6bKB5aGe5bCUwrflpKflub/lnLrCt+eOi+Wuq8K35b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ZOc5aGR5YOPwrfljp/lrZDnkIPloZT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zph4z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2N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4LogIPoiKrnj63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DWjMwNyZuYnNwOyBD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Jm5ic3A7Jm5ic3A7MDAwNS8wNTU1Kz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po57ooYzml7bpl7T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M5py65Z6L77ya56m65a6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QTMzMC0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EMwIDEuMHB0OyI+DQoJCQkJPHAgY2xhc3M9ImE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mb250LXNpemU6MTRweDtsaW5lLWhlaWdodDoy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Yv+WnhuaWr+eJueS4u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77ya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aaW6YO977yM5pyJ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X5pa55aiB5bC85pa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L576O6KqJ77yM6L+Q5rKz6ZqP5aSE5Y+v5Lul6KeB77yM5Li65Lq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yJ6YOB6YeR6aaZ77yM6aOO6L2m77yM6ZK755+z77yM5pyo5bGQ77yM6Iqd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8c3BhbiBzdHlsZT0iY29sb3I6IzFCMDRDN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Dwvc3Bhbj48c3BhbiBzdHlsZT0iY29sb3I6IzFCMDRDN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KeC5pe26Ze057q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IHN0eWxlPSJmb250LXNpemU6MTRwe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mE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GNt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zBD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iPjx1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krvnn7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HNwYW4gc3R5bGU9ImZvbnQtc2l6ZToxNHB4O2xpbmUtaGVpZ2h0OjI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U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FCMDRDNDt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mSu+efs+WNmueJqemm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obop6Ppkrvnn7PnmoTliIflibLlt6Xoi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wvc3Bhbj4gDQoJCQkJPC9wPg0KCQkJCTxwIGNsYXNzPSJh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Zm9udC1zaXplOjE0cHg7bGluZS1oZWlnaHQ6Mj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sLTlnZ3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e6quW/teeike+8jOiNt+WFsOeOi+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2xpbmUtaGVpZ2h0OjI7Ij7vvIjpl6jlpJbmi43nha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IL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lZnloII8L3NwYW4+PHNwYW4gc3R5bGU9ImNvbG9yOnJlZ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6Zeo5aSW5ouN54Wn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Li66I235YWw5Y6G5Luj5ZCb546L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65aSn5YW455qE5Zyw5pa544CCPC9zcGFuPjxzcGFuIHN0eWxlPSJjb2xvcjojMUIw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nuqbkuID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PC9zcGFu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cwQzA7Zm9udC1zaXplOjE0cHg7bGluZS1oZWlnaHQ6MjsiPuKXj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47ovabmnZE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iNt+WFsOi/kemDiu+8jOadkeS4r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ieW6p+acqOWItumjjui9pu+8jOWPiuaVo+iQveedgOWNgeWHoOW6p+iNt+WF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qOWItuW7uuetke+8jOeUqOS6juWxleekuuiNt+WFsOeahOS8oOe7n+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eeOsOWcuuihqOa8lOiNt+WFsOacqOmei+WPiuWltumFqueahOWItuS9n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CQkJPC9wPg0KCQkJCTxwIGNsYXNzPSJh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QzA7Zm9udC1zaXplOjE0cHg7bGluZS1oZWlnaHQ6Mj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IPpsoHloZ7lsJQ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sp+a0suacgOe+juS4veeahOWfjuW4guOAguaxh+mbhuWFqOasp+a0su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+8jOaRqeWkqeWkp+alvOWSjOS4reS4lue6quWPpOW7uuetke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GFsaWduPSJsZWZ0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P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4g+mygeWhnuWwlOWkp+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bm/5Zy65LiK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iC5pS/5Y6F55qE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NwYW4+PHNwYW4gc3R5bGU9ImZvbnQtc2l6ZToxNHB4O2xpbmUtaGVpZ2h0OjI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pobbloZHmnInkuIDlsI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6auY55qE5biD6bKB5aGe5bCU5Z+O5a6I5oqk56We55qE5aGR5YO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GFsaWduPSJsZWZ0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zBD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P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S6juiOsueahOmTnOWhkeWD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Z5bqn6Ze75ZCN5LqO5LiW55qE5Lq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35a2p6Lqr5p2Q55qE6ZuV5YOP5LiN5aSn77yI6Lqr6auY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pjnsbPvvInvvIzkvYbmnInlsIb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lubTnmoTljoblj7LjgII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YS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2ZvbnQtc2l6ZToxNHB4O2xpbmUtaGVpZ2h0OjI7Ij7il4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546L5a6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tsaW5lLWhlaWdodDoyOyI+77yI6L+c5aSE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cqOW4g+mygeWhnuWwlOWFrOWb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mpu+acieeah+WutuWNq+mYn++8jOWNgeWbm+S4lue6queahOW7uuetkeWklu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6hOS4pee+juingu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cwQ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Xj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jp/lrZ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L3NwYW4+PC9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pl6jlpJbmi43nhaf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v5Li657qq5b+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k1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W4g+mygeWhnuWwlOS4lueVjOWNmuiniOS8m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+8j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iv5L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6f5a2Q57uT5p6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L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6w5Luj5YyW5bu6562R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PC9zcGFuPjx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AjMDA3MEM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+8mu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77yaw5cg5Y2I77ya4oiaIOaZmu+8m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CAxLjBwdDtiYWNrZ3JvdW5k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pncmVl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aGe5bCU4oaS5Y2i5qOu5aChwrflrqrms5Xlub/lnLrCt+Wkp+Wzoeiwt8K36Zi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n5qGl4oaS5rOV5YWw5YWL56aPwrfkv53nvZfmlZnloILCt+e9l+mprO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bGluZS1oZWlnaHQ6Mjs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rOmH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NzBD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pePPC9zcGFu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ouajruWgo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v546w5LuK5qyn5rSy5aSn6ZmG5LuF5a2Y55qE5aSn5YWs5Zu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KK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ZvbnQtc2l6ZToxNHB4O2xpbmUtaGVpZ2h0OjI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6q5rOV5bm/5Zy6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rKzkuIDmrKHkuJbnlYzlpKfmiJjkuK3miYDpmLXkuqH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LDA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QjeWNouajruWgoeWjq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ImOiiq+avgeWdj+S5i+WQjumHjeW7uu+8jOWboOatpOWwseWFt+acieS6huWPj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cwQz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Xjz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pmL/pgZPlpKvlpKf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aLmo67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IfkuYvku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5Sx55+z5aS056CM5oiQ55qE6auY5p625qGl77yM5L2N5LqO5Y2i5qOu5aC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W/5YyX5pa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i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moaXot6jotorls6HosLfvvIzov57mjqXmlrDjgIHml6fkuKTluILljLrvvIzog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oaXmooHnmoTmi7Hpl6jlt6blj7Plr7nnp7DvvIzpnZ7luLjlo67op4LvvIzmmK/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nbDlh7rnmoTlu7rnrZHniankuYvkuI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zwvc3Bhb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5XlhbDlhYvnpo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Yrzwvc3Bhbj4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iq+iqie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OseiMteays+eVlOeahOabvOWTiOmh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lkIzml7blroPlj4j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jgII8L3NwYW4+PC9zcGFuPjxiPjxzcGFuPiA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cwQz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z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5XlhbDlhYvnpo/lpKfmlZnlo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jpl6jlpJbmi43nha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a6D5piv5LiA5bqn5ZOl5b635byP5bu6562R77yM5Y+I56ew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H5bid5aSn5pWZ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piv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Yqg5YaV55qE5pWZ5aCC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xzcGFuIHN0eWxlPSJmb250LXNpemU6MTRweDtsaW5lLWhlaWdodDoyOy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AwNzBD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5Li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ub5pif6YWS5bq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77ya4oiaIOWNiO+8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mZrvvJr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cwQzAgMS4wcHQ7YmFja2dyb3VuZD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Wbm+Wkqe+8muazleWFsOWFi+emj+KGkuWboOeJueaLieiCr+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3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rOmHjO+8i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3MEMw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P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WFpeS4lueVjOaWh+WMlumBl+S6p+eRnuWjq+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C9zcGFuPjxzcGFuIHN0eWxlPSJsaW5lLWhlaWdodDox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cwQzA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fjuW4gu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lt6blj7P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nmmK/kuIDkuKrmi6XmnInmtZPpg4Hoi7Hlm73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lsI/plYfvvIzlpoLkuJblpJbmoYPmupDkuIDoiKznmoTlroHpnZnnpaXlk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c29saWQgIzAwNzBD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vvJrml4XmuLjlt7Tlo6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77ya5Li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ub5pif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Dwvc3Bhbj48Yj48c3BhbiBzdHlsZT0iY29sb3I6cmVk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vvJo8L3NwYW4+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tsaW5lLWhlaWdodDoy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mmZrvvJrii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Li65L6/5LqO5ri46KeI77yM5q2k5pel5Y2I6aS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cwQzAgMS4wcHQ7YmFja2dyb3VuZDojODBmZmZm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j48c3BhbiBzdHlsZT0iZm9udC1zaXplOjE0cHg7bGluZS1oZWlnaHQ6MjsiPu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boOeJueaLieiCr+KGkuazleWbveWwj+mVh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rOmHj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MwMDcwQz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EM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HNwYW4gc3R5bGU9ImZvbnQtZmFtaWx5OuWui+S9kztjb2xvcjojMDA3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Yr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WF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yj6LWP55Ge5aOr5bCP6ZWH6aOO5YWJ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U5ZCO6amx6L2m5YmN5b6A5rOV5Zu95bCP6ZWH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zdHlsZT0iYm9yZGVyOnNvbGlkICMwMDcwQz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+8muS4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m+aYn+mFkuW6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+8muKI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cGFuPjwvYj4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bGluZS1oZWlnaHQ6MjsiPsO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5pma77ya4oi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CZuYnNwOyAmbmJzcDsg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5Li65L6/5LqO5ri46KeI77yM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a6i5Lq66Ieq55CG77yJ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D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YmFja2dyb3VuZD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zaXplOjE0cHg7bGluZS1oZWlnaHQ6MjsiPuesrOWFr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+KGk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tmb250LXNpemU6MTRweDtsaW5lLWhlaWdodDoyOyI+5be06buOwrf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Ct+WNj+WSjOW5v+WcusK35Z+D6I+y5bCU6ZOB5aGUwrfokpnluJXnurPmlq/lpKf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rOmHj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cwQzAgMS4wcHQ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5Xlm73pppbpg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A5aSn55qE5Z+O5biC77yM5Lmf5pyJ6Iqx6YO95LmL56ew77yM5piv5YWo5rO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iv5LiW55WM5LiK5pyA57mB5Y2O55qE6YO95biC5ZKM5Lya6K6u5Lit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2ZvbnQtc2l6ZToxNHB4O2xpbmUtaGVpZ2h0OjI7Ij7il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6L2m6YCU5b6E5rWB5YWJ5rqi5b2p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aLv+egtOS8puagh+amnOWKn+e7qe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Hr+aXi+mXq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J/mmJ/lpKfpgZ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aC5b2p5bi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P5ZKM5bm/5Zy6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bvue7j+eahOiFpemjjuihgOmbqOS4jeWkjeWtmOWcqO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fg+WPiu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Tmj5LkupHlpKnvvIzlnKjkuLrnuqrlv7Xms5Xlm73lpKfpnanlkb3kuIDnmb7lk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7lip7kuJbljZrkvJrkuo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ODg5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05bu65oiQ55qE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6buO5Zyw5qCH5Z+D6I+y5bCU6ZOB5aGU5LiL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PC9zcGFuPjwvYj48c3BhbiBzdHlsZT0iY29sb3I6Ymx1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Dwvc3Bhbj48c3BhbiBzdHlsZT0iY29sb3I6Ymx1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6buO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A5bCP5pe25LiJ5Y2B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mb250LXNpemU6MTRweDtsaW5lLWhlaWdodDoy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kpnluJXnur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w8L3NwYW4+PHNwYW4gc3R5bGU9ImZvbnQtc2l6ZToxNHB4O2xpbmUtaGVpZ2h0OjI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NwYW4+PC91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K/ms5Xlm7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kuK3lv4PllK/kuIDkuIDluaLlip7lhazmkanlpKnlpKfmpbzjgIL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xgualvOOAgueOsOWcq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leWbveacgOmrmOalvO+8jOaCqOWPr+S7peWcqOinguaZr+W5s+WPsO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6pum4n+ees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AwNzBD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y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77ya4oiaIOWNiO+8muKImiDmmZr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wMDcwQzAgMS4wcHQ7YmFja2dyb3VuZD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bGluZS1oZWlnaHQ6MjsiPuesrOS4g+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be06buOwr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oua1ruWuq+WNmueJqe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KvkuJPkuJrorrLop6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pncmVlb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2YWxpZ249InRvcCIgc3R5bGU9ImJvcmRlcjpzb2xpZCAjMDA3MEM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mEw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2ZvbnQtc2l6ZToxNHB4O2xpbmUtaGVpZ2h0OjI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ZmFtaWx5OuWui+S9kztjb2xvcjpyZW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oua1ruWuq+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lhajnkIPlhazorqTnmoTokZflkI3ljZrnianppobvvIzkuZ/mmK/ms5Xlm73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oiLDvvIzppoblhoXmnInlpJrovr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h+S7tuiJuuacr+aUtuiXj++8jOaCqOWc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kuJPkuJrorrLop6PlkZ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6aKG55Wl5LiW55WM5paH5YyW6a2F5Yqb44CC6JeP5ZOB5Lit5pyJ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6d55qE44CK57u057qz5pav44CL6ZuV5YOP44CB44CK6JKZ5aic5Li96I6O44C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KM44CK6IOc5Yip5aWz56We44CL55+z6ZuV77yM5pu05pyJ5aSn6YeP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Z+D5Y+K5Y+K5Lic5pa555qE5Y+k6JGj77yM6L+Y5pyJ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Y+k6YGX54mp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5LiA5bCP5pe2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YT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MzOTk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L3NwYW4+PHNwYW4gc3R5bGU9ImZvbnQtZmFtaWx5OuWui+S9kztjb2xvcjojRkY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gKLlkajkuoz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i6XpgYfpl63ppobvvIzmma/ngrnpobrluo/lsIbnm7jlupTosIPmlb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MC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Dtmb250LXNpemU6MTRweDtsaW5lLWhlaWdodDoyOyI+4peP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rHlrqvlqJzpppnnsr7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rnianppoblsZXlh7rkuobpppnmsLTnmoTkuLvopoHliLbkvZzov4fnqIvjgIH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ajlhbfjgIHliLbkvZzljp/mlpnku6Xlj4rlkITnp43kuI3lkIzpppnosIPnmoTlm7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o/vvIzov5jmnInlkITnp43po47moLznmoTpppnmsLTnk7blrZDku6Xlj4rorrjlpJr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ppnmsLTljoblj7LnmoTnlLvkvZz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ieaOkuWlpeaWr+abvOWVhuW6l+mZhOi/k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NwYW4+PC9zcGFu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c3R5bGU9ImJvcmRlcjpzb2xpZCAjMDA3MEM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vvJrku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m5vmmJ/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vvJriiJog5Y2I77ya4oiaIOaZmu+8m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AwNzBDMC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NHB4O2xpbmUtaGVpZ2h0OjI7Ij7vvJrlt7Tpu4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ncmVlbjtmb250LXNpemU6MTRweDtsaW5lLWhlaWdodDoyOyI+5bm/5be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MzMzY2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kNaMzQ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gIENER0NBTiAmbmJzcDsmbmJzcDsxMTQ1LzA2NDAr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mjnuihjOaXtumXt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zmnLrlnovvvJ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NwYW4+PHNwYW4gc3R5bGU9ImZvbnQtc2l6ZToxNHB4O2xpbmUtaGVpZ2h0OjI7Ij5B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NzBD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pW055CG6KGM6KOF77yM5pC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IquepuuWFrOWPuOeahOixquWNjuWuouacuui/lOWb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hemAlOS4reacieWkquWkmueahOe+juWl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bnuWRs++8jOi/meagt+S4gOasoeaXheeoi+WwhuS9v+S9oOeahOS6uueUn+mYhe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chua7oeOAgj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N0eWxlPSJib3JkZXI6c29saWQgIzAwNzBD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r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+8muWuv+acu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uKImiDljYjvvJrDlyDmmZrvvJrD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RweDtsaW5lLWhlaWdodDoyOyI+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aSQ5Li65pep6aSQ55uS5oiW6YWS5bqX5pep6aSQ77yJ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wMDcwQzAgMS4wcHQ7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md5aSp77ya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2NDQ1MUQ7Zm9udC1zaXplOjE0cHg7bGluZS1oZWlnaHQ6Mj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U+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yI+PC9zcGFuPjwvdT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MS4wcHQ7Ij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Ktei+vuW5v+W3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7meWvvOa4uO+8jOWboumYn+e7k+ad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ms6jmh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pyJ5Zui5ZGY5Zue56iL5q6155qE55m75py65Y2h6YO96KaB5L+d55WZ6ZmE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Lqk57uZ5oql5ZCN55qE5Luj55CG56S+5Yiw5aSn5L2/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ihuS6i+mmhuWKnueQhuW9k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vuehruiupD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NHB4O2xpbmUtaGVpZ2h0OjI7Ij4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4Tlrp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Zu9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z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hoXliqHlv4Xlip7nkIblm57nqIvmtojnrb7lt6XkvZ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pPC9zcGFuPjwvc3Bhbj48L3U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cwQzA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k6YCa77ya6Ieq55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iHqueQh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+8msOXIOWNiO+8msOXIOaZmu+8msO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eOAgeeV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uOWQjeWfj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uOAgeWFpeWGhe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Juuacr+WuneW6k+KAlOKAlOe9l+a1ruWuq++8iOWQq+iusuino+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Zu+S4iuiSmeW4lee6s+aWr+Wkp+alvO+8jOWwveini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z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Yv+WnhuaWr+eJueS4uT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DmsrPpgY3luIPkuo7ln47lhoXvvIznirnlpoLmhI/lpKfliKnmsLTpg73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ovabmnZHvvIzmnKjpnovljoLvvIzmhJ/lj5fojbflhbDpo47mg4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kZ7lo6vmuZblhYnlsbHoibLkuYvml4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0t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KDorr/nkZ7lo6vlsI/plYflm6Dnibnmi4nogq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o6i5a+75b635Zu955qE4oCc5Y+M6Z2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siPiAtL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V5YWw5YWL56aP77ya576O5Zug5rKz55WU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piv5L2N5LqO5qyn5rSy5b+D6ISP55qE5aSn6YO95bi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S6puWwj+S6pue+juS5i+WNouajruWgoSDi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mrKfmnIDnvo7kuL3nmoTlpKflub/lnLrigJ3mr5TliKnml7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znrb7or4H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FqOeoi+asp+a0suS4iS3lm5vmmJ/nuqfphZLlup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qOeoi+avj+aXpeWNiOmkkOWSjO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uS6lOiPnOS4gOaxpO+8ie+8m+WmguaenOWcqOWFqOWb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i+WQjOaEj+abtOaUueS4uumjjuWRs+mkkO+8jOS4jemAgOato+W4uOWbou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qOeoi+aPkOS+m+aXhea4uOW3tOWjq++8jOS4k+S4muWPuOac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6KGM56iL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r+eCueWQq+mXqOelqO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KpOeFp+i0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qyn5rSy5aKD5YaF5Lit5paH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44CCPC9zcGFu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uOWvvOacjeWKoei0ue+8mkVVUiA3Mi/kurrvvIzljaLmta7lrqvmnInlvZPlnL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vvIzkuLrkuobmhJ/osKLku5bku6znmoTng63lv7HmnI3liqHvvIzor7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rlsI/otLlFVVIgMS/kurr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oYznqIvkuK3mnKrmj5DliLDnmoTlhbblroPotLnnlKjvvJr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kuI3ljIXlkKvnmoTnibnmrorpl6jnpajjgIHmuLjoiLnvvIjova7vvI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Ev5YWs6L2m56Wo562J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ovazmnLov54Gr6L2m5pe255So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h4PmsrnpmYTliqDnqI7ljYfluYXvvIzoi6XoiKrnqbrlhazlj7jkuLTml7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qI7otLnvvIzlm6LotLnlsIbnm7jlupTkuIrosIP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WboOWuouS6uuimgeaxguaIl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IkeWPuOaIv+mXtOWIhumFjeaJgOS6p+eUn+eahOWNlemXtOW3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48L3NwYW4+PHNwYW4gc3R5bGU9ImZvbnQtc2l6ZToxNHB4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yI+DQoJPHNwYW4gc3R5bGU9ImZvbnQtc2l6ZToxNHB4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3B0O3RleHQtaW5kZW50Oi0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L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c3BhbiBzdHlsZT0iZm9udC1zaXplOjE0cHg7Ij4z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2X6ams5biC5pS/5bqc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peF5ri45aSn5be06YO95LiN5YWB6K646L+b5YWl5biC5Yy677yM5YW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6KaB6L2s5LmY5b2T5Zyw55qE5YWs6L2m5Y+K5q2l6KGM77yM5omA5Lul5Zyo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Lya5q+U6L6D6L6b6Ium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zcHQ7Ij4NCgk8c3BhbiBzdHlsZT0iZm9udC1zaXplOjE0cHg7Ij40LiDmrKfnm5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YDmnInop4Tlrpo8L3NwYW4+PHNwYW4gc3R5bGU9Im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YDmnInnm7jlhbPnmoT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oYzovabml7bpl7TkuI3lvpfotoXov4flhavlsI/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m6LlkZjku6zphY3lkIjlr7zmuLjlj4rlj7jmnLrnmoTlhajnqIv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pmLLkuovmlYXlj5Hnl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3B0O3RleHQtaW5kZW50Oi0yMS4z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A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b2i5byP5LiL5a655piT5Y+R55Sf5aKD5aSW5o6l5b6F56S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YaF57uE5Zui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uj55CG56S+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lj6/mipfmi5Lljp/lm6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JgOmAoOaIkOeahOaEj+WkluS6i+S7tuWmgumBh+aImOS6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BvuWPiuiIquepuuWFrOWPuOWBnOi/kOaIluegtOS6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3peS9nOS6uuWRmOS8muWwveWKm+WNj+WKqeWuouS6uuino+WGs+mXrum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hueUseatpOmAoOaIkOeahOaNn+WkseWPquiDv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i4g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tNC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Oi+vuacuuWcuuWKnueQhueZu+acuuaJi+e7re+8jOaVheWbvemZheauteiIque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S4i+WNiD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grnliY3vvIjlkK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K577yJ77yM5pma6Ze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eCueWJje+8iO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qCH5YeG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N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+DQoJPHNwYW4gc3R5bGU9ImZvbnQtc2l6ZToxNHB4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zcHQ7Ij4NCgk8c3BhbiBzdHlsZT0iZm9udC1zaXplOjE0cHg7Ij4yLuWmgu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hea4uOaXuuWto+aIluasp+a0suWQhOWcsOWxleS8muS4vuihjOacn+mXt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IsOeahOmFkuW6l+Wkp+mDqOWIhuS9jeS6juW4gumDiu+8jOivt+WuouS6uu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WQq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FkuW6l+eahOaXqemkkOmDveavlOi+g+S4gOiIrO+8jOebuOWvueWFtuS7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adpeivtO+8jOaYvuW+l+mHj+WwkeiAjOS4lOeugOWNle+8jOWFpeS5oemaj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N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g5qyn5rSy55qE5LiJ44C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YO95q+U6L6D5bCP77yM5peg5ZWG5Zy677yM55S15qKv5q+P5qy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q5Lq65ZKM6KGM5p2O77yM5aSn6YOo5YiG6YWS5bqX5rKh5pyJ55S15q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tMjEuM3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acieS6m+mFkuW6l+eahOWPjOS6uuagh+WHhuaIv+S8muiuvue9ruS4gOWk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8oOW6iu+8jOaWueS+v+acieWwj+WtqeeahOWutuW6rea4uOWuou+8m+i/m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Iv+WPquiuvue9ruS4gOW8oOWkp+eahOWPjOS6uuWkp+W6iu+8jOaUvu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W6iuS4iueUqOWTge+8m+acieaXtuaYr+S6jOW8oOWNleS6uuW6iuaLv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tuWPr+aLieW8g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i4g5qyn55uf5ZCE5Zu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46v5L+d77yM5pWF5q2k5qyn5rSy5aSn6YOo5YiG5Zu95a626YWS5bqX5YaF5Z2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a35rCU6KOF572u77yI5Y2z6YWS5bqX5YaF5rKh56m66LCD6K6+5aSH77yJ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pmu6YGN57qs5bqm6L6D6auY77yM5aSP5aSp5rKh56m66LCD5a6k5YaF5Lmf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Ws6K+35aSa5aSa55CG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3RleHQtaW5kZW50Oi0yMS4z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iZuYnNwO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J54Wn5qyn5rSy6YWS5bqX5oOv5L6L77yM5q+P5qCH6Ze05Y+v5o6l5b6F5Lik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DppJDor7TmmI7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zcHQ7Ij4NCgk8c3BhbiBzdHlsZT0iZm9udC1zaXplOjE0cHg7Ij4xLi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g6jliIbln47luILjgIHln47plYfmsqHmnInkuK3lvI/ppJDljoX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zcHQ7dGV4dC1pbmRlbnQ6LTIxLjN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z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siPg0KCTxzcGFuIHN0eWxlPSJmb250LXNpemU6MTRweDsiPjMuI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OaXtumXtOWcqOmrmOmAn+WFrOi3r+S8keaBr+erme+8jOaXoOazleWuieaOk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mkkDwvc3Bhbj48c3BhbiBzdHlsZT0iZm9udC1zaXplOjE0cHg7Ij4s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bpgIDlrqLkurrppJD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Ij4NCgk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6iO6LSt54mp6K+05piO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3B0OyI+DQoJPHNwYW4gc3R5bGU9ImZvbnQtc2l6ZToxNHB4OyI+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U+PHNwYW4gc3R5bGU9ImZvbnQtc2l6ZToxNHB4OyI+5YWo56iL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bPC9zcGFuPjxzcGFuPjwvc3Bhbj48L3U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NwdDt0ZXh0LWluZGVudDotMjEuM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g5LiN5aKe5Yqg6KGM56iL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t54mp5bqX77yI6aG757uP5YWo5L2T5Zui5ZGY562+5a2X5ZCM5oSP5pa55Y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3B0O3RleHQtaW5kZW50Oi0yMS4z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m954S25Zyo5Y+R6L6+5Zu95a626LSt54mp77yM5L2G5piv5Lmf6K+3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6LSt5Lmw55qE5ZWG5ZOB5ZCO77yM5LuU57uG5Zyw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omN5Y+R546w6LSo6YeP6Zeu6aKY77yM5peg6K665piv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A6L+Y5ZWG5ZOB6YO95Lya5omL57ut57mB5aSN44CC5YW35L2T5oOF5Ya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m5a6e546w5pu05o2i5oiW6YCA6L+Y5Lmf6KaB6KeG5YW3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3B0O3RleHQtaW5kZW50Oi0yMS4z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iDotK3nianpgIDnqI7mmK/mrKfmtLLlm73lrr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L/nrZbjgILkuLrkuobkv53or4HmgqjnmoTliKnnm4rvvIzmiJHku6zlkJHmgq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pg73mmK/lj6/ku6XpgIDnqI7nmoTjgILlsYrml7bvvIz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IzmnJvmgqjlnKjotK3nianml7bopoHlkKzlj5blr7zmuLjnmoTlu7rorq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zcHQ7dGV4dC1pbmRlbnQ6LTIxLjN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u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LrkuKrkurrooYzkuLrvvIzlpoLmnpznlLHkuo7llYblupflkozmtbflhbPml6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bmnLrlnLrljp/lm6DvvIjpo57mnLrmmZrngrnjgIHpk7booYzlhbPpl6j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l7bpl7TntKfov6vnrYnvvInkuI3og73lj4rml7bpgIDnqI7nmoT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53pmanor7TmmI7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cHQ7Ij4NCgk8c3BhbiBzdHlsZT0iZm9udC1zaXplOjE0cHg7Ij4x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JHnpL7kuLrlip7nkI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PC9zcGFuPjxzcGFuIHN0eWxlPSJmb250LXNpemU6MTRweDsiPuWboumYn+etvuiv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0reS5sD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flooPlpJbljLvnlpfkvY/pmaL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jojZDlrqLkurrmoLnmja7oh6rouqvmg4XlhrXpop3lpJblj6blpJbotK3kubD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v53pma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cHQ7dGV4dC1pbmRlbnQ6LTIx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uICZuYnNwO+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aSp5YaF5pyq57uP6L+H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5qE55a+55eF77yb77yI5aaC5b+D6ISP55eF5aSN5Y+R44CB6auY6KGA5Y6L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Y+R55eH44CB56e75qSN5omL5pyv5aSN5Y+R44CB5a2V5aaH44CB57K+56We55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J77y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dGV4dC1pbmRlbnQ6LTIxLjJ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I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lip7nkIbml4XmuLjooYzmnY7pmanvvIzml4XlrqLlpoLmnpz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oYzmnY7lkozotKLkuqfmjZ/lpLHvvIzml4XooYznpL7ml6Dms5X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rqLkurrmiYDmkLrluKbnmoTotLXph43nianlk4Hlj4rnjrDph5HlupT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lrZjlhaXphZLlupfkv53pmannrrHjgILlkKbliJnlpoLlj5HnlJ/lpLHnqoP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JwdDt0ZXh0LWluZGVudDotMjE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C4gJm5ic3A75Zue5Zu9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L+d6Zmp5YWs5Y+457Si6LWU77yM6K+35oyJ54Wn5L+d6Zmp5YWs5Y+4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u45YWz6K+B5piO5p2Q5paZ77yM5LiO5L+d6Zmp5YWs5Y+455u05o6l6IGU57O7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tMjEuM3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cqua4uOiniOaZr+eCuemXqOelqOi0ueeUqO+8jOS9h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i4g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oKo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oiR56S+5bCG5peg5rO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I5oKo77yM5biM5pyb5oKo6IO95aSf6LCF6Ke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uMXB0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IOWboOS4jeWPr+aKl+aLkueahO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SjOmdnuaXheihjOekvuWOn+WboO+8iOWmguWkqeeBvu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etie+8ieaIl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mihummhuetvuivgeW7tuivr+OAgeaKpeWQjeS6uuaVsOS4jei2s+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WPlua2iOaIluWPmOabtOihjOeoi++8jOS4gOWIh+i2he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guWcqOWkluW7tuacn+etvuivgei0ueOAgeS9j+OAgemjn+WPiu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iIquepuui/kOS7t+iwg+aVtOetie+8ieaXheihjOekvuacieadg+i/veWKo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wvc3Bhbj48YnIgLz4NCjxzcGFuIHN0eWxlPSJmb250LXNpemU6MTRweDsiPiAyLi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L3NwYW4+PH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PC9zcGFuPjwvc3Bhbj48c3BhbiBzdHlsZT0iZm9udC1zaXplOjE0cHg7Ij7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miYDmnInkvY/lrr/jgIHnlKjovabjgIHmma/ngrnpl6jnpajnrY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ZPljIXmlbTkvZPplIDllK7vvIzlm6DmraToi6Xmgqj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uLjop4jlj4Lop4LnmoTliJnop4bkuLroh6rliqjmlL7lvIPvvIzmiJH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kuojmgqjvvIzluIzmnJvmgqjog73lpJ/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C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NS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vvJs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i4g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lm6DkuKrkurrljp/lm6DkuLTml7boh6rmhL/mlL7lvIPmuLjop4j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jgIHovabnrYnotLnnlKjlnYfkuI3pgIDov5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YWo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Wu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aEj+S6i+mhuT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uieWF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7rpl6jlnKjlpJbvvIz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nIDph43opoHpl67popjvvIzmrKfmtLLlsI/lgbfmiZLmiYvlsaHop4HkuI3ps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miYDpl7vvvIzlsKTlhbbku6Xlt7Tpu47jgIHnsbPlhbDjgIH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sKTkuLrokZflkI3vvIzlm6DmraTvvIzmiqTnhafjgIHmnLrnpajjgIHnjrDph5Hlj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Xph43nianlk4HlnYflupTotLTouqvmkLrluKbjgILlpbPlo6vnmoTmjI7ljIX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pzmjI7vvIznlKjppJDml7bliIfli7/miormiYvooovmlL7lnKjog4zlkI7mpIX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LlnKjmpIXog4zkuIrjgILlpoLmnInovoPplb/nmoTpo47ooaPvvIzlj6/miorpo4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ohbDljIXlj4rmjI7ljIXvvIzku6XnrZblronlhajjgILmraTlpJbvvIz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vvIzppJDljoXnrYnkuqbkuLrlsI/lgbfnu4/luLjlhYnpob7kuYvlnLDvvIzpm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lpKfmhI/vvIzlupTnhafnnIvlpb3oh6rlt7Hpmo/ouqvooYzmnY7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lsL3ph4/kuI3opoHljZXni6zkuIrooZfjgILooYzmnY7nianlk4HlnKjlhaXkvY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o4Xljbjovabovobml7bopoHliqDlgI3lsI/lv4PjgILkuIvovablj4Lop4L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sIbnjrDph5HvvIznm7jmnLrvvIzpppbppbDvvIzmiYvooajnrYn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vvIzmraXooYzml7bvvIzms6jmhI/nnIvnrqHlpb3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nianlk4HvvIzkuZjngavovabml7bmm7TlupTmj5Dpq5jorabmg5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ppa7msLT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n5rSy55qE6Ieq5p2l5rC06L6+5Yiw6aWu55S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b6Z5aS05omT5byA5Ya35rC05bCx5Y+v55u05o6l6aWu55So44CC5Zug5q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byA5rC077yM5Lmf5LiN5o+Q5L6b54Wu5byA5rC055So5YW344CC5aaC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V6Zq+5LqO6YCC5bqU77yM5Y+v5bim5bCP5Z6L5L+d5pqW5p2v77yM5Zyo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h5rC06aWu55So77yM5oiW6ICF6Ieq5pC65bim54Wu5rC05bel5YW35pa55L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2/55So44CC5Lqm5Y+v5Zyo5b2T5Zyw6Ieq6KGM6LSt5Lmw55+/5rOJ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mbmJzcDsg5qyn5rSy6YWS5bqX6Z2e5bi4546v5L+d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Lul5LiL55So5ZOB77yM5aaC77ya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5O2562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LiZuYnNwOy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Kfpg6jliIbphZLlupforr7mnInmlLbotLnnlLXop4boioLnm67vvIzlm6DmraTnlLX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kuIrlh6HmoIfmnIn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ZPC9zcGFuPjxzcGFuIHN0eWxlPSJmb250LXNpemU6MTRweDsiPuKAneaIl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eeahOaMiemUrumDveS4jeimgeWKqO+8jOWQpuWImeWws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uaIv+mXtOahjOS4iu+8jOWwj+WGsOeuseWGheeahOefv+azieawtOOAgeWQhOW8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Wwj+mjn+etieWdh+aYr+mcgOimgeS7mOi0u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4mbmJzcDsg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siPjUw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phZLlupfjgIHlvrflm73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A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mFkuW6l+S4jeWPguS4juaUv+W6nOeahOaYn+e6p+ivhOWum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aYn+e6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gh+WHhuWSjOaOpeW+heiDveWKm++8jOihjOeoi+S4reaJgOWIl+mFkuW6l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W9k+WcsOmFkuW6l+ivhOWumuagh+WHh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mbmJzcDsg5Zyo5pe65a2j5ZKM5bGV5pyf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6K+35ri45a6i5YGa5aW95oCd5oOz5YeG5aS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ZuYnNwOyD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hI/lpKfliKnphZLlupfnmoTml6nppJDpg73mr5TovoPkuIDoiK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mrKfmtLLlm73lrrbmnaXor7TvvIzmmL7lvpfph4/lsJHogIzkuJT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or7fmgqjnkIb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sp+a0sueahOS4ieOAgeWbm+aYn+e6p+mFkuW6l+Wkp+WggumDveavlOi+g+Ww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Wcuu+8jOeUteair+avj+asoeWPquiDveS5mOWdkOS4pOS4quS6uuWSjOihjOad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mFkuW6l+ayoeacieeUteair++8my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OC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iZuYnNwOyDmjInnhafmrKfmtLLphZLlupf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oIfpl7Tlj6/mjqXlvoXkuKTlpKfkurrluKbkuIDkuK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bPku6XkuIvlhL/nq6Xlj4Llm6LvvIzlu7rorq7kvY/kuIDmoIfpl7T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muLjlrqLkvJHmga/pgKDmiJDkuI3kvr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LiDkvp3nhafml4XmuLjkuJrnjrDooYzkvZzkuJrop4Tlrpr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nIDnu4jmiJDlm6LkurrmlbDvvIzmjInkuI3kuqfnlJ/ljZXnlLfljZXlpbP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vvIzlnKjkuI3lvbHlk43lm6LpmJ/liIbmiL/ljp/liJnliY3mj5DkuIvlronmjpL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Dpl7TmiL/vvIzmlaPmi7zlm6LpmJ/lm6DljZXnlLfljZXlpbPpl67popjlj6/og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vlprvjgIHkurLlsZ7jgIHmnIvlj4vnrYnkuI3lkIzmiL/vvIzor7f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lrqLkurrmiafmhI/kvY/lnKjkuIDotbfogIzpgKDmiJDmiJHnpL7lm6LpmJ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vvIzlnYfnlLHlrqLkurroh6rooYzmib/mi4XvvJs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W25LuW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i5oi35Y+N5pig5L+h5oGv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a6i5oi35Y+N5pig5L+h5oG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a6i5oi35Y+N5pig5L+h5oGv6KGo44C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Zui6Z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or7TmmI7vvJo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or7fpgJrnn6XmgqjnmoTlm6LlkZ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c3BhbiBzdHlsZT0iZm9udC1zaXplOjE0cHg7Ij7miqTnha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KjmirXovr7mrKfmtLLlkI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lv4Xpobvml6D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lLHlr7zmuLjku6PkuLrkv53nrq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Mi4mbmJzcDsmbmJzcDsg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5aKD5YaF5ZCO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liqHlv4XlsIbmiqTnhafljp/ku7bkuqTlm57pgIHnrb7npL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v5Tnrb7noa7orqQ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i/neWPjeivpeinhOWu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L+d5Y+N6ICF5bCG5YiX5YWl5qyn55uf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6i5Lq6562+6K+B5YGa55qE5piv5Zui6Zif562+6K+B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EU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vvIzlrqLkurrmjIHmraTnrb7or4HnmoTmiqTnhaflj6rog73ot5/lm6LkuID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zlpoLmnpzlrqLkurrljZXni6zmjIHmraTnrb7or4HnmoTmiqTnhaflip7nk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vvIzlsIbkvJrooqvnp7vmsJHlsYDpgaPpgIHlm57lm73vvIzoi6Xlm6Dm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mjZ/lpLHnlLHlrqLkurroh6rooYzotJ/otK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KGM56iL6ZmE5Lu2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peF5ri46aG555uu6KGl5YWF5Y2P6K6u5Lm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cHQ7Ij4NCgk8c3Bhbj7kuLrkuLDlr4zml4XmuLjogIXnmoTlqLHkuZD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vbHlk43mraPluLjml4XnqIvooYznqIvlronmjpL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j5Dkvpvoh6rotLnmma/ngrnvvIjlqLHkuZDvvInpobnnm67kvp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pgInmi6nlj4LliqDkuI7lkKbjgILmoLnmja7jgIrml4XmuLjms5XjgIvnr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zU8L3NwYW4+PHNwYW4+5p2h6KeE5a6aPC9zcGFuPjxzcGFu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4XooYznpL7lronmjpLlj6booYzku5jotLnml4XmuLjpobnnm67pnIDmmK/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poHmsYLmiJbnu4/lj4zljY/llYbkuIDoh7TkuJTkuI3lvbHlk43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ooYznqIvlronmjpI8L3NwYW4+PHNwYW4+4oCdPC9zcGFuPjxzcGFuPu+8jOWbo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asoeaXheihjOi/h+eoi++8jOaXheihjOekvuW6lOaXhea4uOiAheimgeaxguW5t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+8jOeUseaXheihjOekvuWuieaOkuaXhea4uOiAh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WPjOaWueehruiupOetvue9suacrOWNj+iuru+8jOWFt+S9k+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4i++8m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g5qyn5rSy5ZCE5Zu96YO95YW35pyJ5rex5Y6a55qE5paH5YyW5bqV6JW0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6aG555uu6YO95piv5ZCE5Zu955qE57K+5Y2O5omA5Zyo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yf6Ze077yM5qC55o2u6Ieq5bex55qE5Zac5aW9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77yM55u45L+h5qyn5rSy55qE6Ieq6LS55rS75Yqo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5qE5L2T6aq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yLiA8L3NwYW4+PHNwYW4+5omA5pyJ6Ieq6LS56aG555uu57ud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aaC6L6+5Yiw6Ieq6LS56aG555uu5a+55bqU55qE5oiQ6KGM5Lq65pWw77yM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Sp5rCU562J5Zug57Sg5YWB6K6455qE5YmN5o+Q5LiL77yM5peF6KGM56S+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o6S44CC5aaC5Zug6KGM56iL5a6J5o6S44CB5aSp5rCU44CB5pmv5Yy65Li0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2J5Y6f5Zug5peg5rOV5a6J5o6S77yM6K+35oKo55CG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Yj48c3Bhbj4zL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6Ieq6LS56aG555uu5Y+C5Yqg5LiO5ZCm77yM55Sx5peF5ri46ICF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yA6KaB5ZKM5Liq5Lq65oSP5b+X77yM6Ieq5oS/44CB6Ieq5Li75Yaz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Wo56iL57ud5LiN5by65Yi25Y+C5Yqg6Ieq6LS56aG555uu44CC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77yM5bCG5qC55o2u6KGM56iL5a6J5o6S55qE5YaF5a65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peF6KGM56S+5LiN5Lya5ZSu5Y2W5q2k6Ieq6LS56aG555uu6KG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LuW6aG555uu77ybPC9zcGFuPjxzcGFuPi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PjQuIDwvc3Bhbj48c3Bhbj7oh6rotLnpobnnm67kuLr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fvvIznroDopoHlhoXlrrnlj4Lop4HmnKzooaXlhYXljY/orq7nmoToh6rotL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poLmgqjlkIzmhI/lj4LliqDvvIzpobvlnKjlooPlpJboh6rotLnpobnnm67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b7lrZfnoa7orqTjgILkuIDml6b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lia/liLj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WUruS7t+S4ujwvc3Bhbj48c3Bhbj4yMDwvc3Bhbj48c3Bhbj7kurrku6XkuIrmiJ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vvIzlpoLmnpzkurrmlbDkuI3otrM8L3NwYW4+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oql5Lu35bCG5Lya5LiK5rao77yM5YW35L2T5ZSu5Lu35qC55o2u5Y+C5Yq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5rao44CC5oiW5a+85ri45bCG5Y+W5raI6Ieq6LS55rS75Yqo55qE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LiA8L3NwYW4+PHNwYW4+6K+35oKo5Zyo6YCJ5oup6Ieq6LS56aG555uu5LmL5YmN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LiA5pem56Gu6K6k5Y+C5Yqg5bm25LuY6LS55ZCO77yM5a+85ri4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aKE6K6i77yM6LS555So5Lqn55Sf5ZCO5peF5ri46ICF5Y+W5raI55qE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5oKo6LS555So44CCPC9zcGFuPjxzcGFuPjwvc3Bhbj4gDQo8L3A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gOOAgeiHqui0ueaXhea4uOmhueebrueugOi/sOWPiuWuieaOk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2JvcmRlcjpub25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zb2xpZCB3aW5kb3d0ZXh0IDEuMHB0OyI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umhueebruWQjeensDwvc3Bhbj48L2I+PGI+PHNwYW4+PC9zcGFuPjwvYj48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CQk8L3RkPg0KCQkJCTx0ZCB3aWR0aD0iMzU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jxwcmU+PGI+PHNwYW4+6Ieq6LS56aG555uu54m56Imy5oi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PC9zcGFuPjwvYj48Yj48c3Bhbj48L3NwYW4+PC9iPjwvcHJl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iPjxzcGFuPuacgOS9juS6uuaVsDwvc3Bhbj48L2I+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gkJCQk8L3RkPg0KCQkJCTx0ZCB3aWR0aD0iNz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PHByZT48Yj48c3Bhbj7muLjnjqnml7b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PC9wcmU+DQoJCQkJPC90ZD4NCgk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jxwcmU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HNwYW4+Lzwvc3Bhbj7kuro8L3NwYW4+PC9iPjxiPjxzcGFuPjwvc3Bhbj48L2I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JCQkJPC90ZD4NCgkJCTwvdHI+DQoJCQk8dHI+DQoJCQkJPHRkIHdpZHRoPSIx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+6Zi/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5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j4NCgkJCQkJCTxzcGFuIHN0eWxlPSJmb250LWZhbWlseTrlrovkvZM7I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kuLk8L3NwYW4+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Pg0KCQ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JPHAgY2xhc3M9ImE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WPpOiAgeWwj+a4lOad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Qk8c3BhbiBzdHlsZT0iZm9udC1mYW1pbHk65a6L5L2TOyI+55Om5L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aeG5pav54m55Li55YyX6YOK5LiA5Liq5Lyg57uf55qE5bCP5riU5p2R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LW35LiO6L+Z5Liq5bCP5p2R5bqE5a+G5LiN5Y+v5YiG77yM6L+Z6YeM5aSE5aS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2A57qi56CW5bCP5bGL77yM56m/5qKt552A6Lqr552A5Lyg57uf5pyN6KOF55qE5Y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pyJ552A5Lyg57uf55qE6I235YWw5riU5p2R6aOO6LKM77yM5oKo6L+Y6IO9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35YWw6JGX5ZCN55qE5oum5rW35aSn5Z2d44CC5p2l5Yiw5riU5p2R5b2T54S2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Z6YeM55qE54m56Imy576O6aOf77yM57qv5q2j5Y+I576O5ZG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d2hpdGU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Qq+i9pui0ue+8j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sI/ml7Y8L3NwYW4+PHNwYW4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mE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VVUjMwPC9zcGFuPiANCgkJCQkJPC9wPg0KCQkJCQk8cCBjbGFzcz0iY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77yI5LiN5ZCr6aSQ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IA0KCQkJCQk8L3A+DQoJCQkJCTxwIGNsYXNzPSJh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5FVVI0NT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Pu+8iO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7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vvIjlpI/lraP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zU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PuS5mOWdk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eeJueiJsueOu+eSg+a4uOiIuea8q+a4uOi/kOays++8jOaso+i1j+S4pOWy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jjuWFieOAguWQq+iIueelqO+8jOi9pui0ue+8jOacjeWKoei0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nuqY8L3NwYW4+PHNwYW4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FVVIzNT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h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j7lt7Tpu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7qi56Oo5Z2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1M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PuWPpOWFuO+8jOe+juaEn++8j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Zr+WcuumdouWuj+Wkp++8jOiKguebruaJo+S6uuW/g+W8pu+8jO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OAgue6pjwvc3Bhbj48c3Bhbj4xPC9zcGFuPjxzcGFuPuWwj+aXtjwvc3Bhb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liIbpkp/nmoTkuJbnlYzkuIDmtYHmsLTlubPlpKflnovmrYzoiJ7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kKvovabotLk8L3NwYW4+PHNwYW4+Ljwvc3Bhbj48c3Bhbj7lj7jmnLrliqDnj6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jwvc3Bhbj48c3Bhbj7pl6jnpajpooTorqLotLk8L3NwYW4+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pJzmgLvkvJrmnI3liqHnlJ/lsI/otLk8L3NwYW4+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ppnmp5/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wvc3Bhbj48c3BhbiBzdHlsZT0i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C9zcGFuPjxzcGFuPjE8L3NwYW4+PHNwYW4+5bCP5pe2PC9zcGFuPj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FVVIx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h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7lt7Tpu4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OV5Zu95rW36bKc5aSn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1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uazleWbvemdouWM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jxzcGFuPue6ojwvc3Bhbj48c3Bhbj4vPC9zcGFuPjxzcGFuPueZve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j4uPC9zcGFuPjxzcGFuPua1t+mynOaLvOebmDwvc3Bhbj4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zleW8j+icl+eJmzwvc3Bhbj48c3Bhbj4uPC9zcGFuPjxzcGFuPum5heiC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j4uPC9zcGFuPjxzcGFuPuWGsOa3h+a3i+eUnOWTgTwvc3Bhbj48c3Bh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7kuLvoj5w8L3NwYW4+PHNwYW4+Ojwvc3Bhbj48c3Bhbj7lj6/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pI8L3NwYW4+PHNwYW4+Lzwvc3Bhbj48c3Bhbj7njKrmjpI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uKHmjpI8L3NwYW4+PHNwYW4+Lzwvc3Bhbj48c3Bhbj7psbz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57qmPC9zcGFu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pe2PC9zcGFuPjxzcGFuPjMwPC9zcGFuPjxzcGFu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FVVI2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j7lt7Tp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h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j7mrKPotY/loZ7nurP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5Xlm73okZflkI3lu7rnrZHvvIzkvZPpqozms5Xlm73mtarmvKvmg4Xmg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Pua4uOiIu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xPC9zcGFuPjxzcGFuPuWwj+aXtu+8jOiIueS4iuacie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KvpooTorqLotLnvvIzoiLnnpag8L3NwYW4+PHNwYW4+Ljwvc3Bhbj48c3Bhb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+Ljwvc3Bhbj48c3Bhbj7lj7jmnLrliqDnj63otL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6pjwvc3Bhbj48c3Bhbj4xPC9zcGFuPjxzcGFuPuWwj+aXt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HB0OyI+DQoJCQkJCQk8c3BhbiBzdHlsZT0iZm9udC1mYW1pbHk65a6L5L2TOyI+RVVS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h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j7lt7Tpu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h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j7lh6HlsJTotZvlrqvmmK/ms5Xlhb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mI7nj6DvvIzkvY3kuo7lt7Tpu47luILpg4rvvIzlnKjot6/mmJPljYHlm5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67lu7rjgILlrqvmrr/jgIHoirHlm63lo67op4Lnsr7nvo7vvIzlhoXpg6jpmYjorr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lr4zoibrmnK/mgKfjgILlroPmmK/mrKfmtLLmnIDlpKfnmoTllK/kuIDlj6/ku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qrLnvo7nmoTnmoflrqvjgILlkKvlm6LpmJ/lrprkvY3otLnvvIz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orrLop6PotLnvvIzovabotLnvvIzlgZzovabotLnvvIzlj7jmnLrliqDnj6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+5bCP5pe2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kVVUjY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lt7Tpu4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5be06buO5Zyj5q+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+D5pWZ5aCC77yM5be06buO6ZOB5aGU5aSc5pmv77yM5rex5YWl5L2T6aqM5be0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q+WPuOacuuWKoOePrei0uSDlpJzpl7Tov5vln47otLkg56ef6L2m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wvc3Bhbj48c3Bhbj4yPC9zcGFuPjxzcGFuPuWwj+aXtjwvc3Bhbj4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Qq+W+gOi/lOW4guWMuuiHs+mFkuW6lzwvc3Bhbj4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VVUiA2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mE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PuazleWFsOWFi+emj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YS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6I6x6Iy15rKz5ri46Ii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h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njKrmiYvppJA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U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mE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PueVhea4uOiOseiMteays++8jOS6q+WPl+ays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mZtumGieS6juWOhuWPsuaCoOS5heWPpOWgoeS7peWPiuWkp+eJh+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OAguS4i+iIueWQju+8jOaCqOWPr+S7peWTgeWwneW+t+WbveeJueiJsueahOeMquiE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Qq+iIueelqDwvc3Bhbj48c3Bhbj4uPC9zcGFuPjxzcGFuPueMquiE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jxzcGFuPuWVpOmFkjwvc3Bhbj48c3Bhbj4uPC9zcGFuPjxzcGFu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wj+i0ueOAgj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WZhbWlseTrlrovkvZM7I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Y8L3NwYW4+PHNwYW4+MTwvc3Bhbj48c3Bhbj7lsI/ml7Y8L3NwYW4+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5FVVI2M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mE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Pu+8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RVVSMzU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5Zug54m55ouJ6IKvI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lsJHlpbPls7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U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+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4Gr6L2m55m75LiK5rW35ouUPC9zcGFuPjxzcGFuPjM1MDA8L3NwYW4+PH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Om5LmL5LiK77yM5L2T6aqM5Lya5b2T5YeM57ud6aG255qE5oSf5Y+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5qE56We56eY5aOu5Li9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uWQq+i9pui0uTwvc3Bhbj4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PuOacuuWKoOePrei0uTwvc3Bhbj48c3Bhbj4uPC9zcGFuPjxzcGF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wvc3Bhbj48c3Bhbj4uPC9zcGFuPjxzcGFuPueZu+WxseeOu+eSg+eBq+i9p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7qmPC9zcGFuPjxzcGFuPjU8L3NwYW4+PHNwYW4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8L3NwYW4+PHNwYW4+5ZCr5LiK5LiL5bGx5pe26Ze0PC9zcGFuP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kVVUjE3M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zcGFuPuaIkeW3sumYheivu+W5tuWFheWIhueQhuino+S7peS4iuaJgOacie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Ev+aEj+WcqOWPi+WlveOAgeW5s+etieOAgeiHquaEv+eahOaDheWGteS4i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ByZT4NCjxwcmU+PHNwYW4+5peF6KGM56S+5bey5bCx5LiK6L+w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v5Lul5o6o6I2Q55qE6Ieq6LS56aG555uu5Y+K55u4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Lu35qC85ZKM6aOO6Zmp5a+55oiR6L+b6KGM5LqG5YWo6Z2i55qE5ZGK55+l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oiR57uP5oWO6YeN6ICD6JmR5ZCO77yM6Ieq5oS/5Y+C5Yqg5LiK6L+w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eF6KGM56S+5bm25peg5by66L+r44CCPC9zcGFuPjwvcHJlPg0KPHByZT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88L3NwYW4+PHNwYW4+44CK6Ieq6LS55peF5ri46aG555uu6KGl5YWF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5Li65Y+M5pa5562+572y55qE5peF5ri45ZCI5ZCM5LiN5Y+v5YiG5Ymy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jxzcGFuPjwvc3Bhbj48L3ByZT4NCjxwcmU+PHNwYW4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62+5a2X77yaPC9zcGFuPjxzcGFuPjwvc3Bhbj48L3ByZT4NCjxwcmU+PHNwYW4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l5pyf77yaPC9zcGFuPjxzcGFuIHN0eWxlPSJ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xpbmUtaGVpZ2h0OjEuN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+5aSH5rOo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+5q2k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q6LS55peF5ri46aG555uu6KGl5YWF5Y2P6K6u5Lmm44CL5Li65peF5ri45ZCI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G5Ymy5LmL6YOo5YiG77yM5peF6KGM56S+5bCG5Lil5qC85oyJ54Wn6KGM56i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YeP5bCR5Lu75L2V5pmv54K5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OF5Ya15YGa6aG65bqP5LmL6LCD5pW077yM6K+l6LCD5pW05LiN6KeG5Li6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+R55Sf5LiN5Y+v5oqX5Yqb44CB5Y2x5Y+K5peF5ri46ICF5Lq66Lqr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iW6ICF6Z2e5peF6KGM56S+6LSj5Lu76YCg5oiQ55qE5oSP5aSW5oOF5b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pmv54K544CB5Lqk6YCa44CB5L2P5a6/5Zyw54K555qE5Li05pe25Y+Y5Yqo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W5pu05o2i77yM5Lul5Y+K5peF6KGM56S+5LiN5b6X5LiN6LCD5pW05oiW6IC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25LuW57qm5a6a5pe2PC9zcGFuPjxzcGFuPiw8L3NwYW4+PHNwYW4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Zyo5LqL5YmN5ZCR5peF5ri46ICF5L2c5Ye66K+05piO77yb56Gu5Zug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Zyo5LqL5YmN6K+05piO55qE77yM5Lqm5Lya5Zyo5LqL5ZCO5L2c5Ye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ZKM5peF6KGM56S+5Lq65Li65LiN5Y+v5o6n5Zug57S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44CB6aKG6aaG562+6K+B5bu26K+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iA5YiH6LaF5Ye66LS555So77yI5aaC5Zyo5aSW5bu25pyf562+6K+B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a6/5Y+K5Lqk6YCa6LS544CB5Zu95a626Iiq56m66L+Q5Lu36LCD5pW0562J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6L+95Yqg5beu5Lu344CC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D4NCgk8YnIgLz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4DDFFE42779CD9777D61768A80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