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6:26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1DAFC20CF3FF25C8BC1C06707CA1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1DAFC20CF3FF25C8BC1C06707CA1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qyn5rSy5YWt5Zu9OeWkqemmmea4r+W+gOi/lF3lvrflm73jgIH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ojbflhbDjgIHmr5TliKnml7bjgIHljaLmo67loKHjgIHnkZ7lo6t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asp+a0suazleWbvQ0KICAgICAgICA8L3RpdGxlPg0KICAgICAgICA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g0KICAgICAgICAgICAgKnsg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iAwOyB9IGJvZHl7IGZvbnQtZmFtaWx5OiBhcmlhbCwgc2Fucy1zZXJpZj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g0KICAgICAgICAgICAgOXB0OyBsaW5lLWhlaWdodDogMTUwJT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iYWNrZ3JvdW5kOiAjRUVFOyB9IHVsLCBvbCwNCiAgICAgICAgICAg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g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NCiAgICAgICAgICAgIH0gYTpsaW5rLGE6dmlzaXRlZCxhOmhvdmVyeyB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gdGV4dC1kZWNvcmF0aW9uOiBub25lOyB9IC5jbGVhcmZpeDphZnRl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eyBkaXNwbGF5OiBibG9jazsgdmlzaWJpbGl0eTogaGlkZGVuOyBjbGVhcjogYm90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yBjb250ZW50Og0KICAgICAgICAgICAgIi4iOyB9IC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gLyogSGlkZXMgZnJvbSBJRS1tYWMgXCovICogaHRtb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mNsZWFyZml4IHsgaGVpZ2h0OiAxJTt9IC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gLyogRW5kIGhpZGUgZnJvbQ0KICAgICAgICAgICAgSUUtbWFjICovICNwcmludEJ0bn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gYm9yZGVyLWJvdHRvbTogMXB4IHNvbGlkICM5OTk7IHBhZGRpbmc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zcHggMDsgbWFyZ2luLWJvdHRvbTogMTBweD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N3cmFwcGVyeyB3aWR0aDogMjI1bW07DQogICAgICAgICAgICBtYXJnaW46IDAgYXV0b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gYmFja2dyb3VuZDogd2hpdGU7IHBhZGRpbmc6IDIwbW0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DQogICAgICAgICAgICAxcHggc29saWQgIzk5OTsg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ib3JkZXItcmlnaHQ6IDRweCBzb2xpZCAjMzMzOw0KICAgICAgICAgICA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IH0gcHsgbWFyZ2luLWJvdHRvbTogMW1tOyB9IGgx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DQogICAgICAgICAgICAxMnB0O21hcmdpbi1ib3R0b206IDNtbSB9IGgy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IH0gLnJvdXRlX3ZpZXdfbW9kdWxleyBtYXJnaW46DQogICAgICAgICAgI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IGZsb2F0OiBsZWZ0OyB0ZXh0LWFsaWduOmNlbnRlcjsg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B9IC5yb3V0ZV92aWV3X21vZHVsZQ0KICAgICAgICAgICAgaW1neyB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i1ib3R0b206M3B4OyBib3JkZXI6IHNvbGlkIDFweCAjOTk5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LnBsYWNlbmFtZXsgdGV4dC1hbGlnbjogY2VudGVyOyB9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yB0YWJsZS1sYXlvdXQ6IGZpeGVkOyBib3JkZXItY29sbGFwc2U6DQogICAgICAgICAg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gfSB0ZHsgYm9yZGVyOiAxcHggc29saWQgIzk5OTsgcGFkZGluZzogMW1t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gfQ0KICAgICAgICAgICAg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g0KICAgICAgICAgICA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t9DQogICAgICAgIDwvc3R5bGU+DQogICAgICAgID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NCiAgICAgICAgICAgICNwcmludEJ0bn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gfQ0KICAgICAgICA8L3N0eWxlPg0KICAgIDwvaGVhZD4NCiAgICANCiAgICA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ICAgICAgPGRpdiBpZD0icHJpbnRCdG4iPg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i/lOWbnuS4u+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omT5Y2w5pys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DQogICAgICAgICAgICANCiAgICAgICAgPC9kaXY+DQogICAgICAgID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ICAgICAgICAgICAgPGRpdiBzdHlsZT0iZmxvYXQ6IHJpZ2h0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EgaHJlZj0iaHR0cDovL3d3dy5vY3R5b3UuY29tI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ltZyBzcmM9Imh0dHA6Ly93d3cub2N0eW91LmNvbS9PUkc3MTg4X3RlbXBsZXRzLzAwM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Z2lmIiBhbHQ9Iua3seWcs+WNjuS+qOWfjuaXheihjOekv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Gl0bGU9Iua3seWcs+WNjuS+qOWfjuaXheihjOekviIgYm9yZGVyPSI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E+DQogICAgICAgICAgICA8L2Rpdj4NCi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iAgICAgICAgICAgICAgICDnvJblj7cxNzQ4DQogICAgICAgICAgICAgICAgPGJ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+DQogICAgICAgICAgICAgICAgICAgIFvmrKfmtLLlha3lm7055aSp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6A6L+UXeW+t+WbveOAgeazleWbveOAgeiNt+WFsOOAgeavlOWIqeaXtuOAgeWNouaj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RnuWjqw0KICAgICAgICAgICAgPC9oMT4NCiAgICAgICAgICAgID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DQogICAgICAgICAgICAgICAg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l4XmuLjlpKnmlbDvvJowIOWkqQ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Ye65Y+R5pel5pyf77ya5pif5pyf5LqM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yzmmJ/mnJ/lha0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exu+Wei++8muazleWbvQ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7q/6Lev5Lu35qC877yawq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g0KICAgICAgICAgICAgICAgICAgICA5NDk5DQogICAgICAgICAgICAgICAg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g0KICAgICAgICAgICAgICAgIOi1tw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g0KICAgICAgICAgICAgICAgI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xzcGFuIGNsYXNzPSJpbnB1dF9wcmludG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peF5ri46aKE6K6i55S16K+d77yaMDc1NS04NTI2Mzg2Ni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jU3ODY1MzkyNe+8iDI05bCP5pe25YWo5aSp5YCZ5Li65oKo5pyN5Yqh77yB77yJ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wvc3Bhbj4NCiAgICAgICAgICAgICAgICA8L3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icj4NCiAgICAgICAgICAgIDx0YWJsZS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MTAwJTsiIGNsYXNzPSJNc29Ob3JtYWxUYWJsZSIgYm9yZGVyPSIx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Pg0KCTx0Ym9keT4NCgkJPHRy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iM4MGZmZmY7IiB2YWxpZ249InRvcCIgd2lkdGg9Ijk0NS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k5MzMwMD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5LiA5aSp77ya5rex5Zyz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0tLS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ppnmuK8g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S0tI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3tOm7jiA8L3NwYW4+PHNwYW4+PC9zcGFuPjwvc3Bhbj48L2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zMzY2ZmY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PguiAg+iIquePr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BBRiAxODUgJm5ic3A7Jm5ic3A7SEtHQ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IzMzAvMDYwMCsx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jnuihjOaXtumXt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z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CP5pe2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8L3RyPg0KCQk8dHI+DQ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5NDU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lpKnlgo3mmZrmjIflrprml7bpl7TlnKjmt7HlnLPom4flj6PnoIHlpLTpm4b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liY3lvoA8L3NwYW4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6aaZ5riv5py65Zy6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5mOaQreazleWbveiIquepuuWFrOWPuOixquWNjumjnuacuuWJjeW+g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mDv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gc3R5bGU9ImxpbmUtaGVpZ2h0OjI7Zm9udC1zaXplOjE0cHg7Ij7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jgII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0NSI+DQoJCQkJPHAgc3R5bGU9InZlcnRpY2FsLWFsaWduOm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6voiLk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Jm5ic3A7Jm5ic3A7Jm5ic3A7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2P5a6/77ya5a6/5py65Li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Xqe+8msOXIOWNiO+8msOXIOaZmu+8msO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Fja2dyb3VuZDojODBmZmZmOyIgdmFsaWduPSJ0b3AiIHdpZHRoPSI5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Y29sb3I6Izk5MzM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6jOWkqe+8muW3tOm7j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NvbG9yOiM5OTMzMDA7Zm9udC1zaXplOjE0cHg7Ij7C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jb2xvcjojOTkz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ljaLmta7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PC9zcGFuPjxzcGFuIHN0eWxlPSJsaW5lLWhlaWdodDoyO2ZvbnQtc2l6ZToxNHB4OyI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K6y6Kej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S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Ct+WHr+aXi+mXqMK35Y2P5ZKM5bm/5Zy6wrfln4Poj7LlsJTpk4HloZTCt+iSmeW4lee6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lvD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ZhbGlnbj0idG9wIiB3aWR0aD0iOTQ1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cDAiPg0KCQkJCQk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NzBjMDtmb250LXNpemU6MTRweDsiPuKXj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s5Xlm73pppbpg70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t7Tpu44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5qyn5rSy5pyA5aSn55qE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6Iqx6YO95LmL56ew77yM5piv5YWo5rOV5Lit5b+D77yM5Lmf5piv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5qE6YO95biC5ZKM5Lya6K6u5Lit5b+D5LmL5LiA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zdHlsZT0idmVydGljYWwtYWxpZ246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CQkJ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3MGMwO2ZvbnQtc2l6ZToxNHB4OyI+4pe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5mOi9pumAlOW+hOa1geWFiea6ouW9qe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mmmeamremH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mBkz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znm7Tovr7mi7/noLTkvKbmoIfmppzlip/nu6nnmoQ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h6/ml4vpl6g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M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if5pif5aSn6YG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Wm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pumTuuWxle+8mz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j+WSjOW5v+Wcuj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m77nu4/nmoTohaXpo47ooYDpm6jkuI3lpI3lrZjlnKj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rnlsJbnopE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u05o+S5LqR5aSp77yM5Zyo5Li657qq5b+15rOV5Zu95aSn6Z2p5ZG9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m05Y+K5Li+5Yqe5LiW5Y2a5Lya5LqO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g4O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5tOW7uuaIkOeah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3tOm7juWcsOagh+Wfg+iPsuWwlOmTgeWh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jeeFp+eVmeW/teOAgjwvc3Bhbj48L2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zBjMDtmb250LXNpemU6MTRweDsiPig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YzA7Ij48c3BhbiBzdHlsZT0ibGluZS1oZWlnaHQ6Mjtmb250LXNpemU6MTRweDsiPu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Muua4uOiniOaXtumXtOe6puS4gOWwj+aXtuS4ieWNgeWIhumS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k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hMCI+DQo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jb2xvcjojMDA3MGM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PC9zcGFuPjxiPjx1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PHNwYW4gc3R5bGU9ImxpbmUtaGVpZ2h0OjI7Zm9udC1zaXplOjE0cHg7Ij7ljaL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jZrnianppo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qPC9zcGFuPjwvc3Bhbj48L3U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+8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iv5YWo55CD5YWs6K6k55qE6JGX5ZCN5Y2a54mp6aaG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paH5YyW55qE5peX6Iiw77yM6aaG5YaF5pyJ5aSa6L6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ND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Ifku7boibrmnK/mlLbol4/vvIzmgqjl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HVlO2ZvbnQtc2l6ZToxNHB4OyI+44CQ5LiT5Lia6K6y6Kej5ZGY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ahOW4pumihuS4i+mihueVpeS4lueVjOaWh+WMlumtheWKm+OAguiXj+WTg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+iqieS4uuS4lueVjOS4ieWuneeahOOAiue7tOe6s+aWr+OAi+mbleWDj+OAgeOAiuiS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veiOjuOAi+ayueeUu+WSjOOAiuiDnOWIqeWls+elnuOAi+efs+mble+8jOabtOacie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jOiFiuOAgee9l+mprOOAgeWfg+WPiuWPiuS4nOaWueeahOWPpOiRo++8jOi/mOacie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Ej+Wkp+WIqeeahOi/nOWPpOmBl+eJqe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wMDcwYzA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WPguinguaXtumXtOe6puS4gOWwj+aXtu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JPHAgY2xhc3M9ImEw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NvbG9yOiNmZjMz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q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ZmYzMzk5O2ZvbnQtc2l6ZToxNHB4OyI+6YCi5ZGo5LqM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6Iul6YGH6Zet6aaG77yM5pmv54K56aG65bqP5bCG55u45bqU6LCD5pW0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C9zcGFuPiANCgkJCQk8L3A+DQo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dHRvbTsi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dWU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uieaOkuWlpeaWr+abvOWVhuW6l+mZhOi/keiHqueUsea0u+WKq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sI/ml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i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NS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pOmAmu+8muixquWNjuWuouacu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4XmuLjlt7Tlo6s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2P5a6/77ya5LiJ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ub5pif6YWS5bqX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pep77yaw5cg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oiaIOaZmu+8muKIm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c3R5bGU9ImJhY2tncm91bmQ6Izgw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IHZhbGlnbj0idG9wIiB3aWR0aD0iOTQ1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jb2xvcjojOTkzMz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rKzkuInlpK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Ct+iSmeW4lee6s+aWr+Wkp+alvOKGkiDms5Xlm73lsI/plYfvvIj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zMT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hazph4z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2YWxpZ249InRvcCIgd2lkdGg9Ijk0NSI+DQoJCQkJPHA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siIGNsYXNzPSJhIj4NCgkJCQk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MDcwYzA7Zm9udC1zaXplOjE0cHg7Ij7il4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U+PHNwYW4gc3R5bGU9ImZvbnQtZmFtaWx5OuWui+S9kztjb2xvcjpyZW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SmeW4lee6s+aWr+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3Bhbj48c3BhbiBzdHlsZT0ibGluZS1oZWlnaHQ6Mjtmb250LXNpemU6MTRweDsiPio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U+PC9iPjxzcGFuIHN0eWxlPSJsaW5lLWhlaWdodDoxLj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5Xlm73lt7Tpu47luILkuK3lv4PllK/kuIDkuIDluaLlip7lhazmkanlpKnlpKfmpb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8L3NwYW4+PHNwYW4gc3R5bGU9ImxpbmUtaGVpZ2h0OjI7Zm9udC1zaXplOjE0cHg7Ij4y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L3NwYW4+PHNwYW4gc3R5bGU9ImxpbmUtaGVpZ2h0OjI7Zm9udC1zaXplOjE0cHg7Ij41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xgu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cqOWug+aYr+WFqOazleWbveacgOmrmOalvO+8jOaCqOWPr+S7peWcqOinguaZr+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jwvc3Bhbj48c3BhbiBzdHlsZT0ibGluZS1oZWlnaHQ6Mjtmb250LXNpemU6MTRweDsi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W6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sOW3tOm7juOAgjwvc3Bhb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tjb2xvcjoj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wOyI+PHNwYW4gc3R5bGU9ImxpbmUtaGVpZ2h0OjI7Zm9udC1zaXplOjE0cHg7Ij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saW5lLWhlaWdodDoyO2ZvbnQtc2l6ZToxNHB4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PC9zcGFuPjwvc3Bhbj4gDQoJCQkJPC9wPg0KCQkJCTxwIGNsYXNzPSJhM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ZmFtaWx5OuWui+S9kztjb2xvcjoj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wO2ZvbnQtc2l6ZToxNHB4OyI+4pePPC9zcGFuPjxiPjx1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cmVk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irHlrqvlqJzpppnnsr7ljZrnianppo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qPC9zcGFuPjwvc3Bhbj48L3U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jb2xvcjpyZ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6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ljZrnianppoblsZXlh7rkuobpppn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poHliLbkvZzov4fnqIvjgIHliLbkvZzlmajlhbfjgIHliLbkvZzljp/mlpn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kuI3lkIzpppnosIPnmoTlm7rkvZPpppnoho/vvIzov5jmnInlkITnp43po47moL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LTnk7blrZDku6Xlj4rorrjlpJrmj4/nu5jpppnmsLTljoblj7LnmoTnlLvkvZ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k6YCa77ya5peF5ri45be05aOr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9j+Wuv++8muS4i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bm+aYn+mFkuW6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miDljYjvvJriiJog5pma77ya4oi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ODBmZmZmOyIgdmFsaWduPSJ0b3AiIHdpZHRoPSI5NDU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Yj48c3BhbiBzdHlsZT0iZm9udC1mYW1pbHk65a6L5L2TO2NvbG9yO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zMDA7Ij48c3BhbiBzdHlsZT0ibGluZS1oZWlnaHQ6Mjtmb250LXNpemU6MTRweDsiPues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+8muazleWbveWwj+mVh+KGkuWboOeJueaLieiCr++8i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Mx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FrOmHjO+8i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dG9wIiB3aWR0aD0iOTQ1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I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cwYzA7Zm9udC1zaXplOjE0cHg7Ij7il48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Zu95pWZ56eR5paH57uE57uH5YiX5YWl5LiW55WM5paH5YyW6YGX5Lqn55Ge5aOr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PC9zcGFuPjxzcGFuIHN0eWxlPSJsaW5lLWhlaWdodDoyO2ZvbnQtc2l6ZToxNHB4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uJ6IKvPC9zcGFuPjxzcGFuPjwvc3Bhbj48L2I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NzBjMD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Z+O5biC5ri46KeI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wj+aXtuW3puWPs++8iT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CPC9zcGFuPjxzcGFuPj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6L+Z5piv5LiA5Liq5oul5pyJ5rWT6YOB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OO5oOF55qE5rmW6L655bCP6ZWH77yM5aaC5LiW5aSW5qGD5rqQ5LiA6Iis55qE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KM44CCPC9zcGFuPjxzcGFuIHN0eWxlPSJmb250LWZhbWlseTrlrovkvZM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jMD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DU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6p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gJrvvJrml4XmuLjlt7Tlo6s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2P5a6/77ya5LiJ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Zub5pif6YWS5bqX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5pep77ya4oiaI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miDmmZrvvJriiJo8L3NwYW4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iM4MGZmZmY7IiB2YWxpZ249InRvcCIgd2lkdGg9Ijk0NS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k5MzMwMD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5LqU5aSp77ya5Zug54m55ouJ6IKv4oaS5rOV5YWw5YWL56aPwrfkv53nvZ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t+e9l+mprOW5v+Wcuu+8iO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Q0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rOmHjO+8iT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mFsaWduPSJ0b3AiIHdpZHRoPSI5ND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Y29sb3I6IzAwNzBjMDtmb250LXNpemU6MTRweDsiPuKX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zBjMDtmb250LXNpemU6MTRweDsiPuWNiuWkqeiHqueUsea0u+WKq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Y29sb3I6Ymx1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D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hYXotrPml7bpl7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kZ7lo6vlsI/plYfpo47lhYnjgII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Y29sb3I6IzAwNzBj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zwvc3Bhbj48Yj4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ms5XlhbDlhYvnpo8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Yrzwvc3Bhbj48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iq+iqieS4u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n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OseiMteays+eVlOeahOabvOWTiOmhv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ILlkIzml7blroPlj4jmmK/kuIDluqfmlofljJb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I8L3NwYW4+PHNwYW4+PC9zcGFu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wMDcwYzA7Zm9udC1zaXplOjE0cHg7Ij7il4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OV5YWw5YWL56aP5aSn5pWZ5aCC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Y29sb3I6cmVk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eo5aSW5ouN54Wn77yJ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+8muWu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TpeW+t+W8j+W7uuetke+8jOWPiOensOS4u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An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ah+W4neWkp+aVmeWg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An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jOaYr+W+t+Wbveeah+W4neWKoOWGl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gjwvc3Bhbj48c3Bhbj48L3NwYW4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zBjMD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5Sx5rS75Yqo5pe26Ze0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wj+aXtu+8iTwvc3Bhbj4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8L2I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TQ1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qk6YCa77ya5peF5ri45be05aO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9j+Wuv++8muS4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bm+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Xqe+8muKImi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cmVkO2ZvbnQtc2l6ZToxNHB4OyI+5Y2I77yaPC9zcGFuP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tmb250LXNpemU6MTRweDsiPsOX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4g5pma77ya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Jm5ic3A7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jb2xvcjpyZWQ7Zm9udC1zaXplOjE0cHg7Ij7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r/kuo7muLjop4jvvIzmraTml6XljYjppJDlrqLkurroh6rnkIbvvIk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zgwZmZmZjsiIHZhbGlnbj0idG9wIiB3aWR0aD0iOTQ1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OTkzMzAwOyI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ha3lpKnvvJrms5XlhbDlhYvnpo/ihpLljaLmo67loKHCt+WuquazleW5v+WcusK3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wrfpmL/pgZPlpKvlpKfmoaXihpLluIPpsoHloZ7lsJT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yMjArMjg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Ws6YeM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mFsaWduPSJ0b3AiIHdpZHRoPSI5NDU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zBjMDtmb250LXNpemU6MTRweDsiPuKXj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7ljaLm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8L3NwYW4+PC9iPjxzcGFuIHN0eWxlPSJsaW5lLWhlaWdodDoxLj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mmK/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rKfmtLLlpKfpmYbku4XlrZjnmoTlpKflhazlm73vvIzlj4jmn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gJ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opbnj43njovlm7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gJ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moTnp7Dlkbz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jb2xvcjojMDA3MGM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P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WuquazleW5v+Wcu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5Li65LqG57qq5b+156ys5LiA5qyh5LiW55WM5aSn5oi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i15Lqh55qE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ywwMD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I3ljaLmo67loKHlo6vlhbXvvIzkuozmiJjooqvmr4HlnY/kuYvlkI7ph43lu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lsLHlhbfmnInkuoblj4zph43nmoTmhI/kuYnjgII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Y29sb3I6IzAwNzBj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jz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pmL/pgZPlpKvlpKfmoaU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jaLmo67loKHnmoTluIL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A8L3NwYW4+PHNwYW4gc3R5bGU9ImxpbmUtaGVpZ2h0OjI7Zm9udC1zaXplOjE0cHg7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5Sx55+z5aS056CM5oiQ55qE6auY5p625qGl77yM5L2N5LqO5Y2i5qOu5aCh6L2m56u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a5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8L3NwYW4+PHNwYW4gc3R5bGU9ImxpbmUtaGVpZ2h0OjI7Zm9udC1zaXplOjE0cHg7Ij7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t6jotorls6HosLfvvIzov57mjqXmlrDjgIHml6fkuKTluILljLrvvIzogIzmlK/mkpH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nmoTmi7Hpl6jlt6blj7Plr7nnp7DvvIzpnZ7luLjlo67op4LvvIzmmK/mrKfmtLLlnLD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h7rnmoTlu7rnrZHniankuYvkuIDjgII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k0NS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6pOmAmu+8mu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zwvc3Bhbj4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kuIk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mbmJzcDs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l6nvvJriiJog5Y2I77ya4oiaI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mjwvc3Bhbj4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c3R5bGU9ImJhY2tncm91bmQ6IzgwZmZmZjs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OTQ1Ij4NCgkJCQk8cCBjbGFzcz0iTXNvTm9ybWFs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OTkzMzAw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rKzkuIPlpKnvvJrluIPpsoHloZ7l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5v+WcusK3546L5a6rwrflsI/kuo7ojrLpk5zloZHlg4/Ct+WOn+WtkOeQg+WhlOKG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huaWr+eJueS4ucK36ZK755+z5Y2a54mp6aaGwrfpo47ovabmnZHCt+acqOmei+WOgsK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bm/5Zy677yI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M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s6YeM77yJ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mFsaWduPSJ0b3A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Pg0KCQkJCTxwIGNsYXNzPSJwMCI+DQoJCQkJ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mYW1pbHk65a6L5L2TO2NvbG9yOiMwMDcwYzA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Xjzwvc3Bhbj4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yI+5biD6bKB5aGe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rooqvoqonkuLrmrKfmtLLmnIDnvo7kuL3nmoTln47luI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m4blhajmrKfmtLLmnIDnsr7nvo7nmoTlu7rnrZHvvIzmkanlpKnlpKfmpbzlkozkuK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j6Tlu7rnrZHnm7jlvpfnm4rlvbDjgII8L3NwYW4+IA0KCQkJCTwvcD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yIgY2xhc3M9ImE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NvbG9yOiMwMDcwYz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8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biD6bKB5aGe5bCU5aSn5bm/5Z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rlub/lnLrkuIo8L3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uILmlL/ljoXnmoTl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pq5jovr4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NTwvc3Bhbj48c3BhbiBzdHlsZT0ibGluZS1oZWlnaHQ6Mjtmb250LXNpemU6MTRweDsi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hlOmhtuWhkeacieS4gOWwi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U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sbPpq5jnmoTluIPpsoHloZ7lsJTln47lrojmiqTnpZ7nmoTloZHlg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3NwYW4+IA0KCQkJCTwvcD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yIgY2xhc3M9ImE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NvbG9yOiMwMDcwYz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8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bCP5LqO6I6y55qE6ZOc5aGR5YO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v5nluqfpl7vlkI3kuo7kuJbnmoT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I/nlLflranouqvmnZDnmoTpm5Xlg4/kuI3lpKfvvIjouqvpq5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1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OmOexs++8ie+8jOS9huacie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+eZvuW5tOeahOWOhuWPsuOAgjwvc3Bhbj48Yj48c3Bhbj48L3NwYW4+PC9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HN0eWxlPSJtYXJnaW4tbGVmdDowY207IiBjbGFzcz0iY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NzBjMDtmb250LXNpemU6MTRweDsiPuKXjz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soHloZ7lsJTnjovlrqs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yZWQ7Zm9udC1zaXplOjE0cHg7Ij7vvIjov5zlpIT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k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Zyo5biD6bKB5aGe5bCU5YWs5Z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77yM6am75pyJ55qH5a625Y2r6Zif77yM5Y2B5Zub5LiW57qq55qE5bu6562R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2T5bqE5Lil576O6KeC44CC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NvbG9yOiMwMDcwYzA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8L3NwYW4+PGI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6f5a2Q55CD5aGU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Y29sb3I6cmVk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eo5aSW5ouN54Wn77yJ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Yr+S4u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c3Bhbj48c3BhbiBzdHlsZT0ibGluZS1oZWlnaHQ6Mjtmb250LXNpemU6MTRweDsiPjE5N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ubT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oZ7lsJTkuJbnlYzljZrop4jkvJrogIzlhbTlu7rvvIw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Yr+S4q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On+WtkOe7k+aehOW9o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2heeOsOWunueahOeOsOS7o+WMluW7uuet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5NDU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qTpgJrvvJrml4XmuLjlt7Tlo6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2P5a6/77y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yZuYnNwOyZuYnNwOyZuYnNwOyZuYnNwO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77ya4oiaIOWNiO+8muKImiDmmZrvvJrii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N0eWxlPSJiYWNrZ3JvdW5kOiM4MGZmZmY7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0NSI+DQoJCQkJPHAgY2xhc3M9Ik1zb05vcm1hbC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jb2xvcjojOTkzMz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5YWr5aSp77ya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Y29sb3I6Izk5MzM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v+WnhuaWr+eJueS4uT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5OTMzMDA7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2NvbG9yOiM5OTMz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mmea4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Yj48c3BhbiBzdHlsZT0iZm9udC1mYW1pbHk65a6L5L2TO2NvbG9yOiMzM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j48c3BhbiBzdHlsZT0ibGluZS1oZWlnaHQ6Mjtmb250LXNpemU6MTRweDsi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MODg3Jm5ic3A7Jm5ic3A7IEFNU0hLRyZuYnNwOyAxNzQ1LzExNTArMS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gkJCQk8L3A+DQoJCQk8L3RkPg0KCQk8L3RyPg0KCQk8dHI+DQ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5NDUiPg0KCQkJCTxwIHN0eWxlPSJtYXJnaW4tbGVmdDowY20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SIgYWxpZ249ImxlZnQiPg0KCQkJCQ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AwNzBjMDtmb250LXNpemU6MTRweDsiPuKXj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mL/lp4bmlq/nibnkuLk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t+WFsOmmlumDve+8jOaci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n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Ml+aWueWogeWwvOaWr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5i+e+juiqie+8jOi/kOays+maj+WkhOWPr+S7peinge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n+efpeeahOaciemDgemHkemmme+8jOmjjui9pu+8jOmSu+efs++8jOacqOWxkO+8jOiK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eOAgiA8L3NwYW4+PHNwYW4gc3R5bGU9ImxpbmUtaGVpZ2h0OjI7Y29sb3I6IzFiMDRjN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g8L3NwYW4+PHNwYW4gc3R5bGU9ImNvbG9yOiMxYjA0Yz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PguinguaXtumXtO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aXt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PC9zcGFuPjwvc3Bhbj4gDQoJCQkJPC9wPg0KCQkJCTxw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IiBjbGFzcz0iYSIgYWxpZ249ImxlZnQiPg0K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Y29sb3I6IzAwNzBj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zwvc3Bhbj48Yj48dT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siPjxzcGFuIHN0eWxlPSJsaW5lLWhlaWdodDoyO2ZvbnQtc2l6ZToxNHB4OyI+6ZK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jwvc3Bhbj48L3NwYW4+PC91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FiMDRjNDt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j4Lop4Lpkrvnn7PljZrnianppo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s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qG6Kej6ZK755+z55qE5YiH5Ymy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8c3BhbiBzdHlsZT0iZm9udC1mYW1pbHk65a6L5L2TO2NvbG9yO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0YzQ7Ij48L3NwYW4+IA0KCQkJCTwvcD4NCgkJCQk8cC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mEiIGFsaWduPSJsZWZ0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NvbG9yOiMwMDcwYzA7Zm9udC1zaXplOjE0cHg7Ij7il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C05Z2d5bm/5Zy6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rlm73lrrbnuqrlv7XnopHvvIzojbflhbDnjovlrqs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cmVkO2ZvbnQtc2l6ZToxNHB4OyI+77yI6Zeo5aSW5ouN54W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44CC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iv5aSn5pWZ5aCCPC9zcGFuPjxzcGFuIHN0eWxlPSJsaW5lLWhlaWdodDoyO2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XNpemU6MTRweDsiPu+8iOmXqOWkluaLjeeFp++8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jOS4uuiNt+WFsOWOhuS7o+WQm+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leeZu+WfuuWkp+WFuOeahOWcsOaWueOAg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WIwNGM0O2ZvbnQtc2l6ZToxNHB4OyI+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FiMDRjND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5Sx5rS75Yqo5pe26Ze057qm5LiA5bCP5pe2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KTwvc3Bhbj4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Y29sb3I6IzAwNzBj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jz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po47ovabmnZ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OiNt+WFsOi/kemDiu+8jOadkeS4reS/neeVmeS6huS4ieW6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tumjjui9pu+8jOWPiuaVo+iQveedgOWNgeWHoOW6p+iNt+WFsOS8oOe7n+eahOacqOWI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eUqOS6juWxleekuuiNt+WFsOeahOS8oOe7n+awkeS/l+aWh+WMluOAguaci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Oa8lOiNt+WFsOacqOmei+WPiuWltumFqueahOWItuS9nOi/h+eoi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NzBjMDsi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pyA5ZCO5YmN5b6A5py65Zy6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5mOWdkOiIquepuuWFrOWPuOeahOixquWNjuS4k+acuuebtOaOpei/lO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OAgjwvc3Bhbj48c3BhbiBzdHlsZT0i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+DQ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u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WkquWkmueahOe+juWlveWAvOW+l+WbnuWRs++8jOi/meagt+S4gOasoeaXheeoi+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S6uueUn+mYheWOhuS4sOWvjOWchua7oeOAg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5NDU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qTpgJrvvJrml4XmuLjlt7Tlo6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LGq5Y2O5a6i5p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jtmb250LXNpemU6MTR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uv+acuuS4i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ZuYnNwOyZuYnNwOyZuYnNwOy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+8muKImiDljYjvvJriiJog5pma77yaw5c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iM4MGZmZmY7IiB2YWxpZ249InRvcCIgd2lkdGg9Ijk0NS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k5MzMwMD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5Lmd5aSp77ya6aaZ5riv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0tLS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7HlnLM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0NS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Ktei+vummmea4r+WQju+8jOWFqOWbouacieWkp+W3tOaOpeWuouS6uuWb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eah+Wyl+aVo+Wbou+8jOaKpOeFp+S6pOe7meWvvOa4u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cmVk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nibnliKvms6jmh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6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omA5pyJ5Zui5ZGY5Zue56iL5q6155qE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2h6YO96KaB5L+d55WZ6ZmE5LiK5oqk54Wn5Y6f5Lu25Lqk57uZ5oql5ZCN55qE5Lu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iw5aSn5L2/6aaG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ihuS6i+mmhuWKnueQhuW9kuWbvei/lOetvuehruiupD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NvbG9yOmJsdW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uPC9zcGFuPjxzcGFuIHN0eWxlPSJmb250LWZhbWlseTrlrovkvZM7I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Qk8cCBjbGFzcz0iTXNvTm9ybWFsIj4NCgkJCQkJ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HVl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p4Tlrp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6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Zui5ZGY5Zue5Zu9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Nz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sI/ml7blhoXliqHlv4Xlip7nkIblm57nqIvmtoj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w8L3NwYW4+PHNwYW4gc3R5bGU9ImxpbmUtaGVpZ2h0OjI7Zm9udC1zaXplOjE0cHg7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U+PGI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1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k6YCa77ya6Ieq55CG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Jm5ic3A7Jm5ic3A7IC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9j+Wuv++8m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uaXqe+8m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O+8msOXIOaZmu+8msOX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CAgICA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7q/6Lev54m56Imy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ri45qyn5rSy57uP5YW45ZCN5Z+O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lhaXlhoXlj4Lop4Llt7Tpu47oibrmnK/lrp3lupP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vZfmta7lrqvvvIjlkKvorrLop6PvvIk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eZu+S4iuiSmeW4lee6s+aWr+Wkp+alvO+8jOWw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tOm7jue+juaZr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6Zi/5aeG5pav54m55Li5OuW4guWMuui/kOays+mBjeW4g+S6juWfju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WmguaEj+Wkp+WIqeawtOmDveWogeWwvOaWr++8m+mjjui9puadke+8jOacqOmei+WO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iNt+WFsOmjjuaDhe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44CB5ri46KeI6L+35Lq655qE6Jyc5pyI5bCP6ZWH4oCU4oCU5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mjqLlr7vlvrflm73nmoTigJzlj4zpnaLkuYvln47igJ0gLS0g5rOV5YWw5YWL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g5rKz55WU5rOV5YWw5YWL56aP5piv5L2N5LqO5qyn5rSy5b+D6ISP55qE5aSn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blsI/kuqbnvo7kuYvljaLmo67loKEg4oC74oCc5YWo5qyn5pyA576O5Li955qE5aSn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oCd5q+U5Yip5pe244CC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ljIXlkKs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mrKfmtLLlm73lrrbpgoDor7flkoznrb7or4HotLn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uOAgeWFqOeoi+asp+a0suS4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flj4rphZLlupfml6nppJD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WFqOeoi+avj+aXpeWNiOmkkOWS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eS4reW8j+mkkOmjn+S4uuS4u++8iOeUqOmkkOagh+WHhuS4uuS6lOiPnOS4gOaxp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WcqOWFqOWbouWNj+iuruS4i+WQjOaEj+abtOaUueS4uumjjuWRs+mkkO+8j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4uOWboumkkOi0ueeUqO+8myA8L3NwYW4+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YWo56iL5o+Q5L6b5peF5ri45be05aOr77yM5LiT5Lia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ooYznqIvkuK3luKYq55qE5pmv54K55ZCr6Zeo56Wo6LS5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bjgIHlm73pmYXpl7T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jnu4/mtY7oiLHvvInlj4rmrKfmtLLlooPlhoXmrrXmnLrnpajvvIjlkKvmnLr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n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+OAgeWig+WkluaXhea4uOaEj+WkluS8pOWus+S/nemZqe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DQogICAgICAgICAgICAgICAgPC9oMj4NCiAgICA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oqk54Wn6LS5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LjgIHmrKfmtLLlooP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lkozlj7jmnLrmnI3liqHotLnjgILlhajnqIvlj7jlr7zmnI3liqHotLnvv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gNzIv5Lq6LOWNoua1ruWuq+acieW9k+WcsOWumOaWueWvvOa4uOiusuino++8jOivt+WP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uWwj+i0uUVVUiAxL+S6uu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rSX6KGj44CB55CG5Y+R44CB55S16K+d44CB6aWu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YWS44CB5LuY6LS555S16KeG44CB6KGM5p2O5pCs6L+Q562J56eB5Lq66LS555S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TjgI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nmoTooYzmnY7mtbflhbPor77nqI7vvIzotoXph43ooYzmnY7nmoTmiZjov5Dot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otLnnrYn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ihjOeoi+S4reacquaPkOWIsOeahOWFtuWug+i0ueeUqO+8muWmg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S4jeWMheWQq+eahOeJueauiumXqOelqOOAgea4uOiIue+8iOi9ru+8ieOAgee8h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TgS/lhazovabnpajnrYnotLnnlKj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uOAgei9rOacui/ngavovabml7bnlKjppJD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eHg+ayuemZhOWKoOeojuWNh+W5he+8jOiLpeiIquepuuWFrOWPuOS4tOaXtuS4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ojui0ue+8jOWboui0ueWwhuebuOW6lOS4iuiwg+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444CB5Zug5a6i5Lq66KaB5rGC5oiW5Li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iR5Y+45oi/6Ze05YiG6YWN5omA5Lqn55Sf55qE5Y2V6Ze05beu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NCiAgICAgICAgICAgICAgICA8L2gyPg0KICAgICAgICAgIC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mb250LXNpemU6MTRweD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OaYjjwvc3Bhbj48c3BhbiBzdHlsZT0iZm9udC1zaXplOjE0cHg7Ij46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E4cHQ7bWFyZ2luLWxlZnQ6MTh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Hjg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ys56S+5pyJ5p2D5qC55o2u5pmv54K56IqC5YGH5pel5LyR5oGv77yI5YWz6Zeo77yJ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KGM56iL5ri46KeI5YWI5ZCO6aG65bqP77yM5L2G5ri46KeI5YaF5a655LiN5Lya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H5YeG5LiN5Lya6ZmN5L2O77ybPC9zcGFuPj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4cHQ7bWFyZ2luLWxlZnQ6MTh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jLjgIEmbmJzcDsg6KGM56i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6e6ZmF5ri46KeI5pyA55+t5pe26Ze077yM5Lul6KGM56iL5Lit5qCH5rOo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PC9zcGFuPj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cHQ7bWFyZ2luLWxlZnQ6MThwdDsi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EmbmJzcDsg572X6ams5biC5pS/5bqc6KeE5a6a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eF5ri45aSn5be06YO95LiN5YWB6K646L+b5YWl5biC5Yy677yM5YWl5Z+O5pe2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s5LmY5b2T5Zyw55qE5YWs6L2m5Y+K5q2l6KGM77yM5omA5Lul5Zyo572X6ams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ya5q+U6L6D6L6b6Ium44CCPC9zcGFuP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E4cHQ7bWFyZ2luLWxlZnQ6MTh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EmbmJzcDsg5qyn55uf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pyJ6KeE5a6aPC9zcGFuPjxzcGFuIHN0eWxlPSJmb250LXNpemU6MTRweDsiP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omA5pyJ55u45YWz55qE5peF5ri46L2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GM6L2m5pe26Ze05LiN5b6X6LaF6L+H5YWr5bCP5pe2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48L3NwYW4+PHNwYW4gc3R5bGU9ImZvbnQtc2l6ZToxNHB4Oy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ui5ZGY5Lus6YWN5ZCI5a+85ri45Y+K5Y+45py655qE5YWo56iL5a6J5o6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ul6Ziy5LqL5pWF5Y+R55Sf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48L3NwYW4+IA0KPC9wPg0KPHAgc3R5bGU9InRleHQtaW5kZW50Oi0xOH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4cHQ7Ii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Jm5ic3A7IOWcqOW9k+WJjeW9ouW8j+S4i+WuueaYk+WPkeeUn+Wig+Wk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ekvjwvc3Bhbj48c3BhbiBzdHlsZT0iZm9udC1zaXplOjE0cHg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bveWGhee7hOWbo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sPC9zcGFuPjxzcGFuIHN0eWxlPSJmb250LXNpemU6MTRweD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huekvuaJgOS4jeiDveaOp+WItueah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gJ08L3NwYW4+PHNwYW4gc3R5bGU9ImZvbnQtc2l6ZToxNHB4OyI+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PC9zcGFuPjxzcGFuIHN0eWxlPSJmb250LXNpemU6MTRweDsiPuKA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iYDpgKDmiJDnmoTmhI/lpJbkuovku7b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k8L3NwYW4+PHNwYW4gc3R5bGU9ImZvbnQtc2l6ZToxNHB4OyI+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pKnngb7lj4roiKrnqbrlhazlj7jlgZzov5DmiJb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NwYW4+PHNwYW4gc3R5bGU9ImZvbnQtc2l6ZToxNHB4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4XooYznpL7nmoTlt6XkvZzkurrlkZjkvJrlsL3lipv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rqLkurrop6PlhrPpl67popg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Zm9udC1zaXplOjE0cHg7Ij7kvYbnlLHmraT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j6rog73nlLHlrqLkurroh6rlt7Hmib/mi4U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ThwdDttYXJnaW4tbGVmdDoxOH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NuOAgS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m73pmYXoiKrnj63lm6LpmJ/mkK3kuZjopoHmsYLvvIzlm6LpmJ/pgJrluLjpobv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8L3NwYW4+PHNwYW4gc3R5bGU9ImZvbnQtc2l6ZToxNHB4OyI+NC00L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CP5pe25Yiw6L6+5py65Zy65Yqe55CG55m75py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pWF5Zu96ZmF5q616Iiq54+t5Zyo5b2T5Zyw5LiL5Y2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1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WJje+8iOWQqzwvc3Bhbj48c3BhbiBzdHlsZT0iZm9udC1zaXplOjE0cHg7Ij4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ngrnvvInvvIzmmZrpl7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j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4K55YmN77yI5ZCr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PC9zcGFuPjxzcGFuIHN0eWxlPSJmb250LXNpemU6MTRweDsiPueCue+8iei1t+mjn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Wdh+S4jeWQq+WNiOmkkOaIluaZmumkkO+8m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wvY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phZLlupfmoIflh4b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zdHlsZT0idGV4dC1pbmRlbnQ6LTE4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hwdDsi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EmbmJzcDsg6KGM56iL5Lit5omA5YiX6YWS5bqX5pif57qn5qCH5YeG5Li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6K+E5a6a5qCH5YeG77ybPC9zcGFuPj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4cHQ7bWFyZ2luLWxlZnQ6MTh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jLjgIEmbmJzcDsg5aaC5q2j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65a2j5oiW5qyn5rSy5ZCE5Zyw5bGV5Lya5Li+6KGM5pyf6Ze077yM5oiR5Lu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w55qE6YWS5bqX5aSn6YOo5YiG5L2N5LqO5biC6YOK77yM6K+35a6i5Lq655CG6Kej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CPC9zcGFuP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4cHQ7bWFyZ2luLWxlZnQ6MThwdD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EmbmJzcDsg5qyn5rSy5Lmg5oOv5ZCD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6YWS5bqX5o+Q5L6b55qE5pep6aSQ6YCa5bi45Y+q5pyJ6Z2i5YyF44CB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y244CB5p6c5rGB562J77yb5oSP5aSn5Yip6YWS5bqX55qE5pep6aSQ6YO95q+U6L6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77yM55u45a+55YW25LuW5qyn5rSy5Zu95a625p2l6K+077yM5pi+5b6X6YeP5bCR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YWl5Lmh6ZqP5L+X6K+35oKo55CG6Kej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E4cHQ7bWFyZ2luLWxlZnQ6MTh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Tjg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qyn5rSy55qE5LiJ44CB5Zub5pif57qn6YWS5bqX5aSn5aCC6YO95q+U6L6D5bCP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77yM55S15qKv5q+P5qyh5Y+q6IO95LmY5Z2Q5Lik5Liq5Lq65ZKM6KGM5p2O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YWS5bqX5rKh5pyJ55S15qKv77ybIDwvc3Bhbj4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E4cHQ7bWFyZ2luLWxlZnQ6MTh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XjgIEmbmJzcDsg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YWS5bqX55qE5Y+M5Lq65qCH5YeG5oi/5Lya6K6+572u5LiA5aSn5LiA5bCP5Lik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pa55L6/5pyJ5bCP5a2p55qE5a625bqt5ri45a6i77yb6L+Y5pyJ5Lqb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/5Y+q6K6+572u5LiA5byg5aSn55qE5Y+M5Lq65aSn5bqK77yM5pS+572u5Y+M5Lu9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o5ZOB77yb5pyJ5pe25piv5LqM5byg5Y2V5Lq65bqK5ou85Zyo5LiA6LW377yM55S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uJ5byA77ybPC9zcGFuPjx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cHQ7bWFyZ2luLWxlZnQ6MTh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bjgIEmbmJzcDsg5qyn55uf5ZCE5Zu96Z2e5bi4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46v5L+d77yM5pWF5q2k5qyn5rSy5aSn6YOo5YiG5Zu95a626YWS5bqX5YaF5Z2H5py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CU6KOF572u77yI5Y2z6YWS5bqX5YaF5rKh56m66LCD6K6+5aSH77yJ77yM5qyn5rSy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mu6YGN57qs5bqm6L6D6auY77yM5aSP5aSp5rKh56m66LCD5a6k5YaF5Lmf6L6D5Li6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PC9zcGFuPjxzcGFuIHN0eWxlPSJmb250LXNpemU6MTRweDsiP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Ws6K+35aSa5aSa55CG6Kej77y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E4cHQ7bWFyZ2luLWxlZnQ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EgPC9zcGFuPjwvYj48Yj48c3BhbiBzdHlsZT0iZm9udC1zaXplOjE0cHg7Ij7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phZLlupfmg6/kvovvvIzmr4/moIfpl7Tlj6/mjqXlvoXkuKTlpKfkurrluKbkuIDku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sbPku6XkuIvlhL/nq6XvvIjkuI3ljaDluorvvInvvIzlhb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oLnmja7miYDmiqXlm6LpmJ/mg4XlhrXogIzlrpr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6YCA6aSQ6K+05piO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c3R5bGU9InRleHQtaW5kZW50Oi0xOH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4cHQ7Ii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Jm5ic3A7IOasp+a0sumDqOWIhuWfjuW4guOAgeWfjumVh+ayoeacie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kOWOhe+8jOWwhumAgOWuouS6uumkkOi0ue+8mz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xOHB0O21hcmdpbi1sZWZ0OjE4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y44CBJm5ic3A7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acieS6m+WfjuW4gueahOS4remkkOWOheS4jeaOpeW+heWboumYn+eUqOmkkO+8jOWw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S6uumkkOi0ue+8mzwvc3Bhbj48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OHB0O21hcmdpbi1sZWZ0OjE4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Jm5ic3A7IOWboumYn+ihjOeoi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WcqOmrmOmAn+WFrOi3r+S8keaBr+erme+8jOaXoOazleWuieaOkuS4remkkOWO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Dwvc3Bhbj48c3BhbiBzdHlsZT0iZm9udC1zaXplOjE0cHg7Ij4s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sIbpgIDlrqLkurrppJDotLnvvJ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pgIDnqI7otK3nianor7TmmI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Yj4gDQo8L3A+DQo8cCBzdHlsZT0i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hwdD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EmbmJzcDsgPC9zcGFuPjx1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qOeoi+S4jeW8uuWItui0reeJqe+8mzwvc3Bhbj48c3Bhbj4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ThwdDttYXJnaW4tbGVmdDoxOH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MuOA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I3lop7liqDooYznqIvmoIfms6jpop3lpJbotK3nianlupfvvIjpobvnu4/lhaj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Zjnrb7lrZflkIzmhI/mlrnlj6/lop7liqDvvIn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hwdDttYXJnaW4tbGVmdDoxOH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M+OA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mb3nhLblnKjlj5Hovr7lm73lrrbotK3nianvvIzkvYbmmK/kuZ/or7fmgqjlj5bli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K3kubDnmoTllYblk4HlkI7vvIzku5Tnu4blnLDmo4Dmn6XllYblk4HnmoTotKjph4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57lm73lkI7miY3lj5HnjrDotKjph4/pl67popjvvIzml6DorrrmmK/mm7TmjaL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llYblk4Hpg73kvJrmiYvnu63nuYHlpI3jgILlhbfkvZPmg4XlhrXkuI3kuID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rp7njrDmm7TmjaLmiJbpgIDov5jkuZ/opoHop4blhbfkvZPmg4XlhrXogIzlrpr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HN0eWxlPSJ0ZXh0LWluZGVudDotMTh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HB0OyI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SZuYnNwOyDotK3nianpgIDnqI7mmK/mrKfmtLLlm73lrrbnmoTkuIDp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jgILkuLrkuobkv53or4HmgqjnmoTliKnnm4rvvIzmiJHku6zlkJHmgqjmjqjoj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pg73mmK/lj6/ku6XpgIDnqI7nmoTjgILlsYrml7bvvIzlr7zmuLjkvJrlkJHmgqj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vvIzluIzmnJvmgqjlnKjotK3nianml7bopoHlkKzlj5blr7zmuLjnmoTlu7rorq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HN0eWxlPSJ0ZXh0LWluZGVudDotMTh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HB0OyI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SZuYnNwOyDotK3niankuLrkuKrkurrooYzkuLrvvIzlpoLmnpz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lkozmtbflhbPml6DlkIjlkIzmiJbmnLrlnLrljp/lm6DvvIjpo57mnLrmmZrngr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lhbPpl6jjgIHmtbflhbPmo4Dmn6Xml7bpl7TntKfov6vnrYnvvInkuI3og73lj4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nmoTvvIzmiJHnpL7kuI3otJ/otKPlip7nkIbpgIDnqI7kuJrliqH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Ij7kv53pmanor7TmmI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zdHlsZT0idGV4dC1pbmRlbnQ6LTE0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QuMTVwdDsi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EmbmJzcDsmbmJzcDsmbmJzcDsg5oiR56S+5Li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kFEU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m6LpmJ/nrb7or4HnmoTlm6Llj4votK3kub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z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H5aKD5aSW5Yy755aX5L2P6Zmi5L+d6Zmp44CC5o6o6I2Q5a6i5Lq6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oOF5Ya16aKd5aSW5Y+m5aSW6LSt5Lmw5Yy755aX5oiW5YW25LuW5L+d6Zmp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zdHlsZT0idGV4dC1pbmRlbnQ6LTE0Lj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QuMTVwdD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EmbmJzcDsmbmJzcDsmbmJzcDsg5peF5ri4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LiN5YyF5ous5ri45a6i6Ieq6Lqr5pC65bim55a+55eF44CB5pen55eF5aSN5Y+R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Zui5pel5YmNPC9zcGFuPjxzcGFuIHN0eWxlPSJmb250LXNpemU6MTRweDsiPjE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pKnlhoXmnKrnu4/ov4fmsrvn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7nl4XvvJvvvIjlpoLlv4PohI/nl4XlpI3lj5HjgIHpq5jooYDljovjgIHns5blsL/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5Hnl4fjgIHnp7vmpI3miYvmnK/lpI3lj5HjgIHlrZXlpofjgIHnsr7npZ7nl4Xlj5H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vvInvvJs8L3NwYW4+IA0KPC9wPg0KPHAgc3R5bGU9InRleHQtaW5kZW50Oi0xNC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0LjE1cHQ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Jm5ic3A7Jm5ic3A7Jm5ic3A7IOivt+WKnueQhuaXh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mZqe+8jOaXheWuouWmguaenOWPkeeUn+S4ouWkseihjOadjuWSjOi0ouS6p+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aXoOazleaJv+aLheS7u+S9lei0o+S7u+OAguWuouS6uuaJgOaQuuW4p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WPiueOsOmHkeW6lOWmpeWWhOS/neeuoeaIluWtmOWFpemFkuW6l+S/nemZ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QpuWImeWmguWPkeeUn+Wkseeqg+S6i+S7tuaXheihjOekvu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wvc3Bhbj4gDQo8L3A+DQo8cCBzdHlsZT0idGV4dC1pbmRlbnQ6LTE0LjE1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QuMTVwdD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EmbmJzcDsmbmJzcDsmbmJzcDsg5Zue5Zu95ZCO5aaC6ZyA5ZCR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7Si6LWU77yM6K+35oyJ54Wn5L+d6Zmp5YWs5Y+46KeE5a6a77yM5o+Q5L6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+B5piO5p2Q5paZ77yM5LiO5L+d6Zmp5YWs5Y+455u05o6l6IGU57O757Si6LWU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ZvbnQtc2l6ZToxNHB4OyI+6YCA6LS56K+05piO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Agc3R5bGU9InRleHQtaW5kZW50OjBj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Ii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LiZuYnNwOyZuYnNwOyZuYnNwOyZuYnNwOyZuYnNwOyZuYnNwOyD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miJjkuonjgIHnvaLlt6XjgIHlnLDpnIfnrYnkurrlipv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l6Dms5XmuLjop4jvvIzmiJHnpL7lsIbmjInnhafml4XooYznpL7ljY/orq7vvIzpgI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uLjop4jmma/ngrnpl6jnpajotLnnlKjvvIzkvYbotaDpgIHpobnnm67otLnnlKj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iANCjwvcD4NCjxwIHN0eWxlPSJ0ZXh0LWluZGVu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i4mbmJzcDsmbmJzcDsmbmJzcDsmbmJzcDsmbmJzcDsmbmJzcDsg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KGM56iL5Lit5omA5pyJ5L2P5a6/44CB55So6L2m44CB5pmv54K56Zeo56Wo562J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F6KGM56S+5omT5YyF5pW05L2T6ZSA5ZSu77yM5Zug5q2k6Iul5oKo5Zug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q6IO95ri46KeI5Y+C6KeC55qE5YiZ6KeG5Li66Ieq5Yqo5pS+5byD77yM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CA6LS555So5LqI5oKo77yM5biM5pyb5oKo6IO95aSf6LCF6Kej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ZvbnQtc2l6ZToxNHB4OyI+6KGl6LS56K+05piO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Agc3R5bGU9InRleHQtaW5kZW50OjBj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Ii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LiZuYnNwOyZuYnNwOyZuYnNwOyZuYnNwOyZuYnNwOyZuYnNwOyDlm6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nmoTlrqLop4Lljp/lm6DlkozpnZ7ml4XooYznpL7ljp/lm6DvvIjlpoLlpKnng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jkuonjgIHnvaLlt6XjgIHmlL/lupzooYzkuLrnrYnvvInmiJboiKrnqbrlhazlj7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u7bor6/miJblj5bmtojjgIHkvb/poobppobnrb7or4Hlu7bor6/jgIHmiqXlkI3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nrYnnibnmrormg4XlhrXvvIzml4XooYznpL7mnInmnYPlj5bmtojmiJblj5jmm7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uIDliIfotoXlh7rotLnnlKjvvIjlpoLlnKjlpJblu7bmnJ/nrb7or4HotLnjgIH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/lj4rkuqTpgJrotLnjgIHlm73lrrboiKrnqbrov5Dku7fosIPmlbTnrYnvvIn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ov73liqDlt67ku7fvvJs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LiDlpoLpgYflpKnmsJTjgIHmiJjkuonjgIHnvaLlt6XjgIHlnLDpnIf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lipvlm6DntKDml6Dms5XmuLjop4jvvIzmiJHnpL7lsIbmjInnhaf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Y/orq7vvIzpgIDov5jmnKrmuLjop4jmma/ngrnpl6jnpajotLnnlKjvvIzkvYb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otLnnlKjkuI3pgIDvvJs8L3NwYW4+PH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LiAmbmJzcDsmbmJzcDs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UseS6juWboumYn+ihjOeoi+S4reaJgOacieS9j+Wuv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geaZr+eCuemXqOelqOetieWdh+S4uuaXheihjOekvuaJk+WMheaVtOS9k+mUgOW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iLpeaCqOWboOiHqui6q+WOn+WboOacquiDvea4uOiniOWPguingueahOWIm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KqOaUvuW8g++8jOaIkeekvuWwhuaXoOazlemAgOi0ueeUqOS6iOaCqO+8jO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veWkn+iwheino++8mzwvc3Bhbj48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QuICZuYnNwOyZuYnNwOz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aC6YGH6Iiq56m65YWs5Y+45pS/562W5oCn6LCD5pW05py656Wo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yJ6KeE5a6a6KGl5Lqk5beu5Lu344CC5py656Wo5Lu35qC85Li65Zui6Zi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pS5562+5o2i5Lq66YCA56Wo77ybPC9zcGFuPjx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S4gJm5ic3A7Jm5ic3A7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poLmnpzml4XmuLjnm67nmoTlnLDlm73lrrb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osIPmlbTpl6jnpajmiJblhbbku5bnm7jlhbPku7fmoLzvvIzor7fmjInop4Tlrpr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t67ku7fvvJs8L3NwYW4+PH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LiAmbmJzcDsmbmJzcDs8L3NwYW4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uOWuouWboOS4quS6uuWOn+WboOS4tOaXtuiHquaEv+aUvuW8g+a4uOini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9j+Wuv+OAgemkkOOAgei9puetiei0ueeUqOWdh+S4jemAgOi/mO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iciAvPg0K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YW25LuW6K+05piO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6i5oi35Y+N5pig5L+h5oGv6KGo77yM5oiR56S+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SP6KeB77yM5Lul5ri45a6i5Lqk5Zue55qE44CK5a6i5oi35Y+N5pig5L+h5oGv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i65L6d5o2u77yM6K+35oKo56eJ552A5YWs5bmz44CB5YWs5q2j44CB5a6e5LqL5rG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YiZ5aGr5YaZ44CK5a6i5oi35Y+N5pig5L+h5oGv6KGo44CL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Zui6Zif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kFEU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b7or4Hor7TmmI7vvJo8L3NwYW4+PHNwYW4+PC9zcGFuPjwvY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IxLjNwdDttYXJnaW4tbGVmdDoyMS4z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x44CB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ivt+mAmuefpeaCqOeahOWbouWR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6PC9zcGFuPjxzcGFuIHN0eWxlPSJmb250LXNpemU6MTRweDsiPuaKpOeFp+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cqOaKtei+vuasp+a0suWQj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mb250LXNpemU6MTRweDsiPuW/hemhu+aXoOadoeS7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eUseWvvOa4uOS7o+S4uuS/neeuo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uPC9zcGFuPiANCjwvcD4NCjxwIHN0eWxlPSJ0ZXh0LWluZGVudDotMjEuM3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NwdDsi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EmbmJzcDsmbmJzcDsmbmJzcDsg5Zui5ZGY6L+U5Zue5Lit5Zu9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PC9zcGFuPjxzcGFuIHN0eWxlPSJmb250LXNpemU6MTRweDsiP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K+35Yqh5b+F5bCG5oqk54Wn5Y6f5Lu25Lqk5Zue6YC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Ga5Zue56iL6L+U562+56Gu6K6k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w8L3NwYW4+PHNwYW4gc3R5bGU9ImZvbnQtc2l6ZToxNHB4OyI+6Iul6L+d5Y+N6K+l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PC9zcGFuPjxzcGFuIHN0eWxlPSJmb250LXNpemU6MTRweDsiP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L+d5Y+N6ICF5bCG5YiX5YWl5qyn55uf55Sz5qC5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ZCN5Y2V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7nibnliKvmj5DphpLvvJ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qLkurrnrb7or4HlgZrnmoTmmK/lm6LpmJ/nrb7or4Hvv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QURT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+8jOWuouS6uuaMgeatpOetvuivgeeahOaKpOeFp+WPquiDvei3n+WbouS4gOWdl+i/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mguaenOWuouS6uuWNleeLrOaMgeatpOetvuivgeeahOaKpOeFp+WKnueQhuWFpeWF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WwhuS8muiiq+enu+awkeWxgOmBo+mAgeWbnuWbve+8jOiLpeWboOatpOiA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WIh+aNn+WkseeUseWuouS6uuiHquihjOi0n+i0o+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JyIC8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Zm9udC1zaXplOjE0cHg7Ij7ooYz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u7bvvJo8L3NwYW4+PHNwYW4+PC9zcGFuPjwvY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8Yj48c3BhbiBzdHlsZT0iZm9udC1zaXplOjE0cHg7Ij7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bnnm67ooaXlhYXljY/orq7kuaY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8L3NwYW4+IA0KPC9wPg0KPHAgc3R5bGU9InRleHQtaW5kZW50OjE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65Liw5a+M5peF5ri46ICF55qE5aix5LmQ5rS75Yqo77yM5peF6KGM56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x5ZON5q2j5bi45peF56iL6KGM56iL5a6J5o6S55qE5YmN5o+Q5LiL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6LS55pmv54K577yI5aix5LmQ77yJ6aG555uu5L6b5peF5ri46ICF6Ieq6KG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+C5Yqg5LiO5ZCm44CC5qC55o2u44CK5peF5ri45rOV44CL56y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M1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doeinhOWumjwvc3Bhbj48c3BhbiBzdHlsZT0iZm9udC1zaXplOjE0cHg7I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peF6KGM56S+5a6J5o6S5Y+m6KG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F5ri46aG555uu6ZyA5piv5bqU5peF5ri46ICF6KaB5rGC5oiW57uP5Y+M5Y2P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iU5LiN5b2x5ZON5YW25LuW5peF6KGM56S+55qE6KGM56iL5a6J5o6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A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zlm6DmraTlnKjmnKzmrKHml4XooYzov4fnqIvvvIzml4XooYznpL7lup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poHmsYLlubbnu4/lj4zmlrnljY/llYbkuIDoh7TvvIznlLHml4XooYznpL7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j4LliqDoh6rotLnml4XmuLjpobnnm67vvIzlj4zmlrnnoa7orqTnrb7nvbL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vvIzlhbfkvZPnuqblrprlpoLkuIvvvJo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jFwdDttYXJnaW4tbGVmdDoyM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MS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5qyn5rSy5ZCE5Zu96YO95YW35pyJ5rex5Y6a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qV6JW077yM5Lul5LiL5o6o6I2Q55qE6Ieq6LS56aG555uu6YO95piv5ZCE5Zu9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omA5Zyo44CC5oKo5Y+v5Lul5Zyo6Ieq55Sx5rS75Yqo5pyf6Ze077yM5qC55o2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aW977yM6Ieq5oS/6YCJ5oup6Ieq6LS56aG555uu77yM55u45L+h5qyn5rSy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S75Yqo5Lya5bim57uZ5oKo5LiN5ZCM55qE5L2T6aqM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IxcHQ7bWFyZ2luLWxlZnQ6M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I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OaJgOacieiHqui0uemhueebru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uui/q++8jOWmgui+vuWIsOiHqui0uemhueebruWvueW6lOeahOaIkOihjOS6uuaV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aXtumXtOOAgeWkqeawlOetieWboOe0oOWFgeiuuOeahOWJjeaPkOS4i+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iOS7peWuieaOkuOAguWmguWboOihjOeoi+WuieaOkuOAgeWkqeawlOOAgeaZr+WMuu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s+mXreetieWOn+WboOaXoOazleWuieaOku+8jOivt+aCqOeQhuino+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i0yM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Q7IiBjbGFzcz0iTXNvTm9ybWFs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LiZuYnNwOyZuYnNwOyZuYnNwOyZuYnNwOyZuYnNwOy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Hqui0uemhueebruWPguWKoOS4juWQpu+8jO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agueaNruiHqui6q+mcgOimgeWSjOS4quS6uuaEj+W/l++8jOiHquaEv+OAg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s+Wumu+8jOaXheihjOekvuWFqOeoi+e7neS4jeW8uuWItuWPguWKoOiHqui0ue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Xhea4uOiAheS4jeWPguWKoOiHqui0uemhueebru+8jOWwhuagueaNr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GheWuuei/m+ihjOa0u+WKqOOAguaXheihjOekvuS4jeS8muWUruWNluatp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hqOS7peWklueahOS7u+S9leWFtuS7lumhueebru+8mzwvc3Bhbj4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jwvcD4NCjxwIHN0eWxlPSJ0ZXh0LWluZGVudDotMjFwdDttYXJnaW4tbGVmdDo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ZvbnQtc2l6ZToxNHB4OyI+N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6Ieq6LS56aG555uu5Li6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u377yM566A6KaB5YaF5a655Y+C6KeB5pys6KGl5YWF5Y2P6K6u55qE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77yM5aaC5oKo5ZCM5oSP5Y+C5Yqg77yM6aG75Zyo5aKD5aSW6Ieq6LS56aG555uu5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2+5a2X56Gu6K6k44CC5LiA5pem5Y+R55Sf57qg57q377yM5oiR56S+5bCG5oqK5oKo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6Gu6K6k55qE5Ymv5Yi45L2c5Li65aSE55CG5L6d5o2u77yM5Lul5L+d6K+B5oKo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bPC9zcGFuPj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cHQ7bWFyZ2luLWxlZnQ6MjFwdDsi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Uu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pOWUruS7t+S4ujwvc3Bhbj48c3BhbiBzdHlsZT0iZm9udC1zaXplOjE0cHg7I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urrku6XkuIrmiJDlm6LnmoTkvJj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lpoLmnpzkurrmlbDkuI3otr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8L3NwYW4+PHNwYW4gc3R5bGU9ImZvbnQtc2l6ZToxNHB4OyI+5Lq65oql5Lu3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ao77yM5YW35L2T5ZSu5Lu35qC55o2u5Y+C5Yqg5Lq65pWw6ICM5LiK5rao44CC5oi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CG5Y+W5raI6Ieq6LS55rS75Yqo55qE5a6J5o6S77yM6K+35oKo6LCF6Ke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zdHlsZT0idGV4dC1pbmRlbnQ6LTIx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FwdDsi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YuJm5ic3A7Jm5ic3A7Jm5ic3A7Jm5ic3A7Jm5ic3A7Jm5ic3A7IOivt+aCqO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Hqui0uemhueebruS5i+WJjeaFjumHjeiAg+iZke+8jOS4gOaXpuehruiupOWPguWK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mOi0ueWQju+8jOWvvOa4uOWwhuS8mui/m+ihjOmihOiuou+8jOi0ueeUqOS6p+eUn+WQ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Plua2iOeahO+8jOWwhuaXoOazlemAgOi/mOaCqOi0ueeUq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gOOAgeiHqui0ueaXhea4uOmhueebrueugOi/sOWPiuWuieaOk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kaXYgYWxpZ249ImNlbnRlciI+DQoJPHRhYmxlIHN0eWxlPSJ3aWR0aDo4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VGFibGUiIGJvcmRlcj0iM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j4NCgkJPHRib2R5Pg0KCQkJPHRyPg0KCQkJCTx0ZC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NCI+DQoJCQkJCTxwIHN0eWxlPSJ0ZXh0LWFsaWduOmNlbnRlcj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jZW50ZXI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ueebruWQjeensDwvc3Bhbj4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ZhbGlnbj0idG9wIiB3aWR0aD0iMzUwIj4N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3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6Ieq6LS56aG555uu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aF5a65PC9zcGFuPj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mFsaWduPSJ0b3AiIHdpZHRoPSI3MiI+DQo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cgOS9juS6uuaVs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JPHRk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zUiPg0KCQkJCQk8cCBzdHlsZT0idGV4dC1hbGlnbjpjZW50ZXI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uLjnjqnml7bpl7Q8L3NwYW4+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2YWxpZ249InRvcCIgd2lkdGg9Ijk1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Lu35qC8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PC9zcGFuP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dpZHRoPSIxMDQ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pmL/lp4bmlq/nibnkuL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5Om5Lym5Li5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iZuYnNwOz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gY2xhc3M9Ik1zb05vcm1hb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Y+k6ICB5bCP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PC9zcGFuPj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1MC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ueTpuS8puS4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v+WnhuaWr+eJueS4ueWMl+mDiuS4gOS4quS8oOe7n+eahOWwj+a4lOadke+8jOiNt+WF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Oi1t+S4jui/meS4quWwj+adkeW6hOWvhuS4jeWPr+WIhu+8jOi/memHjOWkhOWkhO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e6ouegluWwj+Wxi++8jOepv+aireedgOi6q+edgOS8oOe7n+acjeijheeahOWGnOWk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cieedgOS8oOe7n+eahOiNt+WFsOa4lOadkemjjuiyjO+8jOaCqOi/mOiDveingui1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t+WFsOiRl+WQjeeahOaLpua1t+Wkp+WdneOAguadpeWIsOa4lOadkeW9k+eEtuimgeWw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memHjOeahOeJueiJsue+jumjn++8jOe6r+ato+WPiOe+juWRs+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ndoaXRl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lkKvovabotLnvvIznibnoibLppJ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zIiPg0K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4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6PC9zcGFuPj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c1Ij4NCgk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bCP5p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Q1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humSnzwvc3Bhbj4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5NSI+DQo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kVVU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vvIjkuI3lkKv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+PC9zcGFuPjwvc3Bhbj4gDQoJCQkJCTwvcD4N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gkJCQkJPC9wPg0K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5FVVI0NT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I5ZCr6aSQ77yJ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iZuYnNwO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Ew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mYv+WnhuaWr+eJ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c3Bhbj48L3NwYW4+PC9zcGFuPiA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v5DmsrPmuLjvvIjlpI/lraP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Uw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Zi/5aeG5pav54m55Li554m56Imy546755KD5ri46Ii55ryr5ri46L+Q5rKz77y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6L+35Lq66aOO5YWJ44CC5ZCr6Ii556Wo77yM6L2m6LS577yM5pyN5Yqh6LS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j4NCgk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Mj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S6u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JPHRkIHdpZHRoPSI3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NTwvc3Bhbj48c3BhbiBzdHlsZT0iZm9udC1zaXplOjE0cHg7Ij7liIbpk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k1Ij4N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yI+R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Q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t7Tpu448L3NwYW4+PHNwYW4+PC9zcGFuPjwvc3Bhb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7qi56Oo5Z2K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1MC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WPpOW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En++8jOmch+aSvO+8jOW4g+aZr+WcuumdouWuj+Wkp++8jOiKguebruaJo+S6uu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pOS6uuWPueS4uuinguatouOAgu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PC9zcGFuPjxzcGFuIHN0eWxlPSJmb250LXNpemU6MTRweDsiPuWwj+aX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0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/nmoTkuJbnlYzkuIDmtYHmsLTlubPlpKflnovmrYzoiJ7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LlkKvovabotLk8L3NwYW4+PHNwYW4gc3R5bGU9ImZvbnQtc2l6ZToxNHB4OyI+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j7jmnLrliqDnj63otL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l6jnpajpooTorqLotL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jwvc3Bhbj48c3BhbiBzdHlsZT0iZm9udC1zaXplOjE0cHg7Ij7lpJzmgLvkvJr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I/otLk8L3NwYW4+PHNwYW4gc3R5bGU9ImZvbnQtc2l6ZToxNHB4OyI+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ppnmp5/jgII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Nz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Dwvc3Bhb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q6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c1Ij4N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qmPC9zcGFuPjxzcGFuIHN0eWxlPSJmb250LXNpemU6MTRweD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CP5pe2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Q1PC9zcGFuPjxzcGFuIHN0eWxlPSJ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wvc3Bhbj48L3NwYW4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OTUiPg0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FVVIxNDU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NC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W3tOm7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5Xlm73mtbfpspzlpKfppJ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rOV5Zu9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PC9zcGFuPjxzcGFuIHN0eWxlPSJmb250LXNpemU6MTRweDsiPi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7qi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ZvbnQtc2l6ZToxNHB4OyI+55m96JGh6JCE6YW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W36bKc5ou855u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48L3NwYW4+PHNwYW4gc3R5bGU9ImZvbnQtc2l6ZToxNHB4OyI+5rOV5byP6JyX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bmF6IKd6YW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48L3NwYW4+PHNwYW4gc3R5bGU9ImZvbnQtc2l6ZToxNHB4OyI+5Yaw5reH5reL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PC9zcGFuPjxzcGFuIHN0eWxlPSJmb250LXNpemU6MTRweDsiPj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u+iPn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6PC9zcGFuPjxzcGFuIHN0eWxlPSJmb250LXNpemU6MTRweDsiPuWPr+mAieaL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kjwvc3Bhbj48c3BhbiBzdHlsZT0i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MquaOk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mb250LXNpemU6MTRweDsiPum4oeaOk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xvOaOkuOAgjwvc3Bhbj4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3MiI+DQo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o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zUiPg0K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Ij7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I/ml7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8L3NwYW4+PHNwYW4gc3R5bGU9ImZvbnQtc2l6ZToxNHB4OyI+5YiG6ZK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1Ij4NCgk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RVVSNjU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xMDQ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t7Tpu44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5aGe57qz5rKz5ri46Ii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M1MC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so+i1j+Whnue6s+ays+S4pOWyuOazleWbveiRl+WQj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k+mqjOazleWbvea1qua8q+aDheaAgOOAg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ml7bpl7TnuqY8L3NwYW4+PHNwYW4gc3R5bGU9ImZvbnQtc2l6ZToxNHB4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sI/ml7bvvIzoiLnkuIrmnInkuK3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jgII8L3NwYW4+PHNwYW4+PC9zcGFuPjwvc3Bhb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ZCr6aKE6K6i6LS577yM6Ii556W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2m6LS5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8L3NwYW4+PHNwYW4gc3R5bGU9ImZvbnQtc2l6ZToxNHB4OyI+5Y+45py65Yqg54+t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3MiI+DQ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mb250LXNpemU6MTRweD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ro8L3NwYW4+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zUiPg0K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Y8L3NwYW4+PHNwYW4gc3R5bGU9ImZvbnQtc2l6ZToxNHB4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sI/ml7Y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1Ij4NCgkJCQkJPHAgc3R5bGU9InRleHQtaW5kZW50OjEwL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VVUjM1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Q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t7Tpu448L3NwYW4+PHNwYW4+PC9zcGFuPjwvc3Bhb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eh5bCU6LWb5a6r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1MC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siPuWH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+Wuq+aYr+azleWFsOilv+iJuuacr+eahOaYjuePoO+8jOS9jeS6juW3tOm7juW4gumD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3r+aYk+WNgeWbm+aXtuS7o+S/ruW7uuOAguWuq+auv+OAgeiKseWbreWjruingu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GhemDqOmZiOiuvuWSjOijhea9ouWvjOiJuuacr+aAp+OAguWug+aYr+asp+a0s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Ur+S4gOWPr+S7peWSjOWMl+S6rOaVheWuq+Wqsue+jueahOeah+Wuq+OAguWQq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muS9jei0ue+8jOmXqOelqO+8jOS4reaWh+iusuino+i0ue+8jOi9pui0ue+8jOWBn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uOacuuWKoOePrei0ueOAgjwvc3Bhbj4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3MiI+DQo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o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zUiPg0K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Ij7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I/ml7Y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1Ij4NCgk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RVVSNjU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EwNC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siPu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seW6pjwvc3Bhbj48c3BhbiBzdHlsZT0i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zNTA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t7Tpu47lnKPmr43pmaLvvIzlnKPlv4P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lt7Tpu47pk4HloZTlpJzmma/vvIzmt7HlhaXkvZPpqozlt7Tpu47ln47luIL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jwvc3Bhbj4gDQoJCQkJCTwvcD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Cr5Y+45py65Yqg54+t6LS5IOWknOmXtOi/m+Wfjui0uSDnp5/ovab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zIiPg0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4y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6PC9zcGFuPj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c1Ij4NCg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P5pe2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L3NwYW4+PHNwYW4gc3R5bGU9ImZvbnQtc2l6ZToxNHB4OyI+5ZCr5b6A6L+U5biC5Yy6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xzcGFuIHN0eWxlPSJmb250LXNpemU6MTRweDsiPik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k1Ij4NCg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RVVSIDY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dpZHRoPSIxMDQ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ms5XlhbDlhYvnpo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6x6Iy15rKz5ri46Ii5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i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siPueM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kkDwvc3Bhbj4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NTA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lYXmuLjojrHojLXmsrPvvIzkuqvlj5fmsrPpo47lkozpmLPlhYnvvIzpmbbpho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gqDkuYXlj6TloKHku6Xlj4rlpKfniYfnmoTokaHokITnlLDjgILkuIvoiLn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lk4HlsJ3lvrflm73nibnoibLnmoTnjKrohJrppJDjgILlkKvoiLnnpa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jKrohJrppJ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Zm9udC1zaXplOjE0cHg7Ij7llaTphZ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I3liqHnlJ/lsI/otLnjgII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zI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I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PC9zcGFuP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c1Ij4NCg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CP5pe2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wPC9zcGFuPjxzcGFuIHN0eWxlPSJmb250LXNpemU6MTRweDsiPuWIhumS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OTUiPg0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5FVVI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77yI5ZCr6aSQ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Qk8L3A+DQo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kVVUjM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vvIjkuI3lkKvppJD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EwNC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RnuWjqyA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7pk4Hlipvlo6v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3NwYW4+PHNwYW4gc3R5bGU9Im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zUw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qyj6LWP55Ge5aOr6Zuq5bGx576O5Li95aWH54m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PC9zcGFuPjxzcGFuPjwvc3Bhbj48L3NwYW4+IA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Cr5LiK5LiL5bGx57yG6L2m6LS544CB6L2m6LS544CB5YGc6L2m6LS577y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Y+45py65a+85ri45pyN5Yqh6LS5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4NCgk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j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S6u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3N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6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PC9zcGFuPjxzcGFuIHN0eWxlPSJmb250LXNpemU6MTRweDsiPuWwj+aX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Qq+S4iuS4i+WxseaXtumXt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p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UiPg0KCQ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4mbmJzcDs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VVUjkwPC9zcGFuPiANCgkJCQkJPC9wPg0K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nkInmo6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CTwvcD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5CJ5qOu5rmW5ri46Ii5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M1M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eQieajrua5lu+8jOWcsOWkhOmZoeWzreeahOefs+eB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seWcsOS4remXtO+8jOa5luWFieWxseiJsuebuOaYoO+8jOmjjuaZr+WmgueUu+OAg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/nOecuuearuaLieWbvuaWr+Wxse+8jOaso+i1j+WFtuivl+aEj+eahOiHqueEt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Qq+iIueelqO+8jOiIueWkq+Wwj+i0ue+8jOi9pui0ueOAg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jwvY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zI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Ij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PC9zcGFuPj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c1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qmPC9zcGFuPjxzcGFuIHN0eWxlPSJmb250LXNpemU6MTRweDsi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IhumSn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JPHRkIHdpZHRoPSI5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VVUjQwPC9zcGFu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xMDQ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m6Dnibnmi4nogq8gPC9zcGFuPj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PC9zcGFuPj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1MC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5mOWdkOinguWFieeBq+i9pueZu+S4iua1t+aL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NTAwPC9zcGFuPjxzcGFuIHN0eWxlPSJmb250LXNpemU6MTRweDsi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zsOWzpuS5i+S4iu+8jOS9k+mqjOS8muW9k+WHjOe7nemhtueahOaEn+WPl+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v+WwlOWNkeaWr+WxseeahOelnuenmOWjruS4veOAg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KvovabotLk8L3NwYW4+PHNwYW4gc3R5bGU9ImZvbnQtc2l6ZToxNHB4OyI+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j7jmnLrliqDnj63otL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l6jnpag8L3NwYW4+PHNwYW4gc3R5bGU9ImZvbnQtc2l6ZToxNHB4OyI+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mbvlsbHnjrvnkoPngavovabotLnnlK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4y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1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siP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CP5pe2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g8L3NwYW4+PHNwYW4gc3R5bGU9ImZvbnQtc2l6ZToxNHB4OyI+5ZCr5LiK5Li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PC9zcGFuPjxzcGFuIHN0eWxlPSJmb250LXNpemU6MTRweDsiPik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5NSI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UjE3MDwvc3Bhbj4gDQoJCQkJCTwvcD4NCgkJCQk8L3RkPg0KCQkJPC90cj4NCgk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8L3RhYmxlPg0KPC9kaXY+DQo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PC9zcGFuPiANCjwvcD4NCj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iJHlt7LpmIXor7vlubblhYXliIbnkIbop6Pku6XkuIr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vvIzlubbmhL/mhI/lnKjlj4vlpb3jgIHlubPnrYnjgIHoh6rmhL/nmoTmg4Xlhr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vvJo8L3NwYW4+IA0KPC9wPg0KPHAgc3R5bGU9InRleHQtaW5kZW50OjIxLjc1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F6KGM56S+5bey5bCx5LiK6L+w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eq55Sx5rS75Yqo5pyf6Ze05Y+v5Lul5o6o6I2Q55qE6Ieq6LS56aG555uu5Y+K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44CB5Lu35qC85ZKM6aOO6Zmp5a+55oiR6L+b6KGM5LqG5YWo6Z2i55qE5ZGK55+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44CC5oiR57uP5oWO6YeN6ICD6JmR5ZCO77yM6Ieq5oS/5Y+C5Yqg5LiK6L+w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peF6KGM56S+5bm25peg5by66L+r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S43NXB0O3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OaEj+OAiuiHqui0ueaXhea4uOmhueebruihpeWFheWNj+iuruS5puOAi+S9nOS4uu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vue9sueahOaXhea4uOWQiOWQjOS4jeWPr+WIhuWJsueahOe7hOaIkOmDqOWI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6Gu6K6k562+5a2X77yaPC9zcGFuPiANCjwvcD4NCj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8L3NwYW4+IA0KPC9wPg0K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etvuWtl+aXpeacn++8m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PHA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SH5rOo77yaPC9zcGFu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q2k6KGM56iL5ZKM44CK6Ieq6LS55peF5ri46aG555uu6KGl5YWF5Y2P6K6u5Lm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F5ri45ZCI5ZCM5LiN5Y+v5YiG5Ymy5LmL6YOo5YiG77yM5peF6KGM56S+5bCG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6KGM56iL5omn6KGM44CC5Zyo5LiN5YeP5bCR5Lu75L2V5pmv54K555qE5YmN5o+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Y+v5qC55o2u5aKD5aSW5oOF5Ya15YGa6aG65bqP5LmL6LCD5pW077yM6K+l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N6KeG5Li66L+d57qm44CC5b2T5Y+R55Sf5LiN5Y+v5oqX5Yqb44CB5Y2x5Y+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q66Lqr44CB6LSi5Lqn5a6J5YWo77yM5oiW6ICF6Z2e5peF6KGM56S+6LSj5Lu7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aSW5oOF5b2i5a+86Ie055qE5pmv54K544CB5Lqk6YCa44CB5L2P5a6/5Zyw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Y+Y5Yqo44CB5L+u5pS55oiW5pu05o2i77yM5Lul5Y+K5peF6KGM56S+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oiW6ICF5Y+Y5pu05peF5ri45ZCI5ZCM5YW25LuW57qm5a6a5pe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ys5YWs5Y+45Lya5Zyo5LqL5YmN5ZCR5peF5ri46ICF5L2c5Ye66K+05piO77yb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i6KeC5oOF5Ya15peg5rOV5Zyo5LqL5YmN6K+05piO55qE77yM5Lqm5Lya5Zyo5Lq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e66K+05piO44CC5Zug5LiN5Y+v5oqX5ouS55qE5a6i6KeC5Y6f5Zug77yI5aaC5aSp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Y5LqJ44CB572i5bel562J77yJ5ZKM5peF6KGM56S+5Lq65Li65LiN5Y+v5o6n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Iiq56m65YWs5Y+46Iiq54+t5bu26K+v5oiW5Y+W5raI44CB6aKG6aaG562+6K+B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62J77yJ5a+86Ie055qE5LiA5YiH6LaF5Ye66LS555So77yI5aaC5Zyo5aSW5bu25pyf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44CB6aOf44CB5a6/5Y+K5Lqk6YCa6LS544CB5Zu95a626Iiq56m66L+Q5Lu3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oiR5YWs5Y+45pyJ5p2D6L+95Yqg5beu5Lu3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NwYW4gc3R5bGU9ImZvbnQtc2l6ZToxNHB4OyI+PC9zcGFuPiA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ICAgICAgICAgICAgPC9kaXY+DQo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lkPSJwcmludEJ0biI+DQogICAgICAgICAgICANCiAgICAgICAgICAgICAgICB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miZPljbDmnKz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WFs+mXreeql+WPo1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8L2Rpdj4NCiAgICA8L2JvZHk+DQogICAgPHNjcmlwdCBsYW5n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amF2YXNjcmlwdCIgc3JjPSJodHRwOi8vYXBpLnBvcDgwMC5jb20vODAwLmpzP249MTEy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9MDEmcD1sJmw9Y24iPg0KICAgIDwvc2NyaXB0Pg0KICAgIDxkaXYgc3R5bGU9Im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g0KICAgICAgICANCiAgICAgICAgICAgIOWcqOe6v+WuouacjQ0K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8c2NyaXB0IHR5cGU9InRleHQvamF2YXNjcmlwdCI+DQogICAgICAg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YmRobVByb3RvY29sID0gKCgiaHR0cHM6IiA9PSBkb2N1bWVudC5sb2NhdGlvbi5w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PyAiIGh0dHBzOi8vIjogIiBodHRwOi8vIik7DQogICAgICAgIGRvY3VtZW50LndyaXRl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YXBlKCIlM0NzY3JpcHQgc3JjPSciICsgX2JkaG1Qcm90b2NvbCArICJobS5iYWlk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cyUzRjMyMjMyNmUxZjI2Y2QxODhkODIwNmYyOGMzZDE3NGRjJyB0eXBlPSd0ZXh0L2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1DAFC20CF3FF25C8BC1C06707CA1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