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178E95590BA5978A4B78AF4AA5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178E95590BA5978A4B78AF4AA5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Zub5Zu9MTDml6XmuLgg5rex5Zyz5b6A6L+UX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OAgeaEj+Wkp+WIqeOAgeeRnuWjq+WNge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b635Zu9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3NDk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sp+a0suWbm+WbvTEw5pel5ri4IOa3seWc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F3lvrflm73jgIHms5Xlm73jgIHmhI/lpKfliKnjgIHnkZ7lo6vljYH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bm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b635Zu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yNTA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MTA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YmFja2dyb3VuZD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6ZuG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mmea4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w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2NkZG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PoiKrnj6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FSyZuYnNwOw0KICAzODM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RFhCIDE3NTUvMjMwNSZuYnNwOy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ui5Y+L5b2T5aSp5Lit5Y2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quihjOWJjeW+gOa3seWcs+i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WktO+8jOWboumYn+mbhuS4reOAguS5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6voiLnliY3lvoDpppnmuK/mnLrlnLrmkK3kuZjpmL/ogZTphYv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nu4/ov6rmi5zliY3lvo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vZfpqa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Wuv+acuuS4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vvJrDlyDljYjvvJrDlyDmmZr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ov6rmi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L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Zfpqawg4oaSIOaiteiSguWylyDihpIg5qK16JKC5YaI5aSn5pWZ5aCCwr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qf5aKfwrflkJvlo6vlnabkuIHlh6/ml4vpl6gNCiAg4oaSIOaJmOaWr+WNoee6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c3Bhbj48c3BhbiBzdHlsZT0ibGluZS1oZWlnaHQ6Mjtmb250LXNpemU6MTRweDsi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QTwvc3Bhbj48c3BhbiBzdHlsZT0ibGluZS1oZWlnaHQ6Mjtmb250LXNpemU6MTRweD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i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+8i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Y2RkY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VLJm5ic3A7Jm5ic3A7DQogIDk5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RYQkZDTyAwMzU1LzA3MzU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jE1ODY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biC5ri46KeI77y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2X6ams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r+aEj+Wkp+WIqeeahOmmlumDve+8jOacieOAj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jeS5i+ensO+8j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biC5YaF5pWZ5aCC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5Y+k572X6ams5bid5Zu95pe25pyf5LmL5Y+k6L+577y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teiSguWGiDwvc3Bhbj48L2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iv5LiW55WM5pyA5bC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S4u+adg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m73lrrblko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47vvIzpnaLnp6/lj6r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LjQ0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z5pa55YWs6YeM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Ci5pWZ55qH5byl5pKS77yM6ZmQ5Yi25aSn5be0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yJ5Y+v6IO96ZyA6KaB5YWo56iL5q2l6KGM5ri46KeI44C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jE1ODY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48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aSW6KeC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epv+i/h+Wco+W9vOW+l+W5v+Wcuu+8jOWco+W9vOW+l+Wkp+aVmeWg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OAgui/meW6p+WFqOS4lueVjOesrOS4gOWkp+WchumhtuaVmeWgguaYr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edo+aVmeeahOS4reW/g+aVmeWggu+8jOasp+a0suWkqeS4u+aVmeW+kueahOacn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iteiSguWGiOe9l+mprOaVmeeah+eahOaVmeW7t++8jOaAu+mdouenr+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u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h+W5s+aWue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kp+WIqeaWh+iJuuWkjeWFtOW7uuetkeeahOacgOmHjeimgeS7o+ihqO+8j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iJuuWkjeWFtOW8j+W7uuetkeOAgeS6keefs+mbleWIu+WPiueUqOW9qeiJsu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tuW1jOeahOmprOi1m+WFi+W3qOWkp+WjgeeUu++8jOatpOetieWdh+S4uuW9k+aX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kp+W4iOS7rOW/g+ihgOe7k+aZtu+8jOW3p+WkuuWkqeW3pe+8jOiuqe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pfmlZnmtLvliqjkuI3lr7nmuLjlrqLlvIDmlL7vvIzmgZXkuI3lj6booYz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MTU4Njg7bGluZS1oZWlnaHQ6Mjt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Q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k572X6ams5bqf5aK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xQjA0Qz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NEM0OyI+PHNwYW4gc3R5bGU9ImxpbmUtaGVpZ2h0OjI7Zm9udC1zaXplOjE0cHg7Ij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43nha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+S9jeS6juWPpOe9l+mpr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l+WFveWcujwvc3Bhbj4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pJbop4L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mL5peB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Y+k572X6ams5bid5Zu955qE5Lit5b+D77yM5piv546w5a2Y5LiW55WM5pyA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Y+k572X6ams5bqf5aKf77yM5pu+5bu65pyJ5peg5pWw55qE5a6r5q6/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46w5Zyo5Y205Y+q5Ymp5LiL6aKT5Z6j6LSl55Om77yM5LiA54mH6I2S5YeJ44C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Y5pyJ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b5aOr5Z2m5LiB5aSn5bid5Yev5peL6Zeo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kluingu+8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vvIzlt7Tpu47nmoTlh6/ml4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jInmraTku7/liLbvvIzlhbbpm5XliLvlt6XoibrljYHliIbnsr7lt6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77ya6LGq5Y2O5a6i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T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I+PHNwYW4gc3R5bGU9ImNvbG9yOnB1cnBsZTsiPi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vvJrDlyDljYj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aZmu+8m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dmFsaWduPSJ0b3AiIHN0eWxlPSJib3JkZXI6c29saWQgIzMzQ0NDQ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OTkzM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kuInlpKnvvJrmiZjmlq/ljaH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4oaSIOS4lueVjOaWh+WMlumBl+S6p8K35Zyj5ZCJ57Gz5bC85Lqa6K+64oaS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fjsK3IOe7tOe9l+e6s8K35pyx5Li96JGJ5LmL5a62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s6YeM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jE1ODY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4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4j+edgOiKseWEv+S4juWwkeW5tOeahOiEmuWNsO+8jOWJjeW+gO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S4lue6queah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bGluZS1oZWlnaHQ6Mjtmb250LXNpemU6MTRweDsiPiA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o+WQieexs+WwvOS6mui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Dig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I0I1MTMz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VU5FU0N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wj+WfjuOAgumBpeacm+WPpOWfju+8jOecvOWJjeWRiOeOsOeah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+WPpOiAgeWfjuWimeWMheWbtOeahOWxseWfjuS4juWfjuS4remCo+S6m+mrmOefrueb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hlOalvO+8jOaNruivtOWhlOalvOS7o+ihqOS6hui0ouWvjO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Qieexs+WwvOS6muivuumCo+KAnOS4reS4lue6quabvOWTiOmhv+KAneeahOe+j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NgeWIhui0tOWIh+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CNTEzMzg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MjE1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4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+O5YaF5LiN5YWB6K645py65Yqo6L2m6KGM6am277yM5Y+q6IO95q2l6KGM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P5Z+O55qE5YWl5Y+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j5LmU5LiH5bC86Zeo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mHjOmdouWwseaYr+Wwj+Wfjueah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ayv+ihl+S4pOS+p+mDveaYr+W9k+WcsOeahOeJueS6p+WVhuW6l+WSj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+8jOi/mOaciemFkueqlueahOmXqOW4guOAguWPpOWfjuWGheacgOWkp+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bGluZS1oZWlnaHQ6Mj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xs+S6muivuuWkp+aVmeWgg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5vlhaXop4bph47vvIzmlZnloILlp4v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6q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abvOmjjuagvOeahOaVmeWgguOAguadpeWIsOWPpOWfjuS4reW/g+eahOawtOS6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WcuueVpeacieWAvuaWnO+8jOWcqOS4gOS+p+acieS4gO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W57qq5byA5Ye/55qE5rC0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ZCN5a2X5bqU5q2k6ICM5p2l77yM5aaC5LuK5rC05LqV5bey57uP5bmy5ra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2xpbmUtaGVpZ2h0OjI7Zm9udC1zaXplOjE0cHg7Ij7il48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8572X6JCo5aGU5qW8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bGluZS1oZWlnaHQ6Mjtmb250LXNpemU6MTRweDsiPu+8iOmXqOelqOiHqueQ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PmmK/lnKPlkInnsbP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K3mnIDpq5jnmoTloZTmpbzvvIzmgLvpq5jku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+8jOWni+W7u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W57qq5Yid44CC5ryr5q2l5Zyo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46v57uV55qE5Lit5LiW57qq5bCP5Z+O77yM5oSf5Y+X6YKj6L+35Lq655qE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aOO5YWJ44CC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jE1ODY4O2xpbmUtaGVpZ2h0OjI7Zm9udC1zaXplOjE0cHg7Ij7il4/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K/mhI/lpKfliKnmnIDlj6TogIHmnIDnvo7kuL3nmoTln47luILkuYvkuIDjgILmi4n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mhI/mgJ3kuLrigJzmnoHpq5jpm4XnmoTln47luILigJ3vvIzokZflkI3nn7Ppm5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6jigJ3ogLjnq4vlnKjlj6TogIHnmoTljaHkvannvZfooZflpLTjgILnsonnuqL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u7rpgKDnmoTnvZfpqazlnIblvaLliaflnLrjgIHlhajkuJbnlYzmnID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lnLrlkozlm6Doi7Hlm73lpKfmlofosarojo7lo6vmr5TkuprlkI3kvZzjgIrnvZf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I7mnLHkuL3lj7bjgIvpl7vlkI3kuo7kuJbnmoTigJw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END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LHkuL3lj7bkuYvlrrY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yMTU4Nj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rvvIjlhaXlhoX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5Lqb5Y+k6ICB5rWq5ry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F5LqL77yM6K6p6L+Z5bqn5bCP5Z+O6Ieq54S25Lmf5oiQ5Li66Z2S5bm055S35aWz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ix5oOF55qE5Zyj5Zyw77yM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vvJrml4XmuLjlt7Tlo6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5Li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m+aYn+mFku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Xqe+8muKImiDljYjvvJrDly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HNwYW4gc3R5bGU9Im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ZnVjaHNpYT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lj4vmraTlpKnljYjppJDoh6rnkIbvvIk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zgwZmZmZj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5OTMz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srOWbm+Wkqe+8mue7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yDihpIg6YCU5b6E55Ge5oSP6L6555WM5Zyj5Lyv5aSa55S45aW05bGx5Yy6IOKGki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ablo6vnmbvCt+mCruelqOWwj+Wbv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hpIg55Ge5aOr5bCP6ZWH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W50ZXJsYWtlb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ZhOi/ke+8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m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gMT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s6Ye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NvbG9yOiMy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ablo6vnmbs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lumDv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ZBRFV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Lul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76O5Li96aOO5YWJ5LiO5LiW55WM6aG257qn55Sf5rS75rC05YeG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6KOV5bCP5Zu977yM5Lmf5piv6JGX5ZCN55qE6YKu56Wo5bCP5Zu977yM5a+M5py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LmJ55qE6YKu56Wo5piv6L+Z6YeM55qE54m56Imy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t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cwQz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queUsea0u+WKq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IxNTg2O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eP6L656LWw6L6555yL5rmW5YWJ5bGx6Imy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Ou5Li955qE6Ieq54S25pmv6Imy6KKr6KqJ5Li65Lq66Ze05LuZ5aKD77y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5YWl5L2P6YWS5bqX44CC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Xhea4uOW3tOWjq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/lrr/vvJrku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uKImiDmmZrvvJr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Ym9yZGVyOnNvbGlkICMzM0NDQ0M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mZmZm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k5MzMw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LqU5aSp77ya55Ge5aOr5bCP6ZWH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m6Dnibnmi4nogq/lsI/plY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JTlRFUkxBS0V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aSIOazleWbveWwj+mV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JlYXVuZ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zN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IxNTg2OD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lsI/plYc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+8muaYr+eRnuWjq+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WboOa5luaZr+mbquWxseebuOaYoOaIkOi2o++8jOWbm+WRqOe7v+iNq+eOr+e7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nsO+8jOWboOeJueaLieiCr+aYr+OAjOa5luawtOS5i+mXtOOAjeeahOaEj+a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Vh+iHqueUsea0u+WKqOaXtumXtOe6puS4pOWwj+aXtu+8i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jE1ODY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7un57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Ge5aOr5bCP6ZWH6aOO5YWJ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wj+mVh+iHqueUsea0u+WKqOaXtumXtOe6puS6l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vdHRv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Dnibnmi4nogq/kvY3kuo7nkZ7lo6vokZflkI3po47mma/ljLrlsJHlpbPl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SnVuZ2Zy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KTwvc3Bhbj48c3BhbiBzdHlsZT0ibGluZS1oZWlnaHQ6Mjtmb250LXNpemU6MTRwe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S5n+aYr+i/m+WFpeS8r+WwlOWwvOmrmOWcsOeahOmXqOaIt+OAgu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bvuaBqea5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hMYWtlIFRodW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5biD6YeM5oGp6Iyo5r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Exha2UgQnJpZW56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i+mXtO+8jOaJgOS7peiiq+ens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ZbmsLTkuYvpl7TnmoTmhI/m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6L+Z6YeM5pyJ5rmW5YWJ5bGx6Imy55qE576O5pmv77yM5Lmf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CR5aWz5bO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reWbvem7hOWxseeahOWnkOWmueWz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nhLblpYfop4LnmoTpo47ph4fvvIzlm6DmraT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kZflkI3nmoTluqblgYfog5zlnLD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pOmAmu+8muaXhea4uOW3t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vvJrku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b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77ya4oiaIOWNiO+8m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saW5lLWhlaWdodDoyO2ZvbnQtc2l6ZToxNHB4OyI+w5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aZmu+8m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Y29sb3I6ZnVjaHNpYT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m6Llj4vmraTlpKnljYjppJDoh6rnkIbvvIk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2YWxpZ249InRvc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zgwZmZmZ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5OTMz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srOWFr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yDihpIg5YuD6Imu56ys57qi6YWS6YWS5Yy65ZOB6Ym057qi6YWSICZuYnNw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t7Tpu47CtyDlh6/ml4vpl6ggwrcg5Y2P5ZKM5bm/5Zy6IMK3IOWfg+iPsuWwlOmTgeWh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iV57qz5pav5aSn5qW8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E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J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n47luILmuLjop4jvvJrli4Poia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vY3kuo7ms5Xlm73kuJzljJfpg6jvvIzmmK/ms5Xlm73lj6TogIHnmoTokaHokI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rjgILnrKzmiI7mmK/li4Poia7nrKzokaHokITphZLlkozoibrmnK/nmoT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puYXljbXnn7PooZfpgZPvvIzlj6TogIHnmoTln47lopnvvIz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Kjnu5PmnoTmiL/lsYvvvIzlvIDmu6HpspzoirHnmoTlub/lnLrlkozoirHlm63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kuK3mmK/kuIDnp43mhInmgqbnmoTkvZPpqozjgI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oTlj4rlk4HphZ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qPC9zcGFuPj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4uuaCqOS7i+e7jeW9k+WcsOe6oumFkuWOhuWPsuS7peWPiumFv+mA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WPr+S7peWTgeWwnemFkuW6hOeJueWItuS5i+e+jumFk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FCMDRDNDt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FCMDRDN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pe26Ze057qm5LiA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IxNTg2O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jE1ODY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4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sp+a0suacgOWkp+eahOWfjuW4gu+8jOS5n+acieiKsemDveS5i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leS4reW/g++8jOS5n+aYr+S4lueVjOS4iuacgOe5geWNjueahOmDveW4guWS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S5i+S4gO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yMTU4Njg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qb/ov4fmtYHlhYnmuq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ph4zoiI3lpKfpgZM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5u06L6+5ou/56C05Lym5qCH5qac5Yqf57up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ev5peL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kluing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J/mmJ/lpKfpgZM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aC5b2p5bim6ZO65bGV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P5ZKM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pemjjuihgOmbqOS4jeWkjeWtmOWcqO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g+WPiuaWueWwluei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m7Tmj5LkupH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Zyo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LiA55m+5ZGo5bm05Y+K5Li+5Yqe5LiW5Y2a5Lya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g4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5tOW7uuaIk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gh+Wfg+iPsuWwlOmTgeWhlOS4i+eVmeW9seOA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bGluZS1oZWlnaHQ6Mjt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cwQz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tOm7juW4guWMuua4uOiniOaXtumXtOe6puS4gOWwj+aXtuS4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yMTU4Nj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Xj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JKZ5biV57qz5pav5aSn5qW8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jwvc3Bhbj4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/ms5Xlm73lt7Tpu47luILkuK3lv4PllK/kuIDkuIDluaL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kanlpKnlpKfmpbzjgILpq5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vvIz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O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gualvOOAgueOsOWcqOWug+aYr+WFqOazleWbveacgOmrmOalv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nguaZr+W5s+WPsOS4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2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m4n+eesOW3tOm7juOAg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J5o6S6Ieq55Sx5rS75Y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vmmJ/phZLlupc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B1cnBsZTsiPi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4oiaIOaZmu+8m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zQ0NDQyAxLjBwdDtiYWNrZ3JvdW5k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PlpKnvvJrlt7Tpu47ihpIg5Y2i5rWu5a6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5pe25bCa5aWl5pav5pu85aSn6KGXIOKGkiD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IxNTg2O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iPjx1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PC9zcGFuPj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8mu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iupOeahOiRl+WQjeWNmueJqemmhu+8jOS5n+aYr+azleWbveaWh+WMlueahOaXl+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acieWkmui+v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5Lu26Im65pyv5pS26JeP77yM5oKo5Zy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I7Zm9udC1zaXplOjE0cHg7Ij7jgJDkuJPkuJrorrLop6P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xpbmUtaGVpZ2h0OjI7Zm9udC1zaXplOjE0cHg7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poobnlaXkuJbnlYzmlofljJbprYXlipvjgILol4/lk4HkuK3mnIn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rp3nmoTjgIrnu7TnurPmlq/jgIvpm5Xlg4/jgIHjgIrokpnlqJzkuL3ojo7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lkozjgIrog5zliKnlpbPnpZ7jgIvnn7Ppm5XvvIjnu7Tkv67kuK3vvIn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uIzohYrjgIHnvZfpqazjgIHln4Plj4rlj4rkuJzmlrnnmoTlj6Toka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nmoTov5zlj6TpgZfnia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bGluZS1oZWlnaHQ6Mjtmb250LXNpemU6MTRweDsiPu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gOWwj+aXtu+8iTwvc3Bhbj48c3BhbiBzdHlsZT0iY29sb3I6I0ZGMzM5O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jwvc3Bhbj48c3BhbiBzdHlsZT0iY29sb3I6I0ZG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aW5lLWhlaWdodDoyO2ZvbnQtc2l6ZToxNHB4OyI+6YCi5ZGo5LqM6Zet6aaG77yM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pmv54K56aG65bqP5bCG55u45bqU6LCD5pW077yM5pWs6K+36LCF6Ke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jE1ODY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nmjpLlpaXmlq/mm7zllYblupfooZf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v5nph4zkup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Tpu47mrYzliafpmaLvvIzotoXov4fnmb7lubTljoblj7LnmoTogIHkvZvniLf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otoXov4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nmoTlt7Tpu47mmKXlpKnnmb7otKfnrYnnibnoibLlu7rnrZH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oblj7LlkozmlofljJbkuI3lj6/miJbnvLrnmoTlnZDmoIfkuYvkuIDvvIzlroP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oiKzmhI/kuYnkuIrnmoTotK3nianlnKPlnLDvvIzlnKjmn5Dnp43nqIvluq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nu4/miJDkuLrml7blsJrlt6XkuJrnmoTosaHlvoHjgI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u+8m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vY/lrr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77ya4oiaIOWNiO+8m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nVjaHNpYTtsaW5lLWhlaWdodDoyO2ZvbnQtc2l6ZToxNHB4OyI+w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I+PHNwYW4gc3R5bGU9ImNvbG9yOmZ1Y2hzaWE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ui5Y+L5q2k5aSp5Y2I6aSQ6Ieq55CG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2xpbmUtaGVpZ2h0OjI7Zm9udC1zaXplOjE0cHg7Ij7nrKzlhav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jxzcGFuIHN0eWxlPSJmb250LWZhbWlseTrlrovkvZM7Y29sb3I6Izk5MzM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be06buO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OTkzMz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hpI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5OTMzMD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nn+mFkuWM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JFSU1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OB5bCd6aal6YOB6Iqs6Iqz6aaZ5qef6YWSIOKGki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ZXR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OTkzMzAwO2xpbmUtaGVpZ2h0OjI7Zm9udC1zaXplOjE0cHg7Ij7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mr5TovoPplb8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5MzMwMDtsaW5lLWhlaWdodDoyO2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jE1ODY4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bDmlq9SZWltcy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6d2hpdGU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g+aYr+WOhuS7u+azleWbveWbveeOi+WKoOWGl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xzcGFuIHN0eWxlPSJsaW5lLWhlaWdodDoyO2ZvbnQtc2l6ZToxNHB4Oy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u9546L5Zyo5q2k5o6l5Y+X5Li75pWZ5Yqg5YaV77yM5Zug5q2k77yM5YWw5pa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ew44CC5YGa5Li65rOV5Zu955qE5Y6G5Y+y5paH5YyW5ZCN5Z+O77yM5Z+O5biC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aH5YyW6YGX5Lqn6KaB5bGe5Y6G5Lu75rOV5Zu95Zu9546L5Yqg5YaV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w5pav5Zyj5q+N6Zmi5LqG77yM5be06buO5Zyj5q+N6Zmi5bCx5piv5Lu/54Wn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5YWw5pav55qE57uP5rWO5Y2B5YiG57mB6I2j77yM5piv6aOO6KGM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aWu5ZO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qef6YW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rOV5a6a5Lqn5Yy677yM5Lmf5piv5LiW55WM6JGX5ZCN55qE6aaZ5qef5Z+O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WS5Y6C5bCx5piv5piv5YWw5pav6KeC5YWJ6KGM56iL6YeN54K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yMTU4Nj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IxNTg2O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IxNTg2O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qef5Zyw5Yy677yM5piv5Ye65Lqn5LiA56eN5Zu9546L6aWu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aZ5qef6YW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+D5L2p5bCU5aW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VwZXJuYX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ZDokL3lnKjpppnmp5/okaHokITlm63ljLrkuK3pg6jvvIz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ooqvlhazorqTkuLrigJzpppnmp5/phZLkuYvpg73igJ3jgILov5nluqf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lsIbmiJDkuLrmjqLorr/pppnmp5/phZLkuYvml4XnmoTnkIbmg7Plh7rlj5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jE1ODY4O2xpbmUtaGVpZ2h0OjI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jE1ODY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qjlsIbkurLlvoDpppnmp5/phZLms5Xlrprkuq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rDpspznuq/mraPnmoTlm73njovppa7lk4Hpppnmp5/phZ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CMDRDN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A5bCP5pe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v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vvJriiJog5Y2I77yaPC9zcGFuPjxiPjxzcGFuIHN0eWxlPSJ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D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pma77ya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mdWNoc2lh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bGluZS1oZWlnaHQ6Mjtmb250LXNpemU6MTRweDsiPu+8iOWbouWPi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iHqueQhu+8iT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k5MzM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md5aSp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5OTMzM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zleWbveWwj+mVhyDihpIg5b635Zu9wrfms5XlhbDlhYvnpo/C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0neagvOW5v+Wcu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2c5ouc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zAw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Y2RkY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VL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2NkZG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jZGRjtsaW5lLWhlaWdodDoyO2ZvbnQtc2l6ZToxNHB4OyI+ND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RlJBRFhC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Y2RkY7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z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gMjAxNS8wNTI1K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NjZGR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xpbmUtaGVpZ2h0OjI7Zm9udC1zaXplOjE0cHg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V5YWw5YWL56aP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xpbmUtaGVpZ2h0OjI7Zm9udC1zaXplOjE0cHg7Ij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rPnlZTnmoTmm7zlk4jpob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ZCM5pe25a6D5Y+I5piv5LiA5bqn5paH5YyW5ZCN5Z+O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gPC9iPjxzcGFuIHN0eWxlPSJ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jb2xvcjojMUIwNEM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jml7bpl7Tnu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D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leWFsOWFi+emj+Wkp+aVmeWgg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XqOWkluaLjeeFp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roPmmK/kuIDluqflk6XlvrflvI/lu7rnrZHvvIzlj4jnp7D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fluJ3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mmK/lvrf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qDlhpXnmoTmlZnloIL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Usea0u+WK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rljY7lrqLmn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Wuv+acuuS4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+8muKImiDljYjvvJriiJog5pm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RTM2QzBB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L2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5OTMz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WNgeWkqe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TkzMzAw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Zzmi5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aZ5riv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OTkzMz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2xpbmUtaGVpZ2h0OjI7Zm9udC1zaXplOjE0cHg7Ij7mt7HlnLPnmofls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Izk5MzM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Y2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iIquePr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VLJm5ic3A7IDM4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tEWEJIS0cgMTAwNS8yMTA1PC9zcGFuPjwvc3Bhbj48L2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2NkZGOyI+PC9zcGFuPjwvdT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o5Zui5pyJ5aSn5be05o6l5a6i5Lq65Zue5rex5Zyz55qH5bKX5pWj5Zu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k57uZ5a+85ri4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zqOaEj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YDmnInlm6LlkZjlm57nqIvmrrXnmoTnmbvmnLrljaHpg73opoHkv53nlZn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nhafljp/ku7bkuqTnu5nmiqXlkI3nmoTku6PnkIbnpL7liLDlpKfkvb/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KG5LqL6aaG5Yqe55C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U562+56Gu6K6k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bGluZS1oZWlnaHQ6Mjt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Tlrp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Zu9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hoXliqHlv4Xlip7nkIblm57nqIvmtojnrb7lt6XkvZzvvIk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pOmAmu+8muaXhea4uO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w5cg5Y2I77yaw5cNCiAg5pma77ya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jgJDpmL/ogZTphYvoiKrnqbrkuqflk4HjgJHkuqvlj5fkuJbnlYzkuI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vJjotKjmnI3liqH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OAkOWFpeWGheWPguinguOAkeW3tOm7j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CZsdDvlronmjpLkuJPkuJrlr7zmuLjorrLop6MmZ3Q777yM6K6p5oKo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Im65pyv5paH5YyW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jgJDnmbvkuLTjgJHlt7Tpu47mnIDpq5jokpnluJX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wzNjDCsOm4n+eesOiKsemDv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44CQ54m55Yir5ZGI546w44CR5b635Zu9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U5b635Zu95paH5YyW6YeN6ZWH5Y+K5pyA6YeN6KaB55qE6YeR6J6N5Z+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jgJD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lm6Dnibnmi4nogq/jgJHmi6XmnInmtZPpg4Hoi7Hlm73po47mg4XnmoTmuZb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sL3otY/lm77mganmuZbkuI7luIPph4zmganojKjmuZbmuZblhYnlsbHoibL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Wh+iJuuWkjeWFtOS5i+aXheOAkeaEj+Wkp+WIqeWQjeWfju+8mumXquiAgOi+iee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ahOawuOaBkuS5i+mDveKGkue9l+mprO+8jOS4lueVjOaWh+WMlumBl+S6p+Wwj+Wf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5Zyj5ZCJ57Gz5bC85Lqa6K+6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J5qyn5rSy5Zu95a626YKA6K+35ZKM562+6K+B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EJ5YWo56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LeWbm+aYn+e6p+mFkuW6l+WPiumFkuW6l+aXqemkk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CeWFqOeoi+avj+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ZmumkkOS7peS4reW8j+mkkOmjn+S4uuS4u++8iOeUqOmkkOagh+WHhuS4u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+WmguaenOWcqOWFqOWbouWNj+iuruS4i+WQjOaEj+abtOaUueS4u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mAgOato+W4uOWboumkkOi0ueeUqO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QnlhajnqIvmj5D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QnooYznqIvkuK3luKYq55qE5pmv54K55ZCr6Zeo56Wo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E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e05b6A6L+U5py656Wo77yI57uP5rWO6Iix77yJ5Y+K5qyn5rSy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Zy656iO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J5aKD5aSW5peF5ri45oSP5aSW5Lyk5a6z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J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yn5rSy5aKD5YaF5Lit5paH5a+85ri45ZKM5Y+45py65pyN5Yqh6LS5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WFqOeoi+WPu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kVVUiA4MCAvIOS6uu+8jOWNoua1ruWuq++8jOe9l+mprO+8j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ogeWwvOaWr+etieWcsOacieW9k+WcsOWumOaWueWvvOa4uOiusuino++8jOivt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wj+i0uUVVUiAxL+S6uuOAgiA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J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J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a6D6LS555So77ya5aaC6KGM56iL5YaF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6Zeo56Wo44CB5ri46Ii577yI6L2u77yJ44CB57yG6L2m44CB5Zyw6ZOBL+W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tie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Cei9rOacui/ngavovabml7bnlKj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+OAgQnoiKrnqbrlhazlj7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ljYfluYXvvIzoi6XoiKrnqbrlhazlj7jkuLTml7bkuIrosIP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sIbnm7jlupTkuIrosI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Qnlm6DlrqLkurropoHmsYLmiJbkuI3mnI3ku47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phY3miYDkuqfnlJ/nmoTljZXpl7Tlt67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6K+05pi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M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5pyA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9l+mprOW4guaUv+W6nOinhOWumu+8jOaJgO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mDveS4jeWFgeiuuOi/m+WFpeW4guWMuu+8jOWFpeWfjuaXtumcgOimgei9rOS5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FrOi9puWPiuatpeihjO+8jOaJgOS7peWcqOe9l+mprOeahOa4uOiniOS8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iLpuOAgjwvc3Bhbj4gDQo8L3A+DQo8cC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Kfnm5/kuqTpgJrlsYDmnInop4Tlrpo65omA5pyJ55u45YW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q+P5aSp6KGM6L2m5pe26Ze05LiN5b6X6LaF6L+H5YWr5bCP5pe2LuaVrOivt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mFjeWQiOWvvOa4uOWPiuWPuOacuueahOWFqOeoi+WuieaOkjvku6XpmLLkuovml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PC9zcGFuPiANCjwvcD4NCjxwIHN0eWxlPSJ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qOW9k+WJjeW9ouW8j+S4i+WuueaYk+WPkeeUn+Wig+WkluaOpeW+heek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Tlm6Is5Luj55CG56S+5omA5LiN6IO95o6n5Yi255qE4oCd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mA6YCg5oiQ55qE5oSP5aSW5LqL5Lu25aaC6YGH5oiY5LqJLOWkqeeBvuWPi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nOi/kOaIluegtOS6pyz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u5L2G55Sx5q2k6YCg5oiQ55qE5o2f5aSx5Y+q6IO9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m/5ouF44CC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QtNC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y54K55YmN77yI5ZCrMjL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qCH5YeG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iANCjwvcD4NCjxw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to+WAvOaXhea4uOaXuuWto+aIluasp+a0suWQhOWcsOWxleS8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+8jOaIkeS7rOaJgOWumuWIsOeahOmFkuW6l+Wkp+mDqOWIhuS9jeS6juW4gum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eQhuino+W5tuWMheWQq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mtLLkuaDmg6/lkIP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hZLlupfmj5DkvpvnmoTml6nppJD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vmhI/lpKfliKnphZLlupfnmoTml6nppJDpg73mr5Tov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nm7jlr7nlhbbku5bmrKfmtLLlm73lrrbmnaXor7TvvIzmmL7lvpfph4/lsJH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haXkuaHpmo/kv5for7fmgqjnkIb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qyn5rSy55qE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PC9zcGFuPiANCjwvcD4NCjxw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+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nm5/lkITlm73pnZ7luLjph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mlYXmraTmrKfmtLLlpKfpg6jliIblm73lrrbphZLlupflhoXlnYfmnKrorr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4Xnva7vvIjljbPphZLlupflhoXmsqHnqbrosIPorr7lpIfvvInvvIzmrKfmtLL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Y3nuqzluqbovoPpq5jvvIzlpI/lpKnmsqHnqbrosIPlrqTlhoXkuZ/ovoPkuLrlh4nn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Sa5aSa55CG6Kej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3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MieeFp+asp+a0sumFkuW6l+aDr+S+i++8jO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WPr+aOpeW+heS4pOWkp+S6uuW4puS4gOS4qjH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I+PHNwYW4gc3R5bGU9ImZvbnQtc2l6ZToxNHB4OyI+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Yj48Y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mb250LXNpemU6MTRweDsiPjH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n5rSy6YOo5YiG5Z+O5biC44CB5Z+O6ZW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77yM5bCG6YCA5a6i5Lq66aSQ6LS5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asp+a0suacieS6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mkkOWOheS4jeaOpeW+heWboumYn+eUqOmkkO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LpmJ/ooYznqIvnlKjppJDml7bpl7TlnKjpq5jpgJ/lhazot6/kvJHmga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kuK3ppJDljoXnlKjppJAsIOWwhumAgOWuouS6uumkk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pgIDnqI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7TmmI7vvJo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c3R5bGU9ImZvbnQtc2l6ZToxNHB4OyI+M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op7liqDooYznqIvmoIfms6jpop3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pobvnu4/lhajkvZPlm6LlkZjnrb7lrZflkIzmhI/mlrnlj6/lop7liq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reeJqemAgOeojuaYr+asp+a0suWbveWutueahOS4gOmhueaUv+etl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CqOeahOWIqeebiu+8jOaIkeS7rOWQkeaCqOaOqOiNkOeahOWVhuW6l+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OAguWxiuaXtu+8jOWvvOa4uOS8muWQkeaCqOS7i+e7je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0reeJqeaXtuimgeWQrOWPluWvvOa4uOeahOW7uuiur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c3BhbiBzdHlsZT0iZm9udC1zaXplOjE0cHg7Ij7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+d6Zmp6K+05piO77ya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L3NwYW4+PHNwYW4gc3R5bGU9ImZvbnQtc2l6ZToxNHB4OyI+5oiR56S+5Li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62+6K+B55qE5Zui5Y+L6LSt5LmwMzDkuIflooPlpJbljLvnlpfkvY/pma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mjqjojZDlrqLkurrmoLnmja7oh6rouqvmg4XlhrXpop3lpJblj6blpJbotK3kub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Jblhbbku5bkv53pmanvvJ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mb250LXNpemU6MTRweDsiPj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ivt+WKnueQh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Zqe+8jOaXheWuouWmguaenOWPkeeUn+S4ouWkseihjOadju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XoOazleaJv+aLheS7u+S9lei0o+S7u+OAguWuouS6uuaJgOaQuuW4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W6lOWmpeWWhOS/neeuoeaIluWtmOWFpe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puWImeWmguWPkeeUn+Wkseeqg+S6i+S7tu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CBzdHlsZT0i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7lm73lkI7lpoLpnIDlkJHkv53pmanlhazlj7jntKLotZTvvIz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53pmanlhazlj7jop4TlrprvvIzmj5Dkvpvnm7jlhbPor4HmmI7mnZDmlpnvvIz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TmjqXogZTns7vntKLotZTjgII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CA6LS56K+05piO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iANCjwvcD4NCjxwIHN0eWxlPSJ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CqO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IkeekvuWwhuaXoOazlemAgOi0ueeUqOS6iOaCqO+8jOW4jOacm+a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XotLnor7TmmI7vvJo8L3NwYW4+PC9iPjxi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peF6KGM56S+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CqO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IkeekvuWwhuaXoOazlemAgOi0ueeUqOS6iOaCqO+8jOW4jOacm+a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poLmnpzml4XmuLjnm67nmoTlnLD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pl6jnpajmiJblhbbku5bnm7jlhbP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C9iPjxi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LmiLflj43mmKDkv6Hmga/ooajvvIzmiJHnpL7lpITnkIb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6XmuLjlrqLkuqTlm57nmoTjgIrlrqLmiLflj43mmKDkv6Hmga/ooaj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rqLmiLflj43mmKDkv6Hmga/ooajjgIv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ui6Zi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RF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ivtOaYju+8m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HjgIHor7fpgJrnn6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g65oqk54Wn5Y+K5py656Wo5Zyo5oq16L6+5qyn5rSy5ZCOLOW/hemhu+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UseWvvOa4uOS7o+S4uuS/neeuoS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uWRmOi/lOWbnuS4reWbveWig+WGheWQj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sIbmiqTnhafljp/ku7bkuqTlm57pgIHnrb7npL7lgZrlm57nqIvov5Tnrb7noa7o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d5Y+N6K+l6KeE5a6aO+i/neWPjeiAheWwhuWIl+WFpeasp+ebn+eUs+agueetvuiv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OAgj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j5Dphp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eOsOWcqOWuouS6uuetvuivgeWBmueahOaYr+WboumYn+etvuivge+8iEFE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MgeatpOetvuivgeeahOaKpOeFp+WPquiDvei3n+WbouS4gOWdl+i/m+WH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NleeLrOaMgeatpOetvuivgeeahOaKpOeFp+WKnueQhuWFpe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iiq+enu+awkeWxgOmBo+mAgeWbnuWbve+8jOiLpeWboOatpOiA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hjOi0n+i0o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mZhOS7tuS4gO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qui0ueaXhea4uOmhueebruihpeWFheWNj+iuruS5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h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uuS4sOWvjOaXhea4uOiAheeahOWoseS5kOa0u+WKqO+8jOaXheihjOek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to+W4uOaXheeoi+ihjOeoi+WuieaOkueahOWJjeaPkOS4i++8j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0ueaZr+eCue+8iOWoseS5kO+8iemhueebruS+m+aXhea4uOiAheiHquih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S4juWQpuOAguagueaNruOAiuaXhea4uOazleOAi+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Hop4Tlrpo8L3NwYW4+PHNwYW4gc3R5bGU9Im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heihjOekvuWuieaOk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mcgOaYr+W6lOaXhea4uOiAheimgeaxguaIlue7j+WPjO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S4jeW9seWTjeWFtuS7luaXheihjOekvueahOihjOeoi+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Zug5q2k5Zyo5pys5qyh5peF6KGM6L+H56iL77yM5peF6KGM56S+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rGC5bm257uP5Y+M5pa55Y2P5ZWG5LiA6Ie077yM55Sx5peF6KGM56S+5a6J5o6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6Ieq6LS55peF5ri46aG555uu77yM5Y+M5pa556Gu6K6k562+572y5pys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YW35L2T57qm5a6a5aaC5LiL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qyn5rSy5ZCE5Zu96YO95YW35pyJ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77yM5Lul5LiL5o6o6I2Q55qE6Ieq6LS56aG555uu6YO95piv5ZC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mA5Zyo44CC5oKo5Y+v5Lul5Zyo6Ieq55Sx5rS75Yqo5pyf6Ze0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c5aW977yM6Ieq5oS/6YCJ5oup6Ieq6LS56aG555uu77yM55u45L+h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Lya5bim57uZ5oKo5LiN5ZCM55qE5L2T6aqM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iZuYnNwOyZuYnNwOyZuYnNwOyZuYnNwOyZuYnNwOyZuYnNwOw0K5omA5py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LiN5by66L+r77yM5aaC6L6+5Yiw6Ieq6LS56aG555uu5a+55bqU55qE5oiQ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iU5Zyo5pe26Ze044CB5aSp5rCU562J5Zug57Sg5YWB6K64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I5Lul5a6J5o6S44CC5aaC5Zug6KGM56iL5a6J5o6S44CB5aSp5rCU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05pe25YWz6Zet562J5Y6f5Zug5peg5rOV5a6J5o6S77yM6K+35oKo55CG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iHqui0uemhueebru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eUseaXhea4uOiAheagueaNruiHqui6q+mcgOimgeWSjOS4quS6uuaEj+W/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OAgeiHquS4u+WGs+Wumu+8jOaXheihjOekvuWFqOeoi+e7neS4jeW8uuWIt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OAguWmguaXhea4uOiAheS4jeWPguWKoOiHqui0uemhueebr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uieaOkueahOWGheWuuei/m+ihjOa0u+WKqOOAguaXheihjOekvuS4jeS8mu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iHqui0uemhueebruihqOS7peWklueahOS7u+S9leWFtuS7lumhueebr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iZuYnNwOyZuYnNwOyZuYnNwOyZuYnNwOyZuYnNwOyZuYnNwOw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i657uf5LiA5qCH5Lu377yM566A6KaB5YaF5a655Y+C6KeB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6Ieq6LS56aG555uu5LuL57uN77yM5aaC5oKo5ZCM5oSP5Y+C5Yqg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6LS56aG555uu5Yi45LiK562+5a2X56Gu6K6k44CC5LiA5pem5Y+R55Sf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qK5oKo562+5a2X56Gu6K6k55qE5Ymv5Yi45L2c5Li65aSE55CG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Ko55qE5p2D55uK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1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q2k5ZSu5Lu3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eahOS8mOaDoOS7t++8jOWmguaenOS6uuaVs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miqXku7flsIbkvJrkuIrmtqjvvIzlhbfkvZPllK7ku7fmoLnmja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kuIrmtqjjgILmiJblr7zmuLjlsIblj5bmtojoh6rotLnmtLvliq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r7fmgqjlnKjpgInmi6noh6rotLnpobnnm67kuYvliY3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kuIDml6bnoa7orqTlj4LliqDlubbku5jotLnlkI7vvIzlr7zmuLjlsIb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TorqLvvIzotLnnlKjkuqfnlJ/lkI7ml4XmuLjogIXlj5bmtojnmoTvvIz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gqjotLnnlK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ndpZHRoOjgwJ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xMT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aG555uu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nibnoibLmiJblhoXlrr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yA5L2O5Lq6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7fmoLw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IOe6ouejqOWdi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z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pOWFuO+8jOe+juaEn++8j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douWuj+Wkp++8jOe+jui9rue+juWlgu+8jOaJo+S6uuW/g+W8puOAgu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5s+Wkp+Wei+atjOiInua8lOWH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2m6LS5PC9zcGFuPjxzcGFuIHN0eWxlPSJ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45py65Yqg54+t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eo56Wo6aKE6K6i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ZvbnQtc2l6ZToxNHB4OyI+5aSc5oC75Ly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P6LS5PC9zcGFuPjxzcGFuIHN0eWxlPSJ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aZ5qef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ZvbnQtc2l6ZToxNHB4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MTQ1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pu44g5rOV5Zu95rW36bKc5aSn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3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OV5Zu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5m96JGh6JCE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bKc5ou855u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rOV5byP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mF6IKd6YW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Yaw5reH5r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76I+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c2l6ZToxNHB4OyI+5Y+v6YCJ5ou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yq5o6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6bih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G85o6S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RVVS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7jiDloZ7nurPmsrPmuLjoiLk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KPotY/loZ7nurPmsr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kZflkI3lu7rnrZHvvIzkvZPpqozms5Xlm73mtarmvKvmg4XmgI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ueS4iuacieS4reaWh+iusu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r6aKE6K6i6LS577yM6Ii5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2m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+45py65Yqg54+t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z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buOIOWHoeWwlOi1m+Wu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z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HoeWwlOi1m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FsOilv+iJuuacr+eahOaYjuePoO+8jOS9jeS6juW3tOm7juW4gumDiu+8jOWcq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eWbm+aXtuS7o+S/ruW7uuOAguWuq+auv+OAgeiKseWbreWjruingueyvue+ju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OiuvuWSjOijhea9ouWvjOiJuuacr+aAp+OAguWug+aYr+asp+a0suacgOWkp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SjOWMl+S6rOaVheWuq+Wqsue+jueahOeah+Wuq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Cr5Zui6Zif5a6a5L2N6LS577yM6Zeo56Wo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LS577yM6L2m6LS577yM5YGc6L2m6LS577yM5Y+45py65Yqg54+t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sI/ml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F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buOIOa3seW6puWknOa4u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3tOm7juWco+avjemZou+8jOWco+W/g+aVmeWg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TgeWhlOWknOaZr++8jOa3seWFpeS9k+mqjOW3tOm7juWfjuW4gumjjuWFieOAguWQ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KoOePrei0uQ0KICDlpJzpl7Tov5vln47otLkg56ef6L2m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voDov5TluILljLroh7PphZLlupf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5FUlU2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Dwvc3Bhbj4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bCR5aW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Z2Q6KeC5YWJ54Gr6L2m55m75LiK5rW35o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1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Ow5bOm5LmL5LiK77yM5L2T6aqM5Lya5b2T5YeM57ud6aG255qE5oSf5Y+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i/5bCU5Y2R5pav5bGx55qE56We56eY5aOu5Li9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Kvovab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Zm9udC1zaXplOjE0cHg7Ij7lj7jmnLrliqD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6jnpa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Zm9udC1zaXplOjE0cHg7Ij7nmbvlsbH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LnnlKjvvIw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q+S4iuS4i+Wxse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FVVIxNz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T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oOeJueaLieiC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uq5pyX5bO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44CQ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6ISJ5LmL6Zuq5pyX5bOw44CR6Zuq5pyX5bOw5L2N5LqO55Ge5aOr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2j5Y2X5aSE55qE6Zi/5bCU5Y2R5pav5bGx576k5LmL5Lit77yM5rW35ou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5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77yM5YW25ZGo5Zu05pyJ5bCR5aWz5bOw44CB6Im+5qC85bOw562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bOw77yM5piv6KeC6LWP6L+Z5Lqb5bGx5bOw55qE5b6I5aW955qE6KeC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ugPC9zcGFuPjxzcGFuIHN0eWxlPSJmb250LXNpemU6MTRweDsiPj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7vliJflvbHniYfkuYvkuIDjgIr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6TjgIvkuK3mg4rlv4PliqjprYTnmoTmiZPmlpflnLrpnaLlnKjmraTmi43mkYT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I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Q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e8hui9pui0ueOAgei9pui0ueOAgeWBnOi9pui0ue+8jOmXqOelqO+8jO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wvc3Bhbj48c3BhbiBzdHlsZT0iZm9udC1zaXplOjE0cHg7Ij4mbmJzcDsg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5ZCr5LiK5LiL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MTRweDsiPik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ZCr5LiK5LiL5bG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VVI5MD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hI/lpKfliKnlnLDpgZPnvo7po5/lpZf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c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mhI/lpKfliKn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po47lkbPppJDjgILnjKrmiZLmiJbpuKHmiZLvvIzlnJ/osYbjgIHmhI/nsonjgIH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lk4H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Q1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E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geWwvOaWr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igJzot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0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6zlhbfnibnoibLnmoTlqIHlsLzmlq/lsJboiJ/mnInkuIDkuK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kI3lrZc8L3NwYW4+PHNwYW4gc3R5bGU9Im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Oi0oeWkmuaLie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9u+ebiOe6pOe7hu+8jOmAoOWei+WIq+iHtOeahOWwj+iIn+W3suacieS4gOWNg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S6huOAguWug+S4gOebtOaYr+WxheS9j+WcqOazu+a5luS4iueah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o+atpeeahOW3peWFt+OAguWQq+WumuS9jei0ue+8jOiIueelqO+8jO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/hemhu+WFreS6uuS4gOadoeiIue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VVUjM1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m+e9l+S8puiQ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LlhoXop4LlhY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c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uLjop4jmlofoibrlpI3lhbT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47luILigJTigJTkvZvnvZfkvKbokKjjgILov5znnLrmnInkuJbnlYzkuInlpKflnIb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np7DnmoTlnKPmr43nmb7lkIjoirHlpKfmlZnloILjgIHlnKjluIzor7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lj6/ku6XmrKPotY/kuI3lkIzml7bku6PnmoTlpKfnkIbnn7Ppm5XloZH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fljavlg4/nrYnjgII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jueojiDlgZzovabotLkg5Y+45py66L2m6LS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ml7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FVVI1M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5TokK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U6JCo5pac5aGU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3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6KeI5Li+5LiW6Ze75ZCN55qE44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44CR77yM5Y+C6KeC5bu65LqO5Lmd55m+5bm05YmN55So55m96Imy5LqR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Q5q+U6JCo5aSn5pWZ5aCC5Y+K5rSX56S85aCC44CR77yM5pac5aGU5Y6f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aSn5pWZ5aCC5omA5bGe55qE6ZKf5qW877yM5LiN5paZ5Zyw5Z+65LiN56iz77yM5Y+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ac56uL5LiN5YCS77yM5oiQ5Li65LiA5Liq6aW25pyJ6Laj55qE5ZCN6IO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v5vln47nqI4g5YGc6L2m6L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9pui0uT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I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N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T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2X6amsIOa3seW6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z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W/54+t54mZ6Zi25qKv77yM55yf55CG5LmL5Y+j77yM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5Zyj5b285b6X5aSn5pWZ5aCC5YaF6ICz5py66K6y6Kej44CC5ZCr6aKE6K6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66K6y6Kej6LS577yM6L2m6LS577yM5YGc6L2m6LS577yM5Y+45py6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1MD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pqaw8L3NwYW4+PHNwYW4+ID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co+W9vOW+l+Wkp+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g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JPkuJrlr7zmuLjogLPmnL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L3NwYW4+PHNwYW4gc3R5bGU9ImZvbnQtc2l6ZToxNHB4OyI+O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j5b285b6X5pWZ5aCC5L+u5piv572X6ams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aCC77yM5qyn5rSy5aSp5Li75pWZ5b6S55qE5pyd5Zyj5Zyw77yM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72X6ams5pWZ55qH55qE5pWZ5bu377yM5LiW55WM56ys5LiA5aSn5pWZ5aCC44CC5a6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6+55m+5Lu255qE6Im65pyv55Gw5a6d44CC5LiT5Lia55qE6K6y6Kej5Lya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rex55qE55CG6Kej6L+Z5Lqb5pe35LiW5L2z5L2c55qE57K+5Y2O5omA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5Lil6LCo5aSn5aOw5Zan5ZOX77yM5pyA5aW955qE5pa55by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ri45a6i5L2p5oi06ICz5py677yM6K6y6Kej5ZGY546w5Zy66L275aOw5a+5552A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y6Kej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I1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R5bey6ZiF6K+75bm25YWF5YiG55CG6Ke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YaF5a6577yM5bm25oS/5oSP5Zyo5Y+L5aW944CB5bmz562J44CB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6Gu6K6k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ooYznpL7lt7LlsLHkuIrov7DooYznqIvkuK3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jojZDnmoToh6rotLnpobnnm67lj4rnm7jlhbPlhoXlrrnjgIHku7fmoLz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7nmiJHov5vooYzkuoblhajpnaLnmoTlkYrnn6XjgIHmj5DphpLjgILmiJHnu4/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I7vvIzoh6rmhL/lj4LliqDkuIrov7Doh6rotLnpobnnm67vvIzml4XooYznpL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ov6vjgII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jOaEj+OAij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eF5ri46aG555uu6KGl5YWF5Y2P6K6u5Lm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vkvZzkuLrlj4zmlrnnrb7nvbLnmoTml4XmuL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IblibLnmoTnu4TmiJDpg6jliIbjgII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Xhea4uOiAheehrui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62+5a2X5pel5pyf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OihjOeoi+S7peWPiuOAiuiHqui0ueaXhea4uOmhueebruihpeWFhe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4uuaXhea4uOWQiOWQjOS4jeWPr+WIhuWJsuS5i+mDqOWIhu+8j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ihjOeoi+aJp+ihjOOAguWcqOS4jeWHj+WwkeS7u+S9l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vvOa4uOWPr+agueaNruWig+WkluaDheWGteWBmumhuuW6j+S5i+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S4jeinhuS4uui/nee6puOAguW9k+WPkeeUn+S4jeWPr+aKl+WKm+OAgeWNs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6uui6q+OAgei0ouS6p+WuieWFqO+8jOaIluiAhemdnuaXheihjOekvui0o+S7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Ej+WkluaDheW9ouWvvOiHtOeahOaZr+eCueOAgeS6pOmAmuOAge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tOaXtuWPmOWKqOOAgeS/ruaUueaIluabtOaNou+8jOS7peWPiuaXheihjOekv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wg+aVtOaIluiAheWPmOabtOaXhea4uOWQiOWQjOWFtuS7lue6puWum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OWFrOWPuOS8muWcqOS6i+WJjeWQkeaXhea4uOiAheS9nOWHu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WboOWuouinguaDheWGteaXoOazleWcqOS6i+WJjeivtOaYjueahO+8jOS6pu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nOWHuuivtOaYjuOAguWboOS4jeWPr+aKl+aLkueahOWuouing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e+8ieWSjOaXheihjOekvuS6uuS4uuS4jeWPr+aO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iIquepuuWFrOWPuOiIquePreW7tuivr+aIluWPlua2iO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etie+8ieWvvOiHtOeah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mjn+OAgeWuv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IkeWFrOWPuOacieadg+i/veWKoOW3ruS7t+OAg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178E95590BA5978A4B78AF4AA5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