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04822532D7CA78E88920DCE2A37657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822532D7CA78E88920DCE2A37657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LuO5YyW5paw5LiwMuaXpea4uF3mlrDkuLDkupHlpKnmtbf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pKnmtbfljp/lp4vmo67mnpflhazlm63jgIHoiLnmuLjmtYHmuqrmsrP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Hnvo7po58y5aSpX1/ml4XmuLjnur/ot6/lkajovrnml4XmuLjlub/lt57lop7ln47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c1MA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LuO5YyW5paw5LiwMuaXpea4uF3mlrDkuLDkupHlpKnmtbfmuKn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pKnmtbfljp/lp4vmo67mnpflhazlm63jgIHoiLnmuLjmtYHmuqrmsrP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nZHnvo7po58y5aSp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inuWfjuS7juWMlg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0O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iPjxzcGFuIHN0eWxlPSJmb250LXNpemU6MTRweDsiPuihjOeo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i++8mjwvc3Bhbj48L2I+PGI+PC9iPiANCjwvcD4NCjx0YWJsZS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bGUiIGJvcmRlcj0iMSIgY2VsbHNwYWNpbmc9IjAiIGNlbGxwYWRk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5vbmU7d2lkdGg6ODUlOyI+DQoJPHRib2R5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2YWxpZ249ImJvdHRvbS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YXF1Y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aSp5pW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jAiIHN0eWxlPSJib3JkZXI6c29saWQgdGVhbCAxLjBwdDt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ihjOeoi+S4jueugOS7i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QiIHN0eWxlPSJib3JkZXI6c29saWQgdGVhb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pOmA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tiYWNrZ3JvdW5kOmFxdWE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D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EiIHN0eWxlPSJib3JkZXI6c29saWQgd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LjBwdDtiYWNrZ3JvdW5kOmFxdWE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zcGFuPjwvY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jAiIHN0eWxlPSJib3JkZXI6c29saWQgdGVhb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aZmu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IiBzdHlsZT0iYm9yZGVyOnNvbGlkIHRlYWw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vY/lrr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EiIHZhbGlnbj0idG9w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hbGlnbjpjZW50ZXI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zOSIgdmFsaWduPSJ0b3A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5rex5Zyz4oCU5pa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aSp5rW34oCU5paw5Liw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O5Yy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hbC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be05aOr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0ZWFs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h6rnkIY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A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0b3AiIHN0eWxlPSJib3JkZXI6c29saWQgdGVhbC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i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aw5Liw5Y6/5Z+O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LuO5YyW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Yx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0ZWFs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gJm5ic3A7ICZuYnNwO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yMzk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WsOS4s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vPC9zcGFuPjxzcGFuIHN0eWxlPSJmb250LXNpemU6MTRweDsiPuS7juWMluKA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ys+WbveWutuajruael+WFrOWbreKAlOa3seWcsz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QiIHZhbGlnbj0idG9wIiBzdHlsZT0iYm9yZGVyOnNvbGlkIHRlYWw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M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dGVhbC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ia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wIiB2YWxpZ249InRvcCIgc3R5bGU9ImJvcmRlcjpzb2xpZCB0Z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A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queQh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MjY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vdGJvZHk+DQo8L3RhYmxl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5paw5Liw5LqR5aSp5rW34oCU4oCU5paw5L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2ZvbnQtc2l6ZToxNHB4OyI+Lz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S7juWMl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0Ljl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A4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ZvbnQtc2l6ZToxNHB4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+aXqeS4iuS6ju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jOS5mOi9puWJjeW+gOacieW5v+S4nOKAnOmmmeagvOmHjOaLieKAnee+juiq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sOS4sOWOv++8iOi9pueoi+e6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LjU8L3NwYW4+PHNwYW4gc3R5bGU9ImZvbnQtc2l6ZToxNHB4OyI+5bCP5pe277y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wIDwvc3Bhbj48L2I+PHNwYW4gc3R5bGU9ImZvbnQtc2l6ZToxNHB4OyI+5Lqr55So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y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zMC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iY3lvoDmlrDkuLDkupHlpKnmtbf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gII8L3NwYW4+PHNwYW4gc3R5bGU9ImZvbnQtc2l6ZToxNHB4OyI+5paw5Liw5LqR5aSp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6f5aeL5qOu5p6X5bqm5YGH5p2R5byV5Y2g5Zyw6Z2i56evNDAwMOWkmuS6q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ieS6lOaYn+e6p+agh+WHhuaKlei1hOW7uumAoO+8jOmbhuixquWNjuWuouaIv+OAgeS4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kkOWOheOAgeWkp+Wei+mcsuWkqea4qeazieOAgeW6t+S9k+WoseS5kOOAgeWkp+S4re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uiuruWupOS4uuS4gOS9k+eahOW6puWBh+Wei+a4qeaziemFkuW6l++8jOmAieWdg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n+aAgeW7uuiuvuekuuiMg+WOvy0tLeaWsOS4sOWOv+aiheWdkemVh+WIqeWdkeinkuKA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dkeKAne+8jOS7pemrmOWxseWvhuael+S4uuS4u++8jOi3neWOv+WfjuS4reW/g+e6pjE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44CB5LqR6au75bGx6aOO5pmv5Yy6MjDlpJrlhazph4zvvIzntKfpnaAxMDXlm73pgZ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lub/lt57luILljLoxNDDlhazph4zvvIzmt7HlnLPluILljLoxODDlhazph4zvvIz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iKn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+8mjA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Jm5ic3A75Yiw6L6+5ZCO5Zui5Y+L5Y+v5YWI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ri46KeIPC9zcGFuPjxiPjxzcGFuIHN0eWxlPSJmb250LXNpemU6MTRweDsiPu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a1t+WOn+Wni+ajruael+WFrOWbre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g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a4uOin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MS41LTI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+aXtu+8m+atpOS4uuW6puWBh+ad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jei0uemFjeWll+aZr+eCue+8jOWboOWkqeawlOWOn+WboOaIluWFtuWug+eJueaui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oOazlea4uOiniOaXtuaXoOi0ueeUqOmAgOi/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K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44CC5paw5Liw5LqR5aSp5rW35rip5rOJ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qm5YGH5p2R5L2N5LqO5paw5Liw5Y6/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1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LiH5Lqp5Y6f5aeL5qOu5p6X5Lit77yM5Lik5bGx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77yM5Lul6auY5bGx5a+G5p6X5Li65Li777yM5Zyw5b2i54ut6ZW/77yM5bGx5Yq/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77yM5bGC5bOm5Y+g5baC77yM5p6X5pyo6IyC55ub77yM5riF5r6I5rqq5rC06LSv56m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Sf56a75a2Q5rWT5bqm6auY6L6+5q+P56uL5pa55Y6Y57G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iH5Liq77yM5piv5LiA6Iis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1PC9zcGFuPjxzcGFuIHN0eWxlPSJsaW5lLWhlaWdodDoxLjU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8L3NwYW4+PHNwYW4gc3R5bGU9ImxpbmUtaGVpZ2h0OjEuNT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gI3jgILlsbHkuK3lubbml6Dkurrlt6Xkv67okbrvvIzlj6rmnInkuIDm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uKnlh7rnmoTlsI/pgZPvvIzpk7rmu6Hkuobmmpfpu4TnmoTokL3lj7bjgILmr4/ooYzov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vvIzmiJbpgYfkubE8L3NwYW4+PHNwYW4gc3R5bGU9ImZvbnQtc2l6ZToxNHB4OyI+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6YGt6Zmh5aOB44CC6K6p5aSn5a625Lqy6L+R5aSn6Ieq54S244CB5Lqr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B5Zue5b2S5aSn6Ieq54S2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I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tbjms6E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R5aSp5rW35rip5rOJ44CR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nuqbms6E8L3NwYW4+PHNwYW4gc3R5bGU9Im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sI/ml7bvvInigJzmuKnms4n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ljaDlnLA8L3NwYW4+PHNwYW4gc3R5bGU9ImZvbnQtc2l6ZToxNHB4OyI+MT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muS6qe+8jOa4qeaziea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JrkuKrvvIzljIXmi6zlpKfms7PmsaDjgIHlhajov5vlj6Porr7lpIf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aDjgIHlhL/nq6XmsaDjgIHmjInmkanlspvjgIHlnLDng63nn7Pmnb/jgIHlkITnp43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irHmtbTjgIHoja/mtbTnrYnvvIzlnYfph4fnlKjpq5jmoaPnmoTlpKnnhLblpKfnkIb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opoHoo4XppbDmnZDmlpnvvIzluIPlsYDlkIjnkIbvvIzorr7orqHni6znibnvvIz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kuq3ph4fnlKjkuaHmnZHojIXojYnlsYvmqKHlnovvvIzkuJzljZfkuprpo47moLzjgIL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l6Xlh7rmsLTph488L3NwYW4+PHNwYW4gc3R5bGU9ImZvbnQtc2l6ZToxNHB4OyI+MjAw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q4vmlrnnsbPvvIzlkKvmnInku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nmoTlpJrnp43nn7/nianotKjjgIHlvq7ph4/lhYPntKDvvIzov5jmnInlj6/ovr7nmKb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pznmoTigJzmsKHigJ3lhYPntKD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4PC9zcGFuPjwvYj48Y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mZrppJDlkI7liY3lvoD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Jm5ic3A7Jm5ic3A7Jm5ic3A7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lrr/vvJo8L3NwYW4+PC9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S4sOWOv+Wfjjwvc3Bhbj48c3BhbiBzdHlsZT0iZm9udC1zaXplOjE0cHg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7juWMl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Ij7nrKzkuozlpKnvvJrmlrDkuL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Y2MDA7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2NjAwO2ZvbnQtc2l6ZToxNHB4OyI+5LuO5YyW4oCU4oCU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rKz5Zu95a625qOu5p6X5YWs5Zut4oCU4oCU5rex5Zyz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Jm5ic3A75Lqr55So5pep6aSQ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5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wMCA8L3NwYW4+PC9i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ku47ljJb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WB5rqq5rKz5Zu95a625qOu5p6X5YWs5Zut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44CR77yb5piv5bm/5bee6aaW5Liq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bGx5Zyw6Zuo5p6X5o6i6IOc5peF5ri46IOc5Zyw44CC6L+Z6YeM5Zyw6LKM5aWH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qOu5p6X6KaG55uW546H6L6+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45OCU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b250LXNpemU6MTRweDsiPu+8jOepuuawlOi0n+emu+WtkOmrmOi+vuavj+eri+aWueWO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vc3Bhbj48c3BhbiBzdHlsZT0ibGluZS1oZWlnaHQ6MS41O2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peS4iu+8jOS4jeaEp+aYr+S4gOS4quepuuawlOa4heaWsOeahOKAnOWkqeeEtuawp+WQ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/memHjOawtOS4reacieWxse+8jOWxseS4reacieawtO+8jOWxseawtOS6kuaKse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guiTrOiOseS7meWig+OAguWcqOa5luS4iueci+a5lu+8jOawtOWkqeS4gOiJsu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5v+W3nuW4gueahOavjeS6suays+KAneS5i+ensO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ZvbnQtc2l6ZToxNHB4OyI+77yaMD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S41O2ZvbnQtc2l6ZToxNHB4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+85ri45qC55o2u5pe26Ze05a6J5o6S5Lul5LiL5ri46KeI6aG65bqP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nRleHQtaW5kZW50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iPjxzcGFuIHN0eWxlPSJmb250LXNpemU6MTRweDsiPuKR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qr55So5Y2I6aSQ77ya77yI5aWX56W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Fg+mkkOagh++8jOS4jeeUqOmkkO+8jOi0ueeUqO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MzVwdDt0ZXh0LWluZGVudDotMTEuM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GhPC9zcGFuPjwvYj48c3BhbiBzdHlsZT0iZm9udC1zaXplOjE0cHg7Ij7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muLjoiLnvvJrop4LotY/mtYHmuqrmuZbpo47lhYnvvIzkuIrlub/kuJznrKzkuIDlpKfjg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pvjgI/lkozlj6/niLHnmoTliqjniankurLlr4bmjqXop6bvvIzkuI7njLTlkIz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jrvnjLTlspvnu5nlroPku6zlloLpo5/jgIHpgJfkuZDjgIHmi43nhaf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wLjZ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AuMzVwdDs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Rojwvc3Bhbj48L2I+PHNwYW4gc3R5bGU9ImZvbnQtc2l6ZToxNHB4OyI+5qCI6YGT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ryr5q2l546v5rmW5pyo5qCI6YGT546v5rmW57u/6YGT77yM5ZG85ZC4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aw6bKc55qE56m65rCU77yb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o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iZuYnNwO+W4puedgOi9u+ad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DheS5mOi9pui/lOWbnua4qeaalueahOWutuKAlOKAlOa3seWcs+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g0KICAgICAgICAgICAgICAgIO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nur/ot6/nibnoib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HjgIHmuLjnjqnvvJrmuLjlm73lrrbpppbmibn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67mnpflhazlm63kuYvkuIDnmoTmtYHmuqrmsrPlm73lrrbmo67mnpflhazlm6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tbjms6HvvJrlm5vpnaLnjq/lsbHvvIz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hoXnqbrmsJTmnIDlpb3nmoTljp/lp4vmo67mnpfmuKnms4nvvJs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Gb290ZXI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k4HlkbPvvJrlhajnqIvlronmjpLlvZPlnLDlsbHmnZHlhpzlrrb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ppJDmoIc8L3NwYW4+PHNwYW4gc3R5bGU9ImZvbnQtc2l6ZToxNHB4OyI+MzA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Fg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aMieWunumZheWPguWbouS6uuaVsOWuieaOk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5pmv54K577ya6KGM56iL6KGo5YaF5omA5YiX55qE5pmv54K556ys5LiA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Y/lrr/vvJox5pma5paw5Liw5Y6/5Z+OL+S7juWMlu+8iOS6pOmAmumFkuW6l+OAgeeZ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q+mFkuW6l+OAgeWlpeWfjuiKseWbremFkuW6l+OAgeWFreS4ieW4guW6puWBh+adk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+qOWVhuWKoemFkuW6l+OAgeacm+axn+WuvummhuOAgemTtuWfjumFkuW6l+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J5q2j6aSQ5LiA5pep6aSQ77yIOOiPnDHmsaTvvIzmraPppJAzMOWFgy/kurrvvIz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NeWFgy/kurr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i1oOmAge+8muWFqOeoizHmlK/nn7/ms4nmsLT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+DQoJPGI+6ZuG5ZCI5Zyw54K5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A3OjMwJm5ic3A75aSn5Ymn6Zmi5bm/5Zy6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+8iOWcsOmTgTwvc3Bhbj48c3BhbiBzdHlsZT0ibGluZS1oZWlnaHQ6MS41OyI+Q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5Ye65Y+j77yJPC9zcGFuPjA4O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rex5aSn5YyX6ZeoPHNwYW4gc3R5bGU9ImxpbmUtaGVpZ2h0OjEuNTsiPu+8iOa3seWkp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WNl+WktOaWueWQke+8iTwvc3Bhbj4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u+8iOazqO+8muWbnueoi+WPqumAgeWkp+WJp+mZo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LiN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eB5Lq65omA5Lqn55Sf55qE5Liq5Lq66LS555So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mma/ngrnlhoXmuLjop4jova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lm63kuK3lm63pl6jnpag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PjgIHljZXnlLfljZXlpbPmiL/lt67vvJrmoIflh4Y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ovablt64xMzDlhYMv5Lq6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lsI/lranotoXpq5jmlLbotLnmoIflh4bvvJo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ICZuYnNwOyAmbmJzcDsgJm5ic3A777yIMS4y57Gz5Lul5LiL5bey5ZCr77yMMS4y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ZyA6KGlNTDlhYP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+a1gea6quays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77yIMS4y57Gz5Lul5LiL5bey5ZCr77yMMS4z57Gz6ZyA6KGlMzjlhYMv5Lq677yM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K6ZyA6KGlODDlhYPvvIk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a4qemmqOaPkOeku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iPjxzcGFuIHN0eWxlPSJmb250LXNpemU6MTRweDsiPumbhuWQiOWcs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lhbPlho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c6MzA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n5Ymn6Zmi5bm/5Zy6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jlnLDpk4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Qjwvc3Bhbj48c3BhbiBzdHlsZT0iZm9udC1zaXplOjE0cHg7Ij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vvIk8L3NwYW4+PGI+PHNwYW4gc3R5bGU9ImZvbnQtc2l6ZToxNHB4OyI+MDg6MD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rex5aSn5YyX6Ze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Ijmt7HlpKflr7npnaLljZflpL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vIk8L3NwYW4+PHNwYW4gc3R5bGU9ImZvbnQtc2l6ZToxNHB4OyI+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iOazqO+8muWbnueoi+WPqumAgeWk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ou+8iTwvc3Bhbj48c3Bhbj4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L3NwYW4+PC9iPjxzcGFuIHN0eWxlPSJmb250LXNpemU6MTRweDsiPu+8iOS4uuaWueS+v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l+WMuuWfn+e7hOWbouekvuaUtuWuou+8jOeJueWIq+WinuiuvuKAnOm+meWyl+KAnea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huWQiOWcsOeCueOAguaVo+WuouaLvOWboue6v+i3r+WuieaOkuS4k+i9puS6juWFs+Wkl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aOpeWuouS6uuWIsOW4guWMuumbhuWQiOWcsOeCueS4iu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i6XkurrmlbDovoPlsJHvvIzliJnlronmjpLmiZPnmoTmiqXplIDnmoTlo6votLnjgIL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naHnur/ot6/pm4blkIjml7bpl7TkuI3kuIDmoLfvvIzmiYDku6Xpg6jliIbnur/ot6/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jYrkuKrlsI/ml7bliLDluILljLrpm4blkIjlnLDngrnvvIzlm57nqIvlj6rpgIH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m4blkIjlnLDngrnvvInvvJrpnIDmj5DliY3lkYrnn6XmiJHnpL7pm4blkIjlnLD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kuI3mlrnkvr/lronmjpLmjqXpqbPpvpnlspfnur/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5rOo77ya5Zue56iL5Y+q6YCB5aSn5Ymn6Zmi77yJ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+PGJyIC8+DQo8c3BhbiBzdHlsZT0iZm9udC1zaXplOjE0cHg7Ij4gM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vpnln47lub/lnLrlnLDpk4Hnq5nlhazkuqTnq5nlj7DvvIjmt7Hmg6Dot6/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mlrnlkJHvvIzpnaDov5HlnLDpk4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Qzwvc3Bhbj48c3BhbiBzdHlsZT0i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R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7rlj6PvvIk8L3NwYW4+PH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Dg8L3NwYW4+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Ij4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mt7HlpKfljJfpl6jvvIjljbPmt7HljZfot6/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pKfljJfpl6jlhazkuqTnq5nlj7DnmoTlpKnmoaXlupXkuIv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iPjxiciAvPg0K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xlZn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4m55Yir5rOo5oSP5LqL6aG5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tpOe6v+i3r+S4uuaVo+aLvOWboue6v+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wvc3Bhbj48c3BhbiBzdHlsZT0iZm9udC1zaXplOjE0cHg7Ij7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m6LvvIzoi6XkurrmlbDkuI3lp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8L3NwYW4+PHNwYW4gc3R5bGU9ImZvbnQtc2l6ZToxNHB4OyI+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+Q5YmN5LiA5aSp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N5ZCr5Ye65Y+R5b2T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5+l5a6i5Lq677yM5bu66K6u5a6i5Lq65pS55pyf44CB5pS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A5Zui5aSE55CG77yM5oiR5YWs5Y+45LiN5YGa5ZCI5ZCM5Lul5aSW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uOAge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peemgei2hei9ve+8jOacquaIkOW5tOWwj+erpeWPiuWptOWEv+Wdh+mcgOWNoOaciei9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VrOivt+WuouS6uuaMieWunumZheaKpeWQjeS6uuaVsOWHuuihjO+8jOacque7j+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QjOaEj+S4jeiDveS4tOaXtuWinuWKoOS6uuWRmO+8iOWMheaLr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jOWmgui9puS9jeS4jei2s++8jOaIkeekvuWwhuaLkue7neS4iui9puOAgu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m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PjgIH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uLjlrqLmoLnmja7oh6rouqvouqvkvZPnirblhrXpgInmi6nlkIjpgILnmoT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obnnm67jgILoh6rop4npgbXlrojmma/ljLrnmoTnm7jlhbPop4TlrprvvIzms6jmhI/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ngrnlkozml4XooYznpL7lt6XkvZzkurrlkZjnmoTlronlhajmj5DnpLrlkoz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ILniKzlsbHjgIHmvILmtYHjgIHmuLjms7PjgIHms6HmuKnms4njgIHkuZjova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i43nhafnrYnml4XmuLjmtLvliqjor7fmjInnhafmma/ljLrmjIflvJXlkoz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lvJXlr7zjgILlrqLkurrlnKjml4XmuLjpgJTkuK3mhI/lpJblj5fkvKTvvIz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v53pmanlhazlj7jkvJrotJ/otKPnm7jlhbPnmoTmsrvnlpfotLnnlKjvvIjkuI3mib/mi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ku6XlpJbnmoTku7vkvZXlvaLlvI/nu4/mtY7otZTlgb/vvIzlpoLvvJror6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okKXlhbvotLnjgIHnvo7lrrnotLnnrYnvvI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044CB5a+85ri45Ye65Zui5YmN5LiA5aSp5pma5Li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Zm9udC1zaXplOjE0cHg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Y3pgJrnn6XlrqLkurrpm4blkI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nLDngrnvvIzlpoLmsqHmjqXliLDlr7zmuLjnlLXor53vvIzor7fliqHlv4Xlj4rml7bo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miJHnpL7vvIzkuLrpgb/lhY3pgKDmiJDmvI/mjqXvvIzlh7rlm6LlvZPlpKn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8L3NwYW4+PHNwYW4gc3R5bGU9ImZvbnQtc2l6ZToxNHB4OyI+M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iG6ZKf5YmN5b6A6ZuG5Lit5Zyw54K55bm2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55WF6YCa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vueaXheihjOekvuWboumYn+aOpeW+heWunumZheaDheWGteS7peWcqOW9k+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eahOOAiua4uOWuouaEj+ingeWPjemmiOWNleOAi+S4uuWHhu+8jOivt+WQhOS9je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upOecn+OAgeWmguWunuWhq+WGme+8jOi/meWwhuS9nOS4uuaIkeekvuatpOasoeWboumYn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0qOmHj+WSjOWkhOeQhuaKleiv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DwvZGl2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L2JvZHk+DQogICAgPHNjcmlwdCBsYW5ndWFnZT0iamF2YXNjcmlw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YXBpLnBvcDgwMC5jb20vODAwLmpzP249MTEyNTk1JnM9MDEmcD1sJmw9Y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c2NyaXB0Pg0KICAgIDxkaXYgc3R5bGU9ImRpc3BsYXk6bm9uZ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WcqOe6v+WuouacjQ0KICAgICAgICANCi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R5cGU9InRleHQvamF2YXNjcmlwdCI+DQogICAgICAgIHZhciBfYmRobV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gKCgiaHR0cHM6IiA9PSBkb2N1bWVudC5sb2NhdGlvbi5wcm90b2NvbCkgPyAiIG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iBodHRwOi8vIik7DQogICAgICAgIGRvY3VtZW50LndyaXRlKHVuZXNjYXBlKCIlM0N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3JjPSciICsgX2JkaG1Qcm90b2NvbCArICJobS5iYWlkdS5jb20vaC5qcyUzRjMyMjMy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2Y2QxODhkODIwNmYyOGMzZDE3NGRjJyB0eXBlPSd0ZXh0L2phdmFzY3JpcHQnJTNFJTND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04822532D7CA78E88920DCE2A37657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