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21:5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68C9F70963850171A99652E05C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68C9F70963850171A99652E05C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68C9F70963850171A99652E05C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