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2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562E91FABE8A1E0DA8DD7A22AF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562E91FABE8A1E0DA8DD7A22AF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otLrlt57pu4Tlp5rlj6TplYfkuInlpK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6JfX+aXhea4uOe6v+i3r+WbveWGheaXhea4uOW5v+ilv+i0uuW3n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Dc0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HuuWPkeKAlOi0uuW3num7hOWnmuWPpOmVh+S4ieWkqemrmOmTgeWb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U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otLrlt5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OTg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66A6KGo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gwJT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Pg0KCTx0Ym9keT4NCgkJPHRy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iYWNrZ3JvdW5kLWNvbG9yOmFxdWE7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d2lkdGg9IjYwIj4NCg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8L3RkPg0KCQkJPHRk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mv54K5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mFxdWE7IiB3aWR0aD0iN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0ZXh0LWluZGVudDoxLjd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o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YXF1YTsiIHdpZHRoPSI1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d2lkdGg9IjY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mFxdWE7IiB3aWR0aD0iN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IHdpZHRoPSIxND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yNS44NXB0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1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k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2MC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LS6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LqR5LuZ5aKD4oCU54G15bOw5bm/5Zy6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q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k4E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8L2I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Lrlt57luILljLrlm5vmmJ/phZLlup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geWFq+awtOWOn+eUn+aAge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6J55+z5p6X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Y2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ND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0uuW3nuW4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uuWbm+aYn+mFkuW6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jA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0uuW3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W5aSW55Sw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S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t7HlnLM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uY6ZO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A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I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vpue7huihjO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mFxdWE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4oCU5bm/5bee4oCU4oCU6LS6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Ix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oyH5a6a5pe26Ze05Yiw5rex5Zyz5YyX56uZ5Li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+erm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iupOWHhuKAnOi9u+advuWBh+acn+KAnem7hOiJsuWvvOa4uOaXl++8jOS5mOWd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mrmOmTgeWJjeW+gOW5v+W3nuWNl+erme+8jOi9rOi0teW5v+mrmOmTg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pppnmuK/lkI7oirHlm63igJ3kuYvnp7DnmoTotLrlt57jgIL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tKvkupHku5nlooPjg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6Zeo56Wo5bey5ZCr77yM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5Luk5Lq65ZCR5b6A55qE5Zyw5pa577yM5LiA5aSE5pmv6Ie06ZuG5Lit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6B5bC96YCg5YyW55qE5ri46KeI5LuZ5aKD77yM6LWw5YWl5YW25Lit77yM5aaC5YW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5rSe5Lit5a6r6ZiZ5Lu/5L2b55So6buE6YeR55m96ZO25aGR5bCx77yM5Lqt5Y+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5So576O546J44CB57+h57+g56CM5oiQ44CC5q+U6JCo5pyJ6JGX5ZCN55qE5pac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LqR5rSe5Lmf5pyJ572V6KeB55qE5pac5aGU44CB5oKs5aGU77yM5Y2B5Yeg57Gz5Y+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5qE5a6d5aGU56uL5LqO5pyA6JaE5Lu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OmOexs+eahOaCrOepuuefs+adv+S4iu+8jOiuqeS6uu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CrCDjgILntKvkupHmtJ7mma/ljLrmmK/lhavmraXnm4blnLDkuIrkuIDluqf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ngbDlsqnnn7PlsbHmurbmtJ7vvIzmmK/moKrnvZfnuqrml7bmnJ/lnLDotKjoo4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bflubPpnaLmiqzljYflvaLmiJDnmoTkuIDluqfplb/mnaHnirbnn7PlsbHjgILor6X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lpJbop4Lpq5jku4XkuIDnmb7kvZnnsbPvvIzplb/nuqY4MDDkvZnnsbPvvIzkvY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IDkur/kuZ3ljYPkuIflubTnmoTlsqnmurbmtbjomoDkuYvlkI7vvIzlhbb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lhajplb/nuqY25YWs6YeM77yM5LiA5p2h5Zyw5LiL5rKz5Zyo5rSe5Lit5pe26Z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uu5YmN5byA5Y+R55qE5ri456iL5LuFMeWFrOmHjOWkmu+8jOa6tua0nu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W5s+aWueexs+OAgue0q+S6kea0nueahOWQjeensO+8jOa6kOS6jua0nuS4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ys+WGrOaaluWkj+WHie+8jOWIsOS6huWGrOWkqe+8jOa0nuS4reeahOaaluawlOS7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o+WWt+WHuu+8jOW9ouaIkOe0q+iJsuawlOmbvuWcqOefs+Wxsea0nuWPo+WkhOa8gue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e0q+S6kea0nu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YmFja2dyb3VuZDp3aGl0Z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5Zub5pif6YWS5bqX5LyR5oGv5ZCO6Ieq55Sx5rS75Yqo77yM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6LS65bee5Z+O5qCH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eBteWzsOW5v+Wc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kvY3kuo7otL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uYHljY7lkJHpmLPot6/kuIrvvIzmmK/otLrlt57luILmlL/msrvjgIHnu4/mtY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mlZnogrLjgIHnmb7lp5PlqLHkuZDkuo7kuIDkvZPnmoTnu7zlkIjmgKf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p4LotY/liLDot53ku4rmnIkyNTAw5bm05Y6G5Y+y55qE5LiA57qn5Zu95a6d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9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lnuWFv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upLpup/lsIo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bm/5Zy65Y2X6Z2i5piv54G15bOw5bGx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vmraX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KW/6Z2i5piv5Lq65rCR5Lya5aCC77yM5Lic6Z2i5piv55ub6ZqG55m+6LSn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Zy66Z2i56ev5Li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h+WkmuW5s+aWueexs++8jOa4hemjjuS5oOS5oO+8jOmhv+eEtuiIkueVh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9k+WcsOW4guawkeWoseS5kOeahOWlveWOu+Wkh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JhY2tncm91bmQ6YXF1Y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lpKnvvJrotLrlt57igJTigJTotLrlt5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XB0O2JhY2tncm91bmQ6d2hpdG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NgeWFq+awtOWOn+eUn+aAgeaZr+WMuuOAk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pl6jnpajlt7L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bkuL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Zr+WMuuWGheaciemjnueAkeWNgemBk+OAgeawtOa5vuWNg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heWQjeKAnOWNgeWFq+awtOKAneOAguaZr+WMuuWGheWxsemrmOael+a3se+8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+pO+8jOWOn+Wni+ajruael+imhueblueOh+i+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kyLjM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bm05bmz5Z2H5rCU5ri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u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Eg++8jOepuuawlOS4re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WQq+mHj+S4sOWvjO+8jOaYr+WNjuWNl+WcsOWMuuacgOWvjOi2s+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Wkp+awp+WQp+OAguaZr+WMuuS7peawtOWlh+OAgeefs+Wlh+OAgeagkeWlh+S5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lh+WuneWcsOKAneiRl+ensO+8jOacieiQveW3rui/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xs+OAgeacgOWuveWk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55qE5Y2B57qn5Y+g5rC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YW26JC95beu5LmL5aSn44CB5rCU5Yq/5LmL5Lyf77yM5aCq56ew5aSp5LiL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6KeC77yM5piv5bm/6KW/56ys5LiA5Y+g5rC054CR5biD576k77yM5Lqr4oCc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oCd5LmL576O6KqJ44CC5pmv5Y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x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jooqvor4TkuLrigJzlm73lrr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BQUF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n5pmv5Yy64oCd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jF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DlkI7muLjop4jlnLDotKjlpYfop4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ub/opb/njonnn7Pmnp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pl6jnpajlt7LlkKvvvIzmuLjop4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douenr+WF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aG377yM5ri46KeI6Lev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zph4zvvIzkuLvopo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a/ngrnkuIDnmb7kvZnlpITjgILotLrlt57njonnn7PmnpfmmK/kuIDniYfljYHliIb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lLHmsYnnmb3njonnn7Pmn7HjgIHnn7PnrIvnu4TmiJDnmoTigJznjonnn7Pmnp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vaLmiJDkuo7kuIDkur/lpJrlubTliY3nmoTkvo/nvZfnuqrml7bmnJ/vvIz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bHmnJ/lnLDotKjnmoTmlq3oo4LpmobljYflkozplb/mnJ/nmoTlsqnmurbmuJfomo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6jlj5fpq5jmuKnlvbHlk43vvIzliqDkuIroh6rlrovmnJ3ku6XmnaUxMDA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5+/5byA6YeH5Lia77yM5L2/5Yy65Z+f5YaF5Zyw5bGC5bOw5LuO6Ze055+z6Iq96KO4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bOw56qB5YWA77yM55+z56yL55+z5p+x44CB5Zyw5qe95ryP5paX44CB54ut57yd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oiQ5bCx5LqG4oCc5Y2D5bm06aqG6am84oCd44CB4oCc56m65Lit6LWw5buK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7q/5aSp4oCd562J5LyX5aSa55qE5aWH5byC6Ieq54S25pmv6KeC44CC5a6D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b5ZGo55qE55+z54Gw5bKp5bGx5Lit77yM6KKr5ri45Lq66KqJ5Li64oCc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oCd77yMIOiiq+WcsOWtpuS4k+WutuensOS9nOWcsOi0qOWlh+i/u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jFwdDtiYWNrZ3JvdW5kOndoaXR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o3mmZrml7bliIbvvIzlj6/liY3lvoDlnJ/nkbblr6jvvIzlnKjov5nph4z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ng63mg4Xlpb3lrqLnmoTlnJ/nkbblkIzog57miYvmi4nmiYv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lkoznkbb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prnkuIDotbfmiYvmi4nmiYvlhbHot7PnkbblrrboiJ7vvIzlkIzllp3nkbblrrb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rKLkuZDvvIzlv5jmg4XnkbblrrY8L3NwYW4+PC91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S4uuS9oOeahOaXheeoi+Winua3u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W9qe+8gTwvc3Bhbj4gDQo8L3A+DQo8cCBzdHlsZT0iYmFja2dyb3VuZDphcXVh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S4ieWkqe+8mui0uuW3nuKAlOKAlOW5v+W3n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yI+Jm5ic3A7Jm5ic3A7PC9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NS43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iW5aSW55Sw5Zut6aOO5pmv5Yy644CR77yI6Zeo56Wo5bey5ZC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j6/kuZjlnZDnq7nnrY/kvJHpl7LlhbbkuK3vvIzkuZ/lj6/ljZXovabnlY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Yy65L2N5LqO5pit5bmz5Y6/6buE5aea6ZWH56yU5aS05p2R77yM5a6D6Led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6buE5aea5Y+k6ZWH5pmv5Yy65Lu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OOAguaZr+WMuuWGheWbm+WRqOWIhuW4g+a4heen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eW5s+e8k+eahOWxseiwt+OAgeS8mOe+jueahOeUsOWbremjjuWFie+8jOa4hea+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nmuaxn+WmgueOieW4pueOr+e7leedgOaVtOS4quaZr+WMuu+8jOa4uOWuo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ueetj+aso+i1j+WmgueUu+eahOWnmuaxn+a5vue+juS4veaZr+iJsu+8jOS6puWPr+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i+ueingui1j+mBk+a8q+atpe+8jOWRvOWQuOaWsOmynOeahOeUsOWbreawlO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e+8geS4u+imgeingui1j+aZr+eCueacie+8muWvv+aYn+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+S5puWyqeOAgeWGnOiAleaWh+WMluWxleekuuWMuuOAgeefs+i3s+ahpeOAgem4s+m4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nuagkeOAgeS5nem+memVv+Wvv+Wym+OAgeelnum+n+mAgeemj+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qO5oyH5a6a5pe26Ze05YmN5b6A6auY6ZOB56uZ77yM5pCt5LmY6auY6ZO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Y2X77yM5ZCO6L2s5LmY5Yqo6L2m5oq16L6+5rex5Zyz5YyX77yM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a625Lit77yM57uT5p2f5oSJ5b+r6KGM56iL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v576O5Y+k6ZWH44CB576O5Li95Yqo5Lq655qE5L2gLS0tIOi/mOacieS9oO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gOasoeaXheihjOmDveS8muWIu+mqqOmTreius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LS65bee5LmL5peFI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WAvOW+l+aLpeacie+8g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+C6KeC4oCc5Lq65LiO6Ieq54S25a6M576O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q6/5aCC4oCd77yM5Zue55y45Y2D5bm06buE5aea5Y+k6ZWH77yM5oSf5oKf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a625Zut44CQ6buE5aea5Y+k6ZWH44C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nvo7lkbPkvbPogrTvvJrkvZPpqo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rrTluK3nmoTmnIDpmobph43npLzku6rigJTplb/moYzlrrTvvJvlk4HlsJ3osYbpvJP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lrrTjgIHlrqLlrrboj5zjgIHnibnoibLphb/oj5znrY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+8muW+gOi/lOa3seWcsy/lub/lt54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X5LqM562J5bqn6auY6ZOB56Wo77yI5YW35L2T6L2m5qyh5Lul5peF6KGM56S+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iA5aSp6YCa55+l55qE6L+b5Ye65riv5Z+O5biC5Y+K6L2m5qyh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t54y5pma5Zub5pif5qCH5YeG6YWS5bqX5qCH5Y+M5L2P5a6/6LS577ya77yI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7u05Lmf57qz5aSn6aWt5bqX44CB5Y2a55ub6Iqx5Zut44CB5q2j6I+x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Gl5oi/5beuMjgw5YWDL+S6uu+8jOmAgOaIv+W3rjIyMOWFgy/kur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puuiwg+aXhea4uOi9puWPiuaJgOWQq+aZr+eCueWMuumXt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vj+S6ujHmraPluqf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+8muihjOeoi+aJgOWIl+aXhea4uOWboumYn+mkk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ky5q2j77yM5pep6aSQ6YWS5bqX5ZCr6Ieq5Yqp5pep77yM5q2j6aSQMjXmoIf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eahOesrOS4gOmBk+Wkp+mXqOelqOi0ue+8iOWwj+erpe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+8jOi2hemrmOWutumVv+eOsOS7mO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77ya6auY6ZOB56uZ6YCB5Zu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5uu55qE5Zyw5LyY56eA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vvJrotaDpgIH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ml4XooYznpL7otKPku7vpmanmr4/kurrkuIDku7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+8mu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csOmdouacjeWKoei0ue+8iOWmguWJjeW+gOWboumYn+mbhuS4reeCueWHuuWP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ihjOadjueJqeWTgeS/neeuoei0ueOAgemcgOaJmOi/kOeJqeWTgeeah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UqOetie+8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77ya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vvJroh6rnlLHmtLvliqjmnJ/pl7TnmoTppJDppa7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+heivtOaYjuS4reKAn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77ya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WFqOmhu+efp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Zui6KGM56iL5piv5b2T5Zyw5pWj5a6i5ou85Zui5ri477yM5b2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pyJ5Y+v6IO95a2Y5Zyo562J5b6F5YW25LuW5a6i5Lq6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M6K+35ri45a6i6LCF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tpOe6v+i3r+eahOebrueahOWcs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wkeaVsOWQjeaXj+WxheS9j+WcsO+8jOaVheivt+WcqOaXhea4uOa4uOeOqeacn+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+8jOaVrOivt+WwiumHjeWwkeaVsOawkeaXj+awkemjjuawkeS/l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gumBh+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FqOS9k+WuouS6uuetvuWQjeaDheWGteS4i++8jOWcqOS/neivge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+8jOWvvOa4uOWPr+agueaNruWunumZheaDheWGteiwg+aV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+8m+WmgumBh+WIsOS4jeWPr+aKl+WKm+WboOe0oOS4jeiDvea4uOiniOea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MieaXheihjOekvueahOWNj+iuruS7t+mAgOi/m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S43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cqOaXhea4uOacn+mXtOWuouS6uuaTheiHquOAgeW8uuihj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S4jeWPguWKoOihjOeoi+WGheeahOafkOmhueWboumYn+a0u+WKqO+8iOWQq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aZr+eCueetie+8ie+8jOWFtuacquS6p+eUn+eahOaJgOaciei0ueeUq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uWPkeeUn+atpOexu+aDheWGteS4gOWIh+WQjuaenOivt+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WuouS6uuemu+Wbouacn+mXtOeahOS4gOWIh+ihjOS4uu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T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miJblvbHlk43mgKXnlKjjgIIg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a6e5ZCN5Yi26K6i56Wo77yM5omA5YiG6ZO65L2N6ZqP5py65Lqn55Sf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5qE5ZCI55CG5oCn77yM5a6i5Lq66YCA56Wo6ZyA5Lyg55yf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7uZ5oiR56S+6YCA56Wo5oiW6Ieq6KGM5Yiw54Gr6L2m56uZ6YCA56Wo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Zug6Ieq6Lqr5Y6f5Zug5oiW5LiN5Y+v5oqX5Yqb5Zug57Sg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5bi45Y+C5Zui77yM54Gr6L2m56Wo5YWo5o2f5o2f5aSx55Sx5a6i5Lq65om/5ou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J77yM5a6i5Lq65oql5ZCN6ZyA6KaB5YeG56Gu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KM6Lqr5Lu96K+B5Y+377yI5Lul6Lqr5Lu96K+B5Li65YeG77yJ77yM5aaC5p6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Lqn55Sf5o2f5aSx5a6i5Lq66Ieq55CG44CC6K+36LCF6Ke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peF6KGM56S+5a+56Iiq54+t5Zug6L+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Zug57Sg5bu26K+v44CB5Y+Y5pu044CB5Y+W5raI562J5peg5rOV5o6M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q2k56eN5oOF5Ya177yM5peF6KGM56S+5bCG5bC95Yqb6YG/5YWN5o2f5aSx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6Iiq56m65YWs5Y+45Y2P6LCD44CC5peF6KGM56S+5Y+v6IO95Zug5q2k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Ga5Ye655u45bqU6LCD5pW077yM5bGK5pe25pWs6K+35peF5ri46ICF6YWN5ZC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+OAgeWbouWP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cqOW9k+WcsOWhq+WGmeeahOOAiua4uOWuouS/oeaBr+WPjemmiOWNleOA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WbouWPi+iupOecn+OAgeWmguWunuWhq+WGm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gYWxpZ249ImNlbnRlci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P6K6u5ZGK55+l5LmmPC9zcGFuPjwvYj4gDQo8L3A+DQo8cCBjbGFzcz0iTXNv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Yj48c3BhbiBzdHlsZT0iZm9udC1zaXplOjE0cHg7Ij7ml4XmuLj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muLjnpL7lj4zmlrnljY/llYbkuIDoh7TvvIz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otLnpobnnm67jgII8L3NwYW4+PC9iPjxi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+DQoJPHRib2R5Pg0KCQk8dHI+DQoJCQk8dGQgdmFsaWduPSJ0b3Ai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Zyf55G25a+o56+d54Gr5pma5Lya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M1O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+C5LiO5b2T5Zyw55qE54m56Im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PC9zcGFuPjxzcGFuIHN0eWxlPSJmb250LXNpemU6MTRweDsiPi0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cn+eRtuWvqOevneeBq+aZmuS8m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LliqDogIXlj6/otaDpgIHkuIDmmZrppJDvvJrnkbblrrbplb/moY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or6Xpobnnm67pgJrov4flr7nkuJbnlYz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l4/liIbmlK88L3NwYW4+PHNwYW4gc3R5bGU9ImZvbnQtc2l6ZToxNHB4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n+eRtueahOWul+aVmeS/oeS7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ihqOa8lOW9ouW8j+eahOiejeWQiO+8jOaPkOe7g+WHuuS4gOWcuuawkeaXj+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Piua4uOWuouWPguS4juaAp+a1k+mDgeeahOWoseS5kOaAp+iKgueb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CqOi/mOWPr+S7peS4jueDreaDheWlveWuoueahOWcn+eRtuWQjOiDn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+8jDwvc3Bhbj4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WSjOeRtuWTpeeRtuWmueS4gOi1t+aJi+aLieaJi+WFsei3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iInu+8jOWQjOWWneeRtuWutumFku+8jOS6kuWKqOasouS5kO+8jOW/mOaDheeRt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kuLrkvaDnmoTml4XnqIvlop7mt7vml6DpmZDoibLlvanvv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TM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6LaF6L+HPC9zcGFuPjxzcGFuIHN0eWxlPSJ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U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hea4uOiAheWPr+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T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i41cHQ7Ij48L3NwYW4+PC9iPiANCgkJCQk8L3A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4LliqDotK3nianmtLvliqjvvIzkuZ/lj6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ivpeiHqueUsea0u+WKqOacn+mXtOWcqOmZhOi/keWwj+aGq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yY5oOg5aWX56Wo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ZhbGlnbj0idG9wIiB3aWR0aD0iMTA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m7hOWnmuWPpOmVh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zU5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uLjop4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DigJzkuK3lm73mnIDlhbfml4XmuL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6Tln47plYfigJ0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LS0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Om7hOWnmuWPpOmVh+OAk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F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HoeWPguWKoOiAheWPr+WFjei0uei1oOmAge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uE5aea6LGG6byT5a60PC9zcGFuPjwvc3Bhbj48L2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mVh+aYoOihrOedgOKAnOacieWxseW/heacieawtO+8jOacieawt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+8jOacieahpeW/heacieS6re+8jOacieS6reW/heacieiBlO+8jOacieiBlOW/h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+8jOaXouacieiLj+W3nuWbreael+eahOabsuW+hOmAmuW5ve+8jOS5n+acieWRqO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hpea1geawtOS6uuWutu+8jOi/mOacieS4veaxn+eahOWPpOS5oeWPpOiJsu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S4reWbveacgOWAvOW+l+WkluWbveS6uuWOu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kuYvkuIDigJ3jgIHloKrnp7DigJzor5flooPlrrblm63igJ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5jlj6/poobnlaXmmI7muIXkuKTku6PnmoTnibnoibLlu7rnrZHvv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+8iOW5v+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8muaXp+WdgO+8jOiHquayu+WMuue6p+mHjeeCueaWh+eJqeS/neaKpOWNleS9j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aIj+WPsOOAgem+meeIquamleOAgeWuneePoOinguOAgemypOmxvOihl+OAgeWFq+S7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leOAgeWyreWNl+esrOS4gOefs+adv+ihl+etieOAgumVh+WGheeahOW7uuetkeaMieS5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+WNpumYteWKv+W4g+WxgO+8jOWxnuWyreWNl+mjjuagvOW7uuetke+8jOS4juWRqOW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9ouaIkOS4gOS9k++8jOiiq+ensOS4uuKAnOS6uuS4juiHqueEtuWujOe+ju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auv+WgguKAne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4je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Wcq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re+8jOaIkeS7rOa4heaZsOOAgeWHhuehruWRiuefpeaCqOW5tuWcqOW+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WQjOaEj+WQjuetvue9suatpOihpeWFheWNj+iuruS7peWQju+8jOivgeaYjuaCqO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vpeaDheWGteOAg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WjsOaYj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uuW5tOa7oTwvc3Bhbj48c3BhbiBzdHlsZT0iZm9udC1zaXplOjE0cHg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ajlsoHlhazmsJHvvIzlhbfmnI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sJHkuovooYzkuLrog73lipvvvIjlt7Lor6bnu4bpmIXor7vku6XkuIrlho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6XkuIrlhoXlrrnnu4Tlm6LnpL7lt7Lor6bnu4bor7TmmI7vvInvvIzmnKzkurr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vvIzot5/pmo/lr7zmuLjliY3lvoDkuIrov7DotK3nia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roh6rotLnml4XmuLjmma/ngrnvvIzlr7nkuo7miYDmnInkuIrov7DotK3nianlj4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4XmuLjpobnnm67nmoTor6bnu4bmg4XlhrXku6Xlj4rmnInlj6/og73lj5HnlJ/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anlnYflt7Lkuobop6PvvIzlhbbkvZnor6blsL3kuovlrpzvvIzlt7LlnKjkuIr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K3pmJDov7DvvIzmnKzkurrlrozlhajmmI7nmb3vvIzlr7nmraTmr6vml6DlvIL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r7flh7rooYznmoTmr4/kvY3muLjlrqLlnYfnrb7lrZf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ogIXmnKzkurrvvIjnm5bnq6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b7lrZfvvInvvJ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Tlm6LnpL7ml4XooYznpL7vvIjnm5bnq6DvvIn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I+PC9i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562E91FABE8A1E0DA8DD7A22AF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