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Jan 2025 07:05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0E5DF7F0B534317C64D88CF3A1ED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0E5DF7F0B534317C64D88CF3A1ED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qyn5rSy5Y2B5Zu9MTTlpKld5b635Zu944CB5rOV5Zu944CB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35YWw44CB5q+U5Yip5pe244CB5Y2i5qOu5aCh44CB5aWl5Zyw5Yip44CB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K16JKC5YaI44CB5YiX5pSv5pWm5aOr55m7X1/ml4XmuLjnur/ot6/lh7rlooP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s5Xlm70NCiAgICAgICAgPC90aXRsZT4NCiAgICAgICAg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NCiAgICAgICAgICAgICp7IG1hcmdpbjogMDsgcGFkZGluZz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b2R5eyBmb250LWZhbWlseTogYXJpYWwsIHNhbnMtc2VyaWY7IGZvbnQtc2l6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lwdDsgbGluZS1oZWlnaHQ6IDE1MCU7IHRleHQtYWxpZ246IGNlbnRlcj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gfSB1bCwgb2wsDQogICAgICAgICAgI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IHVsLCBsaSB7IGxpc3Qtc3R5bGU6bm9uZTsgbGlzdC1zdHlsZS10eXBlOm5vbmU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9IGE6bGluayxhOnZpc2l0ZWQsYTpob3ZlcnsgY29sb3I6ICMwMDA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gfSAuY2xlYXJmaXg6YWZ0ZXINCiAgICAgICAgICAg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IHZpc2liaWxpdHk6IGhpZGRlbjsgY2xlYXI6IGJvdGg7IGhlaWdodDogMDsg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NCiAgICAgICAgICAgICIuIjsgfSA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IC8qIEhpZGVzIGZyb20gSUUtbWFjIFwqLyAqIGh0bWwNCiAgICAgICAgICAg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SAuY2xlYXJmaXggeyBkaXNwbGF5OiBibG9jazt9IC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NCiAgICAgICAgICAgIElFLW1hYyAqLyAjcHJpbnRCdG57IG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ib3R0b206IDFweCBzb2xpZCAjOTk5OyBwYWRkaW5nOg0KICAgICAgICAgICA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G1hcmdpbi1ib3R0b206IDEwcHg7IHRleHQtYWxpZ246IGNlbnRlcjsgfSAjd3JhcHB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ICAgICAgICAgICAgbWFyZ2luOiAwIGF1dG87IH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JhY2tncm91bmQ6IHdoaXRlOyBwYWRkaW5nOiAyMG1tOyBib3JkZXItdG9w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XB4IHNvbGlkICM5OTk7IGJvcmRlci1sZWZ0Oi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iAgICAgICAgICAgIG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yB9IHB7IG1hcmdpbi1ib3R0b206IDFtbTsgfSBoMXsgZm9udC1zaXpl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TJwdDttYXJnaW4tYm90dG9tOiAzbW0gfSBoMnsgZm9udC1zaXplOiAxMHB0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XsgbWFyZ2luOg0KICAgICAgICAgICA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G9hdDogbGVmdDsgdGV4dC1hbGlnbjpjZW50ZXI7IGhlaWdodDoxMTBweD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GltZ3sgcGFkZGluZzogMnB4O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gYm9yZGVyOiBzb2xpZCAxcHggIzk5OT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5wbGFjZW5hbWV7IHRleHQtYWxpZ246IGNlbnRlcjsgfSB0YWJsZXsg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gYm9yZGVyLWNvbGxhcHNlOg0KICAgICAgICAgICAgY29sbGFwc2U7IH0g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gMXB4IHNvbGlkICM5OTk7IHBhZGRpbmc6IDFtbTsgZm9udC1zaXplOiA5cHQ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NCiAgICAgICAgICAgIDFtbTsg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ICAgICAgICA8L3N0eW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DQogICAgICAgICAgICAjcHJpbnRCdG57IGRpc3BsYXk6IG5vbmU7IH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lsZT4NCiAgICA8L2hlYWQ+DQogICAgDQogICAgPGJvZHk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iAgICAgICAgICAgIA0KICAgICAgICAgICAgICAgIF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aJk+WNsOacrO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YWz6Zet56qX5Y+j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DwvZGl2Pg0KICAgICAgICA8ZGl2IGlkPSJ3cmFwcGV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Zsb2F0OiByaWdodDsiPg0KICAgICAgICAgICAgICAgID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b2N0eW91LmNvbSI+DQogICAg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0ZW1wbGV0cy8wMDM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mt7HlnLPljY7kvqjln47ml4XooYznpL4iDQogICAgICAgICAgICAgICAgICAg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mt7HlnLPljY7kvqjln47ml4XooYznpL4iIGJvcmRlcj0iM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hPg0KICAgICAgICAgICAgPC9kaXY+DQogICAgICAgICAgICA8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yW5Y+3MTc1NQ0KICAgICAgICAgICAgICAgIDxic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Bb5qyn5rSy5Y2B5Zu9MTTlpKld5b635Zu944CB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Ge5aOr44CB6I235YWw44CB5q+U5Yip5pe244CB5Y2i5qOu5aCh44CB5aWl5Zyw5Y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44CB5qK16JKC5YaI44CB5YiX5pSv5pWm5aOr55m7DQogICAgICAgICAgICA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aXhea4uOWkqeaVsO+8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DQogICAgICAgICAgICA8L3A+DQogICAgICAgICAgICA8cD4NCiAgICAgICAgICAgICA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k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6v+i3r+exu+Wei++8muazleWbvQ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Lu35qC877yawq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g0KICAgICAgICAgICAgICAgICAgICAxMjgwM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m9udD4NCiAgICAgICAgICAgICAgICDotbc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jZW50ZXI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yb25nPg0KICAgICAgICAgICAgICAgICAgICA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ICAgIOaXhea4uOmihOiuoueUteivne+8mjA3NTUt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jYg5a6i5pyNUVHvvJo1Nzg2NTM5MjX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Q0KICAgICAgICAgICAgICAgICAgICA8L3NwYW4+DQo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8L3A+DQogICAgICAgICAgICA8Yn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xhc3M9Ik1zb05vcm1hbFRhYmxlIiBib3JkZXI9IjE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c3R5bGU9ImJvcmRlcjpub25lO3dpZHRoOjEwMCU7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Q1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DAzMTUyIDEuMHB0O2JhY2tncm91bmQ6YXF1Y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bGluZS1oZWlnaHQ6Mjtmb250LXNpemU6MTRweDsi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Twvc3Bhbj48c3BhbiBzdHlsZT0iY29sb3I6IzY0NDUxR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jwvc3Bhbj48c3BhbiBzdHlsZT0iY29sb3I6IzY0NDUx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ex5Zyz6ZuG5Lit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xpbmUtaGVpZ2h0OjI7Zm9udC1zaXplOjE0cHg7Ij4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xpbmUtaGVpZ2h0OjI7Zm9udC1zaXplOjE0cHg7Ij7pppnmu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DQ1MUQ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vIDwvc3Bhbj48c3BhbiBzdHlsZT0iY29sb3I6IzY0NDUxR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e06buOPC9zcGFuPiA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5OTMzRTU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FGIDE4NSZuYnNwOyZuYnNwOyBIS0dDREcmbmJzcDsgMjMzMC8wNjAwK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k5MzNFNTtsaW5lLWhlaWdodDoyO2ZvbnQtc2l6ZToxNHB4OyI+77yI6aOe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PC9zcGFuPjxzcGFuIHN0eWxlPSJjb2xvcjojOTkzM0U1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jwvc3Bhbj48c3BhbiBzdHlsZT0iY29sb3I6Izk5MzNFN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M0U1O2xpbmUtaGVpZ2h0OjI7Zm9udC1zaXplOjE0cHg7Ij4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k5MzNFNTtsaW5lLWhlaWdodDoyO2ZvbnQtc2l6ZToxNHB4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k0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QwMzE1Mi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m6Llj4vlvZPlpKnlgo3mmZ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A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Ieq6KGM5YmN5b6A5rex5Zyz6JuH5Y+j56CB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ZuG5Lit44CC5LmY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g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iIueWJjeW+gOmmmea4r+acuuWcuuaQreS5mOazleWbveiIquepuuWFrOWPuOiIqueP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W3tOm7juOAgjwvc3Bhbj48L3NwYW4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8L2I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Q1IiBzdHlsZT0iYm9yZGVyOnNvbGlkICM0MDMxNTI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mVydGljYWwtYWxpZ246Ym90dG9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6pOmAmu+8muiHqueQh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vvJrlrr/mnLrkuI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ep77yaw5cg5Y2I77yaw5cNCiA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5c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5NDU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0MDMxNTIgMS4wcHQ7YmFja2dyb3VuZDphcXVh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PC9zcGFuPjxzcGFuIHN0eWxlPSJjb2xvcjojNjQ0NTFE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6PC9zcGFuPjxzcGFuIHN0eWxlPSJ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ppnmuK8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bGluZS1oZWlnaHQ6Mjtmb250LXNpemU6MTRweDsiPiAv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saW5lLWhlaWdodDoyO2ZvbnQtc2l6ZToxNHB4OyI+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PC9zcGFuPjxzcGFuIHN0eWxlPSJjb2xvcjojNjQ0NTFE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bPC9zcGFuPjxzcGFuIHN0eWxlPSJjb2xvcjojNjQ0NTFE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r5TliKnml7Y8L3NwYW4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bGluZS1oZWlnaHQ6Mjtmb250LXNpemU6MTRweDsiPl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bGluZS1oZWlnaHQ6Mjtmb250LXNpemU6MTRweDsiPuW4g+mygeWh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GkuW4g+mygeWhnuWwlOWkp+W5v+WcusK35bCP5LqO6L+e6ZOc5YOPwrfljp/lrZDnkIP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ihpI8L3NwYW4+PHNwYW4gc3R5bGU9ImNvbG9yOiM2NDQ1MU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ls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Nt+WF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2ZvbnQtc2l6ZToxNHB4OyI+XS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bGluZS1oZWlnaHQ6Mjtmb250LXNpemU6MTRweDs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huaWr+eJueS4ue+8iDwvc3Bhb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Mw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7lhazph4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bGluZS1oZWlnaHQ6Mjtmb250LXNpemU6MTRweDsiPisy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DQ1MUQ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rOmHjO+8iT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ND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0MDMxNTI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jb2xvcjoj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O2xpbmUtaGVpZ2h0OjI7Zm9udC1zaXplOjE0cHg7Ij7il48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aGe5bCUPC9zcGFuPjwvY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rooqvoqonkuLrmrKfmtLLmnID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LmsYfpm4blhajmrKfmtLLmnIDnsr7nvo7nmoTlu7rnrZHvvIzmkanlpKnlpKf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3kuJbnuqrlj6Tlu7rnrZHnm7jlvpfnm4rlvbD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UIwNEM0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oPC9zcGFuPjxzcGFuIHN0eWxlPSJmb250LWZhbWlseTrlrovkvZM7Y29sb3I6IzFCM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iPjxzcGFuIHN0eWxlPSJsaW5lLWhlaWdodDoyO2ZvbnQtc2l6ZToxNHB4OyI+5Y+C6K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5LiA5bCP5pe2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Twvc3Bhbj48L3NwYW4+IA0KCQkJCTwvcD4NCgkJCQk8cCBjbGFzcz0iY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cwQzA7bGluZS1oZWlnaHQ6Mjtmb250LXNpemU6MTRweDsiPuKXj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IPpsoHloZ7lsJTlpKflub/lnL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uW5v+WcuuS4ijwvc3Bhbj48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4guaUv+WOheeahOWwluWhlOmrmOi+v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g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7Gz77yM5aGU6aG25aGR5pyJ5LiA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exs+mrm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WhnuWwlOWfjuWuiOaKpOelnueahOWhkeWDj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h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CQkJCTxzcGFuIHN0eWxlPSJmb250LWZhbWlseTrlrovkvZM7Y29sb3I6IzAwN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4peP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sueahOmTnOWhkeWDj++8mj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LqO5LiW55qE5LqU5bKB5bCP55S35a2p6Lqr5p2Q55qE6ZuV5YOP5LiN5aSn77y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8L3NwYW4+PHNwYW4gc3R5bGU9ImxpbmUtaGVpZ2h0OjI7Zm9udC1zaXplOjE0cHg7Ij7l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nvvIzkvYbmnInlsIbov5Hlm5vnmb7lubTnmoTljoblj7L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CTxwIGNsYXNzPSJh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+DQoJCQkJCTxzcGFuIHN0eWxlPSJ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MDtsaW5lLWhlaWdodDoyO2ZvbnQtc2l6ZToxNHB4OyI+4peP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WhnuWwlOeOi+Wuqz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bGluZS1oZWlnaHQ6Mjtmb250LXNpemU6MTRweDsiPu+8iOi9puini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nKjluIPpsoHloZ7lsJTlhazlm63nmoTpmYT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vmnInnmoflrrbljavpmJ/vvIzljYHlm5vkuJbnuqrnmoTlu7rnrZHlpJbop4Lnm7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uKXnvo7op4LjgII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2ZXJ0aWNhbC1hbGlnbjpib3R0b20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jb2xvcjojMDA3MEM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l488L3NwYW4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5Y6f5a2Q55CD5aG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2NvbG9yOnJl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I5aSW6KeC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Yr+S4uue6quW/t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5NT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bTluIPpsoHloZ7lsJTkuJbnlYzljZrop4jkvJrogIzlhbTlu7r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Yr+S4q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On+WtkOe7k+aehOW9o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2heeOsOWunueah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W7uuetk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jwvc3Bhbj48Yj48c3Bhbj48L3NwYW4+PC9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5ND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QwMzE1Mi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qTpgJrvvJrml4XmuLjlt7Tlo6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2P5a6/77ya5Li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Zub5pif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77yaw5cg5Y2I77ya4oiaIOaZmu+8m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NSIgdmFsaWduPSJ0b3AiIHN0eWxlPSJib3JkZXI6c29saWQgIzQwMzE1Mi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7nrKzkuInlpK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bGluZS1oZWlnaHQ6Mjtmb250LXNpemU6MTRweDsiPjp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jQ0NTFE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jbflhbA8L3NwYW4+PHNwYW4gc3R5bGU9ImNvbG9yOiM2NDQ1MU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l0gPC9zcGFuPjxzcGFuIHN0eWxlPSJjb2xvcjojNjQ0NTFE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mL/lp4bmlq/nibnkuLkg4oa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xpbmUtaGVpZ2h0OjI7Zm9udC1zaXplOjE0cHg7I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RTwvc3Bhbj48c3BhbiBzdHlsZT0iY29sb3I6IzY0NDUxR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6ZWHwrflupPogq/pnI3lpKvpg4Hph5Hpppnlhazlm63ihpLmsLTl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Ct+mjjui9puadkcK35pyo5bGQ5Y6CwrflpbbpharlnYrCt+mSu+efs+WNmueJqemm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s5XlhbDlhYvnpo/vvIg8L3NwYW4+PHNwYW4gc3R5bGU9ImNvbG9yOiM2NDQ1MU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Q3MDwvc3Bhb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saW5lLWhlaWdodDoyO2ZvbnQtc2l6ZToxNHB4OyI+5YWs6YeM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0NSIgdmFsaWduPSJ0b3AiIHN0eWxlPSJib3JkZXI6c29saWQg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MiAxLjBwdDsiPg0KCQkJCTxwIGNsYXNzPSJhIiBzdHlsZT0ibWFyZ2luLWxlZnQ6MGN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y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3MEMwO2ZvbnQtc2l6ZToxNHB4OyI+4peP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mYW1pbHk65a6L5L2TO2NvbG9yOnB1cnBsZT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iA5bm05LiA5qyh55qEPC9zcGFuPj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qT6IKv6ZyN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YeR6aaZ5YWs5Zut6Iqx5bGVKjwvc3Bhbj48L3U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N5a656ZSZ6L+H77yBLS0tLeWcqOWNgeS6l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6k+iCr+mcjeWkq+WOn+aYr+Wls+S8r+eIteenjeakjeawtOaenOOAgeiUrOiPnOS4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meeahOWcsOaWue+8jOaJgOS7peOAjOW6k+iCr+mcjeWkq+OAjeWcqOiNt+WFsOaWh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wseaYr+OAjOWOqOaIv+iKseWbreOAjeOAguebtOWIsDE5NDnlubTvvIzmiY3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raTlnLDop4TliJLmiJDkuIDluqflpKflnovnmoTmiLflpJboirHlm63vvIzlubbkuL7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sYrmiLflpJboirHlsZXvvIzku47mraTlpKflj5fmrKLov47vvIzmiJDkuLrmr4/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nm5vkuovjgILnm7TliLDku4rml6XvvIzmlbDkuIfmoKrnmoTpg4Hph5Hppp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5njgIHpo47kv6HlrZDkuo7mr4/lubQ55pyI5bqV6KKr57K+5b+D5qC956eN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6Iqx5Zut5YaF77yM5qyh5bm05LiJ5pyI5LiL5pes5byA6Iqx5pe25ruh5Zut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y86ZSm77yM5Yyg5b+D54us5YW355qE5Zut5p6X6YCg5pmv77yM6Imy5b2p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W344CC5r265r2655qE5rmW5rOK5rqq5rWB77yM6K6p5Lq65Lu/5L2b572u6Lqr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44CC5Li65pyf57qm5Lik5Liq5pyI55qE6Iqx5pyf77yM5oC75piv5ZC45byV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ri45a6i5LiN6L+c5LiH6YeM6ICM5p2l44CC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hIiBzdHlsZT0ibWFyZ2luLWxlZnQ6MGNt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3Bhbj48Y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mL/lp4bmlq/nibnkuLk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uiNt+WFsOmmlumDve+8jOaci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An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Ml+aWueWogeWwvOaWr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5i+e+juiqie+8jOi/kOays+maj+WkhOWPr+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uuS6uueGn+efpeeahOaciemDgemHkemmme+8jOmjjui9pu+8jOmSu+efs++8jOa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KneWjq+etieOAgiA8L3NwYW4+PHNwYW4gc3R5bGU9ImNvbG9yOiMxQjA0Qz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g8L3NwYW4+PHNwYW4gc3R5bGU9ImNvbG9yOiMxQ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7Ij48c3BhbiBzdHlsZT0ibGluZS1oZWlnaHQ6Mjtmb250LXNpemU6MTRweDsiPuWPg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uS6jOWwj+aXt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k8L3NwYW4+PC9zcGFu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IiBzdHlsZT0ibWFyZ2luLWxlZnQ6MGNt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KXj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krvnn7PljZrnianppoY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FCMDRDNDtsaW5lLWhlaWdodDoyO2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PguingumSu+efs+WNmueJqemm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obop6Ppkrvnn7PnmoTliIfl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jgII8L3NwYW4+PHNwYW4+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hIiBzdHlsZT0ibWFyZ2luLWxlZnQ6MGNt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KXj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LTlnZ3lub/lnLo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6quW/teeike+8jOiNt+WFsOeOi+Wuqzwvc3Bhb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vvIjlpJbop4L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ILml4HovrnmmK/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8L3NwYW4+PHNwYW4gc3R5bGU9ImNvbG9yOnJlZ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aSW6KeC77yJ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Li66I235YWw5Y6G5Luj5ZCb546L5Yqg5YaV55m75Z+65aSn5YW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PC9zcGFuPjxzcGFuPj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SIgc3R5bGU9Im1hcmdpbi1sZWZ0OjBjbT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il4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OO6L2m5p2R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vvIz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v5Hpg4rvvIzmnZHkuK3kv53nlZnkuobkuInluqfmnKjliLbpo47ovabvvIzlj4rmlaP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YHlh6DluqfojbflhbDkvKDnu5/nmoTmnKjliLblu7rnrZHvvIznlKjkuo7lsZXnpLr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moTkvKDnu5/msJHkv5fmlofljJbjgILmnInnjrDlnLrooajmvJTojbflhbDmnKjpnov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harnmoTliLbkvZzov4fnqIvjgII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5ND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QwMzE1Mi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qTpgJrvvJrml4XmuLjlt7Tlo6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2P5a6/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p77ya4oiaIOWNiO+8muKImiDmmZrvvJr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NDUiIHZhbGlnbj0idG9wIiBzdHlsZT0iYm9yZGVyOnNvbGlk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NTIgMS4wcHQ7YmFja2dyb3VuZDphcXVh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2ZvbnQtc2l6ZToxNHB4OyI+56ys5Zub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w5YWL56aP4oaSIOazleWFsOWFi+emj+Wkp+aVmeWggsK3572X6ams6LSd5qC8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oWV5bC86buRwrfml7bovrDpkp/Ct+eOm+WIqeS6muW5v+Wcuu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saW5lLWhlaWdodDoyO2ZvbnQtc2l6ZToxNHB4OyI+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jQ0NTFE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azph4zvvIk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ND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0MDMxNTI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jb2xvcjojMDA3MEM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l48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rOV5YWw5YW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mK88L3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oqvoqonku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gJ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jrHojLXmsrPnlZTnmoTmm7zl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8L3NwYW4+PHNwYW4gc3R5bGU9ImxpbmUtaGVpZ2h0OjI7Zm9udC1zaXplOjE0cHg7Ij4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I5piv5LiA5bqn5paH5YyW5ZCN5Z+O44CCPC9zcGFuPjwvc3Bhbj48Yj4g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UIwNEM0O2xpbmUtaGVpZ2h0OjI7Zm9udC1zaXplOjE0cHg7I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UIwNEM0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uLjop4jml7bpl7TnuqbkuIDlsI/ml7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p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+DQo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zBDMDtsaW5lLWhlaWdodDoyO2ZvbnQtc2l6ZToxNHB4OyI+4peP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leWFsOWFi+emj+Wkp+aVmeWggj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bGluZS1oZWlnaHQ6Mjtmb250LXNpemU6MTRweDsiPu+8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aLjeeFp++8iT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rlroPmmK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vrflvI/lu7rnrZHvvIzlj4jnp7DkuL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w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mofluJ3lpKfmlZnloI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zmmK/lvrflm73nmofluJ3liqDlhpXnmoT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2ZXJ0aWNhbC1hbGlnbjpib3R0b20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eq55Sx5rS75Yqo5LiA5bCP5pe2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MDA3MEM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88L3NwYW4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oWV5bC86bu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v53nlZnnnYDljp/lt7TkvJDliKnkuprnjovlm73pg73ln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LTpo47mg4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I8L3NwYW4+PHNwYW4gc3R5bGU9ImNvbG9yOiMxQjA0QzQ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g8L3NwYW4+PHNwYW4gc3R5bGU9ImNvbG9yOiMxQjA0Qz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4uOiniOaXtumXtO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aXt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C9zcGFu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2NvbG9yOiMwMDcwQ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Xj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mhZX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uILmlL/ljoXloZTmpbzkuIrnmoTml7bovrDnu4Tpkp8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cmVk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pl6jlpJbmi43nhafvvIk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u4Tpkp/nmo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M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qumSn+eCueeUs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y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q6aqR5aOr57uE5oiQ77yM5q+P5aSp5pep5Li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grnlkozkuIvljY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4K5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IDE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iq6aqR5aOr5bCx6LWw6ams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Zyw5Ye65p2l5oql5pe277yM5b2p5aGR5Lq654mp5YiZ5Zu05oiQ5ZyG5ZyI6Lez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65Lus5bGV56S65YWs54i155qE5Zy66Z2i44CC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+DQo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zBDMDtsaW5lLWhlaWdodDoyO2ZvbnQtc2l6ZToxNHB4OyI+4peP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FleWwvOm7keeOm+WIqeS6muW5v+Wcu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5bm/5Zy65LiK55qE5paw5biC5pS/5Y6F5ZKM57Sn6YK755qE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Zyj5q+N5pWZ5a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Y29sb3I6cmVk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pl6jlpJbmi43nhafvvIk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tL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cieS4pOS4que7v+iJs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n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0i+iRseWkt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lumhtueahOWPjOWhlOW7uuetke+8jOe7hOaIkOS6huaFleWw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S/oeeJh+S4iuawuOaBkueahOS4u+mimD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k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NDAzMTUy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6pOmAmu+8muaXhea4uOW3tOWj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k8L3NwYW4+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l6nvvJriiJog5Y2I77ya4oiaIOaZmu+8m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k0NS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QwMzE1MiAxLjBwdDtiYWNrZ3JvdW5kOmFxdWE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xpbmUtaGVpZ2h0OjI7Zm9udC1zaXplOjE0cHg7Ij7nrK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mhZXlsLzpu5Eg4oaSPC9zcGFuPjxzcGFuIHN0eWxlPSJ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g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xpbmUtaGVpZ2h0OjI7Zm9udC1zaXplOjE0cHg7Ij7lm6Dmlq/luIPpsoHlh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4oaSIOm7hOmHkeWxi+mhtsK34oaS5aiB5bC85pav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xpbmUtaGVpZ2h0OjI7Zm9udC1zaXplOjE0cHg7Ij4xNz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mHjDwvc3Bhb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zMyMzwvc3Bhb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Ws6YeM77yJ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NSIgdmFsaWduPSJ0b3AiIHN0eWxlPSJib3JkZXI6c29saWQgIzQwMzE1Mi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HN0eWxlPSJ2ZXJ0aWNhbC1hbGlnbjp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7Ij4NCgkJCQk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cwQzA7Zm9udC1zaXplOjE0cHg7Ij7il48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5Zu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bKB5YWLPC9zcGFuPjwvYj48c3BhbiBzdHlsZT0ibGluZS1oZWlnaHQ6MS41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Gx546v57uV55qE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c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Yv+WwlOWNkeaWr+Wxseiwt+eahOWuneefs+KAne+8jOeZvembqu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xseWzpu+8jOWPguWkqeeahOadieagke+8jOaVo+iQveWbm+WRqOeahOa5luazi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WPr+ingeeahOmHjueUn+Wkqem5he+8jOmjjuaZr+WmgueUu+OAguWboOaWr+W4g+my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jeeEtuS/neaMgeedgOS4reS4lue6quWfjuW4gueahOWuueiyjO+8jOWcqOeLreeqh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l+S4iu+8jOWTpeeJuemjjuagvOeahOalvOaIv+mznuasoeagieavlOOAguW3tOa0m+WF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p+mXqOWSjOaWh+iJuuWkjeWFtOW8j+eahOi/nuaLseW7iuWxleeOsOWHuuWPpO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iyjOOAgjwvc3Bhbj48c3BhbiBzdHlsZT0iY29sb3I6IzFCMDRDN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KDwvc3Bhbj48c3BhbiBzdHlsZT0iY29sb3I6IzFCMDRDN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Ieq55Sx5rS75Yqo5pe26Ze057qm5Lik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wYW4+IA0KCQkJCTwvcD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90dG9t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NzBDMDtsaW5lLWhlaWdodDoyO2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keiJsuWxi+mht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v5Zug5pav5biD6bKB5YWL55qE5qCH5b+X5bu6562R44CC5bu65Lq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U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5tO+8jOS7peWJjei/meW6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bvuaYr+WFrOeIteeahOW6nOesrOOAguWFtuWHuuWQjeS5i+WkhOaYr+W7uuetkeeJ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ahOmYs+WPsOS4iuijhemlsOWNjuS4veeahOmHkeiJsuWxi+mhtu+8jOaVtOS4quWi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umYs+WPsOmbleaigeeUu+agi+ijhemlsOmdnuW4uOiusuept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0NSIgc3R5bGU9ImJvcmRlcjpzb2xpZCAjNDAzMTUy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W3tOWjq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Y/lrr/vvJrkuIk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m5vmmJ/phZLlupc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l6nvvJriiJog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IOaZmu+8muKI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0N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QwMzE1MiAxLjBwdDtiYWNrZ3JvdW5kOmFxdWE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jb2xvcjojNjQ0NTFE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zlha3lpKnvvJrlqIHlsLzmlq/ihpLlnKPpqazlj6/lub/lnLrCt+Wco+mp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VmeWggsK35Y+55oGv5qGlwrflkLnliLbnjrvnkoPlt6XoibrihpLmhI/lpKfliK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jnuqY8L3NwYW4+PHNwYW4gc3R5bGU9ImNvbG9yOiM2NDQ1MUQ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3MDwvc3Bhb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Ws6YeM77yJ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NSIgdmFsaWduPSJ0b3AiIHN0eWxlPSJib3JkZXI6c29saWQgIzQwMzE1Mi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hIiBzdHlsZT0ibWFyZ2luLWxlZnQ6MGNt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AwNzBD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pePPC9zcGFu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uawtOWfjuWogeWwvOaW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aOO5YWJ5piO5aqa77yM5Y+I6KKr56ew5Li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qa5b636Ye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piO54+g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d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pW05Liq5Z+O5biC5bu6562R5Zyo5rC05LiK77yM55S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E4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iq5bKb5bG/57uE5oiQ77yM5Lu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zc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qn5ZCE56eN5ZC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qKB6L+e6LSv5Zyo5LiA6LW377yM5piv5LiW55WM5LiK5ZSv5LiA5LiN5Lul5rG96L2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KaB5Lqk6YCa5bel5YW355qE5Z+O5biC44CC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UIwNEM0OyI+IDwvc3Bhbj48c3BhbiBzdHlsZT0iY29sb3I6cmVk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DlspvkuIrlhajnqIvmraXooY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l7bpl7TnuqbkuIDlsI/ml7bkuInljYHliIbpkp/jgJE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90dG9t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NzBDMDtsaW5lLWhlaWdodDoyO2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co+mprOWPr+W5v+Wcu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77ya5ou/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1nuWPueWco+mprOWPr+W5v+WcuuaY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5v+Wcu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n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W5v+WcuuS4iuacieWPguWkqeeahOmSn+alvO+8jOacieS+m+WlieedgOivpeW4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lnuWco+mprOWPr+S5i+mBl+mquOeahOWco+mprOWPr+Wkp+aVmeWggu+8jOi/mOac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meS6uuWPo+eahOWPueaBr+ahpeOAg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c3R5bGU9InZlcnRpY2FsLWFsaWdu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siPg0KCQkJCQk8c3BhbiBzdHlsZT0iZm9udC1mYW1pbHk65a6L5L2TO2NvbG9yOiMw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7bGluZS1oZWlnaHQ6Mjtmb250LXNpemU6MTRweDsiPuKXjz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oibrmnK/lsZXop4jkuK3lv4M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guinguS8oOe7n+eahOWQueeOu+eSg+W3peiJu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w8L3NwYW4+PHNwYW4gc3R5bGU9ImNvbG9yOnJl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TQ1IiBzdHlsZT0iYm9yZGVyOnNvbGlk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NTI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k6YCa77ya5peF5ri45be05aOr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9j+Wuv++8muS4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bm+aYn+mFkuW6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aXqe+8muKI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iiJog5pma77ya4oia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1IiB2YWxpZ249InRvcCIgc3R5bGU9ImJvcmRlcjpzb2xpZCAjNDAzMTUy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tmb250LXNpemU6MTRweDsiPuesrOS4g+Wkqe+8muaEj+Wkp+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KGkuS9m+e9l+S8puiQqMK35Zyj5q+N55m+6Iqx5aSn5pWZ5aCCwrfpu4Tph5HkuYvpl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v+WwvOWlpeWIl+W5v+WcuuKGkuaiteiSguWyl+KGkiDmorXokoLlhojlpKfmlZnloILC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9l+mprOW6n+Win8K35ZCb5aOr5Z2m5LiB5Yev5peL6Zeo4oaS572X6ams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A8L3NwYW4+PHNwYW4gc3R5bGU9ImNvbG9yOiM2NDQ1MUQ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rOmHjO+8iT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ND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0MDMxNTI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SIgc3R5bGU9Im1hcmdpbi1sZWZ0OjBjbT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cwQz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zwvc3Bhbj48Y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vZvnvZfkvKbokKgg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w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7+h5Ya357+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5m+6Iqx5LmL5Z+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C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M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K/mnoHokZflkI3nmoTkuJbnlYzoibrmnK/kuYvpg73vvIzmrKfmtLLmlofljJ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rKfmtLLmlofoibrlpI3lhbTov5DliqjnmoTlj5HnpaXlnLD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MUIwNEM0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KD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xQjA0QzQ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nguaXtumXtOe6puS4pOWwj+aXt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k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EiIHN0eWxlPSJtYXJnaW4tbGVmdDowY20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3MEM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88L3NwYW4+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Zyj5q+N55m+6Iqx5aSn5pWZ5aCC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ZmFtaWx5OuWui+S9kztjb2xvcjpyZW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OWkluingu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K/kvZvnvZfkvKbokKjnmoTlnLDmoIfvvIzlpJbop4Lku6XnsonnuqL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oibLlkozlpbbmsrnnmb3kuInoibLnmoTlpKfnkIbnn7PnoIzmiJDvvIzlsZXnjr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kvJjpm4Xpq5jotLXnmoTmsJTotKjvvIzmlYXnp7Dku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irHnmoTlnKPmr43lr7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h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CQkJCTxzcGFuIHN0eWxlPSJmb250LWZhbWlseTrlrovkvZM7Y29sb3I6IzAwN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4pe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gJrlvoDlpKnloILpu4Tph5HkuYvpl6g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Twvc3Bhbj48Yj4gPC9iPjwvc3Bhb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lnKPkuZTlh6H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i5zloILlpJY8L3NwYW4+PC9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4nOS+p+ekvOaL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W8oOaPj+i/sOS6muW9k+WSjOWkj+Wog+WPiuWco+e7j+aVheS6i+eahOm7hOmHk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ZlcnRpY2FsLWFsaWduOmJvdHRvb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wMDcwQz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zwvc3Bhbj4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pb/lsLzlpaXliJflub/lnLr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gOW6p+W7uuS6juWNgeS4ieS4lue6queahOei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aXp+Wuq++8jOaVtOS4quW5v+WcuuaIkOS4uuS6huS4gOW6p+mcsuWkqembleWhk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WFtuWQhOenjeefs+mbleWSjOmTnOWDj+S9nOWTgeagqeagqeWmgueUn++8jO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oOelnu+8jOWmguS6uuS7rOaJgOeGn+aCieeahOexs+W8gOacl+eQque9l+eahOOAiu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j+OAi+WkjeWItuWTgeOAg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mEiIHN0eWxlPSJtYXJnaW4tbGVmdDowY20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MDA3MEM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88L3NwYW4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72X6ams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I/lpKfliKnnmoTpppbpg73vvIzmnInjgIzmsLjmgZLkuYvpg73jgI3kuYvnp7D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iC5YaF5pWZ5aCC5p6X56uL77yM6ZqP5aSE5Y+v6KeB5Y+k572X6ams5bi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LmL5Y+k6L+577ybPC9zcGFu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aiteiSguWGi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v5LiW55WM5pyA5bCP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LrOeri+S4u+ad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m73lrrblkozlpKnkuLvmlZnlnKPln47vvIzpnaLnp6/lj6rmn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wLjQ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mz5pa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8c3BhbiBzdHlsZT0iZm9udC1mYW1pbHk65a6L5L2TO2NvbG9yO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0QzQ7bGluZS1oZWlnaHQ6Mjtmb250LXNpemU6MTRweDsiP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UIwNEM0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h6rnlLHmtLvliqjml7bpl7TnuqbkuKTlsI/ml7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nJlZD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yZW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mAouWRqOS4ieOAgeWFreaVmeea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ku+8jOmZkOWItuWkp+W3tOi9pui/m+Wfju+8jOacieWPr+iDvemcgOimgeWFqOeoi+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+8jOaBleS4jeWPpuihjOmAmuefpeOAk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mEiIHN0eWxlPSJtYXJnaW4tbGVmdDowY2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jb2xvcjojMDA3MEM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l48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qK16JKC5Ya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PC9zcGFuPjwvYj48c3BhbiBzdHlsZT0iZm9udC1mYW1pbHk65a6L5L2TO2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O2ZvbnQtc2l6ZToxNHB4OyI+77yI6Zeo5aSW5ouN54Wn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uiAl+aXtuS4gOeZvuS6lOWNgeW5tOaJjeW7u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Du+eahOWkp+aVmeWggu+8jOaWh+iJuuWkjeWFtOW8j+iuvuiuoeWPiuW7uuet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eUqOS6keefs+mbleWIu+WPiuW9qeiJsumprOi1m+WFi+mVtuW1jOeahOW3qOWjge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WPueS4uuinguatouOAgjwvc3Bhbj48c3BhbiBzdHlsZT0iY29sb3I6cmVk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DlpoLpgYflrpf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I3lr7nmuLjlrqLlvIDmlL7vvIzmgZXkuI3lj6booYzpgJrnn6X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tjb2xvcjojMDA3M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il4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CU5b6E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+k572X6ams5bqf5aKf77ya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ug+S9jeS6juWPpOe9l+mpr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Wl+WFveW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nJlZ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o5aSW5ouN54Wn77yJ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mL5peB77yM5piU5pel5Li65Y+k572X6ams5bid5Zu955qE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a2Y5LiW55WM5pyA5aSn6Z2i56ev55qE5Y+k572X6ams5bqf5aKf77yM5pu+5bu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5qE5a6r5q6/5ZKM5bu6562R576k77yM546w5Zyo5Y205Y+q5Ymp5LiL6aKT5Z6j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77yM5LiA54mH6I2S5YeJ44CC6ZmE6L+R6L+Y5pyJ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ZCb5aOr5Z2m5LiB5aSn5bid5Yev5pe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Y29sb3I6cmVk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pl6jlpJbmi43nhafvvI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zlt7Tpu47nmoTlh6/ml4vpl6jljbPmjInmraTku7/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pm5XliLvlt6XoibrljYHliIbnsr7lt6f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HN0eWxlPSJib3JkZXI6c29saWQgIzQwMzE1Mi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qTpgJrvvJr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saW5lLWhlaWdodDoyO2ZvbnQtc2l6ZToxNH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LiJ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saW5lLWhlaWdodDoyO2ZvbnQtc2l6ZToxNH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77ya4oiaIOWNiO+8muKImiDmmZrvvJrii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ND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0MDMxNTIgMS4wcHQ7YmFja2dyb3VuZDphcXVh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Y0NDUxR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YWr5aSp77ya572X6amsIOKGkiDnsbPlhbDkuLvmlZnlpKfmlZnloIIg4oaSIO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iBzdHlsZT0iY29sb3I6IzY0NDUxR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g8L3NwYW4+PHNwYW4gc3R5bGU9ImNvbG9yOiM2NDQ1MU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6pjwvc3Bhbj48c3BhbiBzdHlsZT0i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jAw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xpbmUtaGVpZ2h0OjI7Zm9udC1zaXplOjE0cHg7Ij7lhazph4zvvIzov5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mr5TovoPplb88L3NwYW4+PHNwYW4gc3R5bGU9ImNvbG9yOiM2NDQ1MU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p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TQ1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NDAzMTUyIDEuMHB0OyI+DQoJCQkJPHAgY2xhc3M9Im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3MEMwO2xpbmUtaGVpZ2h0OjI7Zm9udC1zaXplOjE0cHg7Ij7il4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Gz5YWw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ln47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L3NwYW4+PHNwYW4gc3R5bGU9ImxpbmUtaGVpZ2h0OjI7Zm9udC1zaXplOjE0cHg7Ij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aH6Im65aSN5YW055qE6YeN6ZWH77yM546w5LuK5piv5LiW55WM6YeN6KaB5be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YeR6J6N5ZKM5pe25bCa5Lit5b+D44CC6L+Z6YeM55qE6KGX6YGT5Y+k5YW4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a2Y5LqG5Lit5LiW57qq55qE5paH5YyW6LWE5Lqn77yM5aaC5a6r5q6/44CB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44CB5pWZ5aCC562J77yM5Y+Z6L+w552A57Gz5YWw55qE5YmN5LiW5LuK55S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jb2xvcjojMDA3MEM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l48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57Gz5YWw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Sn5pWZ5aCCPC9zcGFuPjwv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tsaW5lLWhlaWdodDoyO2ZvbnQtc2l6ZToxNHB4OyI+77yI6Zeo5aSW5ouN54W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umbhOS8n+WjruingueahOWTpeW+t+W8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S4uuS4lueVjOesrOS6jOWkp+aVmeWggu+8jOS4lueVjOacgOWkp+eahOWTpeeJ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OAgumprOWFi+WQkOa4qeensOS5i+S4u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n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gOmmlueUqOWkp+eQhuefs+WGmeaIkOeahOivl+at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0NSIgc3R5bGU9ImJvcmRlcjpzb2xpZCAjNDAzMTUy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aXhea4uOW3tOWjq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Y/lrr/vvJrkuI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m5vmmJ/phZLlupc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77ya4oiaIOWNiO+8muKImiDmmZrvvJriiJo8L3NwYW4+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1ZT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Q1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AjNDAzMTUyIDEuMH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JCTxwIGNsYXNzPSJNc29Ob3JtYWw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NvbG9yOiM2NDQ1MU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srOS5neWkqe+8muexs+WFsCDihpLliJfmlK/mlablo6vnm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ruelqOWwj+WbveKGkuWboOeJueaLieiCr++8iOe6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saW5lLWhlaWdodDoyO2ZvbnQtc2l6ZToxNHB4OyI+MjY4KzIw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J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0N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QwMzE1Mi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2ZXJ0aWNhbC1hbGlnbjpib3R0b20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3MEM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88L3NwYW4+PGI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X5pSv5pWm5aOr55m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ppbpg73kuL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WQURVW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S7pemYv+WwlOWNkeaWr+Wxsee+juS4vemjjuWFieS4j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tue6p+eUn+a0u+awtOWHhuiAjOiRl+ensOeahOWvjOijleWwj+Wbve+8jOS5n+aYr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CruelqOWwj+Wbve+8jOWvjOaciee6quW/teaEj+S5ieeahOmCruelqOaYr+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iJsuOAgjwvc3Bhbj48c3BhbiBzdHlsZT0iY29sb3I6IzFCMDRDN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KDwvc3Bhbj48c3BhbiBzdHlsZT0iY29sb3I6IzFCMDRDN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5LiA5bCP5pe2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Twvc3Bhbj4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NzBDMDsi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QzA7bGluZS1oZWlnaHQ6Mjtmb250LXNpemU6MTRweDsiPuKXjz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ibnmi4nogq/lsI/plYfvvJo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iRl+WQjeeahOW6puWBh+iDnOWcsO+8jOWboOa5luaZr+mbquWxseebuOaYoOaI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RqOe7v+iNq+eOr+e7leiAjOingeensO+8jOWboOeJueaLieiCr+aYr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j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uZbmsLTkuYv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44CCPC9zcGFuPjxzcGFuIHN0eWxlPSJjb2xvcjojMDA3MEMw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jlsI/plYf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bkuozlsI/ml7bvvIk8L3NwYW4+PHNwYW4+PC9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zdHlsZT0idmVydGljYWwtYWxpZ246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boOeJueaLieiCr+S9jeS6ju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Rl+WQjemjjuaZr+WMuuWwkeWls+Wzs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hKdW5nZnJhdWpvY2gp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5qE6ISa5LiL77yM5Lmf5piv6L+b5YWl5Lyv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auY5Zyw55qE6Zeo5oi344CC55Sx5LqO5Zyw5aSE5Zu+5oGp5rm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KExha2UgVGh1b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kozluIPph4zmgano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L3NwYW4+PHNwYW4gc3R5bGU9ImxpbmUtaGVpZ2h0OjI7Zm9udC1zaXplOjE0cHg7Ij4oT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cmllbnop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L6Ze077yM5omA5Lul6KKr56ew5Li65Zug54m55ouJ6IK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K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Ns+a5luawtOS5i+mXtOeahOaEj+a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ILov5nph4zmnIn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bHoibLnmoTnvo7mma/vvIzkuZ/og73kuIDop4jlsJHlpbPls7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o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iv5Lit5Zu96buE5bGx55qE5aeQ5aa5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kqeeEtu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jjumHh++8jOWboOatpOaIkOS4uuS6huasp+a0suiRl+WQjeeahOW6puWBh+iDn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k0NSIgc3R5bGU9ImJvcmRlcjpzb2xpZCAjNDAz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W3tOWjqzwvc3Bhb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Jm5ic3A7Jm5ic3A7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S9j+Wuv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ub5pif6YWS5bq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a4oiaIOWNiO+8msOXIOaZmu+8muKImjwvc3Bhbj4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I+PHNwYW4gc3R5bGU9ImZvbnQtZmFtaWx5OuWui+S9kztjb2xvcjojR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BO2xpbmUtaGVpZ2h0OjI7Zm9udC1zaXplOjE0cHg7Ij7vvIjmraTlpKnljYjppJDlm6L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k8L3NwYW4+PC9i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0NSIgdmFsaWduPSJ0b3AiIHN0eWxlPSJib3JkZXI6c29saWQg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MiAxLjBwdDtiYWNrZ3JvdW5kOmFxdWE7Ij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90dG9t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Y0NDUxR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Y2B5aSp77ya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2NDQ1MUQ7bGluZS1oZWlnaHQ6Mjtmb250LXNpemU6MTRweDsiPuWboO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+KGkiDljaLmo67loKEg4oaSID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NjQ0NTFEO2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s5Xlub/lnLrCt+mYv+mBk+Wkq+ahp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NDAzMTUyOy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2ZvbnQtc2l6ZToxNHB4OyI+NTM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k8L3NwYW4+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0MDMxNTI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TQ1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DAzMTUyIDEuMHB0OyI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7p+e7reaso+i1j+eRnuWjq+Wwj+mVh+mjjuWFi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UIwNEM0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jlsI/plYfoh6rnlLHmtLvliqjml7bpl7Tnuqb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HNwYW4+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cwQzA7bGluZS1oZWlnaHQ6Mjtmb250LXNpemU6MTRweDsiPuKXj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aLmo67loKE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Yr+eOsOS7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kp+mZhuS7heWtmOeahOWkp+WFrOWbve+8jOWPiOac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n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iluePjeeOi+Wbv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ahOensOWRvO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FCMDRDND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biC5Yy66KeC5YWJ57qm5Zub5Y2B5YiG6ZKf77yJ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Y29sb3I6IzAwNzBD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peP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Wuquazl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5Li65LqG57qq5b+1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Sn5oiY5Lit5omA6Zi15Lqh55qE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ywwMD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kI3ljaLmo67loKHlo6vlhbXvvIzkuozmiJjooqvmr4H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ph43lu7rvvIzlm6DmraTlsLHlhbfmnInkuoblj4zph43nmoTmhI/kuY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NvbG9yOiMwMDcwQz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Xjz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pmL/pgZP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U8L3NwYW4+PC9i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l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oKHnmoTluILmoIfkuYvkuI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s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iv5LiA5bqn55Sx55+z5aS056CM5oiQ55qE6auY5p625qGl77yM5L2N5Lq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aCh6L2m56uZ6KW/5YyX5pa5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i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r6XmoaXot6jotorls6HosLfvvIzov57mjqXmlrDjgIHml6fkuKTluIL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lK/mkpHmoaXmooHnmoTmi7Hpl6jlt6blj7Plr7nnp7DvvIzpnZ7luLjlo67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mtLLlnLDljLrmnbDlh7rnmoTlu7rnrZHniankuYvkuIDjgII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k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NDAzMTUy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6pOmAmu+8muaXhea4uOW3tOWj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k8L3NwYW4+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l6nvvJriiJog5Y2I77ya4oiaIOaZmu+8m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I0ZGNjYwMDsiPjwvc3Bhbj48L2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k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QwMzE1Mi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y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saW5lLWhlaWdodDoyO2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aSp77ya5Y2i5qOu5aCh4oaSPC9zcGFu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gW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saW5lLWhlaWdodDoyO2ZvbnQtc2l6ZToxNHB4OyI+5rOV5Zu9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xpbmUtaGVpZ2h0OjI7Zm9udC1zaXplOjE0cHg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jQ0NTFE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t7Tpu47vvIjnuqY8L3NwYW4+PHNwYW4gc3R5bGU9ImNvbG9yOiM2NDQ1MU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MxN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2ZvbnQtc2l6ZToxNHB4OyI+5YWs6YeM77yJ4oaS5Ye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wrfljY/lkozlub/lnLrCt+iNo+WGm+mZosK35Z+D6I+y5bCU6ZOB5aGUPC9zcGFuPi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NDUiIHZhbGlnbj0idG9wIiBzdHlsZT0iYm9yZGVyOnNvbGlk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NTI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OV5Zu96aaW6YO9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e06buO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jOasp+a0suacgOWkp+eahOWfjuW4gu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mDveS5i+ensO+8jOaYr+WFqOazleS4reW/g++8jOS5n+aYr+S4lueVjOS4iuacg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DveW4guWSjOS8muiuruS4reW/g+S5i+S4gOOAg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YTA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cwQzA7bGluZS1oZWlnaHQ6Mjtmb250LXNpemU6MTRweDsiPuKXj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ZjovabpgJTlvoTmtYHlhYnmuqLlvan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pppnmpq3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pKfpgZM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5u06L6+5ou/56C05Lym5qCH5qac5Yqf57up55qE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ev5peL6Zeo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j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Yn+aYn+Wkp+mB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uKbpk7rlsZXvvJs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Y/lkozlub/lnLo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u+57uP55qE6IWl6aOO6KGA6Zuo5LiN5aSN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55bCW56KR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btOaPkuS6keWkqe+8jOWcqOS4uue6quW/teazleWbveWkp+mdqeWRve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qOW5tOWPiuS4vuWKnuS4luWNmuS8muS6j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4OD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ubTlu7rmiJDnmoQ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t7Tpu47lnLDmoIfln4Poj7LlsJTpk4Hl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43nhafnlZnlv7XjgII8L3NwYW4+PC9iPjxzcGFuIHN0eWxlPSJjb2xvcjpibHVl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oPC9zcGFuPjxzcGFuIHN0eWxlPSJ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lt7Tpu47luILljLr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DlsI/ml7bkuInljYHliIbpkp8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0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DAzMTUy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pOmAmu+8muaXhea4uOW3tOWjq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vY/lrr/vvJrku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m5vmmJ/phZLlup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ml6n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5Y2I77ya4oiaIOaZmu+8muKIm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0NSIgdmFsaWduPSJ0b3AiIHN0eWxlPSJib3JkZXI6c29saWQgIzQwMzE1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mFxdWE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ojNjQ0NTFE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rKzljYHkuozlpKn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e06buO4oaSI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NjQ0NTFE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aLmta7lrqvljZrnianppobCtyDokpnluJXnurPmlq/lpKfmpbw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QwMzE1Mj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5ND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CM0MDMxNTI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TAiPg0KCQkJCQk8c3BhbiBzdHlsZT0iZm9udC1mYW1pbHk65a6L5L2TO2NvbG9yOiMw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7bGluZS1oZWlnaHQ6Mjtmb250LXNpemU6MTRweDsiPuKXjz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l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rqvljZrnianppoY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iv5YWo55CD5YWs6K6k55qE6JGX5ZCN5Y2a54mp6aaG77yM5Lmf5pi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aH5YyW55qE5peX6Iiw77yM6aaG5YaF5pyJ5aSa6L6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D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Ifku7boibrmnK/mlLbol4/vvIzmgqjlnK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Y29sb3I6Ymx1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5LiT5Lia6K6y6Kej5ZGY44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ahOW4pumihuS4i+mihueVpeS4lueVjOaWh+WMlumtheWKm+OAguiXj+WTgeS4rea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S4lueVjOS4ieWuneeahOOAiue7tOe6s+aWr+OAi+mbleWDj+OAgeOAiuiSmeWo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juOAi+ayueeUu+WSjOOAiuiDnOWIqeWls+elnuOAi+efs+mble+8jOabtOacieWkp+mH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OAgee9l+mprOOAgeWfg+WPiuWPiuS4nOaWueeahOWPpOiRo++8jOi/mOacieazl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p+WIqeeahOi/nOWPpOmBl+eJqe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dWU7bGluZS1oZWlnaHQ6Mjtmb250LXNpemU6MTRweDsiP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tumXtOe6puS4gOWwj+aXtu+8i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NGRjMzOTk7bGluZS1oZWlnaHQ6Mjtmb250LXNpemU6MTRweDsiPi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ojRkYzMzk5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gKLlkajkuozpl63pp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gYfpl63ppobvvIzmma/ngrnpobrluo/lsIbnm7jlupTosIPmlbTvvIzmlazor7fosIXop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NvbG9yOiMw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7bGluZS1oZWlnaHQ6Mjtmb250LXNpemU6MTRweDsiPuKXjz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nurPmlq/lpKfmpbzvvJo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Yr+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tOm7juW4guS4reW/g+WUr+S4gOS4gOW5ouWKnuWFrOaRqeWkqeWkp+alvOOAgumr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Ix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xs++8jOac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U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GC5qW8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YWo5rOV5Zu95pyA6auY5qW877yM5oKo5Y+v5Lul5Zyo6KeC5pmv5bmz5Y+w5Li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z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qm6bif556w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44CCPC9zcGFuPjxzcGFuPjwvc3Bhb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Ieq55Sx5rS75Yq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wj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0NSIgc3R5bGU9ImJvcmRlcjpzb2xpZCAjNDAzMTUy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aXhea4uOW3tOWjq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Y/lrr/vvJrkuI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m5vmmJ/phZLlupc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ml6nvvJri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PC9zcGFuPjxzcGFuIHN0eWxlPSJjb2xvcjpyZWQ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sO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aZmu+8muKImiAmbmJzcDsgJm5ic3A7ICZuYnNwOyAmbmJzcD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j48c3BhbiBzdHlsZT0iZm9udC1mYW1pbHk65a6L5L2TO2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atpOWkqeWNiOmkkOWbouWPi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Twvc3Bhbj48L2I+IA0KCQkJCTwvcD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E2LjI1cHQ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DUiIHZhbGlnbj0idG9wIiBzdHlsZT0iYm9yZGVyOnNvbGlkICM0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MS4wcHQ7YmFja2dyb3VuZDphcXVhOyI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vdHRvbT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2NDQ1MUQ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WNgeS4ieWkqe+8mjwvc3Bhbj48L2I+PGI+PHU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NjQ0NTFEO2xpbmUtaGVpZ2h0OjI7Zm9udC1zaXplOjE0cHg7Ij7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8L3NwYW4+PC91PjwvYj4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bGluZS1oZWlnaHQ6Mjtmb250LXNpemU6MTRweDsiPiDihpIg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iM2NDQ1MU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+iKseWuq+WonOmmmeeyvuWNmueJqemmh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aS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0MDMxNTI7Ij4g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M2NDQ1MUQ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3tOm7j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NjQ0NTFEO2xpbmUtaGVpZ2h0OjI7Zm9udC1zaXplOjE0cHg7Ij4gL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ZmFtaWx5OuWui+S9kztjb2xvcjojNjQ0NTFE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ppnmuK8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n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k5MzNFNT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QUYgMTg4Jm5ic3A7IENER0hLRyZuYnNwOyAyMzI1LzE3MTUr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tjb2xvcjojOTkzM0U1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jpo57ooYzml7bpl7QxMeWwj+aXtjM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wvY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DUiIHZhbGlnbj0idG9wIiBzdHlsZT0iYm9yZGVyOnNvbGlkICM0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DA3MEM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88L3NwYW4+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Iqx5a6r5aic6aaZ57K+5Y2a54mp6a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GcmFnb25hcmQ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k8L3NwYW4+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Iqx5a6r5aic5piv5LiA5Liq6aqo54Gw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rC05Zu9546L77yM5rOV5Zu95b2T5Zyw5Lq65pyA5o6o5bSH55qE6aaZ5rC06aaZ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oKo5Y+v5Lul5LqG6Kej55So5aSp54S26Iqx5Y2J5omL5bel5Yi25L2c6aaZ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+5bm05Y+R5bGV5Y6G5Y+y44CB5Y+W5p2Q55So5paZ44CB5Yi25L2c5bel6Im6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a55rOV562J6L+H56iL44CCPC9zcGFuPjxzcGFuIHN0eWxlPSJjb2xvcjpyZW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iOaXtumXt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Q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iG6ZK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saW5lLWhlaWdodDoyO2ZvbnQtc2l6ZToxNHB4OyI+5a6J5o6S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u85ZWG5bqX6KGX6ZmE6L+R6Ieq55Sx5rS75Yqo5pe26Ze05Li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wj+aXt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4uOiniOe7k+adn+WQju+8jOWJjeW+gOacuuWcuuaQreS5m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cuuebtOmjnui/lOWbnummmea4r+OAg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k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NDAzMTUy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6pOmAmu+8muaXhea4uOW3tOWj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r/mnLrkuI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vvJriiJog5Y2I77ya4oiaIOaZmu+8m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NSIgdmFsaWduPSJ0b3AiIHN0eWxlPSJib3JkZXI6c29saWQgIzQwMzE1Mi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NjQ0NTFE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rKzljYHlm5vlpKk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Y0NDUxR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bGluZS1oZWlnaHQ6Mjtmb250LXNpemU6MTRweDsiPummmea4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tjb2xvcjojNjQ0NTFE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hpI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Y0NDUxR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ex5Zyz55qH5bKXPC9zcGFuPjwvYj48dT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dWU7Ij48L3NwYW4+PC91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k0N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QwMzE1Mi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irXovr7pppnmuK/lkI7vvIzlhajlm6L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jqXlrqLkurrlm57mt7HlnLPnmoflspfmlaPlm6LvvIzmiqTnhafkuqTnu5nlr7zm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NvbG9yOnJl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4m55Yir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aJgOacie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nueoi+auteeahOeZu+acuuWNoemDveimgeS/neeVmemZhOS4iuaKpOeFp+WOn+S7tu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peWQjeeahOS7o+eQhuekvuWIsOWkp+S9v+mmh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oobkuovppoblip7nkIblvZLlm73ov5Tnrb7noa7orq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Y29sb3I6Ymx1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1PjxzcGFuIHN0eWxlPSJmb250LWZhbWlseTrlrovkvZM7Y29sb3I6Ymx1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KeE5a6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O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bouWRmOWbnuWbv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c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CP5pe25YaF5Yqh5b+F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e56iL5raI562+5bel5L2c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Twvc3Bhbj48L3NwYW4+PC91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k0NSIgc3R5bGU9ImJvcmRlcjpzb2xpZCAjNDAzMTUy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pOmAmu+8muaXhea4uOW3tOWjq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vY/lrr/vvJroh6rnkI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aw5cg5Y2I77yaw5cNCiAg5pma77yaw5c8L3NwYW4+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OAkOazleWbveiIquepuuWFrOWPuOKAlOmmmea4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asp+a0suOAke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44CQ5pil5a2j6ZmQ5pe26KeC6LWP77ya6I235YWw6YOB6YeR6aaZ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pPogq/pnI3lpKvpg4Hph5Hpppnlhazlm63oirHlsZXvvIgz5pyIMjDml6UtNeaciDE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jgJDlhaXlhoXlj4Lop4LjgJHlt7Tpu47ljaLmta7lrqvvvIwmbHQ75a6J5o6S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6y6KejJmd0O++8jOiuqeaCqOa3seWFpeS6huino+azleWbveiJuuacr+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m75Li044CR5be06buO5pyA6auY6JKZ5biV57qz5pav5aSn5qW877yMMzYwwrDpuJ/nn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70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OAkOa8q+atpeeRnuWjq+a5lui+ueWwj+mVh+OAkeWboOeJueaLieiCr++8jOWwveS6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qea5luS4juW4g+mHjOaBqeiMqOa5lua5luWFieWxseiJsue+juaZr+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244CB44CQ5o6i5a+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t55qE5Lit5LiW57qq5bCP6ZWH44CR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nu4/lhbjnmoTkuK3kuJbnuqrlu7rnrZHoibrmnK/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ov7fkurrnmoTlhrDlt53lsbHosLfkuK3mmK/ojLXmlq/luIPpsoHlhYvni6zni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naLvvIw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/memHjOiHs+S7iuS7jeeEtuS/neaMgeedgOS4reS4lue6quWfjuW4gueahOmjju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LreeqhOeahOWwj+ihl+S4iu+8jOWTpeeJuemjjuagvOeahOalvOaIv+mznuasoeag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D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Sb5YWL5byP55qE5aSn6Zeo5ZKM5paH6Im65aSN5YW05byP55qE6L+e5oux5buK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k5Z+O55qE6aOO6LKM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HjgJDljoblj7LkuI7njrDku6PnmoTkuqTmsYfjgJHpgKDo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nmoTljoblj7LlkoznjrDlnKjigJTigJTms5XlhbDlhYvnpo/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OOOAgeOAkOWPkeeOsO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e+juOAkeS6puWwj+S6pue+juS5i+WNouajruWgoe+8jOWFqOasp+acgOe+juS4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v+WcuuKGkuavlOWIqeaXtuKAu+mCruelqOWwj+WbveWIl+aUr+aVpuWjq+eZu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544CB44CQ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ZCN5Z+O44CR5oSP5aSn5Yip5ZCN5Z+O77ya6Zeq6ICA6L6J54WM6I2j5YWJ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LmL6YO94oaS572X6ams77yIMTk4MC8xOTkw5pS25YiX5LiW55WM6YGX5Lqn77yJ77y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aSN5YW05LmL5Z+O4oaS5L2b572X5Lym6JCo77yb5Y2z5bCG5raI5aSx55qE5rWq5ry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aS5aiB5bC85pav77yIMTk4N+aUtuWIl+S4lueVjOmBl+S6p++8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qyn5rSy5Zu95a626YKA6K+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lhajnqIvmrKfmtLLkuInigJTlm5vmmJ/nuqfphZLlupflj4rml6n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vj+aXpeWNiOmkkOWSjOaZmumkkOS7peS4reW8j+mkkOmjn+S4uuS4u++8iOeUq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uuS6lOiPnOS4gOaxpO+8ie+8m+WmguaenOWcqOWFqOWbouWNj+iuruS4i+WQjOaE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S4uumjjuWRs+mkkO+8jOS4jemAgOato+W4uOWboumkkOi0ueeUqO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5YWo56iL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77yM5LiT5Lia5Y+45py6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jgIHooYznqIvkuK3luKYq55qE5pmv54K5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Hlm73pmYXpl7TlvoDov5TmnLrnpajvvIjnu4/mtY7oiLHvvInlj4rmrKfmtLL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rrXmnLrnpajvvIjlkKvmnLrlnLrnqI7vvIn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+OAgeWig+WkluaXhea4uO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LiN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pOeFp+i0ue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Ceasp+a0suWig+WGheS4reaWh+WvvOa4uOWSjOWPuOacuu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bGluZS1oZWlnaHQ6MS41O2ZvbnQtc2l6ZToxNHB4OyI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45a+85pyN5Yqh6LS577yaRVVSIDExMiAvIOS6uu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5Y2i5rWu5a6r77yM572X6ams77yM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6JCo77yM5aiB5bC85pav562J5Zyw5pyJ5b2T5Zyw5a6Y5pa55a+85ri46K6y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m5LuY5LiK5bCP6LS5RVVSIDEv5Lq6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EJ5rSX6KGj44CB55CG5Y+R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44CB54Of6YWS44CB5LuY6LS555S16KeG44CB6KGM5p2O5pCs6L+Q562J56eB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EJ5Ye65YWl5aKD55qE6KGM5p2O5rW35YWz6K++56iO77yM6LaF6YeN6KGM5p2O55q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S544CB566h55CG6LS5562J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EJ6KGM56iL5Lit5pyq5o+Q5Yiw55qE5YW25a6D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6KGM56iL5YaF5LiN5YyF5ZCr55qE54m55q6K6Zeo56Wo44CB5ri46Ii577yI6L2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G6L2m44CB5Zyw6ZOBL+WFrOi9puelqOetiei0ueeUq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244CBCei9rOacui/ngavovab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OAgQnoiKrnqbrlhazlj7jnh4PmsrnpmYTliqDnqI7ljYfluYXvvIzoi6X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Tml7bkuIrosIPnqI7otLnvvIzlm6LotLnlsIbnm7jlupTkuIrosIP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OOOAgQnlm6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iJbkuI3mnI3ku47miJHlj7jmiL/pl7TliIbphY3miYDkuqfnlJ/nmoTljZXpl7T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4qemmqOaPkOeku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GI+PHNwYW4gc3R5bGU9ImZvbnQtc2l6ZToxNHB4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gOOAgeihjOeoi+ivtOaYj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+DQoJPHNwYW4gc3R5bGU9ImZvbnQtc2l6ZToxNHB4OyI+MS7mnK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oLnmja7mma/ngrnoioLlgYfml6XkvJHmga/vvIjlhbPpl6jvvInosIPmlb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YjlkI7pobrluo/vvIzkvYbmuLjop4jlhoXlrrnkuI3kvJrlh4/lsJHvvIz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mY3kvY7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i7ooYznqIvmma/ngrnlrp7pmYXmuLjop4jmnIDnn63ml7bpl7TvvIzku6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oIfms6jml7bpl7TkuLrlh4b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y7nvZfpqazluILmlL/lupzop4TlrprvvIz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flt7Tpg73kuI3lhYHorrjov5vlhaXluILljLrvvIzlhaXln47ml7bpnIDopoHo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vZPlnLDnmoTlhazovablj4rmraXooYzvvIzmiYDku6XlnKjnvZfpqaznmoTmuLjop4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ovpvoi6b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C7mrKfnm5/kuqTpgJrlsYDmnInop4Tlrpo65omA5pyJ55u45YWz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+P5aSp6KGM6L2m5pe26Ze05LiN5b6X6LaF6L+H5YWr5bCP5pe2LuaVrOivt+WbouWR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jeWQiOWvvOa4uOWPiuWPuOacuueahOWFqOeoi+WuieaOkjvku6XpmLLkuovmlYXlj5Hnl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U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mN5b2i5byP5LiL5a655piT5Y+R55Sf5aKD5aSW5o6l5b6F56S+LOWbveWGhee7hOWbo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bnpL7miYDkuI3og73mjqfliLbnmoTigJ3kuI3lj6/mipfmi5Lljp/lm6DigJ3miY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hI/lpJbkuovku7blpoLpgYfmiJjkuoks5aSp54G+5Y+K6Iiq56m65YWs5Y+45YGc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C05LqnLOaXheihjOekvueahOW3peS9nOS6uuWRmOS8muWwveWKm+WNj+WKqeWuou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mXrumimC7kvYbnlLHmraTpgKDmiJDnmoTmjZ/lpLHlj6rog73nlLHlrqLkur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U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moLnmja7lm73pmYXoiKrnj63lm6LpmJ/mkK3kuZjopoHmsYLvvIzlm6LpmJ/pgJrluLj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0LTQuNeWwj+aXtuWIsOi+vuacuuWcuuWKnueQhueZu+acuuaJi+e7re+8jOaVh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teiIquePreWcqOW9k+WcsOS4i+WNiDE154K55YmN77yI5ZCrMTXngrnvvInvvIzmmZrpl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WJje+8iOWQqzIy54K577yJ6LW36aOe55qE77yM6KGM56iL5Z2H5LiN5ZCr5Y2I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gDQo8L3A+DQo8cD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ozjgIHphZLlupfmoIflh4bvvJo8L3NwYW4+PC9i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u6KGM56iL5Lit5omA5YiX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65b2T5Zyw6YWS5bqX6K+E5a6a5qCH5YeG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Iu5aaC5q2j5YC85peF5ri45pe65a2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CE5Zyw5bGV5Lya5Li+6KGM5pyf6Ze077yM5oiR5Lus5omA5a6a5Yiw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L2N5LqO5biC6YOK77yM6K+35a6i5Lq655CG6Kej5bm25YyF5ZCr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Mu5qyn5rSy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ZCD566A5Y2V55qE5pep6aSQ77yM6YWS5bqX5o+Q5L6b55qE5pep6aSQ6YCa5bi4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44CB5ZKW5ZWh44CB6Iy244CB5p6c5rGB562J77yb5oSP5aSn5Yip6YWS5bqX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YO95q+U6L6D5LiA6Iis77yM55u45a+55YW25LuW5qyn5rSy5Zu95a625p2l6K+077yM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eP5bCR6ICM5LiU566A5Y2V77yM5YWl5Lmh6ZqP5L+X6K+35oKo55CG6Ke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Qu5qyn5rS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B5Zub5pif57qn6YWS5bqX5aSn5aCC6YO95q+U6L6D5bCP77yM5peg5ZWG5Zy6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q+P5qyh5Y+q6IO95LmY5Z2Q5Lik5Liq5Lq65ZKM6KGM5p2O77yM5aSn6YOo5Yi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15qKv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Uu5qyn5rSy5pyJ5Lqb6YWS5bqX55qE5Y+M5Lq65qCH5YeG5oi/5Lya6K6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LiA5bCP5Lik5byg5bqK77yM5pa55L6/5pyJ5bCP5a2p55qE5a625bqt5ri45a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qb6YWS5bqX5Y+M5Lq65oi/5Y+q6K6+572u5LiA5byg5aSn55qE5Y+M5Lq6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72u5Y+M5Lu95bqK5LiK55So5ZOB77yb5pyJ5pe25piv5LqM5byg5Y2V5Lq65bqK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5So5pe25Y+v5ouJ5byA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Yu5qyn55uf5ZCE5Zu96Z2e5bi46YeN6KeG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q2k5qyn5rSy5aSn6YOo5YiG5Zu95a626YWS5bqX5YaF5Z2H5pyq6K6+5Ya35rCU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I5Y2z6YWS5bqX5YaF5rKh56m66LCD6K6+5aSH77yJ77yM5qyn5rSy5ZCE5Zu95pmu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s5bqm6L6D6auY77yM5aSP5aSp5rKh56m66LCD5a6k5YaF5Lmf6L6D5Li65YeJ54i9L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uWkmueQhuino+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LuaMieeFp+asp+a0sumFkuW6l+aDr+S+i++8jOavj+agh+mXtOWPr+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OWkp+S6uuW4puS4gOS4qjHnsbPku6XkuIvlhL/nq6XvvIjkuI3ljaDluorvvIn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nnlKjmoLnmja7miYDmiqXlm6LpmJ/mg4XlhrXogIzlrpr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PjxzcGFuIHN0eWxlPSJmb250LXNpemU6MTRweDsiPuS4ieOAgemAgOmkk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wvc3Bhbj48L2I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7mrKfmtLLpg6jliIbln47luILjgIHln47plYfmsqHmnInkuK3lvI/ppJDljoXvvIz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qLkurrppJDotLn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i7mrKfmtLLmnInkupvln47luILnmoTkuK3ppJDljoXkuI3mjqXlvoX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KjppJDvvIzlsIbpgIDlrqLkurrppJDotLn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y7lm6LpmJ/ooYznqIvnlKjppJDml7bpl7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hazot6/kvJHmga/nq5nvvIzml6Dms5XlronmjpLkuK3ppJDljoXnlKjppJAs5b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aSQ6LS577ybPC9zcGFuPiA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Zub44CB6YCA56iO6LSt54mp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iDlhajnqIvkuI3lvLrliLbotK3nian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i4g5LiN5aKe5Yqg6KGM56iL5qCH5rOo6aKd5aS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qX77yI6aG757uP5YWo5L2T5Zui5ZGY562+5a2X5ZCM5oSP5pa55Y+v5aKe5Yq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Mu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cqOWPkei+vuWbveWutui0reeJqe+8jOS9huaYr+S5n+ivt+aCqOWPluWIsOiHquW3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eahOWVhuWTgeWQju+8jOS7lOe7huWcsOajgOafpeWVhuWTgeeahOi0qOmHj+OAgu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WQjuaJjeWPkeeOsOi0qOmHj+mXrumimO+8jOaXoOiuuuaYr+abtOaNoui/mOaYr+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WTgemDveS8muaJi+e7ree5geWkjeOAguWFt+S9k+aDheWGteS4jeS4gO+8jOiDveWQ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btOaNouaIlumAgOi/mOS5n+imgeinhuWFt+S9k+aDheWGteiAjOWumu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LiDotK3nian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mK/mrKfmtLLlm73lrrbnmoTkuIDpobnmlL/nrZbjgILkuLrkuobkv53or4HmgqjnmoT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miJHku6zlkJHmgqjmjqjojZDnmoTllYblupfpg73mmK/lj6/ku6XpgIDnqI7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l7bvvIzlr7zmuLjkvJrlkJHmgqjku4vnu43vvIzluIzmnJvmgqjlnKjotK3nianml7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j5blr7zmuLjnmoTlu7rorq7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S4g6LSt54mp5Li65Liq5Lq66KGM5Li677yM5aaC5p6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ZKM5rW35YWz5peg5ZCI5ZCM5oiW5py65Zy65Y6f5Zug77yI6aOe5py65pma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YWz6Zeo44CB5rW35YWz5qOA5p+l5pe26Ze057Sn6L+r562J77yJ5LiN6IO9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5qE77yM5oiR56S+5LiN6LSf6LSj5Yqe55CG6YCA56iO5Lia5Yqh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j48c3BhbiBzdHlsZT0iZm9udC1zaXplOjE0cHg7Ij7kupT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r7TmmI7vvJo8L3NwYW4+PC9i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uIOaIkeekvuS4uuWKnueQhkFEU+WboumYn+etvuivgeeahOWbouWPi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w5LiH5aKD5aSW5Yy755aX5L2P6Zmi5L+d6Zmp44CC5o6o6I2Q5a6i5Lq6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aKd5aSW5Y+m5aSW6LSt5Lmw5Yy755aX5oiW5YW25LuW5L+d6Zmp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IuI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mZqeS4jeWMheaLrOa4uOWuouiHqui6q+aQuuW4pueWvueXheOAgeaXp+eXheWk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lOWcqOWHuuWbouaXpeWJjTE4MOWkqeWGheacque7j+i/h+ayu+eWl+eahOeWvu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WmguW/g+iEj+eXheWkjeWPkeOAgemrmOihgOWOi+OAgeezluWwv+eXheW5tuWPkeeX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u+akjeaJi+acr+WkjeWPkeOAgeWtleWmh+OAgeeyvuelnueXheWPkeS9nOetie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z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p7nkIbml4XmuLjooYzmnY7pmanvvIzml4XlrqLlpoLmnpzlj5HnlJ/kuKLlpLH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mjZ/lpLHvvIzml4XooYznpL7ml6Dms5Xmib/mi4Xku7vkvZXotKPku7vjgI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mkLrluKbnmoTotLXph43nianlk4Hlj4rnjrDph5HlupTlpqXlloTkv53nrqHmiJb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hZLlupfkv53pmannrrHjgILlkKbliJnlpoLlj5HnlJ/lpLHnqoPkuovku7b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otKPku7v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C4g5Zue5Zu95ZCO5aaC6ZyA5ZCR5L+d6Zmp5YWs5Y+457Si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yJ54Wn5L+d6Zmp5YWs5Y+46KeE5a6a77yM5o+Q5L6b55u45YWz6K+B5piO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+d6Zmp5YWs5Y+455u05o6l6IGU57O757Si6LWU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Zm9udC1zaXplOjE0cHg7Ij7lha3jgIHpgIDotL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IOWmgumBh+WkqeawlOOAgeaImOS6ieOAgee9ouW3peOAgeWcsOmch+etie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aXoOazlea4uOiniO+8jOaIkeekvuWwhuaMieeFp+aXheihjOekvu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AgOi/mOacqua4uOiniOaZr+eCuemXqOelqOi0ueeUqO+8jOS9hui1oOmAgemhueeb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LiDnlLHkuo7lm6LpmJ/ooYznqIvkuK3miYDmnInkvY/lrr/jgIHnlKjova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nrYnlnYfkuLrml4XooYznpL7miZPljIXmlbTkvZPplIDllK7vvIz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gqjlm6Doh6rouqvljp/lm6DmnKrog73muLjop4jlj4Lop4LnmoTliJnop4bkuLr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miJHnpL7lsIbml6Dms5XpgIDotLnnlKjkuojmgqjvvIzluIzmnJvmgqj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jwvcD4NCjxw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g+OAgeihpei0ueivtOaYju+8mjwvc3Bhbj48L2I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S4g5Zug5LiN5Y+v5oqX5ouS55qE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KM6Z2e5peF6KGM56S+5Y6f5Zug77yI5aaC5aSp54G+44CB5oiY5LqJ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6KGM5Li6562J77yJ5oiW6Iiq56m65YWs5Y+46Iiq54+t5bu26K+v5oiW5Y+W5ra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KG6aaG562+6K+B5bu26K+v44CB5oql5ZCN5Lq65pWw5LiN6Laz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pyJ5p2D5Y+W5raI5oiW5Y+Y5pu06KGM56iL77yM5LiA5YiH6LaF5Ye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aaC5Zyo5aSW5bu25pyf562+6K+B6LS544CB5L2P44CB6aOf5Y+K5Lqk6YCa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Iiq56m66L+Q5Lu36LCD5pW0562J77yJ5peF6KGM56S+5pyJ5p2D6L+95Yqg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ZvbnQtc2l6ZToxNHB4OyI+IDIuI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awlOOAgeaImOS6ieOAgee9ouW3peOAgeWcsOmch+etieS6uuWKm+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XoOazlea4uOiniO+8jOaIkeekvuWwhuaMieeFp+aXheihjOekvuWNj+iuru+8j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a4uOiniOaZr+eCuemXqOelqOi0ueeUqO+8jOS9hui1oOmAgemhueebru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zwvc3Bhbj48YnIgLz4NCjxzcGFuIHN0eWxlPSJmb250LXNpemU6MTRweDsiPiAzLiD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6LpmJ/ooYznqIvkuK3miYDmnInkvY/lrr/jgIHnlKjovabjgIHmma/ngrnpl6jnpa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ml4XooYznpL7miZPljIXmlbTkvZPplIDllK7vvIzlm6DmraToi6Xmgqjlm6D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nKrog73muLjop4jlj4Lop4LnmoTliJnop4bkuLroh6rliqjmlL7lvIP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6Dms5XpgIDotLnnlKjkuojmgqjvvIzluIzmnJvmgqjog73lpJ/osIXop6P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gNC4g5aaC6YGH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S/562W5oCn6LCD5pW05py656Wo5Lu35qC877yM6K+35oyJ6KeE5a6a6KGl5Lqk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656Wo5Lu35qC85Li65Zui6Zif5py656Wo77yM5LiN5b6X5pS5562+5o2i5Lq6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ZvbnQtc2l6ZToxNHB4OyI+IDUuI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ebrueahOWcsOWbveWutuaUv+etluaAp+iwg+aVtOmXqOelqOaIluWFtuS7l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t+agvO+8jOivt+aMieinhOWumuihpeS6pOW3ruS7t+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2LiDmuLjlrqLlm6DkuKrkurrljp/lm6DkuL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muLjop4jvvIzphZLlupfkvY/lrr/jgIHppJDjgIHovabnrYnotLnnlKj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v5jvvJs8L3NwYW4+IA0KPC9wPg0KPHA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iZuYnNwOzwvc3Bhbj4gDQo8L3A+DQo8cD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avjgIHlhbbku5bor7TmmI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uWuouaIt+WP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oeaBr+ihqO+8jOaIkeekvuWkhOeQhua4uOWuouaEj+inge+8jOS7pea4uOWuouS6pO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WuouaIt+WPjeaYoOS/oeaBr+ihqOOAi+S4uuS+neaNru+8jOivt+aCqOenieedgO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FrOato+OAgeWunuS6i+axguaYr+eahOWOn+WImeWhq+WGmeOAiuWuouaIt+WPjeaY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ihqOOAi+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IA0KPC9wPg0KPHA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md44CB5Zui6ZifQURT562+6K+B6K+05piO77ya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xLiZuYnNwOyA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gJrnn6XmgqjnmoTlm6LlkZg65oqk54Wn5Y+K5py656Wo5Zyo5oq16L6+5qyn5rSy5ZCO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XoOadoeS7tueahOS6pOeUseWvvOa4uOS7o+S4uuS/neeuoS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i4mbmJzcDsmbmJzcDsg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t5Zu95aKD5YaF5ZCOLOivt+WKoeW/heWwhuaKpOeFp+WOn+S7tuS6pOWbnum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vuWBmuWbnueoi+i/lOetvuehruiupCzoi6Xov53lj43or6Xop4Tlrpo76L+d5Y+N6IC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5qyn55uf55Sz5qC5562+6K+B6buR5ZCN5Y2V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eJueWIq+aPkOmGku+8mueOsOWcq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vuivgeWBmueahOaYr+WboumYn+etvuivge+8iEFEU++8ie+8jOWuouS6uuaMgeatp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KpOeFp+WPquiDvei3n+WbouS4gOWdl+i/m+WHuu+8jOWmguaenOWuouS6uuWNleeL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etvuivgeeahOaKpOeFp+WKnueQhuWFpeWFs+aJi+e7re+8jOWwhuS8muiiq+enu+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o+mAgeWbnuWbve+8jOiLpeWboOatpOiAjOS6p+eUn+eahOS4gOWIh+aNn+Wkse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i0n+i0o+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PC9zcGFuPiANCjwvcD4NCjxwIGNsYXNzPSJNc29Ob3JtYWwiPg0KCTx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iPiANCjwvcD4NCjxw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ooY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eoi+mZhOS7tuS4g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xLjU7Zm9udC1zaXplOjE0cHg7Ij7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bnnm67ooaXlhYXljY/orq7kuaY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RleHQtaW5kZW5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bGluZS1oZWlnaHQ6MS41O2ZvbnQtc2l6ZToxNHB4OyI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peF5ri46ICF55qE5aix5LmQ5rS75Yqo77yM5peF6KGM56S+5Zyo5LiN5b2x5ZO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eF56iL6KGM56iL5a6J5o6S55qE5YmN5o+Q5LiL77yM5peF6KGM56S+5o+Q5L6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I5aix5LmQ77yJ6aG555uu5L6b5peF5ri46ICF6Ieq6KGM6YCJ5oup5Y+C5Yq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5qC55o2u44CK5peF5ri45rOV44CL56ys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z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p2h6KeE5a6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igJ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aXheihjOekvuWuieaOkuWPpuihjOS7mO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umcgOaYr+W6lOaXhea4uOiAheimgeaxguaIlue7j+WPjOWNj+WVhuS4gOiH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9seWTjeWFtuS7luaXheihjOekvueahOihjOeoi+WuieaOk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4oC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vvIzlm6DmraTlnKjmnKzmrK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4fnqIvvvIzml4XooYznpL7lupTml4XmuLjogIXopoHmsYLlubbnu4/lj4zmlrnljY/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vvIznlLHml4XooYznpL7lronmjpLml4XmuLjogIXlj4LliqDoh6rotLn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j4zmlrnnoa7orqTnrb7nvbLmnKzljY/orq7vvIzlhbfkvZPnuqblrprlpoLkuIv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cHQ7dGV4dC1pbmRlbnQ6LTIxLjB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xLiDmrKfmtLLlkITlm73pg73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nmoTmlofljJblupXolbTvvIzku6XkuIvmjqjojZDnmoToh6rotLnpobnnm67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nmoTnsr7ljY7miYDlnKjjgILmgqjlj6/ku6XlnKjoh6rnlLHmtLvliqjmnJ/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lt7HnmoTllpzlpb3vvIzoh6rmhL/pgInmi6noh6rotLnpobnnm67vvIz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moToh6rotLnmtLvliqjkvJrluKbnu5nmgqjkuI3lkIznmoTkvZPpqoz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dGV4dC1pbmRlbnQ6LTIxLjBwd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yLiDmiYDmnInoh6rotLnpobnnm67nu53kuI3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poLovr7liLDoh6rotLnpobnnm67lr7nlupTnmoTmiJDooYzkurrmlbDvvIzkuJ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lpKnmsJTnrYnlm6DntKDlhYHorrjnmoTliY3mj5DkuIvvvIzml4XooYznpL7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onmjpLjgILlpoLlm6DooYznqIvlronmjpLjgIHlpKnmsJTjgIHmma/ljLrkuLTml7b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rYnljp/lm6Dml6Dms5XlronmjpLvvIzor7fmgqjnkIbop6P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BwdDsiPg0KCTxi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zLiZuYnNwOz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iHqui0uemhueebruWPguWKoOS4juWQ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Xhea4uOiAheagueaNruiHqui6q+mcgOimgeWSjOS4quS6uuaEj+W/l++8jOiHqu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S4u+WGs+Wumu+8jOaXheihjOekvuWFqOeoi+e7neS4jeW8uuWItuWPguWKo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uWmguaXhea4uOiAheS4jeWPguWKoOiHqui0uemhueebru+8jOWwhuagueaNr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eahOWGheWuuei/m+ihjOa0u+WKqOOAguaXheihjOekvuS4jeS8muWUruWNlu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ihqOS7peWklueahOS7u+S9leWFtuS7lumhueebru+8my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HB0O3RleHQtaW5kZW50Oi0yMS4w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NC4g6Ieq6LS56aG555uu5Li657uf5LiA5qCH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6KaB5YaF5a655Y+C6KeB5pys6KGl5YWF5Y2P6K6u55qE6Ieq6LS56aG555uu5LuL57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Ko5ZCM5oSP5Y+C5Yqg77yM6aG75Zyo5aKD5aSW6Ieq6LS56aG555uu5Yi45LiK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44CC5LiA5pem5Y+R55Sf57qg57q377yM5oiR56S+5bCG5oqK5oKo562+5a2X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v5Yi45L2c5Li65aSE55CG5L6d5o2u77yM5Lul5L+d6K+B5oKo55qE5p2D55uK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NS4g5q2k5ZSu5Lu35Li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5Lq65Lul5LiK5oiQ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Lu377yM5aaC5p6c5Lq65pWw5LiN6Laz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y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Lq65oql5Lu35bCG5Lya5LiK5rao77yM5YW35L2T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55o2u5Y+C5Yqg5Lq65pWw6ICM5LiK5rao44CC5oiW5a+85ri45bCG5Y+W5raI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5a6J5o6S77yM6K+35oKo6LCF6Kej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wcHQ7Ij4N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i4g6K+35oKo5Zyo6YCJ5oup6Ieq6LS56aG555uu5LmL5YmN5oWO6YeN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56Gu6K6k5Y+C5Yqg5bm25LuY6LS55ZCO77yM5a+85ri45bCG5Lya6L+b6KG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77yM6LS555So5Lqn55Sf5ZCO5peF5ri46ICF5Y+W5raI55qE77yM5bCG5peg5rOV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S555So44CCPC9zcGFuPjxzcGFuPjwvc3Bhbj4gDQo8L3A+DQo8cHJl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yI+6Ieq6LS55peF5ri46aG555uu566A6L+w5Y+K5a6J5o6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HJlPg0KPGRpdiBhbGlnbj0iY2VudGVyIj4NCgk8dGFibGU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YmxlIiBib3JkZXI9IjEiIGNlbGxzcGFjaW5nPSIwIiBjZWxscGFkZG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gwJTtib3JkZXI6bm9uZTsiPg0KCQk8dGJvZHk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A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jxwcmU+PGI+PHNwYW4gc3R5bGU9ImZvbnQtc2l6ZToxMC41cHQ7Ij7pobnnm67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8c3Bhbj48L3NwYW4+PC9zcGFuPjwvYj48L3ByZT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Uw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8cHJlPjxiPjxzcGFuIHN0eWxlPSJmb250LXNpemU6MTAuNXB0OyI+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oiW5YaF5a65PHNwYW4+PC9zcGFuPjwvc3Bhbj48L2I+PC9wcmU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cz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8cHJlPjxiPjxzcGFuIHN0eWxlPSJ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O5Lq65pWwPHNwYW4+PC9zcGFuPjwvc3Bhbj48L2I+PC9wcmU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z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8cHJlPjxiPjxzcGFuIHN0eWxlPSJmb250LXNpemU6MTAuNXB0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e26Ze0PHNwYW4+PC9zcGFuPjwvc3Bhbj48L2I+PC9wcmU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8cHJlPjxiPjxzcGFuIHN0eWxlPSJmb250LXNpemU6MTAuNXB0OyI+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o8c3Bhbj48L3NwYW4+PC9zcGFuPjwvYj48L3ByZT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Ex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h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Zi/5aeG5pav54m55Li5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GNsYXNzPSJh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Om5Lym5Li5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h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S41O2ZvbnQtc2l6ZToxNHB4OyI+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iU5p2RPC9zcGFuP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U1M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h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S41O2ZvbnQtc2l6ZToxNHB4OyI+55Om5Lym5Li55piv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pav54m55Li55YyX6YOK5LiA5Liq5Lyg57uf55qE5bCP5riU5p2R77yM6I235YWw55qE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O6L+Z5Liq5bCP5p2R5bqE5a+G5LiN5Y+v5YiG77yM6L+Z6YeM5aSE5aSE5bu66YC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6CW5bCP5bGL77yM56m/5qKt552A6Lqr552A5Lyg57uf5pyN6KOF55qE5Yac5aSr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Lyg57uf55qE6I235YWw5riU5p2R6aOO6LKM77yM5oKo6L+Y6IO96KeC6LWP5Yiw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JGX5ZCN55qE5oum5rW35aSn5Z2d44CC5p2l5Yiw5riU5p2R5b2T54S26KaB5bCd5bCd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4m56Imy576O6aOf77yM57qv5q2j5Y+I576O5ZGz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d2hpdGU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xLjU7Zm9udC1zaXplOjE0cHg7Ij7lkKvovabotLnvvI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jgII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z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S41O2ZvbnQtc2l6ZToxNHB4Oy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kur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z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Wwj+aX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ND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WIhumS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hIiBhbGlnbj0ibGVmd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EuNTtmb250LXNpemU6MTRweDsiPkVVUjM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YS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kuI3lkKvppJDvvIk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mE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gkJCQkJPC9wPg0KCQkJCQk8cCBjbGFzcz0iYS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HNwYW4gc3R5bGU9ImZvbnQtZmFtaWx5OuWui+S9kz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5FVVI0NT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EiIGFsaWduPSJsZWZ0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S41O2ZvbnQtc2l6ZToxNHB4OyI+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PC9zcGFuPjxzcGFuPjwvc3Bhb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hIiBhbGlnbj0ibGVmd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EuNTtmb250LXNpemU6MTRweDsiPiZuYnNwO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Ex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6Zi/5aeG5pav54m55Li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v5DmsrPmuLjvvIjlpI/lraP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U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mE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xLjU7Zm9udC1zaXplOjE0cHg7Ij7kuZjl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p4bmlq/nibnkuLnnibnoibLnjrvnkoPmuLjoiLnmvKvmuLjov5DmsrPvvIzmrKPotY/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v7fkurrpo47lhYnjgII8L3NwYW4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3NwYW4+PHNwYW4gc3R5bGU9ImxpbmUtaGVpZ2h0OjEuNT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WQq+iIueelqO+8jOi9pui0ue+8jOacjeWKoei0ueOAg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zM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S41O2ZvbnQtc2l6ZToxNHB4OyI+M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o8L3NwYW4+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zM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qm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NT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PC9zcGFu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4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kVVUjM1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MTE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m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lt7Tpu44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ejqOWdij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1NT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Y+k5YW477yM576O5oSf77yM6ZyH5pK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mv5Zy66Z2i5a6P5aSn77yM6IqC55uu5omj5Lq65b+D5bym77yM5Luk5Lq65Y+55Li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44CC57qm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Y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1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nmoTkuJbnlYzkuIDmtYHmsLTlubPlpKflnovmrYzoiJ7mvJTlh7rjgILlkK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HNwYW4gc3R5bGU9ImxpbmUtaGVpZ2h0OjEuNTtmb250LXNpemU6MTRweDsi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oOePrei0uT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jwvc3Bhb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eo56Wo6aKE6K6i6LS5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u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JzmgLvkvJrmnI3liqHnlJ/lsI/otL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i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mmmeann+OAg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zM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o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zM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qm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Y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Q1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8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g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mE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T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RVVSMTQ1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MTE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mE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lt7Tpu44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EuNTtmb250LXNpemU6MTR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a1t+mynOWkp+mkk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1NT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rOV5Zu96Z2i5Yy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nuq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eZveiRoeiQhOmFk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5rW36bKc5ou855u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zaXplOjE0cHg7Ij4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7ms5XlvI/o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8L3NwYW4+PHNwYW4gc3R5bGU9ImxpbmUtaGVpZ2h0OjEuNTtmb250LXNpemU6MTRweDsi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um5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sT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bGluZS1oZWlnaHQ6MS41O2ZvbnQtc2l6ZToxNHB4OyI+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L55Sc5ZOB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u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Lvoj5w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o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r+mAieaLqeeJm+aOkj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yq5o6S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uKHmjpI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xvOaOkuOAg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A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7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M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S41O2ZvbnQtc2l6ZToxNHB4OyI+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lsI/ml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liIbpkp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SIgYWxpZ249ImxlZnQ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xLjU7Zm9udC1zaXplOjE0cHg7Ij5FVVI2N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Ex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5be06buO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6HlsJTotZvlrq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3aWR0aD0iNTU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lh6HlsJTotZvlrqvmmK/ms5XlhbD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moTmmI7nj6DvvIzkvY3kuo7lt7Tpu47luILpg4rvvIzlnKjot6/mmJPljYHlm5v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v67lu7rjgILlrqvmrr/jgIHoirHlm63lo67op4Lnsr7nvo7vvIzlhoXpg6jpmYjorr7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vaLlr4zoibrmnK/mgKfjgILlroPmmK/mrKfmtLLmnIDlpKfnmoTllK/kuIDlj6/ku6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YXlrqvlqrLnvo7nmoTnmoflrqvjgII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Qq+WboumYn+WumuS9jei0ue+8jOmXqOelqO+8jOS4reaWh+iusuin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9pui0ue+8jOWBnOi9pui0ue+8jOWPuOacuuWKoOePrei0ueOAguWPguingu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5bCP5pe2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3M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xLjU7Zm9udC1zaXplOjE0cHg7I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S6u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3M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Wwj+aXt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YSIgYWxpZ249ImxlZnQ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xLjU7Zm9udC1zaXplOjE0cHg7Ij5FVVI2N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M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6buOIOWhnue6s+ays+a4uOiIu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1NT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xLjU7Zm9udC1zaXplOjE0cHg7Ij7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urPmsrPkuKTlsrjms5Xlm73okZflkI3lu7rnrZHvvIzkvZPpqozms5Xlm73mtarmvK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NwYW4+PHNwYW4+PC9zcGFu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iLnml7bpl7TnuqY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8L3NwYW4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wj+aXtu+8jOiIueS4iuacieS4reaWh+iusuino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WQq+mihOiuoui0u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D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bGluZS1oZWlnaHQ6MS41O2ZvbnQtc2l6ZToxNHB4OyI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C9zcGFuPjxzcGFuIHN0eWxlPSJsaW5lLWhlaWdodDoxLjU7Zm9udC1zaXplOjE0cHg7I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Zm9udC1zaXplOjE0cHg7Ij7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qDnj63otLnjgII8L3NwYW4+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zM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S41O2ZvbnQtc2l6ZToxNHB4OyI+M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ro8L3NwYW4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zM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M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bCP5pe2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g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mE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VVSMzU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xMT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e06buO5rex5bqm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U1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lt7Tpu47lnKPmr43pmaLvvIzlnKPlv4PmlZn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pk4HloZTlpJzmma/vvIzmt7HlhaXkvZPpqozlt7Tpu47ln47luILpo47lhYnjgIL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iqDnj63otLkNCiAg5aSc6Ze06L+b5Z+O6LS5IOenn+i9pui0u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3My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y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jwvc3Bhbj4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3My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uqY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wj+aXtj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Dwvc3Bhb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r5b6A6L+U5biC5Yy66Iez6YWS5bqX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p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S41O2ZvbnQtc2l6ZToxNHB4OyI+RVVSN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Ex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h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rOV5YWw5YWL56aP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CTxwIGNsYXNzPSJh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6x6Iy15rKz5ri46Ii5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h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S41O2ZvbnQtc2l6ZToxNHB4OyI+K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eMquaJi+mkk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1NT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YS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eVhea4uOiOseiMteays++8jOS6q+WPl+ays+mjjuW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mZtumGieS6juWOhuWPsuaCoOS5heWPpOWgoeS7peWPiuWkp+eJh+eahOiRoeiQ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4i+iIueWQju+8jOaCqOWPr+S7peWTgeWwneW+t+WbveeJueiJsueahOeMquiEm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PC9zcGFu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5ZCr6Ii556W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4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njKrohJr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WVpOmF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5pyN5Yqh55S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zcGFuPj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3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S6u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3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Wwj+aX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Mz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WIhumSnz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ODY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YS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xLjU7Zm9udC1zaXplOjE0cHg7Ij5FV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CTwvcD4NCgkJCQkJPHAgY2xhc3M9ImE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77yI5ZCr6aSQ77yJ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CTxwIGNsYXNzPSJh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VVUjM1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EuNTtmb250LXNpemU6MTRweDsiPu+8iOS4jeWQq+mkk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MTE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7lm6Dnibn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gPC9zcGFuPjxzcGFuPjwvc3Bhb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lsJHlpbPls7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Uw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sZWZ0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5LmY5Z2Q6KeC5YWJ54Gr6L2m55m75LiK5rW35ou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4z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7nsbPnmoT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kuYvkuIrvvIzkvZPpqozkvJrlvZPlh4znu53pobbnmoTmhJ/lj5fvvIzkvZPpqoz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lq/lsbHnmoTnpZ7np5jlo67kuL3jgII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lkKvovabotL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i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WPuOacuuWKoOePrei0u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6Zeo56W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u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nmbvlsbHnjrvnkoPngavova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M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Mj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L3NwYW4+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zM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bGVmd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6pj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T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KvkuIrkuIvlsbHml7bpl7Q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ik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4N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RVVSMTcw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TE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mE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xLjU7Zm9udC1zaXplOjE0cHg7Ij7mhI/lpKfli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lnLDpgZPnvo7po5/lpZf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EiPg0KCQ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mhI/lpKfliKnnibnoibL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po47lkbPppJDjgILnjKrmiZLmiJbpuKHmiZLvvIzlnJ/osYbjgIHmhI/nsonjgIHmsa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k4HjgII8L3NwYW4+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zM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o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zM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qm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Y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DY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YS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xLjU7Zm9udC1zaXplOjE0cHg7I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0NT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xM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h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S41O2ZvbnQtc2l6ZToxNHB4OyI+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JCoPC9zcGFuPjxzcGFuPjwvc3Bhb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hIj4NCgk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6ICB55qH5a6r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1M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xLjU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pm4bkuK3kuobmhI/lpKfliKnmlofoibrlpI3lhbTml7bmnJ/nmoToibrmnK/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lu7rnrZHpo47moLzvvIzlroPmmK/nu6flj6TluIzohYrkuYvlkI7nmoTnrKzkuo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nva7ouqvlhbbkuK3vvIzkvb/kurrmtYHov57lv5jov5TvvIzpmr7ku6Xlv5jmgI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EuNTtmb250LXNpemU6MTRwe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bGluZS1oZWlnaHQ6MS41O2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zcGFuPjxzcGFuPjwvc3Bhb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lkKvpl6jnpajjgIHlrprkvY3ot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r7zmuLjorrLop6M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Nz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A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kur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CTx0ZCB3aWR0aD0iNz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lsI/ml7Y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g2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mEiIGFsaWduPSJsZWZ0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SNDU8L3NwYW4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T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YS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EuNTtmb250LXNpemU6MTRweDsiPu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zwvc3Bhbj48c3Bhbj48L3NwYW4+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S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KAnOi0oemDveaLie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TA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YSI+DQoJ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eLrO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geWwvOaWr+WwluiIn+acieS4gOS4queLrOWFt+eJueiJsueahOWQjeWt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4oC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igJzotKHlpJrmi4n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np43ovbvnm4jnuqTnu4bvvIzpgKDlnovliKvoh7TnmoTlsI/oiJ/lt7LmnInkuI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ljoblj7LkuobjgILlroPkuIDnm7TmmK/lsYXkvY/lnKjms7vmuZbkuIrnmoT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urrku6PmraXnmoTlt6XlhbfjgIL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M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liIbpkp8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mE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KvlrprkvY3otLnvvIzoiLnnpajvvIzmnI3liqHlsI/otLnvvIjpobvlha3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iLnvvIk8L3NwYW4+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zM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o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zM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qm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MD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g2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mEiIGFsaWduPSJsZWZ0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SMzU8L3NwYW4+PGI+PHNwYW4gc3R5bGU9ImZvbnQtZmFtaWx5OuWui+S9k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A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YSI+DQoJ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e9l+mpr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Qk8cCBjbGFzcz0iY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e9l+mprOa3seW6pua4u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1NT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Y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ilv+ePreeJmemYtuair++8jOecn+eQ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o++8jOS4h+elnuauv++8jOaiteiSguWGiOWco+W9vOW+l+Wkp+aVmeWgguWGheiAs+ac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OAguWQq+mihOiuoui0ue+8jOiAs+acuuiusuino+i0ue+8jOi9pui0ue+8jOWBn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uOacuuacjeWKoei0ueOAgjwvc3Bhbj4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YS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EuNTtmb250LXNpemU6MTRweD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S41O2ZvbnQtc2l6ZToxNHB4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ZvbnQtc2l6ZToxNHB4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z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I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z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bGluZS1oZWlnaHQ6MS41O2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zcGFuPj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4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h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8c3BhbiBzdHlsZT0iZm9udC1mYW1pbHk65a6L5L2T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kVVUjUw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L3Rib2R5Pg0KCTwvdGFibGU+DQo8L2Rpdj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saW5lLWhlaWdodDoxLjU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pmIXor7vlubblhYXliIbnkIbop6Pku6XkuIrmiYDmnInlhoXlrrnvvIzlubb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4vlpb3jgIHlubPnrYnjgIHoh6rmhL/nmoTmg4XlhrXkuIvnoa7orqT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5peF6KGM56S+5bey5bC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6KGM56iL5Lit6Ieq55Sx5rS75Yqo5pyf6Ze05Y+v5Lul5o6o6I2Q55qE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u45YWz5YaF5a6544CB5Lu35qC85ZKM6aOO6Zmp5a+55oiR6L+b6KGM5LqG5YWo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44CB5o+Q6YaS44CC5oiR57uP5oWO6YeN6ICD6JmR5ZCO77yM6Ieq5oS/5Y+C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6Ieq6LS56aG555uu77yM5peF6KGM56S+5bm25peg5by66L+r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aIkeWQjOaEj+OAiuiHqui0u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ihpeWFheWNj+iuruS5puOAi+S9nOS4uuWPjOaWueetvue9sueahO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WIhuWJsueahOe7hOaIkOmDqOWIhuOAgjwvc3Bhbj48c3Bhbj4g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Jm5ic3A7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F5ri46ICF56Gu6K6k562+5a2X77yaPC9zcGFu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etvuWtl+aXpeacn+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mbmJzcDs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hIj4NCgk8Y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H5rOo77yaPC9zcGFuP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tpOihjOeoi+S7peWPiuOAiuiHqui0ueaXhea4uOmhueebruihpeWFhe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puOAi+S4uuaXhea4uOWQiOWQjOS4jeWPr+WIhuWJsuS5i+mDqOWIhu+8jOaXheihj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eagvOaMieeFp+ihjOeoi+aJp+ihjOOAguWcqOS4jeWHj+WwkeS7u+S9leaZr+eCu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4i++8jOWvvOa4uOWPr+agueaNruWig+WkluaDheWGteWBmumhuuW6j+S5i+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iwg+aVtOS4jeinhuS4uui/nee6puOAguW9k+WPkeeUn+S4jeWPr+aKl+WKm+OAgeWN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a4uOiAheS6uui6q+OAgei0ouS6p+WuieWFqO+8jOaIluiAhemdn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oOaIkOeahOaEj+WkluaDheW9ouWvvOiHtOeahOaZr+eCueOAgeS6pOmAmuOAgeS9j+Wu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eahOS4tOaXtuWPmOWKqOOAgeS/ruaUueaIluabtOaNou+8jOS7peWPiu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iwg+aVtOaIluiAheWPmOabtOaXhea4uOWQiOWQjOWFtuS7lue6puWumuaX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5pys5YWs5Y+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L5YmN5ZCR5peF5ri46ICF5L2c5Ye66K+05piO77yb56Gu5Zug5a6i6KeC5oOF5Ya1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yo5LqL5YmN6K+05piO55qE77yM5Lqm5Lya5Zyo5LqL5ZCO5L2c5Ye66K+05piO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5qE5a6i6KeC5Y6f5Zug77yI5aaC5aSp54G+44CB5oiY5LqJ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ZKM5peF6KGM56S+5Lq65Li65LiN5Y+v5o6n5Zug57Sg77yI5aaC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bu26K+v5oiW5Y+W5raI44CB6aKG6aaG562+6K+B5bu26K+v562J77yJ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aF5Ye66LS555So77yI5aaC5Zyo5aSW5bu25pyf562+6K+B6LS544CB6aOf44CB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k6YCa6LS544CB5Zu95a626Iiq56m66L+Q5Lu36LCD5pW0562J77yJ5oiR5YWs5Y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L+95Yqg5beu5Lu344CCPC9zcGFuPjwvY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D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8c2NyaXB0IGxhbmd1YWdlPSJqYXZhc2NyaXB0IiBzcmM9Imh0dHA6Ly9hcGku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NvbS84MDAuanM/bj0xMTI1OTUmcz0wMSZwPWwmbD1jbiI+DQogICAgPC9zY3JpcH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GlzcGxheTpub25lOyI+DQogICAgICAgIA0KICAgICAgICAgICA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6i5pyNDQogICAgICAgIA0KICAgIDwvZGl2Pg0KICAgIDxzY3JpcHQgdHlwZT0i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Ij4NCiAgICAgICAgdmFyIF9iZGhtUHJvdG9jb2wgPSAoKCJodHRwczoiID09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mxvY2F0aW9uLnByb3RvY29sKSA/ICIgaHR0cHM6Ly8iOiAiIGh0dHA6Ly8i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ZG9jdW1lbnQud3JpdGUodW5lc2NhcGUoIiUzQ3NjcmlwdCBzcmM9JyIgKy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CsgImhtLmJhaWR1LmNvbS9oLmpzJTNGMzIyMzI2ZTFmMjZjZDE4OGQ4MjA2ZjI4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ZGMnIHR5cGU9J3RleHQvamF2YXNjcmlwdCclM0UlM0Mvc2NyaXB0JTNFIikpOw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0E5DF7F0B534317C64D88CF3A1ED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