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94B8E9C7FDB58B0E9BC5F064FD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94B8E9C7FDB58B0E9BC5F064FD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LiA5Zu9MTTlpKld6Iux5Zu944CB55Ge5aO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6I235YWw44CB5q+U5Yip5pe244CB5Y2i5qOu5aCh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44CB5aWl5Zyw5Yip44CB5oSP5aSn5Yip44CB5qK16JKC5Ya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oi7Hlm70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c1Nw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qyn5rSy5Y2B5LiA5Zu9MTT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5Ge5aOr44CB5b635Zu944CB5rOV5Zu944CB6I23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44CB5YiX5pSv5pWm5aOr55m744CB5aWl5Zyw5Yip44CB5oSP5aSn5Yip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Uw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Y2Njk5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2NDQ1MU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jwvc3Bhbj48c3BhbiBzdHlsZT0i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jwvc3Bhbj4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NDAzMTU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a3seWcs+mbh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yA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Y0NDUxRDtsaW5lLWhlaWdodDoyOyI+5be06bu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NFNT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Zm9udC1zaXplOjE0cHg7bGluZS1oZWlnaHQ6MjsiPkFGIDE4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IS0dDREcmbmJzcDsmbmJzcDsNCiAgMjMzMC8wNjAwKz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k5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bouWPi+W9k+WkqeS4i+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liY3lvoDmt7HlnLPom4flj6PnoIHlpL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uK3jgIL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py65Zy65pCt5LmY5rOV5Zu95YWs5Y+46Iiq54+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5be06bu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ux5Zu95Lym5pW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vvOa4uOaJi+S4vj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znv5TpvpnkuIfph4zooYzigJ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qE5pe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6aOe5py65Li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+8msOXIOWNiO+8msOXIOaZmu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esrOS6jO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i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6buO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S8puaVp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4oaS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WkluaLjeeFp++8ieilv+aVj+WvusK36bi95a2Q5bm/5Zy6wrfkvKbmlabloZ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8muWkp+WOpsK3DQogIOWUkOS6uuihl8K35aSn6Iux5Y2a54mp6aaG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7ihpI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kvKb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2ZvbnQtc2l6ZToxNHB4O2xpbmUtaGVpZ2h0OjI7Ij7lj4LogIP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tsaW5lLWhlaWdodDoyOyI+QUYxNjgw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R0xIUiZuYnNwOw0KICAwNzI1LzA3N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GNDk3QTtmb250LXNpemU6MTRweDsiPuKXj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ym5p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N5LqO6Iux5Zu95Y2X6YOo77yM5qiq6Leo5rOw5pmk5aOr5rKz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B54aZ54aZ5pSY5pSY55qE54Ot6Ze55Z+O5biC77yM5Lmf5piv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u45bqc44CB6K6u5Lya55qE5omA5Zyo5Zyw77yM5b6I5aSa5bu6562R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pe25Luj55qE6YGX54mp44CC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mXqOWkluaLje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UY0OTd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556uL5Zyo5rOw5pmk5aOr5rKz55WU55qE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6yo6ZKf44CB5aiB5pav5pWP5pav54m55pWZ5aCC77yM5pS+572u552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aSn6LSh54yu55qE6aaW55u46ZOc5YOP55qE5Zu95Lya5bm/5Zy644CB5ZSQ5a6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6aaW55u45a6Y6YK477yM5LmL5ZCO6YCU57uP54m55ouJ5rOV5Yqg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Zeo5aSW5ouN54Wn5a6P5Lyf55qE55m96YeR5rGJ5a6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Lul5LiK5pmv54K55oC7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RjQ5N0E7Zm9udC1zaXplOjE0cHg7bGluZS1oZWlnaHQ6MjsiPuKXj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P6L+H55qH5a626aqR5YW15Y2r6Zif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ri45a6i5Y+v6IO956Kw5LiK5b6h5p6X5Yab5o2i54+t55qE57K+5b2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6K645Y+v5Y+K5peg54m55q6K5oOF5Ya15b2x5ZON77yJ44CC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Lit5b+D77y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IsOmYn+ih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Y3lvoDlu7rkuo7ljYHlhavkuJbnuqrluoTkuKXlro/kvJ/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ov5zlpITmi43nhafvvInvvIzkuYvlkI7mraXooYzlhYXmu6HkvKDlpY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ln47loKHvvIjov5zlpITmi43nhafvvInku6Xlj4rlu7rkuo7ljYHkuZ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kvKbmlabloZTmoaU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1RjQ5N0E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foi7HljZrnianppoY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MTc1OeW5tOW8gOWni+WvueWkluW8gOaUvuWPguingu+8jOWcq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77yM6Iux5Zu95LiN5pat5ZCR5aSW5omp5byg77yM5LuO5LiW55WM5ZCE5Zyw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4+N6LS15paH5YyW6YGX5Lqn77yM6LSo6YeP6auY5L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Iux5Zu95peF5a6i5LiN5a656ZSZ6L+H55qE5pmv54K544CC6aaG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D5Y+K6aaG77yM5biM6IWK572X6ams6aaG77yM6Iux5Zu96aaG77yM6KW/5Lqa6aa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GV6aaG77yM5YW25Lit5Luk5Lq65Y2w6LGh5pyA5rex5Yi755qE5bC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D5Y+K6ICM5p2l5YWF5ruh56We56eY5Lyg6K+055qE5pyo5LmD5LyK77yM5Lqy552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pyo5LmD5LyK77yM6K6p5Lq65Lu/5L2b6L+b5YWl5Y+m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iW55W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m+aYn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uKImiDmmZrvvJr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7kvKbml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yI+IOKGk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2NvbG9yOiM0MDMxN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5qyn5pi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A8L3NwYW4+PHU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m7jj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iDCtyA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bGluZS1oZWlnaHQ6MjsiP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DCtyDljY/lkozlub/lnLogwrcg5Z+D6I+y5bCU6ZOB5aGU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IMK3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zMTU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NjY5OS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UY0OTdBO2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8pu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NULVBBTkNSQV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as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5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HVycGxl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fmtLLkuYvmmJ8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bqV6Zqn6YGT54Gr6L2m77yM5YmN5b6A5rWq5ryr6Iqx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ZmFtaWx5OuWui+S9kzt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4LogIPml7bliL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UzNkMwQ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U1QtUEFOQ1JBUyAtLSBQQVJ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m5ic3A7DQogIDA3MzEvMTA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VGNDk3QTtmb250LXNpemU6MTRweDtsaW5lLWhlaWdodDoy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leWbvemmlumDv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m7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rKfmtLLmnIDlpKfnmoTln47luIL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Yvnp7DvvIzmmK/lhajms5XkuK3lv4PvvIzkuZ/mmK/kuJbnlYzkuI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lkozkvJrorq7kuK3lv4P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VGNDk3Q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mAlOW+hOa1geWFiea6ouW9q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7Tovr7mi7/noLTkvKbmoIfmppzlip/nu6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/ml4vpl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f5pif5aSn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mg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xle+8m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+WSjOW5v+Wc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77nu4/nmoTohaXpo47ooYDpm6jkuI3lpI3lrZjlnK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u05o+S5LqR5aSp77yM5Zyo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+5Yqe5LiW5Y2a5Lya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4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W7uuaIk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m7juWcsOagh+Wfg+iPsuWwlOmTgeWh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wvc3Bhbj48L2I+PHNwYW4gc3R5bGU9Im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j48c3BhbiBzdHlsZT0iZm9udC1zaXplOjE0cHg7bGluZS1oZWlnaHQ6MjsiPu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aXtumXtOe6puS4gOWwj+aXtuS4ieWNgeWIhumSn++8j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1RjQ5N0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zwvc3Bhb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5rWu5a6r5Y2a54mp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jwvc3Bhbj4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mK/lhajnkIPlhazorqTnmoTokZflkI3ljZrnianppobvvIzkuZ/mmK/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l5foiLDvvIzppoblhoXmnInlpJrovr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h+S7tuiJuuacr+aUtuiXj++8jOaCq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JPkuJrorrLop6PlkZj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5bim6aKG5LiL6aKG55Wl5LiW55WM5paH5YyW6a2F5Yqb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7tOS/r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m7TmnInlpKfph4/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jgIHln4Plj4rlj4rkuJzmlrnnmoTlj6TokaPvvIzov5jmnIn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ov5zlj6TpgZfnian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Y+C6KeC5pe26Ze057qm5LiA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MzOT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zk5O2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2NjY2OTk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Yn+eBq+i9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M2QzBBO2ZvbnQtc2l6ZToxNHB4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AmbmJzcDsg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UzNkMwQ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q2k5aSp5pep6aSQ5Li66YWS5bqX5pep6aSQ5oi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J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FMzZDME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Ij7nrKzlm5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DAzMTUyOy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W3tOm7jiDihpLokpnluJXnurPmlq/lpKfmpbwgwrf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pKfooZflt6HmuLjihpI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Dlt7Tpu448L3NwYW4+PC91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UY0OTdB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bGluZS1oZWlnaHQ6Mj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v5rOV5Zu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Sv5LiA5LiA5bmi5Yqe5YWs5pGp5aSp5aSn5qW844CC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77y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LmpbzjgILnjrDlnKjlroP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nIDpq5jmpbz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q6Z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5I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asp+a0suacgOW/q+eahOWNh+mZje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aCqOW4puWIsOi3neWcsOmdo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kanlpKnlpKfmpbzokpnluJXnurPmlq/lpKf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CG5pW05Li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6bu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dnuWHoeeahOe7muS4vee+juaZr+WwhuWwveaUtuecvO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3tOm7jumDveWcqOS9oOeahOiEmuS4i++8muWFqOaZr+eahOinhumHjuS7pOS6uu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pe+8jOe6teiniOW3tOm7juWfjuS4reWjruS4veeahOW7uuetkeeJqe+8i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iPsuWw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TgeWh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lkozkuK3ovbTnur/jgILlpKnmsJTmmbTmnJfml7b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aXliKnmnLrlnLrkuIrpo57mnLrnmoTotbflgZz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paXmlq/mm7zllYblupfooZfpmYTov5H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oH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pKnnmb7otKfnrYnnibnoibLlu7rnrZHvvIzov5nph4zmmK/ms5Xlm73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3lj6/miJbnvLrnmoTlnZDmoIfkuYvkuIDvvIzlroPotoXov4fkuobkuIDoi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otK3nianlnKPlnLDvvIzlnKjmn5Dnp43nqIvluqbkuIrkuZ/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t6XkuJrnmoTosaHlvo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pif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vvJriiJog5Y2I77yaPC9zcGFuPjxiPjxzcGFuIHN0eWxlPSJ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TM2QzB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m6Llj4vmraTlpKnljYjppJDoh6rnkIbvvI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o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NDAzMTU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uW3tOm7jiDih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lOWIqeaXt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X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4g+mygeWhnuWwlMK35bCP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wrfljp/lrZDnkIPloZTvvIjlpJbop4LvvIkNCiAg4oaSIOmYv+WnhuaWr+eJu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MxNSsy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WFrOmHjO+8iT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Y2NjY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z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PpsoHloZ7ls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mYW1pbHk65a6L5L2TO2NvbG9yOiMxQjA0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UIwNEM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l7bpl7TnuqbkuID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4g+mygeWhnuWwlO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bm/5Zy6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D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oZTpobbloZHmnInkuIDls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6auY55qE5biD6bKB5aGe5bCU5Z+O5a6I5oqk56We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LqO6I6y55qE6ZOc5aGR5YO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v5nluqfpl7vlkI3kuo7kuJbnmoTkupTlsoH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mnZDnmoTpm5Xlg4/kuI3lpKfvvIjouqvpq5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mOexs++8ie+8jOS9huacieWwhui/ke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wY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iD6bKB5aGe5bCU546L5a6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L2m6KeI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mygeWhnuWwlOWFrOWbreeahOmZhOi/ke+8jOmpu+acieeah+WutuWNq+mYn+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eahOW7uuetkeWkluinguebuOW9k+W6hOS4pee+juin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p/lrZDnkIPloZQ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Li657qq5b+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k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W4g+myge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iniOS8muiAjOWFtOW7uu+8jOaYr+S4quWOn+WtkOe7k+aehOW9oui2h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7uuetke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77ya5peF5ri4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m5vmmJ/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iBzdHlsZT0iZm9udC1mYW1pbHk65a6L5L2TO2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5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bflhbA8L3NwYW4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mYv+WnhuaWr+eJueS4ueKGk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TElTU0XlsI/plYfCt+W6k+iCr+mcjeWkq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FrOWbrcK3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msLTlnZ3lub/lnLrCt+mjju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pyo5bGQ5Y6CwrflpbbpharlnYrCt+mSu+efs+WNmueJqemmhuKGkuW+t+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29sb2duZ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77yJ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2xpbmUtaGVpZ2h0OjI7Ij4y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5OS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gOW5tOS4gOaso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xlS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uuemUmei/h++8gS0tLS3lnKjljYHkupT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vljp/mmK/lpbPkvK/niLXnp43mpI3msLTmnpzjgIHolKzoj5zkuI7ppp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YDku6XjgIzlupPogq/pnI3lpKvjgI3lnKjojbflhbDmlofnmoTlj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jqjmiL/oirHlm63jgI3jgILnm7TliLAxOTQ55bm077yM5omN5byA5aeL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oiQ5LiA5bqn5aSn5Z6L55qE5oi35aSW6Iqx5Zut77yM5bm25Li+5Y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i35aSW6Iqx5bGV77yM5LuO5q2k5aSn5Y+X5qyi6L+O77yM5oiQ5Li6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qL44CC55u05Yiw5LuK5pel77yM5pWw5LiH5qCq55qE6YOB6YeR6aaZ44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h5a2Q5LqO5q+P5bm0OeaciOW6leiiq+eyvuW/g+agveenjeWcqOi/me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breWGhe+8jOasoeW5tOS4ieaciOS4i+aXrOW8gOiKseaXtua7oeWbr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MoOW/g+eLrOWFt+eahOWbreael+mAoOaZr++8jOiJsuW9qee8pOe6t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9uua9uueahOa5luaziua6qua1ge+8jOiuqeS6uuS7v+S9m+e9rui6q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uacn+e6puS4pOS4quaciOeahOiKseacn++8jOaAu+aYr+WQuOW8leS6huWkp+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/nOS4h+mHjOiAjOadpeOA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2NvbG9yOiM0MDMxNT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mE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jbflhbD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vvIzov5DmsrPpmo/lpITlj6/ku6Xop4HvvIzkuLrkurrnhp/nn6XnmoT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po47ovabvvIzpkrvnn7PvvIzmnKjlsZDvvIzoip3lo6vnrYn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UIwNEM0O2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UIwNEM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ml7bpl7Tnuqbkuoz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YS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MDRDN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ngumSu+efs+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bop6Ppkrvnn7PnmoTliIflibLlt6Xoib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wtOWdneW5v+Wc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6KR77yM6I235YWw546L5a6r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Wkluing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aXgei+u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cmVk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pJbop4L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LrojbflhbDljobku6PlkJvnjovliqDlhpXnmbvln7rlpKf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zBD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i9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R6YOK77yM5p2R5Lit5L+d55WZ5LqG5LiJ5bqn5pyo5Yi26aOO6L2m77yM5Y+K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5bqn6I235YWw5Lyg57uf55qE5pyo5Yi25bu6562R77yM55So5LqO5bGV56S6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Lyg57uf5rCR5L+X5paH5YyW44CC5pyJ546w5Zy66KGo5ryU6I235YWw5pyo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5Yi25L2c6L+H56iL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Ym9yZGVyOnNvbGlkICM2NjY2OT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S4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vvJriiJog5Y2I77ya4oiaIOaZmu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cmVkOyI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hM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lvrflm73lsI/plYcg4oaS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mahiDihpLljaLmo67loKHCtyDlrqrms5Xlub/lnLrCt+mYv+mBk+Wkq+ahpeKGkg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8L3NwYW4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5BTkN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jI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rMTk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DAzMTUy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eR6ZqG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rflm73opb/pg6jojrHojLXmsrPnlZ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lj6TogIHogIznvo7kuL3nmoTln47luILvvIzkuZ/mmK/kuID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mnoHlvLrnmoTlpKfpg73luILjgILnp5Hpmobln47luILlj6TogI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JflpJrvvIzpo47mma/kvJjnvo7vvIzmvKvmraXmraTpl7TmgqDpl7L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UIwNEM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uILljLrop4LlhYnnuqbkuID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p5Hpmob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xueeri+WcqOiOseiMteays+i+ueeahOenkemahuWkp+aVmeWggumr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Ny4z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Wug+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JueW8j+WwluWhlO+8jOWug+aYr+S4lueVjOS4iuebruWJjeacgOmrmOeahOWPjOWh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suaIkOS4uuenkemahuW4gueahOixoeW+geWSjOa4uOWuouS7rOWQke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5i+Wcs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UIwNEM0O2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nljYHliIbpkp/vvI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T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46w5LuK5qyn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aSn5YWs5Zu977yM5Y+I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KW54+N546L5Zu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qE56ew5ZG8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jLrop4LlhYnnuqblm5vljYHliIbpkp/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3ME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6q5rO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Lrkuobnuqrlv7XnrKzkuID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miYDpmLXkuqH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DA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eWNouajruWgoeWjq+WFte+8jOS6jOaImOiiq+avgeWdj+S5i+WQ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wseWFt+acieS6huWPjOmHjeeahOaEj+S5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L/pgZPlpKvlpKf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aLmo67loKHnmoTluILmoIf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LiA5bqn55Sx55+z5aS056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qGl77yM5L2N5LqO5Y2i5qOu5aCh6L2m56uZ6KW/5YyX5p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XmoaXot6jotorls6HosL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jgIHml6fkuKTluILljLrvvIzogIzmlK/mkpHmoaXmooHnmoTmi7Hpl6jlt6blj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pnZ7luLjlo67op4LvvIzmmK/mrKfmtLLlnLDljLrmnbDlh7rnmoTlu7rnrZH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HNwYW4gc3R5bGU9ImNvbG9yOiMwMDcwQzA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Y2Njk5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77ya4oiaIOWNiO+8muKImiDmmZrvvJr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Y2NjY5OS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v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KGkiDlm6Dnibnmi4nogq8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k5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D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boOeJueaLieiCr+Wwj+mV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rmW5pmv6Zuq5bGx55u45pig5oiQ6Laj77yM5Zub5ZGo57u/6I2r546v57u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w77yM5Zug54m55ouJ6IKv5pi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5luawtOS5i+mX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mhI/mgJ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QzA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wj+mVh+iHqueUsea0u+WKqOaXtumXtOe6puS6j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Dnibnmi4nogq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po47mma/ljLrlsJH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SnVuZ2ZyYXVqb2No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iEmuS4i++8jOS5n+aYr+i/m+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mrmOWcsOeahOmXqOaIt+OAgueUseS6juWcsOWkhOWbvuaBqea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hMYWtlIFRodW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KM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2UgQnJpZW56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mXtO+8jOaJgOS7peiiq+ensOS4uuWboOeJueaLieiC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bPmuZbmsLTkuYvpl7TnmoTmhI/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5qE576O5pmv77yM5Lmf6IO95LiA6KeI5bCR5aWz5bO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S4reWbvem7hOWxs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D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moTpo47ph4fvvIzlm6DmraTmiJDkuLrkuobmrKfmtLL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vvJrku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77ya4oiaIOWNiO+8muKImiDmmZrvvJr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jY2OTk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esrOS5n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iM0MDMxN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OKGkiDliJfmlK/mlablo6vnmbvCt+mCruelqOWwj+WbveK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y15pav5biD6bKB5YWL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4yM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E5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YWs6YeM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jY2OTk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7p+e7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jq+Wwj+mVh+mjjuWFi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3MEMw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QzA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1RjQ5N0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JfmlK/mlablo6vnmb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lumDveS4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BRFV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ul6Zi/5bCU5Y2R5pav5bGx576O5Li96aOO5YWJ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p5aCC5LiO5LiW55WM6aG257qn55Sf5rS75rC05YeG6ICM6JGX56ew55qE5a+M6K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6JGX5ZCN55qE6YKu56Wo5bCP5Zu977yM5a+M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piv6L+Z6YeM55qE54m56Imy44CC6L+Z5Liq6L+E5LuK5LuN57u05o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m+S4u+eri+WuquWIt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bGx5Yy65bC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f5Zyw54ut5bCP77yI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YWs6YeM77yJ77yM5Lq65Y+j56iA5bCR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k0N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vvIn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m73msJHmlLblhaXmsLTlh4b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eUsea0u+WKqOaXtumXtOe6puS4g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k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m+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o8L3NwYW4+PGI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5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aZmu+8muKImj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lm6Llj4vmraT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Y2Njk5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b3R0b20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ljYH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ojNDAzMTU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+W4g+mygeWFiyDCtyDpu4Tph5HlsYvpob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G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jnuqY8L3NwYW4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M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MxNTI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VGNDk3QT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si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pav5biD6bKB5YWLPC9zcGFuP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B6L655rWB5reM552A5Zug5rKz44CCIOWlpeWcsOWIqeeahO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lueeahOmfs+S5kOS4gOagt++8jOaYr+S4lueVjOefpeWQjeeahOOAguiSgua0m+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mYv+WwlOWNkeaWr+WxseeahOW/g+iEj+OAguaXoOiuuuaYr+WcqO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ahOWTquS4gOS4quinkuiQve+8jOmDveiDveingeWIsOeZvembquimhuebl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WMl+mdouiiq+WxseiEiemBruaMoe+8jOaJgOS7peWboOaWr+W4g+myg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aYr+WbvemZheaXhea4uOeahOiDnOWcsOOAgg0KICD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3nhLbkv53mjIHnnYDkuK3kuJbnuqrln47luILnmoTlrrnosozvvIzlnKj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kuIrvvIzlk6Xnibnpo47moLznmoTmpbzmiL/ps57mrKHmoInmr5TjgI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Kfpl6jlkozmlofoibrlpI3lhbTlvI/nmoTov57mi7Hlu4rlsZXnjrDlh7r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jgII8L3NwYW4+PHNwYW4gc3R5bGU9Im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UY0OTdB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R6Imy5bGL6aG2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K/lm6Dmlq/luIPpsoHlhYvnmoTmoIflv5flu7rnrZHjgILlu7r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077yM5Lul5YmN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u+5piv5YWs54i155qE5bqc56ys44CC5YW25Ye65ZCN5LmL5aSE5piv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6Ziz5Y+w5LiK6KOF6aWw5Y2O5Li955qE6YeR6Imy5bGL6aG277yM5pW05L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6Ziz5Y+w6ZuV5qKB55S75qCL6KOF6aWw6Z2e5bi46K6y56m2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Y2NjY5OS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KImiDljYjvvJriiJog5pma77ya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k5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ljYHkuID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OKGkiDlnKPpqazlj6/lub/lnLrCtw0KICDlnKPpqazlj6/lpKfmlZnloILCty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gwrcg5aiB5bC85pav6Im65pyv5bGV6KeI5Lit5b+DIOKGkiDluJXlm7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zMTUyOyI+PC9zcGFu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yI+Mj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FrOmHjO+8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Y2Njk5IDEuMHB0OyI+DQ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Ttmb250LXNpemU6MTRweDsiPuKXj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i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+I6KKr56ew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636YeM5Lqa5rW355qE5piO54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pW05Liq5Z+O5biC5bu6562R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C9zcGFuPjxzcGFuIHN0eWxlPSJmb250LXNpemU6MTRweDtsaW5lLWhlaWdodDoy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L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5ZCE56eN5ZCE5qC35qGl5qKB6L+e6LSv5Zyo5LiA6LW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ul5rG96L2m5L2c5Li65Li76KaB5Lqk6YCa5bel5YW3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ym+S4iuWFqOeoi+atpeihjOa4uOiniO+8j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nKPpqazlj6/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Lv+egtOS7k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JbnlYzkuIrmnIDnvo7nmoT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ub/lnLrkuIrmnInlj4LlpKnnmoTpkp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lpY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r6XluILlrojmiqTnpZ7lnKPpqazlj6/kuYvpgZfpqrjnmoT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ohI3ngpnkurrlj6PnmoTlj7nmga/moa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HqueUsea0u+WKq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VGNDk3QT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IHlsLzmlq/oibrmnK/lsZXop4j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C6KeC5Lyg57uf55qE5ZC5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/m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bm+Wkp+W3peiJ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rvnko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C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7Hlp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4Hlj6/ku6Xlj4Lop4I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2NjY2OTk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vvJriiJog5Y2I77ya4oiaIOaZmu+8m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LqM5aSp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m74g4oaSIOS4reS4lue6quWwj+mVh8K35Zyj5ZCJ57Gz5bC85Lqa6K+64o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Zfpqa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hST01F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NjY5OS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jE1ODY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kuI7lsJHlubTnmoTohJrljbDvvIzliY3lvoDmnInigJzkuK3kuJbnuqr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igJ3kuYvnp7D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LS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PlkInnsbPlsLzkupror7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6YGl5pyb5Y+k5Z+O77yM55y85Ym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qn6KKr5Y+k6ICB5Z+O5aKZ5YyF5Zu055qE5bGx5Z+O5LiO5Z+O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5u46ZSZ55qE5aGU5qW877yM5o2u6K+05aGU5qW85Luj6KGo5LqG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Zyj5ZCJ57Gz5bC85Lqa6K+66YKj4oCc5Lit5LiW57qq5pu85ZOI6aG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CN55qE56Gu5Y2B5YiG6LS05YiH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5pe26Ze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I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RweDtsaW5lLWhlaWdodDoy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4gua4uOiniO+8muWfjuWGheS4jeWFgeiuuOacuuWKqOi9puihjOm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peihjOOAgui1sOi/m+Wwj+WfjueahOWFpeWP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o+S5lOS4h+WwvOmX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ph4z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n47nmoTnn7Pmnb/ot6/vvIzmsr/ooZfkuKTkvqfpg73mmK/lvZPlnLDnmo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lt6Xoibrlk4HllYblupfvvIzov5jmnInphZLnqpbnmoTpl6jluILjgIL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lZnloI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KPlkInnsbPkupror7r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b5YWl6KeG6YeO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kuIDluqfnvZfmm7zpo47moLznmoTmlZnloILjgILmnaXliLD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kupXlub/lnLrvvIzlub/lnLrnlaXmnInlgL7mlpzvvIzlnKjkuIDkvq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gc3R5bGU9ImZvbnQtc2l6ZToxNHB4O2xpbmUtaGVpZ2h0OjI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l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awtOS6le+8jOW5v+WcuueahOWQjeWtl+W6lOatpOiAjOadpe+8jOWmguS7i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W5sua2uO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jE1ODY4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qC8572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PC9zcGFuPjxzcGFuIHN0eWxlPSJjb2xvcjpyZW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Twvc3Bhbj4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mmK/lnKPlkInnsbPkupror7rkuK3mnIDpq5jnmoTloZTmpbzvvIzmgL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44CC5ryr5q2l5Zyo6L+Z5bqn5Z+O5aKZ546v57uV55qE5Lit5LiW57q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6L+35Lq655qE5omY5pav5Y2h57qz6aOO5YWJ44CC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D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5c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Zmu+8muKI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GI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Zui5Y+L5q2k5aSp5Y2I6aSQ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5OS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Y2B5LiJ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aiteiSguWGiMK35qK16JKC5YaI5aSn5pWZ5aCCwrflj6TnvZfpqazlup/lop/Ct+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CDihpIg572X6am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4g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uW3tOm7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PC9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RDMzN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QzMzRTU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GMTYwNSZuYnNwOyAmbmJzcDsmbmJzcDtGQ09DREcmbmJzcDsgMTg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A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tmb250LXNpemU6MTRweDtsaW5lLWhlaWdodDoyOyI+QUYgM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NER0hLRyZuYnNwOyZuYnNwOyAyMzI1LzE3MTUrM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UY0OTd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6ams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K/mhI/lpKfliKn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msLjmgZLkuYvpg73jgI3kuYvnp7D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iC5YaF5pWZ5a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qP5aSE5Y+v6KeB5Y+k572X6ams5bid5Zu95pe25pyf5LmL5Y+k6L+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teiSguWGi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piv5LiW55WM5py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rOeri+S4u+ad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nKPln47vvIzpnaLnp6/lj6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LjQ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z5pa55YWs6YeM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Qz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g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gc3R5bGU9Im1hcmdpbi1sZWZ0OjBj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6YCi5ZGo5LiJ44CB5YWt5pWZ55qH5byl5pKS77yM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+b5Z+O77yM5pyJ5Y+v6IO96ZyA6KaB5YWo56iL5q2l6KGM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YS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1RjQ5N0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rXokoLlhoj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pl6jlpJbmi43nhaf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5m+5LqU5Y2B5bm05omN5bu65oiQ55qE55Sf5YO755qE5aSn5pWZ5aCC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6K6+6K6h5Y+K5bu6562R77yM5Yqg5LiK55So5LqR55+z6ZuV5Yi75Y+K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qE5beo5aOB55S777yM5Luk5Lq65Y+55Li66KeC5q2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6YGH5a6X5pWZ5rS75Yqo5LiN5a+55ri45a6i5byA5pS+77yM5oGV5LiN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R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UY0OTdB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72X6ams5bqf5aKfPC9zcGFuPjwvYj48c3BhbiBzdHlsZT0i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N54Wn5YGc55WZ5ouN54Wn5pe26Ze057qm5LiJ5Y2B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6D5L2N5LqO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Yvml4HvvIzmmJTml6XkuL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uK3lv4PvvIzmmK/njrDlrZjkuJbnlYzmnIDlpKfpnaLnp6/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77lu7rmnInml6DmlbDnmoTlrqvmrr/lkozlu7rnrZHnvqT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opPlnqPotKXnk6bvvIzkuIDniYfojZLlh4njgILpmYTov5Hov5j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fluJ3lh6/ml4vpl6g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XqOWkluaLjeeFp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MieatpOS7v+WItu+8jOWFtumbleWIu+W3peiJuuWNgeWIhueyvuW3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zdHlsZT0iYm9yZGVyOnNvbGlkICM2NjY2OTk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PC9zcGFuPjxzcGFuIHN0eWxlPSJmb250LXNpemU6MTRweDtsaW5lLWhlaWdodDoy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w5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2NjY2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Zub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mmmea4r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0MDMxNT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flspc8L3NwYW4+PC9i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QwMzE1M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6aaZ5riv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aSn5be05o6l5a6i5Lq65Zu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5qH5bK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2xpbmUtaGVpZ2h0OjI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E5a6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bnuWbv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qh5b+F5Yqe55CG5Zue56iL5raI562+5bel5L2c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Y2NjY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w5cg5Y2I77yaw5c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jgJDms5Xlm73oiKrnqbr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onlhajpo57ooYzkvZPpqozvvIzkuqvlj5fkuJbnlYzkuIDmtY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OAkOasp+a0suWFqOiniOOAkeiLseWbvei/m+aEj+Wkp+WIqe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1sOWbnuWktOi3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44CQ4oCc6aOe4oCd5LiA6Iis5L2T6aqM44CR5YWo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rOV5LmL6Ze04oCc5qyn5rSy5LmL5pif4oCd5rW35bqV6auY6YCf54Gr6L2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6LaK6Iux5ZCJ5Yip5rW35bO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jgJDoi7HkvKbpo47mg4XjgJHmrKPotY/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JTkuIvnmoTpm77pg73kvKbmlabvvIzluoTkuKXnmoTlpKfnrKjpkp/vvIz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MmbHQ75a6J5o6S5YWl5YaF5Y+C6KeC5aSn6Iux5Y2a54mp6aaG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4CR5be06buO5Y2i5rWu5a6r77yMJmx0O+WuieaOku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vvvIzorqnmgqjmt7HlhaXkuobop6Pms5Xlm73oibrmnK/mlofljJ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OAkOeZu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m7juacgOmrmOiSmeW4lee6s+aWr+Wkp+alvO+8jDM2MMKw6bif556w6Iqx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jgJ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lm6Dnibnmi4nogq/jgJHmi6XmnInmtZPpg4Hoi7Hlm73po47mg4Xnmo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iDE5ODAvMTk5MOaUtu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S4reS4lue6quWwj+WfjuKGkuWco+WQieexs+WwvOS6muivuu+8m+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awtOmDveKGkuWogeWwvOaWr++8iDE5ODfmlLbliJfkuJbnlYzpgZf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Wvu+Wxseiwt+S4reeahOS4reS4lue6quWlpeWcsOWIqeWwj+mVh+OAke+8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7uuetkeiJuuacr+WdkOiQveWcqOi/t+S6uueahOWGsOW3neWxseiwt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iMteaWr+W4g+mygeWFi+eLrOeJueeahOeUu+mdou+8jOi/memHjO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neaMgeedgOS4reS4lue6quWfjuW4gueahOmjjuiyjO+8jOWcqOeLreeqhOeah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TpeeJuemjjuagvOeahOalvOaIv+mznuasoeagieavlO+8j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SjOaWh+iJuuWkjeWFtOW8j+eahOi/nuaLseW7iuWxleeOsOWHuuWPp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OAkOWOhuWPsuS4jueOsOS7o+eahOS6pOaxh+OAkemAoOiuv+W+t+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OsOWcqH5+fuenkemah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OAkOWPkeeOsOWwj+WbveS5i+e+juOAke+8muS6puWwj+S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ouajruWgoe+8m+mjjui9puWbveW6piZhbXA75qyn5rSy5by65Zu94oaS6I235YW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b5YWo5qyn5pyA576O5Li955qE5aSn5bm/5Zy64oaS5q+U5Yi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bCP5Zu95YiX5pSv5pWm5aOr55m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KfmtLLlm73lrrbpgoDor7flkoznrb7or4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uS4ieKAlOWbm+aYn+e6p+mFkuW6l+WPiu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q+P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5Lul5Lit5byP6aSQ6aOf5Li65Li777yI55So6aSQ5qCH5YeG5Li6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b5aaC5p6c5Zyo5YWo5Zui5Y2P6K6u5LiL5ZCM5oSP5pu05pS55Li6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q2j5bi45Zui6aSQ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luKYq55qE5pmv54K55ZCr6Zeo56Wo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ig+WkluaXhea4uOaEj+WkluS8pOWus+S/ne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oqk54W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kuK3mloflr7zmuLjlkozlj7jmnLrmnI3liqH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FqOeoi+WPuOWvv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VVUiAxMTIgLyDkurrvvIzljaLmta7lrqvvvIznvZfpqazvvIz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rYnlnLDmnInlvZPlnLDlrpjmlrnlr7zmuLjorrLop6PvvIzor7flj6b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FVVIgMS/kurr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nKrmj5DliLDnmoTlhbblroPotLnnlKjvvJrlpoL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YWs6L2m56Wo562J6LS555S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vazmnLov54Gr6L2m5pe255So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nqI7ljYfluYXvvIzoi6XoiKrnqbrlhazlj7jkuLTml7bkuIrosI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6LotLnlsIbnm7jlupTkuIrosI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boOWuouS6uuimgeaxguaIluS4jeacj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v+mXtOWIhumFjeaJgOS6p+eUn+eahOWNlemXtOW3r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oYznqIvor7TmmI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A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tmb250LXNpemU6MTRweDsiP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56iL5pmv54K55a6e6ZmF5ri46KeI5pyA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PjgIEmbmJzcDsgDQ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p4TlrprvvIzmiYDmnInnmoTml4XmuLjlpKflt7Tpg73kuI3lhYHorr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haXln47ml7bpnIDopoHovazkuZjlvZPlnLDnmoTlhazovablj4rmr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vZfpqaznmoTmuLjop4jkvJrmr5TovoPovpvoi6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yD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Zyo5b2T5YmN5b2i5byP5LiL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LOWbveWGhee7hOWboizku6PnkIbnpL7miYDkuI3og73mjqfliL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6/mipfmi5Lljp/lm6DigJ3miYDpgKDmiJDnmoTmhI/lpJbkuovku7blpoLpgY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aSp54G+5Y+K6Iiq56m65YWs5Y+45YGc6L+Q5oiW56C05LqnLO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wveWKm+WNj+WKqeWuouS6uuino+WGs+mXrumimC7kvYb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6rog73nlLHlrqLkurroh6rlt7Hmib/mi4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0LTQ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ueCueWJje+8iOWQqzIy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hZLlupfmoIflh4b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LjgIEmbmJzcDsg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miJbmrKfmtLLlkITlnLDlsZXkvJrkuL7ooYz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rprliLDnmoTphZLlupflpKfpg6jliIbkvY3kuo7luILpg4r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IXlkKvjgII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SZuYnNwOyANC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4cHQ7bWFyZ2luLWxlZnQ6M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Jm5ic3A7IO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A0K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b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nm5/lkITlm73pnZ7luLjph43op4bnjq/kv53vvIzmlYXmraTmrKfmtLL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ZLlupflhoXlnYfmnKrorr7lhrfmsJToo4Xnva7vvIjljbPphZLlupflhoX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nvvIzmrKfmtLLlkITlm73mma7pgY3nuqzluqbovoPpq5jvvIzlpI/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qTlhoXkuZ/ovoPkuLrlh4nniL0s5pWs6K+35aSa5aSa55CG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PC9zcGFuPjwvYj4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e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aSQ6K+05piO77ya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Jm5ic3A7I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y44CBJm5ic3A7IO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IO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gOeojui0reeJqeivtOaYju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A8L3NwYW4+PHU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I3lop7liqDooYznqIvmoIfms6jpop3lpJbotK3nianlupfvvIjpobvnu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kZjnrb7lrZflkIzmhI/mlrnlj6/lop7liqD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NCuiZveeEtuWcqOWPkei+vuWbveWutui0reeJqe+8jOS9huaYr+S5n+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quW3se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044CBJm5ic3A7IA0K6LSt54mp6YCA56iO5piv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6aG55pS/562W44CC5Li65LqG5L+d6K+B5oKo55qE5Yip55uK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5qE5ZWG5bqX6YO95piv5Y+v5Lul6YCA56iO55qE44CC5bGK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5LuL57uN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jgIEmbmJzcDsgDQr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d6Zmp6K+05piO77ya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Jm5ic3A7Jm5ic3A7IOaIkeekvuS4uuWKnueQhkFEU+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i0reS5sDMw5LiH5aKD5aSW5Yy755aX5L2P6Zmi5L+d6Zmp44CC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5Y+m5aSW6LSt5Lmw5Yy755aX5oiW5YW25L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LjgIEmbmJzcDsmbmJzcDs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PjgIEmbmJzcDsmbmJzcDsmbmJzcDsgDQror7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muLjooYzmnY7pmanvvIzml4XlrqLlpoLmnpzlj5HnlJ/kuKLlpLHooYzmnY7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l4XooYznpL7ml6Dms5Xmib/mi4Xku7vkvZXotKPku7vjgILlrqL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lj4rnjrDph5HlupTlpqXlloTkv53nrqHmiJblrZj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jgILlkKbliJnlpoLlj5HnlJ/lpLHnqoPkuovku7b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21hcmdpbi1sZWZ0OjE0L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WbnuWbveWQjuWmgumcgOWQkeS/nemZqeWFrOWPuOe0oui1lO+8jOivt+aMie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+8jOaPkOS+m+ebuOWFs+ivgeaYjuadkOaWme+8jO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aOpeiBlOezu+e0oui1l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ZuYnNwOyZuYnNwOyZuYnNwOyZuYnNwOyZuYnNwOyZuYnN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gDQo8L3A+DQo8cCBzdHlsZT0idGV4dC1pbmRlbnQ6MGNt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XotLnor7TmmI7vv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A0K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A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gMy4gJm5ic3A7Jm5ic3A7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oKo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oiR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I5oKo77yM5biM5pyb5oKo6IO95aSf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0L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UuICZuYnNwOyZuYnNwO+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Ni4gJm5ic3A7Jm5ic3A7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bku5bor7TmmI7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v6Hmga/ooajvvIz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rqLmiLflj43mmKDkv6Hmga/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rqLmiL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6Hmga/ooajjgIvvv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Zui6ZifQURT562+6K+B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LjN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eOAgeivt+mAmuefpeaCqOeahOWbouWRmDrmiqTnhaf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rXovr7mrKfmtLLlkI4s5b+F6aG75peg5p2h5Lu255qE5Lqk55Sx5a+85ri4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Ljwvc3Bhbj4gDQo8L3A+DQo8cCBzdHlsZT0idGV4dC1pbmRlbnQ6LTIxL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uOAgeWbouWRmOi/lOWbnuS4reWbveWi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7fliqHlv4XlsIbmiqTnhafljp/ku7bkuqTlm57pgIHnrb7npL7lgZrlm57nqIvov5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s6Iul6L+d5Y+N6K+l6KeE5a6aO+i/neWPjeiAheWwhuWIl+WFpeasp+ebn+eUs+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7keWQjeWNle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a6i5Lq6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5Y+q6IO96Lef5Zui5LiA5Z2X6L+b5Ye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2V54us5oyB5q2k562+6K+B55qE5oqk54Wn5Yqe55CG5YWl5YWz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75rCR5bGA6YGj6YCB5Zue5Zu977yM6Iul5Zug5q2k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ihjOeoi+mZhOS7tuS4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LjU7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ooaXlhYXljY/orq7kuaY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peF5ri46ICF55qE5aix5LmQ5rS75Yqo77yM5peF6KGM56S+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KGM56iL5a6J5o6S55qE5YmN5o+Q5LiL77yM5peF6KGM56S+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aix5LmQ77yJ6aG555uu5L6b5peF5ri46ICF6Ieq6KGM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44CC5qC55o2u44CK5peF5ri45rOV44CL56y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z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6KeE5a6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zlm6DmraTlnK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vvIzml4XooYznpL7lupTml4XmuLjogIXopoHmsYLlub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vvIznlLHml4XooYznpL7lronmjpLml4XmuLjogIXlj4LliqD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zmlrnnoa7orqTnrb7nvbLmnKzljY/orq7vvIzlhbfkvZPnuqblrpr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iAmbmJzcDvmrKfmtL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mt7HljprnmoTmlofljJblupXolbTvvIzku6XkuIvmjqjojZ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lkITlm73nmoTnsr7ljY7miYDlnKjjgILmgqjlj6/ku6X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oh6rlt7HnmoTllpzlpb3vvIzoh6rmhL/pgInmi6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rKfmtLLnmoToh6rotLnmtLvliqjkvJrluKbnu5nmgqjkuI3lkIz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S4jeW8uui/q++8jOWmgui+vuWIsOiHqui0uemhueebruWvueW6lOeahOaIkO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cqOaXtumXtOOAgeWkqeawlOetieWboOe0oOWFgeiuuO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iOS7peWuieaOkuOAguWmguWboOihjOeoi+WuieaOkuOAgeWkqeawl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WFs+mXreetieWOn+WboOaXoOazleWuieaOku+8jOivt+aCqOeQh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Mu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eq6LS5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77yM55Sx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5aaC5peF5ri46ICF5LiN5Y+C5Yqg6Ieq6LS56aG555u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5peF6KGM56S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q2k6Ieq6LS56aG555uu6KGo5Lul5aSW55qE5Lu75L2V5YW25LuW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Hqui0uemhueebr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S7t++8jOeugOimgeWGheWuueWPguingeacrOihpeWFheWNj+iur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jOWmguaCqOWQjOaEj+WPguWKoO+8jOmhu+WcqOWig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OS4iuetvuWtl+ehruiupOOAguS4gOaXpuWPkeeUn+e6oOe6t++8jOaIkeekvuWwh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tl+ehruiupOeahOWJr+WIuOS9nOS4uuWkhOeQhuS+neaNru+8jOS7pe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ebi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UuICZuYnNwO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u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aIkOWboueahOS8mOaDoOS7t++8jOWmguaenOS6uuaVsO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6uuaKpeS7t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2qO+8jOWFt+S9k+WUruS7t+agueaNruWPguWKoOS6uuaVsOiAjOS4iua2qOOAg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Plua2iOiHqui0uea0u+WKqOeahOWuieaOku+8jOivt+aCqO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Yu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35oKo5Zyo6YCJ5oup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Lya6L+b6KGM6aKE6K6i77yM6LS555So5Lqn55Sf5ZCO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6YCA6L+Y5oKo6LS555S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HJlPjxzcGFuIHN0eWxlPSJ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wLjVwdDsiP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ugOi/sOWPiuWuieaOkjwvc3Bhbj48L2I+PC9wcmU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zcGFuIHN0eWxlPSJmb250LXNpemU6MTAuNXB0OyI+6aG555uu5ZCN56e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NCgkJCQk8L3RkPg0KCQkJCTx0ZCB3aWR0aD0iMz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6Ieq6LS56aG555uu54m56Imy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mnIDkvY7kurrmlb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CQkJCTwvdGQ+DQoJCQkJPHRkIHdpZHRoPSI3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a4uOeOq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u35qC8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HJl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ejqOWd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+k5YW477yM576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biD5pmv5Zy66Z2i5a6P5aSn77yM6IqC55uu5omj5Lq65b+D5by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7q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nmoTkuJbnlYzkuIDmtYHmsLTlubPlpKflnovmrYzoiJ7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vabotLk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OacuuWKoOePrei0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6aKE6K6i6LS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JzmgLvkvJrmnI3liqHnlJ/lsI/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mmeann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0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5Xlm73mtbfpspzlpK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leWbvemdouWMh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okaHokITphZ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mynOaLvOeb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OV5byP6JyX54m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uYXogp3ph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GsOa3h+a3i+eUnO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76I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j6/pgInmi6nniZv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Mqu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bih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uNT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kVVUjY1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oeWwlOi1m+Wuq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HoeWwlOi1m+Wuq+aYr+azleWFsOil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PoO+8jOS9jeS6juW3tOm7juW4gumDiu+8jOWcqOi3r+aYk+WNgeWbm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OAguWuq+auv+OAgeiKseWbreWjruingueyvue+ju+8jOWGhemDqOmZiOiuvuWS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uuacr+aAp+OAguWug+aYr+asp+a0suacgOWkp+eahOWUr+S4gOWPr+S7pe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Wqsue+jueahOeah+Wuq+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S41O2ZvbnQtc2l6ZToxNHB4OyI+5ZC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a5L2N6LS577yM6Zeo56Wo77yM5Lit5paH6K6y6Kej6LS577yM6L2m6LS5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45py65Yqg54+t6LS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FVVI2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7mt7HluqblpJ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uW3tOm7juWco+avj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/g+aVmeWggu+8jOW3tOm7jumTgeWhlOWknOaZr++8jOa3seWFpeS9k+mqj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WQq+WPuOacuuWKoOePrei0uQ0KICDlpJzpl7Tov5vln47otLkg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voDov5TluILljLroh7P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VVUjU1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keWls+WzsD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ZjlnZDop4LlhY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Q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MDA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zsOWzpuS5i+S4iu+8jOS9k+mqjOS8muW9k+WHjOe7nemht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mqjOmYv+WwlOWNkeaWr+WxseeahOelnuenmOWjruS4v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Y+45py6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Zu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q+i9pui0ueeUqO+8j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Qq+S4iuS4i+Wxs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MD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boOeJueaLieiC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bquacl+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sJTljZHmlq/lsbHohInkuYvpm6rmnJfls7DjgJHpm6r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Y3kuo7nkZ7lo6vlm6Dnibnmi4nogq/luILmraPljZflpITnmoT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mtbfmi5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FtuWRqOWbtOacieWwkeWls+WzsOOAgeiJvuagvOWzs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xseWzsO+8jOaYr+ingui1j+i/meS6m+WxseWzsOeahOW+iOWlveeahO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bo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lvbHniYfkuYvkuIDjgIrlpbPnjovlr4bku6TjgIvkuK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lpflnLrpnaLlnKjmraTmi43mkYTogIzpl7vlkI3kuo7kuJ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kKvkuIrkuIv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ovabotLnjgIHlgZzovabotLnvvIzpl6jnpajvvIz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o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ZCr5LiK5LiL5bGx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kKvkuIrkuIvlsbH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oSP5aSn5Y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YGT576O6aOf5aWX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SP5aSn5Yip54m56Imy5q+U6JCo6aOO5ZGz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4yq5omS5oiW6bih5omS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7KJ44CB5rGk44CB55Sc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t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qIHlsLz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mE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igJzotKHpg73mi4nigJ0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i6zlhbfnibnoibLnmoTlqIHlsLzmlq/lsJb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6zlhbfnibnoibLnmoTlkI3lr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oCc6LSh5aSa5ouJ4oCd44CC6L+Z56eN6L2755u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Cg5Z6L5Yir6Ie055qE5bCP6Iif5bey5pyJ5LiA5Y2D5aSa5bm055qE5Y6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A55u05piv5bGF5L2P5Zyo5rO75rmW5LiK55qE5aiB5bC85pav5Lq6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5a6a5L2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pyN5Yqh5bCP6LS577yI6aG75YWt5Lq65LiA5p2h6Ii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CB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nianppobpm4bkuK3kuobmhI/lpKfliKnmlofoibrlpI3lhbTml7bmnJ/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u7rnrZHpo47moLzvvIzlroPmmK/nu6flj6TluIzohYrkuYvlkI7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nva7ouqvlhbbkuK3vvIzkvb/kurrmtYHov57lv5jov5TvvIz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Zm9udC1zaXplOjE0cHg7Ij7lkKvpl6jnpajjgIHlrp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7zmuLjorrLop6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sI/ml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vZfpqa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mE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Zfpqazmt7HluqbmuL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pb/nj63niZnpmLbmoq/vvIznnJ/nkIbkuYv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lhoXogLPmnLrorrLop6PjgILlkKvpooTorq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rorrLop6PotLnvvIzovabotLnvvIzlgZzovabotLnvvIzlj7jmnL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wj+aXt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RVVSNT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iZuYnNwOzwvc3Bhbj48L3By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bey6ZiF6K+75bm25YWF5YiG55CG6Kej5Lul5LiK5omA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oS/5oSP5Zyo5Y+L5aW944CB5bmz562J44CB6Ieq5oS/55qE5oOF5Ya15L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E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ihjOeoi+S4reiHqueUsea0u+WKqOacn+mXtOWPr+S7p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i0uemhueebruWPiuebuOWFs+WGheWuueOAgeS7t+agvOWSjOmjjumZq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FqOmdoueahOWRiuefpeOAgeaPkOmGkuOAguaIkee7j+aFjumHjeiAg+iZ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S4iui/sOiHqui0uemhueebru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o8L3NwYW4+PC9iPjx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otLnml4XmuLjpobnnm67ooaXlhYXljY/orq7ku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4XmuLjogIXnoa7orqT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rb7lrZf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kh+azq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raTooYznqIvku6Xlj4rjgIr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kuabjgIvkuLrml4XmuLjlkIjlkIzkuI3lj6/liIblibL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ooYznpL7lsIbkuKXmoLzmjInnhafooYznqIvmiafooYzjgIL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nmoTliY3mj5DkuIvvvIzlr7zmuLjlj6/moLnmja7looPlpJbmg4Xlhr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uYvosIPmlbTvvIzor6XosIPmlbTkuI3op4bkuLrov53nuqbjgILlvZP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ljbHlj4rml4XmuLjogIXkurrouqvjgIHotKLkuqflronlhaj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tKPku7vpgKDmiJDnmoTmhI/lpJbmg4XlvaLlr7zoh7TnmoT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lnLDngrnnmoTkuLTml7blj5jliqjjgIHkv67mlLn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4XooYznpL7kuI3lvpfkuI3osIPmlbTmiJbogIXlj5jmm7Tml4XmuLjlkIj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blrpr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WvvOiHtOeah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mjn+OAgeWuv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94B8E9C7FDB58B0E9BC5F064FD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