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8A892F1D3FF051648F0E897ABE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8A892F1D3FF051648F0E897ABE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qyn5rSy5Y2B5LiA5Zu9MTTlpKld6Iux5Zu944CB55Ge5aOr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V5Zu944CB6I235YWw44CB5q+U5Yip5pe244CB5Y2i5qOu5aCh44CB5YiX5pSv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m744CB5aWl5Zyw5Yip44CB5oSP5aSn5Yip44CB5qK16JKC5YaI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rKfmtLLoi7Hlm70NCiAgICAgICAgPC90aXR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NCiAgICAgICAgICAgICp7IG1hcmdpbj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gfSBib2R5eyBmb250LWZhbWlseTogYXJpYWwsIHNhbnMtc2VyaWY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lwdDsgbGluZS1oZWlnaHQ6IDE1MCU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YmFja2dyb3VuZDogI0VFRTsgfSB1bCwgb2wsDQogICAgICAgICAgI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IH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DQogICAgICAgICAgICB9IGE6bGluayxhOnZpc2l0ZWQsYTpob3Zlcn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IHRleHQtZGVjb3JhdGlvbjogbm9uZTsgfSAuY2xlYXJmaXg6YWZ0ZX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ZGlzcGxheTogYmxvY2s7IHZpc2liaWxpdHk6IGhpZGRlbjsgY2xlYXI6IGJvdGg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gY29udGVudDoNCiAgICAgICAgICAgICIuIjsg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IC8qIEhpZGVzIGZyb20gSUUtbWFjIFwqLyAqIGh0bW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jbGVhcmZpeCB7IGhlaWdodDogMSU7fSA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VuZCBoaWRlIGZyb20NCiAgICAgICAgICAgIElFLW1hYyAqLyAjcHJpbnRCdG5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IGJvcmRlci1ib3R0b206IDFweCBzb2xpZCAjOTk5OyB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3B4IDA7IG1hcmdpbi1ib3R0b206IDEwcHg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3JhcHBlcnsgd2lkdGg6IDIyNW1tOw0KICAgICAgICAgICAgbWFyZ2luOiAwIGF1dG8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JhY2tncm91bmQ6IHdoaXRlOyBwYWRkaW5nOiAyMG1t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g0KICAgICAgICAgICAgMXB4IHNvbGlkICM5OTk7IG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XJpZ2h0OiA0cHggc29saWQgIzMzMzsNCiAgICAgICAgICAg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yB9IHB7IG1hcmdpbi1ib3R0b206IDFtbTsgfSBoM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MTJwdDttYXJnaW4tYm90dG9tOiAzbW0gfSBoMn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yB9IC5yb3V0ZV92aWV3X21vZHVsZXsgbWFyZ2luOg0KICAgICAgICAgICA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yBmbG9hdDogbGVmdDsgdGV4dC1hbGlnbjpjZW50ZXI7IG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SAucm91dGVfdmlld19tb2R1bGUNCiAgICAgICAgICAgIGltZ3sgcGFkZGluZzogMn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gYm9yZGVyOiBzb2xpZCAxcHggIzk5OT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C5wbGFjZW5hbWV7IHRleHQtYWxpZ246IGNlbnRlcjsgfS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FibGUtbGF5b3V0OiBmaXhlZDsgYm9yZGVyLWNvbGxhcHNlOg0KICAgICAgICA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H0gdGR7IGJvcmRlcjogMXB4IHNvbGlkICM5OTk7IHBhZGRpbmc6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IH0NCiAgICAgICAgICAgIH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NCiAgICAgICAgICAg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ICAgICAgICA8L3N0eW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DQogICAgICAgICAgICAjcHJpbnRCdG5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NCiAgICAgICAgPC9zdHlsZT4NCiAgICA8L2hlYWQ+DQogICAgDQogICAg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CAgICA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c3R5bGU9ImZsb2F0OiByaWdodD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IGhyZWY9Imh0dHA6Ly93d3cub2N0eW91LmNvbS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d3d3Lm9jdHlvdS5jb20vT1JHNzE4OF90ZW1wbGV0cy8wMDM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mt7HlnLPljY7kvqjln47ml4XooYznpL4i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pdGxlPSLmt7HlnLPljY7kvqjln47ml4XooYznpL4iIGJvcmRlcj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hPg0KICAgICAgICAgICAgPC9kaXY+DQogICAgICAgICAgICA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yW5Y+3MTc1Nw0KICAgIC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g0KICAgICAgICAgICAgICAgICAgICBb5qyn5rSy5Y2B5LiA5Zu9MTTl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44CB55Ge5aOr44CB5b635Zu944CB5rOV5Zu944CB6I235YWw44CB5q+U5Yip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Ou5aCh44CB5YiX5pSv5pWm5aOr55m744CB5aWl5Zyw5Yip44CB5oSP5aSn5Yip44CB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seWbv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NTUwMA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EwMCU7Ij4NCgk8dGJvZHk+DQoJCTx0cj4NCgkJCTx0ZCB3aWR0aD0iOTQ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jY2Njk5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NvbG9yOiM2NDQ1MU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siPjwvc3Bhbj48c3BhbiBzdHlsZT0i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jwvc3Bhbj48L3NwYW4+PC9iPj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ojNDAzMTU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bGluZS1oZWlnaHQ6MjsiPua3seWcs+mbhuS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aZ5rivID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yA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Y0NDUxRDtsaW5lLWhlaWdodDoyOyI+5be06bu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k5MzNFNTtmb250LXNpemU6MTRweDtsaW5lLWhlaWdodDoy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RTU7Zm9udC1zaXplOjE0cHg7bGluZS1oZWlnaHQ6MjsiPkFGIDE4N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BIS0dDREcmbmJzcDsmbmJzcDsNCiAgMjMzMC8wNjAwKz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Njk5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bouWPi+W9k+WkqeS4i+W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h6rooYzliY3lvoDmt7HlnLPom4flj6PnoIHlpLT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4bkuK3jgILkuZ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O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yI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6aaZ5riv5py65Zy65pCt5LmY5rOV5Zu95YWs5Y+46Iiq54+t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uP5be06buO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Iux5Zu95Lym5pWm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uWvvOa4uOaJi+S4vjwvc3Bhbj48Yj4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znv5TpvpnkuIfph4zooYzigJ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qE5peX5b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c3R5bGU9ImJvcmRlcjpzb2xpZCAjNjY2Njk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77ya6aOe5py65Li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+8msOXIOWNiO+8msOXIOaZmu+8m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IDEuMHB0O2JhY2tncm91bmQ6YXF1YT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siPuesrOS6jOWkqe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2NvbG9yOiM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I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e06buOPC9zcGFu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4gL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siPuS8puaVpj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yI+4oaS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NvbG9yOiM2NDQ1MU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WkluaLjeeFp++8ieilv+aVj+WvusK36bi95a2Q5bm/5Zy6wrfkvKbmlabloZTm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S8muWkp+WOpsK3DQogIOWUkOS6uuihl8K35aSn6Iux5Y2a54mp6aaG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Ij7ihpI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Y29sb3I6IzQwMzE1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Q0NTFEO2xpbmUtaGVpZ2h0OjI7Ij7kvKbm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TkzM0U1O2ZvbnQtc2l6ZToxNHB4O2xpbmUtaGVpZ2h0OjI7Ij7lj4LogIPoiKrnj6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Izk5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tsaW5lLWhlaWdodDoyOyI+QUYxNjgw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ER0xIUiZuYnNwOw0KICAwNzI1LzA3NDU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NjY5OS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VGNDk3QTtmb250LXNpemU6MTRweDsiPuKXjy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Lym5pW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S41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Iux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5L2N5LqO6Iux5Zu95Y2X6YOo77yM5qiq6Leo5rOw5pmk5aOr5rKz77yM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6ams6b6Z44CB54aZ54aZ5pSY5pSY55qE54Ot6Ze55Z+O5biC77yM5Lmf5piv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5u45bqc44CB6K6u5Lya55qE5omA5Zyo5Zyw77yM5b6I5aSa5bu6562R54m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pe25Luj55qE6YGX54mp44CC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bGluZS1oZWlnaHQ6MjsiPu+8iOmXqOWkluaLjeeFp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NUY0OTdB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A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G556uL5Zyo5rOw5pmk5aOr5rKz55WU55qE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6yo6ZKf44CB5aiB5pav5pWP5pav54m55pWZ5aCC77yM5pS+572u552A5a+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5aSn6LSh54yu55qE6aaW55u46ZOc5YOP55qE5Zu95Lya5bm/5Zy644CB5ZSQ5a6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+36aaW55u45a6Y6YK477yM5LmL5ZCO6YCU57uP54m55ouJ5rOV5Yqg57qq5b+1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Zeo5aSW5ouN54Wn5a6P5Lyf55qE55m96YeR5rGJ5a6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zBD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Lul5LiK5pmv54K55oC7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RjQ5N0E7Zm9udC1zaXplOjE0cHg7bGluZS1oZWlnaHQ6MjsiPuKXj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uP6L+H55qH5a626aqR5YW15Y2r6Zif6ZiF5YW1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ri45a6i5Y+v6IO956Kw5LiK5b6h5p6X5Yab5o2i54+t55qE57K+5b2p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aSp5rCU6K645Y+v5Y+K5peg54m55q6K5oOF5Ya15b2x5ZON77yJ44CC54S2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7uP5Lit5b+D77yN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IsOmYn+ih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iY3lvoDlu7rkuo7ljYHlhavkuJbnuqrluoTkuKXlro/kvJ/nmoTlnKPkv53nvZ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ov5zlpITmi43nhafvvInvvIzkuYvlkI7mraXooYzlhYXmu6HkvKDlpYfmg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loZTln47loKHvvIjov5zlpITmi43nhafvvInku6Xlj4rlu7rkuo7ljYHkuZ3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moTkvKbmlabloZTmoaU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1RjQ5N0E7Zm9udC1zaXplOjE0cHg7bGluZS1oZWlnaHQ6Mj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Lop4I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Kfoi7HljZrnianppoY8L3NwYW4+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MTc1OeW5tOW8gOWni+WvueWkluW8gOaUvuWPguingu+8jOWcqD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e277yM6Iux5Zu95LiN5pat5ZCR5aSW5omp5byg77yM5LuO5LiW55WM5ZCE5Zyw5p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55qE54+N6LS15paH5YyW6YGX5Lqn77yM6LSo6YeP6auY5Li+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mA5pyJ6Iux5Zu95peF5a6i5LiN5a656ZSZ6L+H55qE5pmv54K544CC6aaG5Ya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D5Y+K6aaG77yM5biM6IWK572X6ams6aaG77yM6Iux5Zu96aaG77yM6KW/5Lqa6aaG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bGV6aaG77yM5YW25Lit5Luk5Lq65Y2w6LGh5pyA5rex5Yi755qE5bCx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+D5Y+K6ICM5p2l5YWF5ruh56We56eY5Lyg6K+055qE5pyo5LmD5LyK77yM5Lqy5525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pyo5LmD5LyK77yM6K6p5Lq65Lu/5L2b6L+b5YWl5Y+m5LiA5Liq5LiN5Y+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qE5LiW55WM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Ds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T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EMwO2ZvbnQtc2l6ZToxNHB4O2xpbmUtaGVpZ2h0OjI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jY2OTk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k6YCa77ya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bm+aYn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+8msOXIOWNiO+8muKImiDmmZrvvJr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HZhbGlnbj0idG9wIiBzdHlsZT0iYm9yZGVyOnNvbGlkICM2NjY2OTk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UQ7bGluZS1oZWlnaHQ6MjsiPuesrO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Q0NTFEO2xpbmUtaGVpZ2h0OjI7Ij7kvKbmla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yI+IOKGk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2NvbG9yOiM0MDMxNT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tsaW5lLWhlaWdodDoyOyI+5qyn5pif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kiA8L3NwYW4+PHU+PHNwYW4gc3R5bGU9Im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3tOm7jjwvc3Bhbj48L3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iDCtyA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2NDQ1MUQ7bGluZS1oZWlnaHQ6MjsiPu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ICDCtyDljY/lkozlub/lnLogwrcg5Z+D6I+y5bCU6ZOB5aGUPC9zcGFuPjwv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tsaW5lLWhlaWdodDoyOyI+IMK3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5Y2a54mp6aaGPC9zcGFuP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DAzMTUy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NjY5OS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UY0OTdBO2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8puaV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lNULVBBTkNSQV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gas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vabnq5k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QreS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cHVycGxl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rKfmtLLkuYvmmJ8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W35bqV6Zqn6YGT54Gr6L2m77yM5YmN5b6A5rWq5ryr6Iqx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3tOm7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I+PHNwYW4gc3R5bGU9ImZvbnQtZmFtaWx5OuWui+S9kztjb2xvcjojRTM2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j4LogIPml7bliL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I0UzNkMwQ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U1QtUEFOQ1JBUyAtLSBQQVJJ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Jm5ic3A7DQogIDA3MzEvMTA0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wM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VGNDk3QTtmb250LXNpemU6MTRweDtsaW5lLWhlaWdodDoyOyI+4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leWbvemmlumDvT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m7j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mrKfmtLLmnIDlpKfnmoTln47luILvvIz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kuYvnp7DvvIzmmK/lhajms5XkuK3lv4PvvIzkuZ/mmK/kuJbnlYzkuIrmnID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uILlkozkvJrorq7kuK3lv4PkuYvkuID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VGNDk3Q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PC9zcGFuPjxzcGFuIHN0eWxlPSJmb250LWZhbWlseTrlrovkvZM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mOi9pumAlOW+hOa1geWFiea6ouW9qe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mmeamremHjO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m7Tovr7mi7/noLTkvKbmoIfmppzlip/nu6n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6/ml4vpl6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if5pif5aSn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WmguW9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uuWxle+8mz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j+WSjOW5v+Wcu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77nu4/nmoTohaXpo47ooYDpm6jkuI3lpI3lrZjlnKj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n4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u05o+S5LqR5aSp77yM5Zyo5Li657qq5b+15rOV5Zu95aSn6Z2p5ZG95LiA55m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Li+5Yqe5LiW5Y2a5Lya5Lq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g4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5tOW7uuaIkOeah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3tOm7juWcsOagh+Wfg+iPsuWwlOmTgeWhlO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OAgjwvc3Bhbj48L2I+PHNwYW4gc3R5bGU9ImNvbG9yOiMwMDcwQz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g8L3NwYW4+PHNwYW4gc3R5bGU9ImNvbG9yOi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Ij48c3BhbiBzdHlsZT0iZm9udC1zaXplOjE0cHg7bGluZS1oZWlnaHQ6MjsiPuW3tOm7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aXtumXtOe6puS4gOWwj+aXtuS4ieWNgeWIhumSn++8j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wvc3Bhbj48c3BhbiBzdHlsZT0iZm9udC1zaXplOjE0cHg7bGluZS1oZWlnaHQ6M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YT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1RjQ5N0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jzwvc3Bhbj48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i5rWu5a6r5Y2a54mp6aa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jwvc3Bhbj48L3NwYW4+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mmK/lhajnkIPlhazorqTnmoTokZflkI3ljZrnianppobvvIzkuZ/mmK/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ml5foiLDvvIzppoblhoXmnInlpJrovr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h+S7tuiJuuacr+aUtuiXj++8jOaCqOWc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kuJPkuJrorrLop6PlkZj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qE5bim6aKG5LiL6aKG55Wl5LiW55WM5paH5YyW6a2F5Yqb44CC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pyJ6KKr6KqJ5Li65LiW55WM5LiJ5a6d55qE44CK57u057qz5pav44CL6ZuV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KZ5aic5Li96I6O44CL5rK555S75ZKM44CK6IOc5Yip5aWz56We44CL55+z6Zu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7tOS/ruS4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mm7TmnInlpKfph4/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HnvZfpqazjgIHln4Plj4rlj4rkuJzmlrnnmoTlj6TokaPvvIzov5jmnInms5X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ov5zlj6TpgZfnianjgII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Y+C6KeC5pe26Ze057qm5LiA5bCP5pe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YT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GRjMzOTk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o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zMzk5O2ZvbnQtc2l6ZToxNHB4O2xpbmUtaGVpZ2h0OjI7Ij7pgKLlkajkuoz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i6XpgYfpl63ppobvvIzmma/ngrnpobrluo/lsIbnm7jlupTosIPmlbT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zdHlsZT0iYm9yZGVyOnNvbGlkICM2NjY2OTk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Yn+eBq+i9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kuIk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77ya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M2QzBBO2ZvbnQtc2l6ZToxNHB4O2xpbmUtaGVpZ2h0OjI7Ij7ii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OWNiO+8muKIm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iJo8L3NwYW4+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iZuYnNwOyAmbmJzcDsgJm5ic3A7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UzNkMwQ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5q2k5aSp5pep6aSQ5Li66YWS5bqX5pep6aSQ5oi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77yJPC9zcGFuPjwvY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NFMzZDME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NjY2Njk5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JCQkJ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jQ0NTFEO2xpbmUtaGVpZ2h0OjI7Ij7nrKzlm5vlpK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DAzMTUyOyI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uW3tOm7jiDihpLokpnluJXnurPmlq/lpKfmpbwgwrf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pKfooZflt6HmuLjihpI8L3NwYW4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siPiDlt7Tpu448L3NwYW4+PC91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NjY2Njk5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mEiIHN0eWxlPSJtYXJnaW4tbGVmdDowY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NUY0OTdB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8L3NwYW4+PHNwYW4gc3R5bGU9ImZvbnQtZmFtaWx5OuWui+S9kz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U+PHNwYW4gc3R5bGU9ImZvbnQtZmFtaWx5OuWui+S9kztjb2xvcjpyZW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4lee6s+aWr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zaXplOjE0cHg7bGluZS1oZWlnaHQ6MjsiP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8L2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iv5rOV5Zu9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Sv5LiA5LiA5bmi5Yqe5YWs5pGp5aSp5aSn5qW844CC6au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Gz77yM5p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YLmpbzjgILnjrDlnKjlroPmm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mnIDpq5jmpbzjgII8L3NwYW4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C1jb2xvcjp3aGl0Z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+q6Z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p5I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tY29sb3I6d2hpdG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S5mOasp+a0suacgOW/q+eahOWNh+mZjeai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whuaCqOW4puWIsOi3neWcsOmdo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mo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kanlpKnlpKfmpbzokpnluJXnurPmlq/lpKfmpb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bCG5pW05Li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e06buO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dnuWHoeeahOe7muS4vee+juaZr+WwhuWwveaUtuecvOW6l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3tOm7jumDveWcqOS9oOeahOiEmuS4i++8muWFqOaZr+eahOinhumHjuS7pOS6uui1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7pe+8jOe6teiniOW3tOm7juWfjuS4reWjruS4veeahOW7uuetkeeJqe+8i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vuiPsuWwl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TgeWhl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nlkozkuK3ovbTnur/jgILlpKnmsJTmmbTmnJfml7bvvIz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aXliKnmnLrlnLrkuIrpo57mnLrnmoTotbflgZzvvI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mjpLlpaXmlq/mm7zllYblupfooZfpmYTov5Hoh6rnlLHmtLvliq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5nph4zkupHpm4bkuoblt7Tpu47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otoXov4fnmb7lubTljoblj7LnmoTogIHkvZvniLfnmb7otKfllYblupfjgIHotoX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soHnmo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KXlpKnnmb7otKfnrYnnibnoibLlu7rnrZHvvIzov5nph4zmmK/ms5Xlm73ljoblj7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3lj6/miJbnvLrnmoTlnZDmoIfkuYvkuIDvvIzlroPotoXov4fkuobkuIDoiK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nmoTotK3nianlnKPlnLDvvIzlnKjmn5Dnp43nqIvluqbkuIrkuZ/lt7Lnu4/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t6XkuJrnmoTosaHlvoH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NjY5OS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ml4XmuLj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qyn5pif54Gr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j+Wuv++8m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m5vmmJ/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vvJriiJog5Y2I77yaPC9zcGFuPjxiPjxzcGFuIHN0eWxlPSJjb2xvcjojRTM2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Dl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5pma77ya4oi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TM2QzBB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lm6Llj4vmraTlpKnljYjppJDoh6rnkIbvvIk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IDEuMHB0O2JhY2tncm91bmQ6YXF1YT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pTlpKnvvJo8L3NwYW4+PC9iPj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NDAzMTUy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bGluZS1oZWlnaHQ6MjsiPuW3tOm7jiDihp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2NDQ1MUQ7bGluZS1oZWlnaHQ6Mjsi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vlOWIqeaXt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XS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uW4g+mygeWhnuWwlMK35bCP5Lq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wrfljp/lrZDnkIPloZTvvIjlpJbop4LvvIkNCiAg4oaSIOmYv+WnhuaWr+eJu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E0cHg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IDMxNSsyMjA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siPuWFrOmHjO+8iT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tjb2xvcjoj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dmFsaWduPSJ0b3AiIHN0eWxlPSJib3JkZXI6c29saWQgIzY2NjY5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cwQz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Xjzwvc3Bhb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IPpsoHloZ7lsJ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asp+a0suacgOe+juS4veeahOWfjuW4guOAguaxh+mbhuWFqOasp+a0suacg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+8jOaRqeWkqeWkp+alvOWSjOS4reS4lue6quWPpOW7uuetke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iBzdHlsZT0iZm9udC1mYW1pbHk65a6L5L2TO2NvbG9yOiMxQjA0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UIwNEM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Lop4Lml7bpl7TnuqbkuIDlsI/ml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p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hIiBzdHlsZT0ibWFyZ2luLWxlZnQ6MGNt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AwNzBD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eP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4g+mygeWhnuWwlOWk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5bm/5Zy6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iC5pS/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aGU6auY6L6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D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vvIzloZTpobbloZHmnInkuIDlsI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1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Gz6auY55qE5biD6bKB5aGe5bCU5Z+O5a6I5oqk56We55qE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HN0eWxlPSJtYXJnaW4tbGVmdDowY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3MEM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8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LqO6I6y55qE6ZOc5aGR5YOP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v5nluqfpl7vlkI3kuo7kuJbnmoTkupTlsoHlsI/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uqvmnZDnmoTpm5Xlg4/kuI3lpKfvvIjouqvpq5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1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OmOexs++8ie+8jOS9huacieWwhui/keWbm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OAgjwvc3Bhbj4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HN0eWxlPSJtYXJnaW4tbGVmdDowY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3MEM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8L3NwYW4+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iD6bKB5aGe5bCU546L5a6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6L2m6KeI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+mygeWhnuWwlOWFrOWbreeahOmZhOi/ke+8jOmpu+acieeah+WutuWNq+mYn++8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eahOW7uuetkeWkluinguebuOW9k+W6hOS4pee+juing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vdHRvbT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cwQzA7Zm9udC1zaXplOjE0cHg7bGluZS1oZWlnaHQ6Mj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p/lrZDnkIPloZQ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2ZvbnQtc2l6ZToxNHB4O2xpbmUtaGVpZ2h0OjI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iv5Li657qq5b+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k1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tOW4g+mygeWhn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muiniOS8muiAjOWFtOW7uu+8jOaYr+S4quWOn+WtkOe7k+aehOW9oui2he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W7uuetkeOAg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zdHlsZT0iYm9yZGVyOn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Tk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77ya5peF5ri45be05aO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9j+Wuv++8muS4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m5vmmJ/phZLlup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l6nvvJriiJog5Y2I77ya4oiaI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jwvc3Bhbj48c3BhbiBzdHlsZT0iZm9udC1mYW1pbHk65a6L5L2TO2NvbG9yOnJl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HZhbGlnbj0idG9wIiBzdHlsZT0iYm9yZGVyOnNvbGlkICM2NjY2OTk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UQ7bGluZS1oZWlnaHQ6MjsiPuesrOWF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Q0NTFEO2xpbmUtaGVpZ2h0OjI7Ij5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Y29sb3I6IzQwMzE1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bflhbA8L3NwYW4+PHNwYW4gc3R5bGU9Im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0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siPumYv+WnhuaWr+eJueS4ueKGk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TElTU0XlsI/plYfCt+W6k+iCr+mcjeWkq+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WFrOWbrcK3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QwMzE1M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2xpbmUtaGVpZ2h0OjI7Ij7msLTlnZ3lub/lnLrCt+mjjui9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5pyo5bGQ5Y6CwrflpbbpharlnYrCt+mSu+efs+WNmueJqemmhuKGkuW+t+Wbve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Q29sb2duZT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77yJ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2xpbmUtaGVpZ2h0OjI7Ij4y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DQ1MUQ7bGluZS1oZWlnaHQ6Mj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T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0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5OSAxLjBwdDsiPg0KCQkJCTxwIGNsYXNzPSJNc29Ob3JtYWw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2ZvbnQtc2l6ZToxNHB4O2xpbmUtaGVpZ2h0OjI7Ij7il4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wdXJwbG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gOW5tOS4gOasoe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bGluZS1oZWlnaHQ6MjsiPuW6k+iCr+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gemHkemmmeiKseWxlSo8L3NwYW4+PC91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jeWuuemUmei/h++8gS0tLS3lnKjljYHkupTkuJbnuq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gq/pnI3lpKvljp/mmK/lpbPkvK/niLXnp43mpI3msLTmnpzjgIHolKzoj5zkuI7pppn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iYDku6XjgIzlupPogq/pnI3lpKvjgI3lnKjojbflhbDmlofnmoTljp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jgIzljqjmiL/oirHlm63jgI3jgILnm7TliLAxOTQ55bm077yM5omN5byA5aeL5bC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E5YiS5oiQ5LiA5bqn5aSn5Z6L55qE5oi35aSW6Iqx5Zut77yM5bm25Li+5Y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oi35aSW6Iqx5bGV77yM5LuO5q2k5aSn5Y+X5qyi6L+O77yM5oiQ5Li65q+P5bm0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LqL44CC55u05Yiw5LuK5pel77yM5pWw5LiH5qCq55qE6YOB6YeR6aaZ44CB5rC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L+h5a2Q5LqO5q+P5bm0OeaciOW6leiiq+eyvuW/g+agveenjeWcqOi/me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KseWbreWGhe+8jOasoeW5tOS4ieaciOS4i+aXrOW8gOiKseaXtua7oeWbree5g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WMoOW/g+eLrOWFt+eahOWbreael+mAoOaZr++8jOiJsuW9qee8pOe6t+eahO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9uua9uueahOa5luaziua6qua1ge+8jOiuqeS6uuS7v+S9m+e9rui6q+S6uumXt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uuacn+e6puS4pOS4quaciOeahOiKseacn++8jOaAu+aYr+WQuOW8leS6huWkp+aJ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i/nOS4h+mHjOiAjOadpeOAgjwvc3Bhbj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2NvbG9yOiM0MDMxNTI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mE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DA3MEM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8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6Zi/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5PC9zcGFu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ojbflhbD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vvIzov5DmsrPpmo/lpITlj6/ku6Xop4HvvIzkuLrkurrnhp/nn6XnmoTmnIn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ppnvvIzpo47ovabvvIzpkrvnn7PvvIzmnKjlsZDvvIzoip3lo6vnrYnjgII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UIwNEM0O2ZvbnQtc2l6ZToxNHB4O2xpbmUtaGVpZ2h0OjI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UIwNEM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4Lop4Lml7bpl7Tnuqbkuoz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YS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QkJCQk8c3BhbiBzdHlsZT0iZm9udC1mYW1pbHk65a6L5L2TO2NvbG9yOiMwMDcw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Xj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MDRDN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guingumSu+efs+WNmueJqe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obop6Ppkrvnn7PnmoTliIflibLlt6Xoib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zBDMDtmb250LXNpemU6MTRweDtsaW5lLWhlaWdodDoy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wtOWdneW5v+Wcu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q5b+156KR77yM6I235YWw546L5a6r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bGluZS1oZWlnaHQ6MjsiPu+8iOWkluing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uaXgei+ueaY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48c3BhbiBzdHlsZT0iY29sb3I6cmVk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lpJbop4LvvI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kuLrojbflhbDljobku6PlkJvnjovliqDlhpXnmbvln7rlpKf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zdHlsZT0ibWFyZ2luLWxlZnQ6MGNt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zBD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pePPC9zcGFu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jjui9pua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+R6YOK77yM5p2R5Lit5L+d55WZ5LqG5LiJ5bqn5pyo5Yi26aOO6L2m77yM5Y+K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B5Yeg5bqn6I235YWw5Lyg57uf55qE5pyo5Yi25bu6562R77yM55So5LqO5bGV56S6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5Lyg57uf5rCR5L+X5paH5YyW44CC5pyJ546w5Zy66KGo5ryU6I235YWw5pyo6Z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q55qE5Yi25L2c6L+H56iL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zdHlsZT0iYm9yZGVyOnNvbGlkICM2NjY2OTk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be05aOr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+8muS4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I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vvJriiJog5Y2I77ya4oiaIOaZmu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j48c3BhbiBzdHlsZT0iY29sb3I6cmVkOyI+PC9zcGFuP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Y2Njk5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hM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Y29sb3I6IzY0NDUxR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aSp77ya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QwMzE1M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2xpbmUtaGVpZ2h0OjI7Ij7lvrflm73lsI/plYcg4oaSI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mahiDihpLljaLmo67loKHCtyDlrqrms5Xlub/lnLrCt+mYv+mBk+Wkq+ahpeKGkg0K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c8L3NwYW4+PHNwYW4gc3R5bGU9Im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siPk5BTkN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2xpbmUtaGVpZ2h0OjI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2NDQ1MUQ7bGluZS1oZWlnaHQ6MjsiPjI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Y0NDUxR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PC9zcGFuPjxzcGFu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4rMTk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2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tsaW5lLWhlaWdodDoyOyI+5YWs6YeM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0NDUxRD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NDAzMTUy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NjY5O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2ZvbnQtc2l6ZToxNHB4O2xpbmUtaGVpZ2h0OjI7Ij7il4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eR6ZqG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vrflm73opb/pg6jojrHojLXmsrPnlZ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mK/kuIDluqflj6TogIHogIznvo7kuL3nmoTln47luILvvIzkuZ/mmK/kuIDluq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sJTmga/mnoHlvLrnmoTlpKfpg73luILjgILnp5Hpmobln47luILlj6TogIH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vJflpJrvvIzpo47mma/kvJjnvo7vvIzmvKvmraXmraTpl7TmgqDpl7Lmg6zmhI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MUIwNEM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luILljLrop4LlhYnnuqbkuID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cwQzA7Zm9udC1zaXplOjE0cHg7bGluZS1oZWlnaHQ6Mj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p5HpmoblpKfmlZnlo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xueeri+WcqOiOseiMteays+i+ueeahOenkemahuWkp+aVmeWggumr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1Ny4z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+8jOWug+acie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eJueW8j+WwluWhlO+8jOWug+aYr+S4lueVjOS4iuebruWJjeacgOmrmOeahOWPjOWh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3suaIkOS4uuenkemahuW4gueahOixoeW+geWSjOa4uOWuouS7rOWQkeW+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S5i+WcsOOAg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UIwNEM0O2ZvbnQtc2l6ZToxNHB4O2xpbmUtaGVpZ2h0OjI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nljYHliIbpkp/vvI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EMw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Y29sb3I6IzAw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4peP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N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oTwvc3Bhbj48L2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iv546w5LuK5qyn5rSy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2Y55qE5aSn5YWs5Zu977yM5Y+I5p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KKW54+N546L5Zu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5qE56ew5ZG844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UIwNEM0Oy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ILljLrop4LlhYnnuqblm5vljYHliIbpkp/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3MEM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a6q5rOV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rkuLrkuobnuqrlv7XnrKzkuIDmrKHkuJbnlY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K3miYDpmLXkuqHnmo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LDAw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jeWNouajruWgoeWjq+WFte+8jOS6jOaImOiiq+avgeWdj+S5i+WQju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atpOWwseWFt+acieS6huWPjOmHjeeahOaEj+S5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QzA7Zm9udC1zaXplOjE0cHg7bGluZS1oZWlnaHQ6MjsiPuKX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mL/pgZPlpKvlpKfmoaU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aLmo67loKHnmoTluILmoIfkuYvku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iv5LiA5bqn55Sx55+z5aS056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25qGl77yM5L2N5LqO5Y2i5qOu5aCh6L2m56uZ6KW/5YyX5pa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r6XmoaXot6jotorls6HosLf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jgIHml6fkuKTluILljLrvvIzogIzmlK/mkpHmoaXmooHnmoTmi7Hpl6jlt6blj7P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pnZ7luLjlo67op4LvvIzmmK/mrKfmtLLlnLDljLrmnbDlh7rnmoTlu7rnrZHnia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NwYW4+PHNwYW4gc3R5bGU9ImNvbG9yOiMwMDcwQzA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Y2Njk5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6pOmAmu+8muaXhea4u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k8L3NwYW4+PHNwYW4gc3R5bGU9ImZvbnQtc2l6ZToxNH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ub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77ya4oiaIOWNiO+8muKImiDmmZrvvJr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N0eWxlPSJib3JkZXI6c29saWQgIzY2NjY5OS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lhavlpKn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Y29sb3I6IzY0NDUxRDtsaW5lLWhlaWdodDoyOyI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OKGkiDlm6Dnibnmi4nogq8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Njk5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zBD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peP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WboOeJueaLieiCr+Wwj+mVh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iv55Ge5aOr6JGX5ZCN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ug5rmW5pmv6Zuq5bGx55u45pig5oiQ6Laj77yM5Zub5ZGo57u/6I2r546v57u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ew77yM5Zug54m55ouJ6IKv5piv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5luawtOS5i+mXt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j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moTmhI/mgJ3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cwQzA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Wwj+mVh+iHqueUsea0u+WKqOaXtumXtOe6puS6jO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m6Dnibnmi4nogq/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po47mma/ljLrlsJHlpbPls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oSnVuZ2ZyYXVqb2No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ahOiEmuS4i++8jOS5n+aYr+i/m+WF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lOWwvOmrmOWcsOeahOmXqOaIt+OAgueUseS6juWcsOWkhOWbvuaBqea5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hMYWtlIFRodW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KM5biD6Ye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rm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a2UgQnJpZW56K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i+mXtO+8jOaJgOS7peiiq+ensOS4uuWboOeJueaLieiC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bPmuZbmsLTkuYvpl7TnmoTmhI/m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55qE576O5pmv77yM5Lmf6IO95LiA6KeI5bCR5aWz5bO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Yr+S4reWbvem7hOWxseeah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sDwvc3Bhbj48c3BhbiBzdHlsZT0iZm9udC1zaXplOjE0cHg7bGluZS1oZWlnaHQ6Mj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nmoTpo47ph4fvvIzlm6DmraTmiJDkuLrkuobmrKfmtLLokZflkI3nmoT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c3R5bGU9ImJvcmRlcjpzb2xpZCAjNjY2Njk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Xhea4uOW3tOWjq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/vvJrku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77ya4oiaIOWNiO+8muKImiDmmZrvvJr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jY2OTk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vdHRvb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uesrOS5neWkqe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2NvbG9yOiM0MDMxNT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Y0NDUxR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IOKGkiDliJfmlK/mlablo6vnmbvCt+mCruelqOWwj+WbveKG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Y0NDUxR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y15pav5biD6bKB5YWL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2xpbmUtaGVpZ2h0OjI7Ij4yMD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2NDQ1MUQ7bGluZS1oZWlnaHQ6M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wvc3Bhbj48c3BhbiBzdHlsZT0iZm9udC1zaXplOjE0cHg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zE5M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5YWs6YeM77yJ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2NjY2OTk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e7p+e7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nuWjq+Wwj+mVh+mjjuWFi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3MEMwOyI+I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iMwMDcwQzA7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QzA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OaXtumXt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p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2ZXJ0aWNhbC1hbGlnbjpib3R0b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vdHRvb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iM1RjQ5N0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Xj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IDwvc3Bhb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JfmlK/mlablo6vnmb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mlumDveS4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ZBRFV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5Lul6Zi/5bCU5Y2R5pav5bGx576O5Li96aOO5YWJ44CB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aSp5aCC5LiO5LiW55WM6aG257qn55Sf5rS75rC05YeG6ICM6JGX56ew55qE5a+M6KO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mf5piv6JGX5ZCN55qE6YKu56Wo5bCP5Zu977yM5a+M5pyJ57qq5b+1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Wo5piv6L+Z6YeM55qE54m56Imy44CC6L+Z5Liq6L+E5LuK5LuN57u05o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3aW5kb3d0ZXh0O3RleHQtZGVjb3JhdGlvbjpub2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Qm+S4u+eri+WuquWItj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5qE5bGx5Yy65bCP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Zyf5Zyw54ut5bCP77yI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Y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z5pa55YWs6YeM77yJ77yM5Lq65Y+j56iA5bCR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k0Nz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rrvvInvvIzljbT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nmoTlm73msJHmlLblhaXmsLTlh4bjgII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zA7Zm9udC1zaXplOjE0cHg7bGluZS1oZWlnaHQ6Mj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cwQzA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queUsea0u+WKqOaXtumXtOe6puS4gO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k8L3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NjY5OS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ml4XmuLj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P5a6/77ya5Li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m+aYn+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qe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YjvvJo8L3NwYW4+PGI+PHNwYW4gc3R5bGU9ImNvbG9yOnJlZ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w5c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OaZmu+8muKImjwvc3Bhbj4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jlm6Llj4vmraTlpKn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L3NwYW4+PC9i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Y2Njk5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b3R0b20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7nrKzljYHlpKn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tjb2xvcjojNDAzMTU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2NDQ1MUQ7bGluZS1oZWlnaHQ6Mjsi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r+W4g+mygeWFiyDCtyDpu4Tph5HlsYvpob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bGluZS1oZWlnaHQ6Mj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DQ1MUQ7bGluZS1oZWlnaHQ6MjsiPuKG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vvIjnuqY8L3NwYW4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jMy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tsaW5lLWhlaWdodDoyOyI+5YWs6YeM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MxNTI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IDEuMHB0OyI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VGNDk3QTtmb250LXNpemU6MTRweDsiPuK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ZmFtaWx5OuWui+S9kzsiPi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g5pav5biD6bKB5YWLPC9zcGFuPj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L+Z5bqn576O5Li955qE5bCP5Z+O5Z2Q6JC95Zyo6Zi/5bCU5Y2R5pav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peB6L655rWB5reM552A5Zug5rKz44CCIOWlpeWcsOWIqeeahOmrmOWx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WlueeahOmfs+S5kOS4gOagt++8jOaYr+S4lueVjOefpeWQjeeahOOAguiSgua0m+W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eaYr+mYv+WwlOWNkeaWr+WxseeahOW/g+iEj+OAguaXoOiuuuaYr+WcqOWboOaWr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eahOWTquS4gOS4quinkuiQve+8jOmDveiDveingeWIsOeZvembquimhueblu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WMl+mdouiiq+WxseiEiemBruaMoe+8jOaJgOS7peWboOaWr+W4g+myge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unOS6uu+8jOaYr+WbvemZheaXhea4uOeahOiDnOWcsOOAgg0KICDlm6Dmlq/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43nhLbkv53mjIHnnYDkuK3kuJbnuqrln47luILnmoTlrrnosozvvIzlnKjni63nq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oZfkuIrvvIzlk6Xnibnpo47moLznmoTmpbzmiL/ps57mrKHmoInmr5TjgILlt7Tmt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pKfpl6jlkozmlofoibrlpI3lhbTlvI/nmoTov57mi7Hlu4rlsZXnjrDlh7r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osozjgII8L3NwYW4+PHNwYW4gc3R5bGU9ImNvbG9yOiMwMDcwQz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g8L3NwYW4+PHNwYW4gc3R5bGU9ImNvbG9yOiMwMDcwQz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6jOWwj+aXt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b3R0b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NUY0OTdB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48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eR6Imy5bGL6aG2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K/lm6Dmlq/luIPpsoHlhYvnmoTmoIflv5flu7rnrZHjgILlu7r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m077yM5Lul5YmN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u+5piv5YWs54i155qE5bqc56ys44CC5YW25Ye65ZCN5LmL5aSE5piv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5qE6Ziz5Y+w5LiK6KOF6aWw5Y2O5Li955qE6YeR6Imy5bGL6aG277yM5pW05Liq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K6Ziz5Y+w6ZuV5qKB55S75qCL6KOF6aWw6Z2e5bi46K6y56m2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c29saWQgIzY2NjY5OS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iJPC9zcGFuPjxzcGFuIHN0eWxlPSJmb250LXNpemU6MTR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bm+aYn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muKImiDljYjvvJriiJog5pma77ya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k5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ljYHkuIDlpKn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Y29sb3I6IzY0NDUxRDtsaW5lLWhlaWdodDoyOy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IOKGkiDlnKPpqazlj6/lub/lnLrCtw0KICDlnKPpqazlj6/lpKfmlZnloILCtyD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oaUgwrcg5aiB5bC85pav6Im65pyv5bGV6KeI5Lit5b+DIOKGkiDluJXlm7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zMTUyOyI+PC9zcGFuPj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RDtsaW5lLWhlaWdodDoyOyI+Mjc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siPuWFrOmHjO+8iT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Q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jY2Njk5IDEuMHB0OyI+DQoJCQkJPHA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QTtmb250LXNpemU6MTRweDsiPuKXj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ZmFtaWx5OuWui+S9kzsiPiA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rC05Z+O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S41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aOO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Y+I6KKr56ew5Li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a5b636YeM5Lqa5rW355qE5piO54+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pW05Liq5Z+O5biC5bu6562R5Zyo5rC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PC9zcGFuPjxzcGFuIHN0eWxlPSJmb250LXNpemU6MTRweDtsaW5lLWhlaWdodDoyOyI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7uE5oiQ77yM5Lu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c4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qn5ZCE56eN5ZCE5qC35qGl5qKB6L+e6LSv5Zyo5LiA6LW3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N5Lul5rG96L2m5L2c5Li65Li76KaB5Lqk6YCa5bel5YW355qE5Z+O5bi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ym+S4iuWFqOeoi+atpeihjOa4uOiniO+8jOaXtumXtOe6puS4gOWwj+aXtuS4i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Twvc3Bhbj48L3NwYW4+IA0KCQkJCTwvcD4NCgkJCQk8cCBjbGFzcz0i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lnKPpqazlj6/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aLv+egtOS7k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tZ7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ub/lnLrmmK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JbnlYzkuIrmnIDnvo7nmoTlub/ln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ub/lnLrkuIrmnInlj4LlpKnnmoTpkp/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pvlpY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YDor6XluILlrojmiqTnpZ7lnKPpqazlj6/kuYvpgZfpqrjnmoTlnKPpqazlj6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v5jmnInohI3ngpnkurrlj6PnmoTlj7nmga/moaX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cwQzA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iHqueUsea0u+WKqOaXtumXt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k8L3NwYW4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PC9zcGFuPjwvc3Bhbj4gDQoJCQkJPC9wPg0KCQkJCTxwIGNsYXNzPSJ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VGNDk3QTtmb250LXNpemU6MTRweDtsaW5lLWhlaWdodDoy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qIHlsLzmlq/oibrmnK/lsZXop4jkuK3lv4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Y+C6KeC5Lyg57uf55qE5ZC5546755KD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i/mO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bm+Wkp+W3peiJu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jrvnko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C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bGluZS1oZWlnaHQ6MjsiPuiV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i7HlpJ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k4Hlj6/ku6Xlj4Lop4I8L3NwYW4+PHNwYW4gc3R5bGU9ImNvbG9yOiMwMDcwQz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zdHlsZT0iYm9yZGVyOnNvbGlkICM2NjY2OTk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eF5ri45be05aOr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9j+Wuv++8muS4i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vvJriiJog5Y2I77ya4oiaIOaZmu+8m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NjY5OS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90dG9t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yI+56ys5Y2B5LqM5aSp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Y29sb3I6IzQwMzE1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Xlm74g4oaSIOS4reS4lue6quWwj+mVh8K35Zyj5ZCJ57Gz5bC85Lqa6K+64oa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xzcGFuIHN0eWxlPSJ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vZfpqa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siPihST01FKT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NjY5OS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zdHlsZT0ibWFyZ2luLWxlZnQ6MGNtOy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MjE1ODY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PC9zcGFuPjxzcGFuIHN0eWxlPSJsaW5lLWhlaWdodDox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lhL/kuI7lsJHlubTnmoTohJrljbDvvIzliY3lvoDmnInigJzkuK3kuJbnuqrnmoT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ob/igJ3kuYvnp7Dnmo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gLS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nKPlkInnsbPlsLzkupror7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C6YGl5pyb5Y+k5Z+O77yM55y85YmN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bqn6KKr5Y+k6ICB5Z+O5aKZ5YyF5Zu055qE5bGx5Z+O5LiO5Z+O5Lit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+u55u46ZSZ55qE5aGU5qW877yM5o2u6K+05aGU5qW85Luj6KGo5LqG6LSi5a+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O55m95Zyj5ZCJ57Gz5bC85Lqa6K+66YKj4oCc5Lit5LiW57qq5pu85ZOI6aG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CN55qE56Gu5Y2B5YiG6LS05YiH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AwNzBD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xpbmUtaGVpZ2h0OjEuN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zBDM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46KeI5pe26Ze0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Y29sb3I6IzIx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b250LXNpemU6MTRweDtsaW5lLWhlaWdodDoyOyI+4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juW4gua4uOiniO+8muWfjuWGheS4jeWFgeiuuOacuuWKqOi9puihjOmp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tpeihjOOAgui1sOi/m+Wwj+WfjueahOWFpeWP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co+S5lOS4h+WwvOmX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ph4zpna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n47nmoTnn7Pmnb/ot6/vvIzmsr/ooZfkuKTkvqfpg73mmK/lvZPlnLDnmoT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kozlt6Xoibrlk4HllYblupfvvIzov5jmnInphZLnqpbnmoTpl6jluILjgIL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DlpKfnmoTmlZnloII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nKPlkInnsbPkupror7rlpKfmlZnloII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L+b5YWl6KeG6YeO77yM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zmmK/kuIDluqfnvZfmm7zpo47moLznmoTmlZnloILjgILmnaXliLDlj6Tln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LTkupXlub/lnLrvvIzlub/lnLrnlaXmnInlgL7mlpzvvIzlnKjkuIDkvqf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L3NwYW4+PHNwYW4gc3R5bGU9ImZvbnQtc2l6ZToxNHB4O2xpbmUtaGVpZ2h0OjI7I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S4lue6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v+eahOawtOS6le+8jOW5v+WcuueahOWQjeWtl+W6lOatpOiAjOadpe+8jOWmguS7i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sue7j+W5sua2uO+8m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mEiIHN0eWxlPSJtYXJnaW4tbGVmdDowY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jE1ODY4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8L3NwYW4+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qC8572X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W8PC9zcGFuPjxzcGFuIHN0eWxlPSJjb2xvcjpyZW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Wkluingu+8iTwvc3Bhbj4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oPmmK/lnKPlkInnsbPkupror7rkuK3mnIDpq5jnmoTloZTmpbzvvIzmgL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2xpbmUtaGVpZ2h0OjI7Ij41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x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zcGFuPjxzcGFuIHN0eWxlPSJmb250LXNpemU6MTRweDtsaW5lLWhlaWdodDoy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d44CC5ryr5q2l5Zyo6L+Z5bqn5Z+O5aKZ546v57uV55qE5Lit5LiW57qq5bCP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YKj6L+35Lq655qE5omY5pav5Y2h57qz6aOO5YWJ44CC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NjY5O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qTpgJrvvJrml4XmuLj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2P5a6/77ya5Li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m+aYn+mFkuW6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+8muKImiDljY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nJlZ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w5c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aZmu+8muKI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A8L3NwYW4+PGI+PHNwYW4gc3R5bGU9Im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5Zui5Y+L5q2k5aSp5Y2I6aSQ6Ieq55C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Y5OS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90dG9t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5Y2B5LiJ5aSp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Y29sb3I6IzQwMzE1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Q0NTFEO2xpbmUtaGVpZ2h0OjI7Ij7nvZfp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IOaiteiSguWGiMK35qK16JKC5YaI5aSn5pWZ5aCCwrflj6TnvZfpqazlup/lop/Ct+WQ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puS4geWHr+aXi+mXqCDihpIg572X6am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2xpbmUtaGVpZ2h0OjI7Ij4gL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2NDQ1MUQ7bGluZS1oZWlnaHQ6MjsiPuW3tOm7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aZ5rivPC9zcGFu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90dG9t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RDMzN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+C6ICD6Iiq54+t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0QzMzRTU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FGMTYwNSZuYnNwOyAmbmJzcDsmbmJzcDtGQ09DREcmbmJzcDsgMTgz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ICAmbmJzcDs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RDMzNFNTtmb250LXNpemU6MTRweDtsaW5lLWhlaWdodDoyOyI+QUYgMTg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0NER0hLRyZuYnNwOyZuYnNwOyAyMzI1LzE3MTUrM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Y2Njk5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HN0eWxlPSJtYXJnaW4tbGVmdDowY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NUY0OTdB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88L3NwYW4+PHNwYW4gc3R5bGU9ImZvbnQtZmFtaWx5OuWui+S9k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2X6ams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mK/mhI/lpKfliKn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zmsLjmgZLkuYvpg73jgI3kuYvnp7D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biC5YaF5pWZ5aC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ZqP5aSE5Y+v6KeB5Y+k572X6ams5bid5Zu95pe25pyf5LmL5Y+k6L+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iteiSguWGi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piv5LiW55WM5pyA5b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LrOeri+S4u+adg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lnKPln47vvIzpnaLnp6/lj6rmn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LjQ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mz5pa55YWs6YeM44CC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cwQz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g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3MEMw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nuqbkuIDlsI/ml7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ID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YSIgc3R5bGU9Im1hcmdpbi1sZWZ0OjBj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6YCi5ZGo5LiJ44CB5YWt5pWZ55qH5byl5pKS77yM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6L+b5Z+O77yM5pyJ5Y+v6IO96ZyA6KaB5YWo56iL5q2l6KGM5ri46KeI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m6KGM6YCa55+l44C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YSIgc3R5bGU9Im1hcmdpbi1sZWZ0OjBj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1RjQ5N0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j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orXokoLlhojlpKfmlZnlo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pl6jlpJbmi43nhafvvI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77ya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5m+5LqU5Y2B5bm05omN5bu65oiQ55qE55Sf5YO755qE5aSn5pWZ5aCC77yM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byP6K6+6K6h5Y+K5bu6562R77yM5Yqg5LiK55So5LqR55+z6ZuV5Yi75Y+K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YWL6ZW25bWM55qE5beo5aOB55S777yM5Luk5Lq65Y+55Li66KeC5q2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aC6YGH5a6X5pWZ5rS75Yqo5LiN5a+55ri45a6i5byA5pS+77yM5oGV5LiN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R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UY0OTdBO2ZvbnQtc2l6ZToxNHB4O2xpbmUtaGVpZ2h0OjI7Ij7il4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72X6ams5bqf5aKfPC9zcGFuPjwvYj48c3BhbiBzdHlsZT0iY29sb3I6IzAwNzBD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DsiPjxzcGFuIHN0eWxlPSJmb250LXNpemU6MTRweDtsaW5lLWhlaWdodDoy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uN54Wn5YGc55WZ5ouN54Wn5pe26Ze057qm5LiJ5Y2B5YiG6Z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Twvc3Bhb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6D5L2N5LqO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PC9zcGFuPjwvYj48c3BhbiBzdHlsZT0i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jpl6jlpJbmi43nhaf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Yvml4HvvIzmmJTml6XkuLr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TkuK3lv4PvvIzmmK/njrDlrZjkuJbnlYzmnIDlpKfpnaLnp6/nmoT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op/vvIzmm77lu7rmnInml6DmlbDnmoTlrqvmrr/lkozlu7rnrZHnvqTvvIznjrDlnKj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popPlnqPotKXnk6bvvIzkuIDniYfojZLlh4njgILpmYTov5Hov5j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kJvlo6vl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pKfluJ3lh6/ml4vpl6g8L3NwYW4+PC9iPjxzcGFuIHN0eWxlPSJ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mXqOWkluaLjeeFp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W3tOm7jueahO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aMieatpOS7v+WItu+8jOWFtumbleWIu+W3peiJuuWNgeWIhueyvuW3p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zdHlsZT0iYm9yZGVyOnNvbGlkICM2NjY2OTk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PC9zcGFuPjxzcGFuIHN0eWxlPSJmb250LXNpemU6MTRweDtsaW5lLWhlaWdodDoy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py6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uv+acuuS4i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Xqe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YjvvJriiJog5pma77yaw5c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ZhbGlnbj0idG9wIiBzdHlsZT0iYm9yZGVyOnNvbGlkICM2NjY2OTk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yI+56ys5Y2B5Zub5aS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mmmea4rz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0MDMxNT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tsaW5lLWhlaWdodDoyOyI+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NjQ0NTFE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moflspc8L3NwYW4+PC9iP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IzQwMzE1M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jY2OTk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q16L6+6aaZ5riv5ZC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aSn5be05o6l5a6i5Lq65Zue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55qH5bK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Vo+Wbou+8jOaKpOeFp+S6pOe7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HNwYW4gc3R5bGU9ImZvbnQtc2l6ZToxNHB4O2xpbmUtaGVpZ2h0OjI7Ij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88L3NwYW4+PHNwYW4gc3R5bGU9ImZvbnQtc2l6ZToxNHB4O2xpbmUtaGVpZ2h0OjI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ue56iL5q6155qE55m75py65Y2h6YO96KaB5L+d55WZ6ZmE5LiK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oql5ZCN55qE5Luj55CG56S+5Yiw5aSn5L2/6a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ihuS6i+mmhuWKnueQhuW9kuWbvei/lOetv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L3NwYW4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g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Dwvc3Bhb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1ZT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E5a6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wvc3Bhbj48c3BhbiBzdHlsZT0i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WbnuWbv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c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5Yqh5b+F5Yqe55CG5Zue56iL5raI562+5bel5L2c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N0eWxlPSJib3JkZXI6c29saWQgIzY2NjY5O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vvJrml4XmuLjlt7Tlo6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77ya6Ieq55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77yaw5cg5Y2I77yaw5cg5pma77yaw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jgJDms5Xlm73oiKrnqbrkuqflk4H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ronlhajpo57ooYzkvZPpqozvvIzkuqvlj5fkuJbnlYzkuIDmtYH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OAkOasp+a0suWFqOiniOOAkeiLseWbvei/m+aEj+Wkp+WIqeWH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jei1sOWbnuWktOi3r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44CQ4oCc6aOe4oCd5LiA6Iis5L2T6aqM44CR5YWo5Zui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ux5rOV5LmL6Ze04oCc5qyn5rSy5LmL5pif4oCd5rW35bqV6auY6YCf54Gr6L2m77y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m/6LaK6Iux5ZCJ5Yip5rW35bOh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jgJDoi7HkvKbpo47mg4XjgJHmrKPotY/ni4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rJTkuIvnmoTpm77pg73kvKbmlabvvIzluoTkuKXnmoTlpKfnrKjpkp/vvIzkvJjpm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Tlo6vmsrMmbHQ75a6J5o6S5YWl5YaF5Y+C6KeC5aSn6Iux5Y2a54mp6aaGJmd0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44C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44CR5be06buO5Y2i5rWu5a6r77yMJmx0O+WuieaOkuS4k+S4mu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dDvvvIzorqnmgqjmt7HlhaXkuobop6Pms5Xlm73oibrmnK/mlofljJb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uOAgeOAkOeZu+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m7juacgOmrmOiSmeW4lee6s+aWr+Wkp+alvO+8jDM2MMKw6bif556w6Iqx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jgJD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lm6Dnibnmi4nogq/jgJHmi6XmnInmtZPpg4Hoi7Hlm73po47mg4XnmoTmuZ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otY/lm77mganmuZbkuI7luIPph4zmganojKjmuZbmuZblhYnlsbHoibL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Wh+iJuuWkjeWFtOS5i+aXheOAkeaEj+Wkp+WIqeWQjeWfju+8mumXquiAgOi+ieeF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eahOawuOaBkuS5i+mDveKGkue9l+mprO+8iDE5ODAvMTk5MOaUtuWIl+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+S4reS4lue6quWwj+WfjuKGkuWco+WQieexs+WwvOS6muivuu+8m+WNs+Wwh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qua8q+awtOmDveKGkuWogeWwvOaWr++8iDE5ODfmlLbliJfkuJbnlYzpgZfk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O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ouWvu+Wxseiwt+S4reeahOS4reS4lue6quWlpeWcsOWIqeWwj+mVh+OAke+8jO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W7uuetkeiJuuacr+WdkOiQveWcqOi/t+S6uueahOWGsOW3neWxseiwt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eWcsOWIqeiMteaWr+W4g+mygeWFi+eLrOeJueeahOeUu+mdou+8jOi/memHjOiHs+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/neaMgeedgOS4reS4lue6quWfjuW4gueahOmjjuiyjO+8jOWcqOeLreeqhOeahOWw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WTpeeJuemjjuagvOeahOalvOaIv+mznuasoeagieavlO+8jOW3tOa0m+WFi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WSjOaWh+iJuuWkjeWFtOW8j+eahOi/nuaLseW7iuWxleeOsOWHuuWPpOWf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OOAgeOAkOWOhuWPsuS4jueOsOS7o+eahOS6pOaxh+OAkemAoOiuv+W+t+Wbv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eOsOWcqH5+fuenkemah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eOAgeOAkOWPkeeOsOWwj+WbveS5i+e+juOAke+8muS6puWwj+S6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NouajruWgoe+8m+mjjui9puWbveW6piZhbXA75qyn5rSy5by65Zu94oaS6I235YWw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77yb5YWo5qyn5pyA576O5Li955qE5aSn5bm/5Zy64oaS5q+U5Yi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Wo5bCP5Zu95YiX5pSv5pWm5aOr55m7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rKfmtLLlm73lrrbpgoDor7flkoznrb7or4H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+a0suS4ieKAlOWbm+aYn+e6p+mFkuW6l+WPiuaXqemkk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YWo56iL5q+P5pel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a6aSQ5Lul5Lit5byP6aSQ6aOf5Li65Li777yI55So6aSQ5qCH5YeG5Li6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77yb5aaC5p6c5Zyo5YWo5Zui5Y2P6K6u5LiL5ZCM5oSP5pu05pS55Li6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q2j5bi45Zui6aSQ6LS555So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YWo56iL5o+Q5L6b5peF5ri4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ooYznqIvkuK3luKYq55qE5pmv54K55ZCr6Zeo56Wo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Dov5TmnLrnpajvvIjnu4/mtY7oiLHvvInlj4rmrKfmtLLlooPlhoXmrrXmnL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Wig+WkluaXhea4uOaEj+WkluS8pOWus+S/nemZq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oqk54Wn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ooPlhoXkuK3mloflr7zmuLjlkozlj7jmnLrmnI3liqHotLn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FqOeoi+WPuOWvv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kVVUiAxMTIgLyDkurrvvIzljaLmta7lrqvvvIznvZfpqazvvIzkvZvnvZfkvKbo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nrYnlnLDmnInlvZPlnLDlrpjmlrnlr7zmuLjorrLop6PvvIzor7flj6bku5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lFVVIgMS/kurr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a0l+iho+OAgeeQhuWPkeOAgeeUteivneOAge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7mOi0ueeUteinhuOAgeihjOadjuaQrOi/kOetieengeS6u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rW35YWz6K++56iO77yM6LaF6YeN6KGM5p2O55qE5omY6L+Q6LS5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ooYznqIvkuK3mnKrmj5DliLDnmoTlhbblroPotLnnlKjvvJrlpoL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nmoTnibnmrorpl6jnpajjgIHmuLjoiLnvvIjova7vvInjgIHnvIbovab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5YWs6L2m56Wo562J6LS555So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ovazmnLov54Gr6L2m5pe255So6aSQ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f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h4PmsrnpmYTliqDnqI7ljYfluYXvvIzoi6XoiKrnqbrlhazlj7jkuLTml7bkuIrosIP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m6LotLnlsIbnm7jlupTkuIrosIP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eWboOWuouS6uuimgeaxguaIluS4jeacje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aIv+mXtOWIhumFjeaJgOS6p+eUn+eahOWNlemXtOW3r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ooYznqIvor7TmmI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Jm5ic3A7IA0K5pys56S+5pyJ5p2D5qC55o2u5pmv54K56IqC5YGH5pel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6LCD5pW06KGM56iL5ri46KeI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EuNTtmb250LXNpemU6MTRweDsiPjL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KGM56iL5pmv54K55a6e6ZmF5ri46KeI5pyA55+t5pe26Ze077yM5Lul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5Li65YeG77yb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xOH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PjgIEmbmJzcDsgDQr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op4TlrprvvIzmiYDmnInnmoTml4XmuLjlpKflt7Tpg73kuI3lhYHorrj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lhaXln47ml7bpnIDopoHovazkuZjlvZPlnLDnmoTlhazovablj4rmra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nKjnvZfpqaznmoTmuLjop4jkvJrmr5TovoPovpvoi6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SZuYnNwOyDmrKfnm5/kuqTpgJrlsYDmnInop4Tlrpo65omA5pyJ55u45YWz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+P5aSp6KGM6L2m5pe26Ze05LiN5b6X6LaF6L+H5YWr5bCP5pe2LuaVrOivt+WbouWR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eWQiOWvvOa4uOWPiuWPuOacuueahOWFqOeoi+WuieaOkjvku6XpmLLkuovmlYXlj5Hn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EmbmJzcDsg5Zyo5b2T5YmN5b2i5byP5LiL5a655p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6l5b6F56S+LOWbveWGhee7hOWboizku6PnkIbnpL7miYDkuI3og73mjqfliLb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lj6/mipfmi5Lljp/lm6DigJ3miYDpgKDmiJDnmoTmhI/lpJbkuovku7blpoLpgYf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5aSp54G+5Y+K6Iiq56m65YWs5Y+45YGc6L+Q5oiW56C05LqnLOaXheihjOekv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WwveWKm+WNj+WKqeWuouS6uuino+WGs+mXrumimC7kvYb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j6rog73nlLHlrqLkurroh6rlt7Hmib/mi4U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E4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Nu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oLnmja7lm73pmYXoiKrnj63lm6LpmJ/mkK3kuZjopoHmsYL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0LTQuNeWwj+aXtuWIsOi+vuacuuWcuuWKnueQhueZu+acuuaJi+e7r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ueCueWJje+8iOWQqzIy54K577yJ6LW36aOe55qE77yM6KGM56iL5Z2H5LiN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77yb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phZLlupfmoIflh4bvvJ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mbmJzcDsg6KGM56iL5Lit5omA5YiX6YWS5bqX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tYXJnaW4tbGVmdDoxOH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LjgIEmbmJzcDsgDQ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Lzml4XmuLjml7rlraPmiJbmrKfmtLLlkITlnLDlsZXkvJrkuL7ooYzmnJ/pl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lrprliLDnmoTphZLlupflpKfpg6jliIbkvY3kuo7luILpg4rvvIzor7flrqLkur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ljIXlkKvjgII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+OAgSZuYnNwOyANCuasp+a0suS5o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eahOaXqemkkO+8jOmFkuW6l+aPkOS+m+eahOaXqemkkOmAmuW4uOWPq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OAgeiMtuOAgeaenOaxgeetie+8m+aEj+Wkp+WIqemFkuW6l+eahOaXqem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S4gOiIrO+8jOebuOWvueWFtuS7luasp+a0suWbveWutuadpeivtO+8jOaYv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AjOS4lOeugOWNle+8jOWFpeS5oemaj+S/l+ivt+aCqOeQhuino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4cHQ7bWFyZ2luLWxlZnQ6MTh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Jm5ic3A7IOasp+a0sueahOS4ieOAgeWbm+aYn+e6p+mFkuW6l+Wkp+Wgg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wj++8jOaXoOWVhuWcuu+8jOeUteair+avj+asoeWPquiDveS5mOWdkOS4p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+8jOWkp+mDqOWIhumFkuW6l+ayoeacieeUteair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4cHQ7bWFyZ2luLWxlZnQ6MT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xLjU7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A0K5qyn5rSy5pyJ5Lqb6YWS5bqX55qE5Y+M5Lq65qCH5YeG5oi/5Lya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5Lik5byg5bqK77yM5pa55L6/5pyJ5bCP5a2p55qE5a625bqt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6YWS5bqX5Y+M5Lq65oi/5Y+q6K6+572u5LiA5byg5aSn55qE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72u5Y+M5Lu95bqK5LiK55So5ZOB77yb5pyJ5pe25piv5LqM5byg5Y2V5Lq65bqK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So5pe25Y+v5ouJ5byA77yb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tYXJnaW4tbGVmdDoxOH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bjgI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Kfnm5/lkITlm73pnZ7luLjph43op4bnjq/kv53vvIzmlYXmraTmrKfmtLL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ZLlupflhoXlnYfmnKrorr7lhrfmsJToo4Xnva7vvIjljbPphZLlupflhoXmsq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InvvIzmrKfmtLLlkITlm73mma7pgY3nuqzluqbovoPpq5jvvIzlpI/lpKn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rqTlhoXkuZ/ovoPkuLrlh4nniL0s5pWs6K+35aSa5aSa55CG6Ke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gPC9zcGFuPjwvYj48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yJ54Wn5qyn5rSy6YWS5bqX5oOv5L6L77yM5q+P5qCH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k5aSn5Lq65bim5LiA5LiqMeexs+S7peS4i+WEv+erpe+8iOS4jeWN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6aSQ6K+05piO77ya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bWFyZ2luLWxlZnQ6MTh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x44CBJm5ic3A7IO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fjuW4guOAgeWfjumVh+ayoeacieS4reW8j+mkkOWOhe+8j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3Bhbj4gDQo8L3A+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si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y44CBJm5ic3A7IOasp+a0suacieS6m+WfjuW4gueah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4jeaOpeW+heWboumYn+eUqOmkkO+8jOWwhumAgOWuouS6uumkkO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Jm5ic3A7IOWboumYn+ihjOeoi+eUqOmkkOaXtumXt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erme+8jOaXoOazleWuieaOkuS4remkkOWOheeUqOmkkCwg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gOeojui0reeJqeivtOaYju+8m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ZuYnNwOyA8L3NwYW4+PHU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S4jeW8uuWItui0reeJqe+8mzwvc3Bhbj48L3U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S41O2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DkuI3lop7liqDooYznqIvmoIfms6jpop3lpJbotK3nianlupfvvIjpobvnu4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lkZjnrb7lrZflkIzmhI/mlrnlj6/lop7liqDvvIn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S41O2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ANCuiZveeEtuWcqOWPkei+vuWbveWutui0reeJqe+8jOS9huaYr+S5n+ivt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iHquW3sei0reS5sOeahOWVhuWTgeWQju+8jOS7lOe7huWcsOajgOafpeWVhuWT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uiLpeWbnuWbveWQjuaJjeWPkeeOsOi0qOmHj+mXrumimO+8jOaXoOiuuuaYr+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aYr+mAgOi/mOWVhuWTgemDveS8muaJi+e7ree5geWkjeOAguWFt+S9k+aDheWGt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DveWQpuWunueOsOabtOaNouaIlumAgOi/mOS5n+imgeinhuWFt+S9k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wvc3Bhbj4gDQo8L3A+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si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044CBJm5ic3A7IA0K6LSt54mp6YCA56iO5piv5qyn5rS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iA6aG55pS/562W44CC5Li65LqG5L+d6K+B5oKo55qE5Yip55uK77yM5oiR5L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6o6I2Q55qE5ZWG5bqX6YO95piv5Y+v5Lul6YCA56iO55qE44CC5bGK5pe2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R5oKo5LuL57uN77yM5biM5pyb5oKo5Zyo6LSt54mp5pe26KaB5ZCs5Y+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b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jgIEmbmJzcDsgDQrotK3niankuLr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poLmnpznlLHkuo7llYblupflkozmtbflhbPml6DlkIjlkIzmiJbmnLrlnL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mmZrngrnjgIHpk7booYzlhbPpl6jjgIHmtbflhbPmo4Dmn6Xml7bpl7TntKf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g73lj4rml7bpgIDnqI7nmoTvvIzmiJHnpL7kuI3otJ/otKPlip7nkIb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I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+d6Zmp6K+05piO77ya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0LjE1cHQ7bWFyZ2luLWxlZnQ6MTQuM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Jm5ic3A7Jm5ic3A7Jm5ic3A7IOaIkeekvuS4uuWKnueQhkFEU+WboumYn+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Pi+i0reS5sDMw5LiH5aKD5aSW5Yy755aX5L2P6Zmi5L+d6Zmp44CC5o6o6I2Q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aKd5aSW5Y+m5aSW6LSt5Lmw5Yy755aX5oiW5YW25Lu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0ZXh0LWluZGVudDotMTQuM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LjgIEmbmJzcDsmbmJzcDsmbmJzcDs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LiN5YyF5ous5ri45a6i6Ieq6Lqr5pC65bim55a+55eF44CB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U5Zyo5Ye65Zui5pel5YmNMTgw5aSp5YaF5pyq57uP6L+H5rK755aX55q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b+D6ISP55eF5aSN5Y+R44CB6auY6KGA5Y6L44CB57OW5bC/55eF5bm25Y+R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75qSN5omL5pyv5aSN5Y+R44CB5a2V5aaH44CB57K+56We55eF5Y+R5L2c562J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0ZXh0LWluZGVudDotMTQuM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PjgIEmbmJzcDsmbmJzcDsmbmJzcDsgDQror7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4XmuLjooYzmnY7pmanvvIzml4XlrqLlpoLmnpzlj5HnlJ/kuKLlpLHooYzmnY7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ml4XooYznpL7ml6Dms5Xmib/mi4Xku7vkvZXotKPku7vjgILlrqLkur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otLXph43nianlk4Hlj4rnjrDph5HlupTlpqXlloTkv53nrqHmiJblrZjlha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jgILlkKbliJnlpoLlj5HnlJ/lpLHnqoPkuovku7b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XB0O21hcmdpbi1sZWZ0OjE0LjE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NOOAg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NCuWbnuWbveWQjuWmgumcgOWQkeS/nemZqeWFrOWPuOe0oui1lO+8jOivt+aMiee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nhOWumu+8jOaPkOS+m+ebuOWFs+ivgeaYjuadkOaWme+8jOS4j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tOaOpeiBlOezu+e0oui1l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YCA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pbmRlbnQ6MGNt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iZuYnNwOyZuYnNwOyZuYnNwOyZuYnNwOyZuYnNwOyZuYnNw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mBh+WkqeawlOOAgeaImOS6ieOAgee9ouW3peOAgeWcsOmch+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XoOazlea4uOiniO+8jOaIkeekvuWwhuaMieeFp+aXheihjOekvu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mXqOelqOi0ueeUqO+8jOS9hui1oOmAge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wvc3Bhbj4gDQo8L3A+DQo8cCBzdHlsZT0idGV4dC1pbmRlbnQ6MGNt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yL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NCueUseS6juWboumYn+ihjOeoi+S4reaJgOacieS9j+Wuv+OAgeeUqOi9p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Wdh+S4uuaXheihjOekvuaJk+WMheaVtOS9k+mUgOWUru+8jOWboOatp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iHqui6q+WOn+WboOacquiDvea4uOiniOWPguingueahO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kvuWwhuaXoOazlemAgOi0ueeUqOS6iOaCqO+8jOW4jOacm+aCqOiDveWkn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aXotLnor7TmmI7vvJo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bWFyZ2luLWxlZnQ6MGNt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E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A0K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peF6KGM56S+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KGM5Li6562J77yJ5oiW6Iiq56m65YWs5Y+46Iiq54+t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562+6K+B5bu26K+v44CB5oql5ZCN5Lq65pWw5LiN6Laz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Y+W5raI5oiW5Y+Y5pu06KGM56iL77yM5LiA5YiH6LaF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5Zyo5aSW5bu25pyf562+6K+B6LS544CB5L2P44CB6aOf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iq56m66L+Q5Lu36LCD5pW0562J77yJ5peF6KGM56S+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LiANCuWmgumBh+WkqeawlOOAgeaImOS6ieOAgee9ouW3peOAgeWcsOmch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WKm+WboOe0oOaXoOazlea4uOiniO+8jOaIkeekvuWwhuaMieeFp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j+iuru+8jOmAgOi/mOacqua4uOiniOaZr+eCuemXqOelqOi0ueeUqO+8jOS9h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i0ueeUqOS4jemAgO+8mz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gMy4gJm5ic3A7Jm5ic3A755Sx5LqO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pyJ5L2P5a6/44CB55So6L2m44CB5pmv54K56Zeo56Wo562J5Z2H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T5YyF5pW05L2T6ZSA5ZSu77yM5Zug5q2k6Iul5oKo5Zug6Ieq6Lqr5Y6f5Zug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C6KeC55qE5YiZ6KeG5Li66Ieq5Yqo5pS+5byD77yM5oiR56S+5bCG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qI5oKo77yM5biM5pyb5oKo6IO95aSf6LCF6Kej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iA0L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oLpgYfoiKrnqbrlhazlj7jmlL/nrZbmgKfosIPmlbTmnLrnpajku7fmoLz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kuqTlt67ku7fjgILmnLrnpajku7fmoLzkuLrlm6LpmJ/mnLrnpaj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mjaLkurrpgIDnpajvvJs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IDUuICZuYnNwOyZuYnNwO+Wmguaen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WutuaUv+etluaAp+iwg+aVtOmXqOelqOaIluWFtuS7luebuOWFs+S7t+ag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S6pOW3ruS7t++8mz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gNi4gJm5ic3A7Jm5ic3A7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6YWS5bqX5L2P5a6/44CB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6LS555So5Z2H5LiN6YCA6L+Y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bku5bor7TmmI7vvJo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7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kv6Hmga/ooajvvIzmiJHnpL7lpITnkIbmuLjlrqLmhI/op4HvvIzku6XmuLjlrqL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jgIrlrqLmiLflj43mmKDkv6Hmga/ooajjgIvkuLrkvp3mja7vvIzor7fmgqjnp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jgIHlhazmraPjgIHlrp7kuovmsYLmmK/nmoTljp/liJnloavlhpnjgIrlrqLmiLf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v6Hmga/ooajjgIvvvJ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Zui6ZifQURT562+6K+B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LTIxLjN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HQ7Ii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eOAgeivt+mAmuefpeaCqOeahOWbouWRmDrmiqTnhaflj4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nKjmirXovr7mrKfmtLLlkI4s5b+F6aG75peg5p2h5Lu255qE5Lqk55Sx5a+85ri45Lu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Ljwvc3Bhbj4gDQo8L3A+DQo8cCBzdHlsZT0idGV4dC1pbmRlbnQ6LTIxLjN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z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MuOAgeWbouWRmOi/lOWbnuS4reWbveWig+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r7fliqHlv4XlsIbmiqTnhafljp/ku7bkuqTlm57pgIHnrb7npL7lgZrlm57nqIvov5T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Qs6Iul6L+d5Y+N6K+l6KeE5a6aO+i/neWPjeiAheWwhuWIl+WFpeasp+ebn+eUs+ag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7keWQjeWNleOAg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6w5Zyo5a6i5Lq6562+6K+B5YGa55qE5piv5Zui6Zif562+6K+B77yIQURT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q2k562+6K+B55qE5oqk54Wn5Y+q6IO96Lef5Zui5LiA5Z2X6L+b5Ye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2V54us5oyB5q2k562+6K+B55qE5oqk54Wn5Yqe55CG5YWl5YWz5omL57ut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6e75rCR5bGA6YGj6YCB5Zue5Zu977yM6Iul5Zug5q2k6ICM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6Ieq6KGM6LSf6LSj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+DQoJPG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ihjOeoi+mZhOS7tuS4g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xLjU7Zm9udC1zaXplOjE0cHg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4XmuLjpobnnm67ooaXlhYXljY/orq7kuaY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a+M5peF5ri46ICF55qE5aix5LmQ5rS75Yqo77yM5peF6KGM56S+5Zyo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peF56iL6KGM56iL5a6J5o6S55qE5YmN5o+Q5LiL77yM5peF6KGM56S+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77yI5aix5LmQ77yJ6aG555uu5L6b5peF5ri46ICF6Ieq6KGM6YCJ5ou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44CC5qC55o2u44CK5peF5ri45rOV44CL56ys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z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p2h6KeE5a6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XheihjOekvuWuieaOku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mcgOaYr+W6lOaXhea4uOiAheimgeaxguaIlue7j+WPjO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OS4jeW9seWTjeWFtuS7luaXheihjOekvueahOihjOeoi+Wuiea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vvIzlm6DmraTlnKj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v4fnqIvvvIzml4XooYznpL7lupTml4XmuLjogIXopoHmsYLlubbnu4/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Doh7TvvIznlLHml4XooYznpL7lronmjpLml4XmuLjogIXlj4LliqDoh6r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j4zmlrnnoa7orqTnrb7nvbLmnKzljY/orq7vvIzlhbfkvZPnuqblrpr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xLiAmbmJzcDvmrKfmtLLlkI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fmnInmt7HljprnmoTmlofljJblupXolbTvvIzku6XkuIvmjqjojZD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73mmK/lkITlm73nmoTnsr7ljY7miYDlnKjjgILmgqjlj6/ku6XlnK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oLnmja7oh6rlt7HnmoTllpzlpb3vvIzoh6rmhL/pgInmi6n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rKfmtLLnmoToh6rotLnmtLvliqjkvJrluKbnu5nmgqjkuI3lkIznmoT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yLi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aJgOaci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neS4jeW8uui/q++8jOWmgui+vuWIsOiHqui0uemhueebruWvueW6lOeahOaIkOih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lOWcqOaXtumXtOOAgeWkqeawlOetieWboOe0oOWFgeiuuOeahOWJjeaPkO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6iOS7peWuieaOkuOAguWmguWboOihjOeoi+WuieaOkuOAgeWkqeawlO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tOaXtuWFs+mXreetieWOn+WboOaXoOazleWuieaOku+8jOivt+aCqOeQhu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Mu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Ieq6LS56aG555u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O5ZCm77yM55Sx5peF5ri46ICF5qC55o2u6Ieq6Lqr6ZyA6KaB5ZKM5Liq5Lq6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44CB6Ieq5Li75Yaz5a6a77yM5peF6KGM56S+5YWo56iL57ud5LiN5by65Yi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aG555uu44CC5aaC5peF5ri46ICF5LiN5Y+C5Yqg6Ieq6LS56aG555uu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GM56iL5a6J5o6S55qE5YaF5a656L+b6KGM5rS75Yqo44CC5peF6KGM56S+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2W5q2k6Ieq6LS56aG555uu6KGo5Lul5aSW55qE5Lu75L2V5YW25LuW6aG555u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0Li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iHqui0uemhueebr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h+S7t++8jOeugOimgeWGheWuueWPguingeacrOihpeWFheWNj+iur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7i+e7je+8jOWmguaCqOWQjOaEj+WPguWKoO+8jOmhu+WcqOWig+Wkl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uOS4iuetvuWtl+ehruiupOOAguS4gOaXpuWPkeeUn+e6oOe6t++8jOaIkeekvuWwhu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vuWtl+ehruiupOeahOWJr+WIuOS9nOS4uuWkhOeQhuS+neaNru+8jOS7peS/neiv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ebiu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UuICZuYnNwO+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S4u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peS4iuaIkOWboueahOS8mOaDoOS7t++8jOWmguaenOS6uuaVsOS4jei2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S6uuaKpeS7t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2qO+8jOWFt+S9k+WUruS7t+agueaNruWPguWKoOS6uuaVsOiAjOS4iua2qOOAgu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WPlua2iOiHqui0uea0u+WKqOeahOWuieaOku+8jOivt+aCqOiwhe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YuIC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K+35oKo5Zyo6YCJ5oup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L5YmN5oWO6YeN6ICD6JmR77yM5LiA5pem56Gu6K6k5Y+C5Yqg5bm25LuY6LS5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Lya6L+b6KGM6aKE6K6i77yM6LS555So5Lqn55Sf5ZCO5peF5ri46IC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G5peg5rOV6YCA6L+Y5oKo6LS555So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HJlPjxzcGFuIHN0eWxlPSJmb250LXNpemU6MTAuNXB0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g0KPHByZT48Yj48c3BhbiBzdHlsZT0iZm9udC1zaXplOjEwLjVwdDsiPuiHqu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eugOi/sOWPiuWuieaOkjwvc3Bhbj48L2I+PC9wcmU+DQo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T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d2lkdGg6OTA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Ym9yZGVyOm5vbmU7Ij4NCgkJPHRib2R5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HJlPjxzcGFuIHN0eWxlPSJmb250LXNpemU6MTAuNXB0OyI+6aG555uu5ZCN56e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ByZT4NCgkJCQk8L3RkPg0KCQkJCTx0ZCB3aWR0aD0iMzc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yI+6Ieq6LS56aG555uu54m56Imy5oiW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3ByZT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HNwYW4gc3R5bGU9ImZvbnQtc2l6ZToxMC41cHQ7Ij7mnIDkvY7kurrmlb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HJlPg0KCQkJCTwvdGQ+DQoJCQkJPHRkIHdpZHRoPSI3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PHByZ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siPua4uOeOqeaXtu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cmU+DQoJCQkJPC90ZD4NCgkJCQk8dGQgd2lkdGg9Ijk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u35qC8PHNwYW4+Lzwvc3Bhbj7kur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HJlPg0KCQkJCTwvdGQ+DQoJCQk8L3RyPg0KCQkJPHRyPg0KCQkJCTx0ZCB3aWR0aD0i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t7Tpu4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ouejqOWdi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z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Y+k5YW477yM576O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M5biD5pmv5Zy66Z2i5a6P5aSn77yM6IqC55uu5omj5Lq65b+D5bym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57qm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Y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1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nmoTkuJbnlYzkuIDmtYHmsLTlubPlpKflnovmrYzoiJ7mvJT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vovabotLk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uOacuuWKoOePrei0u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eo56Wo6aKE6K6i6LS5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u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pJzmgLvkvJrmnI3liqHnlJ/lsI/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mmmeann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S41O2ZvbnQtc2l6ZToxNHB4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U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UjE0NT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h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S41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PC9zcGFuPj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s5Xlm73mtbfpspzlpKf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c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leWbvemdouWMh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i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b3okaHokITphZ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4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mynOaLvOeb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L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rOV5byP6JyX54m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puYXogp3phb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GsOa3h+a3i+eUnOWT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Li76I+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j6/pgInmi6nniZvmj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eMquaO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bih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psbz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EuNTt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Lq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p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tmb250LXNpemU6MTRweDsiPkVVUjY1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E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m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lt7Tpu4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oeWwlOi1m+Wuq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Y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HoeWwlOi1m+Wuq+aYr+azleWFsOilv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juePoO+8jOS9jeS6juW3tOm7juW4gumDiu+8jOWcqOi3r+aYk+WNgeWbm+aXtuS7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OAguWuq+auv+OAgeiKseWbreWjruingueyvue+ju+8jOWGhemDqOmZiOiuvuWSjO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iJuuacr+aAp+OAguWug+aYr+asp+a0suacgOWkp+eahOWUr+S4gOWPr+S7peWS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heWuq+Wqsue+jueahOeah+Wuq+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S41O2ZvbnQtc2l6ZToxNHB4OyI+5ZC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a5L2N6LS577yM6Zeo56Wo77yM5Lit5paH6K6y6Kej6LS577yM6L2m6LS577yM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+45py65Yqg54+t6LS5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CP5pe2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5FVVI2NT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x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pu47mt7HluqblpJzmuL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EuNTtmb250LXNpemU6MTRweDsiPuW3tOm7juWco+avj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/g+aVmeWggu+8jOW3tOm7jumTgeWhlOWknOaZr++8jOa3seWFpeS9k+mqjOW3tOm7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jjuWFieOAguWQq+WPuOacuuWKoOePrei0uQ0KICDlpJzpl7Tov5vln47otLkg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EuNT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Lq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c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KvlvoDov5TluILljLroh7P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kVVUjU1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E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S41O2ZvbnQtc2l6ZToxNHB4OyI+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IDwvc3Bhbj48c3Bhbj48L3NwYW4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keWls+WzsD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z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kuZjlnZDop4LlhYn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mtbfmi5Q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1MDA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eahOWzsOWzpuS5i+S4iu+8jOS9k+mqjOS8muW9k+WHjOe7nemht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k+mqjOmYv+WwlOWNkeaWr+WxseeahOelnuenmOWjruS4v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Qq+i9pu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Y+45py65Yqg54+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eZu+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Bq+i9pui0ueeUqO+8jD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LjU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S6u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N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lsI/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Qq+S4iuS4i+Wxse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k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EuNTtmb250LXNpemU6MTRweDsi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MD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M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boOeJueaLieiCr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mbquacl+Wz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mL/lsJTljZHmlq/lsbHohInkuYvpm6rmnJfls7DjgJHpm6r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vY3kuo7nkZ7lo6vlm6Dnibnmi4nogq/luILmraPljZflpITnmoTpmL/lsJTljZHmlq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YvkuK3vvIzmtbfmi5Q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5NzA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+8jOWFtuWRqOWbtOacieWwkeWls+WzsOOAgeiJvuagvOWzsOet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xseWzsO+8jOaYr+ingui1j+i/meS6m+WxseWzsOeahOW+iOWlveeahOing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boD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3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7vliJflvbHniYfkuYvkuIDjgIrlpbPnjovlr4bku6TjgIvkuK3mg4rlv4Pliqj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mlpflnLrpnaLlnKjmraTmi43mkYTogIzpl7vlkI3kuo7kuJ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lkKvkuIrkuIvlsb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ovabotLnjgIHlgZzovabotLnvvIzpl6jnpajvvIzlj7jmnLr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oM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5ZCr5LiK5LiL5bGx5pe26Ze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p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S41O2ZvbnQtc2l6ZToxNH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xLjU7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U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CP5pe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kKvkuIrkuIvlsbH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k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xLjU7Zm9udC1zaXplOjE0cHg7Ij5F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h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oSP5aSn5Yi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w6YGT576O6aOf5aWX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h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oSP5aSn5Yip54m56Imy5q+U6JCo6aOO5ZGz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4yq5omS5oiW6bih5omS77yM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7KJ44CB5rGk44CB55Sc5ZOB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EuNTtmb250LXNpemU6MTRweD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Lq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EuNTtmb250LXNpemU6MTRweDsiPkVVUjQ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qIHlsLzmlq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mE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igJzotKHpg73mi4nigJ0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ni6zlhbfnibnoibLnmoTlqIHlsLzmlq/lsJb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6zlhbfnibnoibLnmoTlkI3lrZ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4oCc6LSh5aSa5ouJ4oCd44CC6L+Z56eN6L2755uI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6YCg5Z6L5Yir6Ie055qE5bCP6Iif5bey5pyJ5LiA5Y2D5aSa5bm055qE5Y6G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iA55u05piv5bGF5L2P5Zyo5rO75rmW5LiK55qE5aiB5bC85pav5Lq65Luj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44CC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ZCr5a6a5L2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M5pyN5Yqh5bCP6LS577yI6aG75YWt5Lq65LiA5p2h6Ii5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IhumS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zNT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h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S41O2ZvbnQtc2l6ZToxNHB4Oy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ICB55qH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3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rnianppobpm4bkuK3kuobmhI/lpKfliKnmlofoibrlpI3lhbTml7bmnJ/nmoT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lkozlu7rnrZHpo47moLzvvIzlroPmmK/nu6flj6TluIzohYrkuYvlkI7nmoTnrK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vvIznva7ouqvlhbbkuK3vvIzkvb/kurrmtYHov57lv5jov5TvvIzpmr7ku6Xlv5j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xLjU7Zm9udC1zaXplOjE0cHg7Ij7lkKvpl6jnpajjgIHlrprkv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r7zmuLjorrLop6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lsI/ml7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EuNTtmb250LXNpemU6MTRweDsiPkVVUjQ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vZfpqaw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mE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vZfpqazmt7HluqbmuLg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mE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opb/nj63niZnpmLbmoq/vvIznnJ/nkIbkuYv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lnKPlvbzlvpflpKfmlZnloILlhoXogLPmnLrorrLop6PjgILlkKvpooTorqL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mnLrorrLop6PotLnvvIzovabotLnvvIzlgZzovabotLnvvIzlj7jmnLr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+aXt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3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Wwj+aXt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RVVSNTA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jwvZGl2Pg0KPHByZ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iZuYnNwOzwvc3Bhbj48L3By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R5bey6ZiF6K+75bm25YWF5YiG55CG6Kej5Lul5LiK5omA5py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m25oS/5oSP5Zyo5Y+L5aW944CB5bmz562J44CB6Ieq5oS/55qE5oOF5Ya15Li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EuNT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suWwseS4iui/sOihjOeoi+S4reiHqueUsea0u+WKqOacn+mXtOWPr+S7p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qui0uemhueebruWPiuebuOWFs+WGheWuueOAgeS7t+agvOWSjOmjjumZqeWvu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huWFqOmdoueahOWRiuefpeOAgeaPkOmGkuOAguaIkee7j+aFjumHjeiAg+iZk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WPguWKoOS4iui/sOiHqui0uemhueebru+8jOaXheihjOekvuW5tuaXoOW8uui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LjU7Zm9udC1zaXplOjE0cHg7Ij7miJ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o8L3NwYW4+PC9iPjx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otLnml4XmuLjpobnnm67ooaXlhYXljY/orq7kua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jgIvkvZzkuL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b7nvbLnmoTml4XmuLjlkIjlkIzkuI3lj6/liIblibLnmoTnu4TmiJDpg6jli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l4XmuLjogIXnoa7orqTnrb7lrZ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rb7lrZfml6XmnJ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Wkh+azqO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raTooYznqIvku6Xlj4rjgIroh6r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oaXlhYXljY/orq7kuabjgIvkuLrml4XmuLjlkIjlkIzkuI3lj6/liIblibLkuY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l4XooYznpL7lsIbkuKXmoLzmjInnhafooYznqIvmiafooYzjgILlnKjkuI3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ma/ngrnnmoTliY3mj5DkuIvvvIzlr7zmuLjlj6/moLnmja7looPlpJbmg4XlhrX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uYvosIPmlbTvvIzor6XosIPmlbTkuI3op4bkuLrov53nuqbjgILlvZPlj5H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jgIHljbHlj4rml4XmuLjogIXkurrouqvjgIHotKLkuqflronlhajvvIz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ooYznpL7otKPku7vpgKDmiJDnmoTmhI/lpJbmg4XlvaLlr7zoh7TnmoTmma/ng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kvY/lrr/lnLDngrnnmoTkuLTml7blj5jliqjjgIHkv67mlLnmiJbmm7Tmj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4XooYznpL7kuI3lvpfkuI3osIPmlbTmiJbogIXlj5jmm7Tml4XmuLjlkIjlk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qblrprml7Y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WFrOWPuOS8muWcqOS6i+WJjeWQkeaXhea4uOiAheS9nOWHuuivtOaYju+8m+eh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inguaDheWGteaXoOazleWcqOS6i+WJjeivtOaYjueahO+8jOS6puS8muWcqOS6i+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vtOaYjuOAguWboOS4jeWPr+aKl+aLkueahOWuouinguWOn+WboO+8i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etie+8ieWSjOaXheihjOekvuS6uuS4uuS4jeWPr+aOp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IquepuuWFrOWPuOiIquePreW7tuivr+aIluWPlua2iOOAgemihummhuetvuivg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ieWvvOiHtOeahOS4gOWIh+i2heWHuui0ueeUqO+8iOWmguWcqOWkluW7tuac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mjn+OAgeWuv+WPiuS6pOmAmui0ueOAgeWbveWutuiIquepuui/kOS7t+iwg+a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keWFrOWPuOacieadg+i/veWKoOW3ruS7t+OAgjwvc3Bhbj48L2I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8A892F1D3FF051648F0E897ABE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