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F142D3009054322E2B9F6A79BB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F142D3009054322E2B9F6A79BB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IzohYrjgIHopb/nj63niZnjgIHokaHokITniZkxMOWkqe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mYs+WFieS5i+aXhe+8iOW5v+W3nuW+gOi/lO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6KW/54+t54mZ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NT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5biM6IWK44CB6KW/54+t54mZ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MTDlpKnlnLDkuK3mtbflsrjpmLPlhYnkuYvml4XvvIjlub/lt57lvoDov5T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lha0s5pif5pyf5pe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nj63niZ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TgwMDA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j4NCgk8dGJvZHk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k0NSIgY29sc3Bhbj0iM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Twvc3Bhbj48L2I+PGI+PFNQQU4gc3R5bGU9IkZPTlQtRkFNSUxZOiA7IEZP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RTogOS41cHQiIGNvbG9yOiM2NDQ1MWQ7Pz0iI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bm/5bee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Y0NDUxZ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WQ7Zm9udC1zaXplOjE0cHg7Ij7igJ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2NDQ1MWQ7Zm9udC1zaXplOjkuN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pu4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2s5p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SZuYnNwOyAt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I6JGh6JCE54mZ77yJ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Nl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ZTU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OTkzM2U1O2ZvbnQtc2l6ZToxNHB4OyI+MTZGRUImbmJzcDsmbmJzcDsgQUYx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0FOQ0RHJm5ic3A7IDIzMjAvMDU0MCsx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k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2U1O2ZvbnQtc2l6ZTo5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Oe6KGM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6Mj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lNTtmb250LXNpemU6MTRweDsiPi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5OTMz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OTkzM2U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RkVCJm5ic3A7Jm5ic3A7IEFGMTAyNCZuYnNwOyBDREdMSVMmbmJzcDsgMDkzNS8xMT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k5MzNlNT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OTkz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V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6KGM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o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jb2xzcGFuPSIz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uouS6u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W5v+W3nuacuuWcuumbhuS4re+8jOeUseWvvOa4uOW4pumih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emjnuW+gOiRoeiQhOeJmemmlumDveKAlOmHjOaWr+ac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l6n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YjvvJrDlyDmmZrvvJrD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90dG9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mjnua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g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90dG9t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9j+Wuv++8mumjnuacu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dpZHRoPSI5NDUiIGNvbHNwYW49IjM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WQ7Zm9udC1zaXplOjE0cHg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zmlq/mnKw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z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vvIzkuZjovabliY3lvoDmrKfmtLLlpKfpmYbnmoTmnIDopb/nq6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sL3lpLTvvIzmtbfmtIvnmoTlvIDnq6/igJ3vvI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vZfljaHop5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naLlkJHlpKfopb/mtIvvvIzpo47mma/kvJjnvo7vvIzlm6Llj4vkuqb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op5Lml4XmuLjlsYDotK3kubDlr4zmnInnuqrlv7Xku7flgLznmoTor4Hkua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m77liLDmrKfmtLLlpKfpmYbmnIDopb/nq6/jgILkuYvlkI7ov5Tlm57ph4zmlq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ILljLrop4LlhYn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IO+8muS4uue6quW/t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1MT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5qE6JGh6JCE54mZ6Iiq5rW35pe25Luj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d5Lym5Y+k5aG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kluingu+8ie+8jOaYr+W+iOWkmuiIqua1t+Wutueah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eCu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lk6XkvKbluIPjgIL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Krmtbflrrbnuqrlv7Xnop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bG556uL5Lq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iK77yM5piv5Li65LqG57qq5b+16JGh6JCE54mZ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6Iiq5r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M5bu66YCg55qE44CC5biC5Lit5b+D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yy6Iyc5bm/5Z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ebuOW9k+S6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JueaLieazleW5v+Wc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yMDg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vvJrDlyDljYjvvJrDlyDmmZrvvJr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iDml4XmuLjlt7Tlo6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4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vvJr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ub5pif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HdpZHRoPSI5NDUiIGNvbHNwYW49Ij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k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OS41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OaWr+ac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YyS0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Ge5Yip57u05Lqa77yI6KW/54+t54mZ77yJ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iBjb2xzcGFuPSIz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NXB0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liY3lvoDopb/nj63niZnnrKzlm5vlpKf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Ge5Yip57u0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6J5aGU6Zyy6KW/5Lqa6aaW5bqc44CC6JGX5ZCN5q2M5Ymn44CK5Y2h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iq5pS+6I2h5LiN576B55qE5aGe57u05Yip5Lqa5aWz6YOO5bCx5Ye66Ieq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yK5pav5YWw5paH5YyW6YGX5Lqn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Oi+Wuq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pJbop4L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eiRl+WQjeWul+aV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aSW6KeC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jgIH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nj63niZnlub/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mm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5LyK5q+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Y2a6KeI5Lya5omA5Zyo5Zyw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Iw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+8muKImiDljYjvvJriiJog5pma77ya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vvJrml4XmuLj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ku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b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dpZHRoPSI5NDUiIGNvbHNwYW49Ij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lpKnvvJrloZ7liKnnu7Tkup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2NDQ1MWQ7Zm9udC1zaXplOjk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DRLTSA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eR5bCU5aSa55O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kO2ZvbnQtc2l6ZTo5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UwS00g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prOW+t+mHjO+8iOadnOS4veWkmuWPpOWfj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k0NSIgY29sc3Bhbj0iM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pep5pmo5ZCO77yM5YmN5b6A56eR5bCU5aSa55Om77yM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qGl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WJjeW+gOS4lueVjOaWh+WMlumBl+S6p+WQjeW9le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nkeWwlOWkmue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pJbop4LvvInvvIznjrDkuLrlpKnkuLvmlZnloILkvYbku43nhL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nlZnkuobkvIrmlq/lhbDlu7rnrZHnmoTpo47osoz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h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2ZXJ0aWNhbC1hbGlnbjpib3R0b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7kuZjovabliY3lvo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6KKr5YiX5YWl5LiW55WM5paH5YyW6YGX5Lqn5ZCN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dnOS4veWkm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bCx5piv6KW/54+t54mZ5Y6G5Y+y55qE6KeB6K+B77yM6L+Z5YS/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KW/54+t54mZ6aaW6YO977yM5Yeg5Liq5LiW57qq5Lul5p2l77yM5Z+6552j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WZ5ZKM54q55aSq5pWZ5paH5YyW5Zyo6L+Z6YeM5YWx55Sf77yM6Iez5LuK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Y+k6L+577ya57mB6I2j55qE5Y+k572X6ams6KGX6YGT77yM54q55aS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6Zi/5ouJ5Lyv5Lq655qE5Z+O6Zeo77yM5aSp5Li75pWZ5rOV5byP5q2M5b6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ul5Y+K5rSX56S85LqG6KW/54+t54mZ5YaF5oiY55qE6Zi/5bCU5Y2h6JCo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2c5Li95aSa6KKr56ew5Li65LiW55WM5paH5YyW6YGX5Lqn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Xqe+8muKI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iiJog5pma77ya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t7Tlo6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k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ku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b5pif6YWS5bq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dpZHRoPSI5NDUiIGNvbHNwYW49IjM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2NDQ1MWQ7Zm9udC1zaXplOjE0cHg7Ij7nrKzkupTlpKnvv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k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i0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k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jBLTT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uiQqOaLiea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OTQ1IiBjb2xzcGFuPSIz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DlkI7vvIzmuLjop4jnvo7kuL3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pb/nj63niZnnmof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LseaWh+WvvOa4uOiusuino++8m+WboOWkp+eah+Wuq+S7jeS4uuilv+ePr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JgOS9v+eUqO+8jOWmgumBh+Wul+aVmea0u+WKqOOAgeiKguaXpeaIl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ah+Wuq+Wuo+W4g+S4jeWvueWkluW8gOaUvu+8jOaIkeWPuOWwhumAgOWbn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puihjOmAmuefpe+8ieOAg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v+ePreeJme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S4iuerlu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S4h+aPkOaWr+WSjOWUkOWQieWdt+W+t+e6quW/teeike+8jOmCo+mHjOiDveWkn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e5geW/meeahOmDveW4guiKguWHkeS4reino+iEseWHuuadpeOAgumprOW+t+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umYs+mXq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S5n+aYr+mprOW+t+mHjOe0oOacieWFrOi3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mHjOi1t+eCueWkhOOA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TpeS8puW4g+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S4iuWxueeri+edg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Wkp+mZhuWPkeeOsOaOoumZqeWutuWTpeS8puW4g+eahOmbleWDj+OAguWcq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MheWQq+WTpeeJueW8j+OAgeaLnOWNoOW6reW8j+WSjOmYv+aLieS8r+W8j+S4ie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+eJm+Wc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pJbpqbvotrPnlZnlvb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qP5ZCO5YmN5b6A6J6N5ZCI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44CB56mG5pav5p6X5ZKM54q55aSq5LiJ56eN5paH5YyW55qE5Y6G5Y+y5ZCN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QqOaLieaIiO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QqOaLieaIiOiQqOWkp+aVmeWgg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lkoz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q7mi4n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IO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2lkdGg9Ij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kuqTpgJr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I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NX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rr/vvJrku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5pif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6YXF1Y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M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zlha3lpKnvvJrokKjmi4nmiIj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jQ0NTFkO2ZvbnQtc2l6ZToxNHB4OyI+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Y0NDUxZDtmb250LXNpemU6OS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zMUtN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hnue9l+mCoz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nj63niZnmnIDlpKfllYbkuJrmuK/lj6Pln47luILlt7TloZ7nvZfpg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JbnlYzmgKfnmoTln47luILvvIzono3lkIjkuobnvZfpqazpo47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HkuK3kuJbnuqrpo47moLznmoTln47ljLrjgIHmnoHkuLrmvILkuq7nmoT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po47moLzlj4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6queahOWFiOmpseiAheeahOS9nOWTge+8jOS/neeVmeedgOS4sOWv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uuacr+mBl+S6p++8jOWQjOaXtuS5n+m8k+WKseacgOaWsOeahOiJuuacr+a9rua1g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4guWMuuinguWFie+8muOA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5OT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lpaXov5DkvJr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5Y+K5L+v556w5be05aGe572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77yI57qm5YW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LmuLjop4jopb/nj63niZnnjrDku6PmtL7okZflkI3lu7rnr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onkuJzlsLzlpaXvvI3pq5jov6rnmoTkvZzlk4HvvI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KPlrrbml4/lpKf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4oiaIOaZmu+8m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g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5Li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m+aYn+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iB3aWR0aD0iOTQ1IiBjb2xzcGFuPSIz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56ys5LiD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WQ7Zm9udC1zaXplOjE0cHg7Ij7pm4Xlhb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vvIk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OTkzM2U1O2ZvbnQtc2l6ZToxNHB4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NlNT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5OT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kZFQiZuYnNwOyZuYnNwOyBWWTgxMDAmbmJzcDsmbmJzcDsg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Jm5ic3A7Jm5ic3A7IDA5NDUvIDEzMz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OTkzM2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ZTU7Zm9udC1zaXplOjk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57ooYz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hnue9l+mCo+acuuWcuuS5mOacuumjnuW+gOW4jOiFiummlumD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4XlhbjjgILpm4Xlhbj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TogIHnmoTln47luILkuYvkuIDvvIzmnInorrDovb3nmoTljoblj7LlsLHplb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w5ZCN5LiW55WM55qE5paH5YyW5Y+k5Z+O44CC5biM6IWK5piv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4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pibGFjaztmb250LXNpemU6MTRweDsiPuWTsuWt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fj+aLieWbvuWtpumZouWSjOS6mumHjOWjq+WkmuW+t+eahOiusuWtpu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guaKtei+vuWQjuW4guWMuuinguWF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uF5YW45Zyw5qCH5oCn5bu6562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eWFuOWNq+Wfj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77yM5YyF5ous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Oe/vOiDnOWIqeWls+elnuW6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7TnibnlhpznpZ7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Z5pav56We5q6/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cqOS4gOWkqemHjOe7hue7huWTgeWRs+WPpOW4jOiFi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uenmOS4juWFieW9qe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IwO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+8muKImiDljYjvvJrDlyDmmZrvvJr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uaXhea4uO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uS4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5vmmJ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k0NSIgY29sc3Bhbj0iM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e+8mumbheWFu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OTQ1IiBjb2x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k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ZLlupfml6nppJDlkI7vvIzliY3lvoDpm4Xlh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muLjoiLnnlYXmuLjmtbfokKjpmoblsLzliqDmub7ph4z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iLHnkLTku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Mw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jOW+t+aLieWym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ZGhyY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+8ieOAgeWNiOmkkOS6juiIueS4iuS6q+eUqOW4jOiFiueJueiJsu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rue9l+aWr+Wym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QYXJvc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m+5LyK5aic5bK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lZ2lu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go3mmZrov5Tlm57pm4Xlhb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1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tpOWkqeWmguWboOWkqeawlOeahOW9seWTjea4uOi9ruaXoOazle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heihjOekvuacieadg+WPlua2iOatpOWkqeeahOa4uOiniO+8jOinhu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Wug+inguWFiemhueebru+8jOS9huiIueelqOS4jeS9nOmAgOi/mO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UYWhvbWE7Zm9udC1zaXpl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vvJriiJog5Y2I77ya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m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dpZHRoPSI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Vwd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m+aYn+mFkuW6l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iYWNrZ3JvdW5kOmFxdWE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WZhbWlseTrlrovkvZM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5neWkqe+8mumbheWF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u+8iOi9rOacuu+8i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5v+W3n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O2ZvbnQtc2l6ZToxNHB4OyI+5Y+C6ICD6Iiq54+t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k5MzNl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5OTMzZTU7Zm9udC1zaXplOjE0cHg7Ij4y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yZuYnNwOyBBRjE1MzMmbmJzcDsmbmJzcDsgQVRIQ0RHJm5ic3A7Jm5ic3A7IDE1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SZuYnNwOyZuYnNwO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ZTU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zk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OS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hjO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6M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k5MzNl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NEZFQiZuYnNwOyZuYnNwOyBBRjEwMiZuYnNwOyZuYnNwOyZuYnNwOyBDREdD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MzMC8xODI1KzE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OTkzM2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TMzZTU7Zm9udC1zaXplOjkuN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57ooYz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j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ml6nppJDlkI7vvIzmlLbmi77ooYzmnY7lkI7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m73pmYXoiKrnj63po57ov5Tlub/lt5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bGluZS1oZWlnaHQ6Mjtmb250LXNpemU6MTRwe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vY/lrr/vvJr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3aWR0aD0iOTQ1IiBjb2xzcGFuPSIz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aSp77ya5bm/5bee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5NDUi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mF5py65Zy677yM5q+P5LiA5q6155m75py654mM5Y+K5oqk54Wn5Y6f5Lu2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Oo6ZSA562+6K+B77yM5Lul5L6/5a6i5Lq65L+d5oyB5Ye65Zu96Imv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7uT5p2f5oSJ5b+r6KGM56iL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w5cg5Y2I77yaw5cg5pma77yaw5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4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w5c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i46KeI5peB5rOi546L5pyd4oCU4oCU6ams5b636YeM55qH5a6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lspvmtarmvKvmuLjoiL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mbheWFuOWNq+WfjuWNoemXqOOAgeaVheS5oe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W55WM5paH5YyW6YGX5Lqn4oCU4oCU5p2c5Li95aSa5Y+k5Z+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ttYXJnaW4tbGVmdDoyMy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eOAge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acuuWcuueoju+8mz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Iz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5qyn5rSy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XNpemU6MTRweDsiPiwxL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H5YeG5Y+M5Lq65oi/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MuMj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b/lvI/ml6nppJDjgIHkuK3lvI/ljYjmmZrppJD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5zkuIDmsaQ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LTmnp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IDppJA2IOasp+WFgy/mr4/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I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5aSn5be0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jM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HlhajnqI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y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fuuacrO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WQq+ilv+ePreeJmeeah+Wuq+OAgembheWFuOWNq+WfjiDvvInvvIzlhbblroP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lhY3otLn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y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sp+a0s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+8iOacrOWFrOWPuOW8uueDiOimgeaxguaXhe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S7peabtOWFqOmdouS/nemanOaXheWuouWIqeebi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y4y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62+6K+B6LS555So77yb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21hcmdpbi1sZWZ0OjIxLjJ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po57mnLrlgJn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nlKjppJD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nB0O21hcmdpbi1sZWZ0OjIxLjJ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lm6DlrqLop4Lljp/lm6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rov7DphZLlupfmiYDkuqfnlJ/nmoTmiL/otLnlt67ku7f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EuMn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J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E8L3NwYW4+PHNwYW4gc3R5bGU9ImZvbnQtc2l6ZToxNHB4OyI+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rW35YWz56iO44CB5pCs6L+Q6LS544CB5L+d566h6LS55ZKM6LaF6YeN77yI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77yb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JwdDttYXJnaW4tbGVmdDoyMS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Zug5Liq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n55Sf55qE5LiA5YiH6LS555So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JwdDttYXJnaW4tbGVmdDoyMS4y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144CB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I5L6L5aaC6YWS5bqX5YaF55qE6YWS5rC044CB5rSX6KGj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2J6LS555So77yJ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LjJwdDttYXJnaW4tbGVmdDoyMS4y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OeFp+i0ueWSjOetvuivgeebuOWFs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IkOW5tOS6uuWFrOivge+8jOiupOivgeetieebuOWFs+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JwdDttYXJnaW4tbGVmdDoyMS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PC9zcGFuPjxzcGFuIHN0eWxlPSJmb250LXNpemU6MTRweDsi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sp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OAgumFkuW6l+WNleaIv+W3ruS7heaMh+aZrumAmu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guWuouS6uuimgeaxguWkp+W6iuWNlemXtOaIluWNleeLrOS4gOS6uuS9j+agh+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WPpuiuru+8ie+8m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JwdDttYXJnaW4tbGVmdDoyMS4y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6Iiq56m65YWs5Y+45Li05pe26YCa55+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iq56m654eD5rK55Lu35qC86ICM5a+86Ie05py656Wo5Lu35qC85LiK5Y2H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Y+m5aSW6KGl5Lqk54eD5rK55Y2H5bmF55qE5beu5Lu3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IxLjJ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PC9zcGFuPjxzcGFuIHN0eWxlPSJmb250LXNpemU6MTRweDsiP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Kf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UgOetv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EuM3B0O21hcmdpbi1sZWZ0OjIxLjN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HjgIH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kvb/ppobnjrDooYzop4TlrprvvIzkvJrmir3mn6Xlm6LpmJ/pg6jliIb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7rlm6LlrqLkurrlm57lm73lkI7pnaLor5XplIDnrb7jgILkvb/ppobkvJrlnK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kI7kuojku6XpgJrnn6X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kurLoh6rliY3lvoDkvb/ppobjgILoi6XlrqLkurrooqvmir3liLD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naLor5XvvIzor7flrqLkurrphY3lkIjliY3lvoDvvIzlkKbliJnlsIbliJflhaX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21hcmdpbi1sZWZ0OjIxLjN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6jliIbkvb/ppobpgJrluLjkvJrlvo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mtojnrb7vvIzmraTnp43mg4XlhrXovo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vYblrp7lsZ7kvb/ppobnjrDooYzlgZrms5X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zcHQ7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+OAge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S4reWbveWig+WGhe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D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adjuaJmOi/kOeJjOS6pOWbnuS9v+mmhumUgOet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Ig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EuM3B0O21hcmdpbi1sZWZ0OjIxL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nrqHlpb3lhajnqIvnmbvmnLrniYzvvIzlubbmoLjlr7nlp5PlkI3mi7z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5PlkI3plJnor6/or7flj4rml7blkYrnn6Xlr7zmuLjvvIzlj4rml7booaXml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zcHQ7bWFyZ2luLWxlZnQ6MjE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bWFyZ2luLWxlZnQ6MjEuM3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JjeW+gOmihuS6i+mmhumdouiwiOWS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JgOS6p+eUn+eahOaJgOaciei0ueeUqOeUseWuouS6uuiHquihjOaJv+aLhe+8g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S4jei0n+i0o+S7u+S9lei0ueeUqO+8ge+8ge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otK3nianlj4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s6jmhI/kuovpobnvvJogPC9zcGFuPjwvY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3B0O21hcmdpbi1sZWZ0OjIxLjN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6LSt54mp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ri45a6i5Zyo6LSt5Lmw5ZWG5ZOB55qE5pe25YCZ5LiA5a6a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5peF6KGM56S+5LiN6LSf6LSj5Yqe55CG6YCA5o2i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tYXJnaW4tbGVmdDoyMS4z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0reeJqemAgOeoju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eahOS4gOmhueaUv+etluOAguS4uuS6huS/neivgea4uOWuoueahOWIqe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/neeuoei0reeJqeeahOebuOWFs+elqOaN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S4zcHQ7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oLmnpzmtbflhbPjgIHmnLrlnLrnrYnljp/lm6DvvIjpo57mn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k7booYzlhbPpl6jjgIHmtbflhbPmo4Dmn6Xml7bpl7TntKfov6vnrYnvv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vvIzml4XooYz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S4z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rKfmtLLotK3nianlj6/ku6Xkuqvlj5f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UtMTY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mAgOeojuOAguS7u+S9leS4gOenjemAgOeojuaWueW8j+m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+8jOivt+WKoeW/heivpue7humYheivu+OAiuasp+a0sui0reeJqemAgOeoj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jOW5tuiupOecn+agueaNrumihumYn+aMh+W8leWujOaIkOavj+S4gOatpe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asp+a0suW9k+WcsOeahOmAgOeojuaMieasp+ebn+mAgOeojuazleinhO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oi+Wkjeadgu+8jOS7u+S9leS4gOmhueatpemqpOWPkeeUn+mXrumimOmDve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OeojuWksei0peOAguiDveWQpumAgOeojuaIkOWKn+W5tuS4jeWPluWGs+S6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eUmuiHs+WVhuW6l++8jOWboOatpOe7hOWbouekvuWvuemAgOeojuWksei0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aNn+WkseS4jeaJv+aLheS7u+S9lei1lOWB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Jm5ic3A7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WIsOi+vuacuuWcuu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uouS6uuiHqui6q+WOn+WboOS4jeiDveWHhuaXtuWKnueQhueZu+acuuaJi+e7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mguS4jei0n+i0o++8jOS4lOWboui0ueaXoOazlemAgOi/mO+8jOWQjue7r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6Iiq56m65YWs5Y+45Lya5Li0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6LCD5pW055qE5Y+v6IO977yb6Iiq54+t5pe26Ze05ZCO57yA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nrKzkuozlpKnmirXovr7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44CC5aaC5a6i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Y+W6KGM5p2O77yM5Lqk6YCa6LS555So5a6i5Lq66Ieq55CG44CC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77yM6LS16YeN54mp5ZOB44CB5bi455So54mp5ZOB44CB6I2v5ZOB44CB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6K+36ZqP6Lqr5pC65bim77yM5bC96YeP5LiN6KaB5omY6L+Q44CC6KGM5p2O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N5Y+v5oqX5Yqb5Zug57Sg77yM57uE5Zui56S+5bCG5Y2P5Yqp5a6i5Lq66Le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bel5L2c77yM5L2G57uE5Zui56S+5a+55q2k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oYzmnY7vvJrmoLnmja7oiKrnqbrlhazlj7jnmoT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rlj6/mkLrluKbph43ph4/kuI3otoXov4fkuozljYHlhazmlqTnmoT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4rmiYvmj5DooYzmnY7kuIDku7bvvIjlpKflsI/kuI3lvpf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VD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lzwvc3Bhbj48c3BhbiBzdHlsZT0iZm9udC1zaXplOjE0cHg7Ij4yM0N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2Q008L3NwYW4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PC9zcGFuPjxzcGFuIHN0eWxlPSJmb250LXNpemU6MTRweDsiPjVL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zlpoLooYzmnY7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Yvph43ph4/vvIzoiKrnqbrlhazlj7jlsIbopoHliqDmlLbpq5jpop3nmoT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iqTnhafvvIzmnLrnpajvvIznjrDph5HnrYnotLXph43nianlk4Hlj4rmiqTnhaf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iIfli7/mlLbol4/lnKjooYzmnY7nrrHkuK3jgILliarliI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Dlj4rmiYDmnInph5HlsZ7nianlk4Hlj4rmkankuJ3nrYnkuIDnsbvnianlk4Hli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nKjmi5bov5DooYzmnY7kuK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eOAge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S4quaIv+mXtOWPr+aOpeW+heS4pOWkp+S6uuW4puS4gOS4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L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C9zcGFuPjxzcGFuIHN0eWxlPSJmb250LXNpemU6MTRweDsiPjE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bqK5pmu6YCa5bC65a+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mb250LXNpemU6MTRweDsiPuWOm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YMT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mOexsz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DvvIzooYznqIvlpoLpgYf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hZLlupflsIbov5znprvluILljLrmiJblj5jmm7TkvY/lrr/lnLD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mFkuW6l+S9j+Wuv+iLpeWHuueOsOWNleeUt+WNleWls++8jOaIkeWPuO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KpeWQjeWFiOWQjueahOmhuuW6j+WuieaOkuWQjOaAp+WuouS6uuWQjOS9j+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OpeWPl+atpOenjeaWueW8j+aIlue7j+WNj+iwg+acgOe7iOS4jeiDv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uS6uumhu+WcqOWHuuWPkeWJjeihpeS6pOWNleaIv+W3ruWFpeS9j+WNle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eahOWNleS6uuaIv+S4gOiIrOaMh+aIv+mXtOmHjOmdouWPquacieS4gOW8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pjnsbPlt6blj7PnmoTluor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WQhOWbvemdnuW4uOmHjeinhueOr+S/ne+8jOaVheatpOasp+a0suWkp+mDqOWI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WGheWdh+acquiuvuWGt+awlOijhee9ru+8iOWNs+mFkuW6l+WGheayoe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ie+8jOasp+a0suWQhOWbveaZrumBjee6rOW6pui+g+mrmO+8jOWkj+Wkqeay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WGheS5n+i+g+S4uuWHieeIve+8jOaVrOivt+WkmuWkmueQhu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qyn5rSy6YWS5bqX5oi/6Ze06K6+5aSH566A5Y2V77yM5LiN6K6+54mZ6IaP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6L2s5o2i5o+S5bqn77yM5pWs6K+36Ieq5aSH44CC5a6i5Lq66ZyA6Ieq5bi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ZOBPC9zcGFuPjxzcGFuIHN0eWxlPSJ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Llumei+OAgeeJmeiGj+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ktOawtOOAgeaykOa1tOmcsuWPiuWQuemjjuacuu+8jOi9rOaNouaPkuW6p+et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cqOmFkuW6l+aIv+mXtOWWneeDreW8gOawtO+8jOWuouS6uuivt+iHquW4pueDp+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mrKfmtLLlkIzkuK3lm73ml7bpl7Tml7blt67vvJrlpI/lr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IHN0eWxlPSJmb250LXNpemU6MTRweDsiPjI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MTA8L3NwYW4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t5bCP5pe277yb5Yas5a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xMTwvc3Bhbj48c3BhbiBzdHlsZT0iZm9udC1zaXplOjE0cHg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H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0cHg7Ij7mnIj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D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OOAgeasp+a0sueah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eFp+WmguS4i++8jOivt+WuouS6uueVmeaEj+awlOWAmeaDheWGteWPiuWHhuWkh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eJqeOAgjwvc3Bhbj4gDQo8L3A+DQo8dGFibGUgc3R5bGU9IndpZHRoOjkwJ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CTx0Ym9keT4NCgkJPHRyPg0KCQkJPHRkIHZhbGlnbj0idG9wIi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5Lu9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0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Q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U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N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2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ZhbGlnbj0idG9wIi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g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i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DkvY7muKnluq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LjU8L3NwYW4+PC9i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C4yPC9zcGFuPjwvY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IuN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0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cuO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xMC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LjU8L3NwYW4+PC9i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uMz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C4y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Q0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c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y4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gOmrmOa4qe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yLj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D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MuN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NS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yPC9zcGFuPjwvY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Q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1LjY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DQ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guN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0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OC43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2L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C9i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cu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xMy45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OXB0O21hcmdpbi1sZWZ0OjIwL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qyn5rSy5pyJ5YWz5rOV5b6L6KeE5a6a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iN5b6X6LaF6L+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HNwYW4gc3R5bGU9ImZvbnQtc2l6ZToxNHB4OyI+5bCP5pe277yI5YyF5o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44CB5pmv54K55Y+C6KeC55qE5pe26Ze077yJ77yM5peF6KGM6L2m5q+P6KGM6am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5b+F6aG75LyR5oG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mb250LXNpemU6MTRweDsi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sp+a0suS6pOmAmuWuieWFqOazleinhOWvueaXheihjOi9puihjOmpt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acieaYjuehruinhOWumu+8jOW5tuimgeaxgui9puS4iuS5mOWuouW/hemhuyD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onlhajluKbvvIzmlazor7fnkIbop6PkuI7phY3lkI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C45cHQ7bWFyZ2luLWxlZnQ6MjA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LjgIHplb/nu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J/ovablirPpob/vvIzor7flm6Llj4vms6jmhI/oh6rouqvnmoT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nmja7ouqvkvZPnirblhrXpgInmi6nooYznqIvkuK3nmoTmma/ngrnpobnnm6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nibnliKvms6jmhI/lronlhajjgILvvIjlpoLmnInlv4PohJHooYDnrqH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KjmhY7pgInmi6nnmbvlsbHpobnnm67vvIzov4fkuo7nlrLlirPml7bosKjmhY7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pobnnm67vvInjgILkuLrpmLLmraLlnKjml4XpgJTkuK3msLTlnJ/kuI3mnI3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h6rlpIfkuIDkupvluLjnlKjoja/lk4HvvIzku6XlpIfkuI3pgILkuYvpn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miJbmnI3nlKjku5bkurrmiYDmj5DkvpvkuYvpo5/lk4HmiJboja/lk4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hI/lpJblj5HnlJ/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AuOXB0O21hcmdpbi1sZWZ0OjIwL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44CB5qyn5rSy5bCP5YG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peg5omA5LiN5Zyo77yM5aSn6YOo5YiG6YWS5bqX6aSQ5Y6F44CB5aSn5aCC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7uP5bi45YWJ6aG+5LmL5Zyw77yM5oqi5Yqr5Lmf5pe25pyJ5Y+R55Sf77yM5Zug5q2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y656Wo44CB546w6YeR5Y+K5LiA5bqU6LS16YeN54mp5ZOB5b+F6aG76LS0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25aal5Li65L+d566h44CC6LS16YeN54mp5ZOB57Sn6K6w6ZqP6Lqr5bim77yM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qU5L+d5oyB5Zyo6KeG57q/6IyD5Zu05YaF77yM5LiN6KaB55WZ5Zyo5peF6KGM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eM77yM5Lmf5Yu/5Lqk5omY5LuW5Lq65L+d566h44CC6LCo5oWO5Li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Ziy5q2i6K+I6aqX44CB55uX5oqi44CB5oqi5Yqr5LqL5pWF5Y+R55S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w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C45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OOAgeemu+W8gOmjnuacuuOAgemFkuW6l+OAgemkkOWOh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etieWFrOS8l+WcsOaWueaXtuW/hemhu+maj+i6q+aQuuW4p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zleW+i+inhOWumu+8jOmFkuW6l+WPiuaXhea4uOi9puWGhemBl+Wks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W3sei0n+i0o++8jOe7hOWbouekvuamguS4jei0n+i0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or7fmuLjlrqLlnKjlh7rlm6Lml7bor7fpmo/ouqvmkLrluK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rqLkurroh6rooYzkv53nrqHvvInjgIHouqvku73or4Hljp/ku7bvvIj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njgIHmnKrmiJDkurrmkLrluKbmiLflj6PmnKzljp/ku7bjgIL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nmoTmiqTnhaflh7rnjrDpgZflpLHmiJbogIXooqvnm5fvvIzlr7zmuLj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Y/liqnlrqLkurrlip7nkIblpb3or4Hku7bvvIzkvYbooaXlip7miqTnhaf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lnYfnlLHlrqLkurroh6rooYzmib/mi4XvvIz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2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Oo5oSP5a6J5YWo77yM55WZ5oSP6ZuG5Lit5pe26Ze05LiO5Zyw54K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5qE6Ieq55Sx5rS75Yqo5pe26Ze0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77yM5bm25Zyo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5qE6IyD5Zu05YaF5rS75Yq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LjlwdDttYXJnaW4tbGVmdDoyM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eZu+WxseaIluWPguS4jua0u+WKqOS4reagueaNruiHqui6q+i6q+S9k+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zqOaEj+mAguW9k+S8keaBr++8jOmBv+WFjei/h+W6pua/gOeDiOi/kOWK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6q+i6q+S9k+aXoOazlemAguW6lOeahOa0u+WKqO+8jOWQjOaXtuWBmuWlve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cqOawtOS4iu+8iOWMheaLrOays++8jOa5lu+8jOa1t++8iea1j+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S4jeimgeWNleeLrOWJjeW+gOa3seawt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NsemZqeays+mBk++8jOWQrOS7juS4k+S4muS6uuWRmOaMh+W8leOAguWcqO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zs+axoOetieaZr+eCueaIluWcuuaJgOivt+WuouS6uu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QveawtOa4uOazs++8jOWuouS6uuiHquihjOWJjeW+gOaJgO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+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C45cHQ7bWFyZ2luLWxlZnQ6MjA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jjgIHkuZjlnZDnvIbovabmiJb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qazovabnrYnop4LlhYnov5Dovb3lt6Xlhbfml7bvvIzlupTmnI3ku47mma/lj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pgYfliLDotoXovb3vvIzotoXlkZjmiJblhbbku5blvILluL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kuZjlnZDvvIzku6XpmLLlj5HnlJ/ljbHpma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44CB5peF6KGM56S+5LiN5o+Q5YCh77yM5LiN5a6J5o6S6aWu6YWS77yM5bm25a+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aWu6YWS5Y+R55Sf55qE5oSP5aSW5LiN5om/5ouF6LSj5Lu744CC5Zac5qyi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peF6YCU5Lit5bqU6K+l5Lil5qC85o6n5Yi26Ieq5bex55qE6YWS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pe25pyA5aW95LiN6KaB6LaF6L+H5pys5Lq65bmz5pe255qE5LiJ5YiG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YWX6YWS6Ze55LqL77yM5omw5Lmx56S+5Lya56ep5bqP77yM5L615a6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Lul5Y+K6YCg5oiQ6Ieq6Lqr5o2f5a6z55qE5LiA5YiH6LSj5Lu755Sx6IKH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LjlwdDttYXJnaW4tbGVmdDoyMC45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OOAgemBh+e0p+aApeaDheWGt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OW8oOOAguWPkeeUn+eBq+itpuaXtuS4jeimgeaQreS5mOeUteair+aIluiAhemaj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+8m+mVh+WumuWIpOaWreeBq+aDhe+8jOS4u+WKqOWunuihjOiHquaV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HjgIHmuLjlrqLoi6XlhaXkvY/phZLlupflkI7pnIDopoHlpJblh7r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ubbkuJTkv53nlZnlpb3lr7zmuLjnmoTogZTns7vmlrnlvI/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Lvlj7DpoobkuIDlvKDphZLlupfmiL/ljaHniYfkuIrmuLjphZLlupfnlLXor5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LXor53miJbogIXmioTlhpnphZLlupflnLDlnYDmiJbogIXnlLXor53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ot6/vvIzlj6/ku6XmjInnhaflnLDlnYDor6Lpl67miJbmkK3kuZjlh7rnp5/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rliKnov5Tlm57jgILlu7rorq7lrqLkurrmmZrkuIrkuI3opoHlpJblh7r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InmhI/lpJblj5HnlJ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AuOXB0O21hcmdpbi1sZWZ0OjIw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Iy44CB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oC7572y55qE6KeE5a6a77yM5a6i5Lq65Zyo5aKD5aSW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b5YWl5Lit5Zu95rW35YWz5pe25Y+v6IO96ZyA6KaB5b6B5pS25YWz56iO44CC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aF5a656KeB44CK5Lit5Y2O5Lq65rCR5YWx5ZKM5Zu95rW35YWz5oC7572y5YWs5Z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56y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0PC9zcGFuPjxzcGFuIHN0eWxlPSJmb250LXNpemU6MTRweDsiPuWPt+aWh+S7t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S6juS/ruiuouOAiuWFpeWig+aXheWuouihjOadjueJqeWTgeWSjOS4quS6uumCrumA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/m+WPo+eojueojuWImeW9kuexu+ihqOOAi+WPiuOAiuWFpeWig+aXheWuou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S4quS6uumCrumAkueJqeWTgeWujOeojuS7t+agvOihqO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PjgIHmhI/lpKfliKnmtbflhbPop4TlrprvvIzpnZ7mrKfnm5/lm73lrrb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hI/lpKfliKnml7bvvIzmiYDmkLrnjrDph5H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flhYPjgIHllYblk4Hku7flgLzotoXov4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wPC9zcGFuPjxzcGFuIHN0eWxlPSJmb250LXNpemU6MTRweDsiPuasp+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a1t+i3r+aIluepuui/k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MPC9zcGFuPjxzcGFuIHN0eWxlPSJ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ygeS7peS4i+WEv+erp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yn5YWD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ZyA5ZCR5rW35YWz55Sz5oql77y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6ZyA5L6d5rOV57y057qz5YWz56i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7y057q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zcGFuIHN0eWxlPSJmb250LXNpemU6MTRweDsiPjIx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5Hpop3jgILlpoLmnKrnlLPmiqXvvIzlj6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msqHmlLblpITnkIbjgIIgPC9zcGFuPj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I044CB5ri45a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Ga55qE5piv5Zui6Zif562+6K+B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FEUzwvc3Bhbj48c3BhbiBzdHlsZT0iZm9udC1zaXplOjE0cHg7Ij7vvI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raTnrb7or4HnmoTmiqTnhafopoHpgbXlvqrlm6Lov5vlm6Llh7r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jZXni6zmjIHmraTnrb7or4HnmoTmiqTnhaf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ooqvnp7vmsJHlsYDpgaPpgIHlm57lm73vvIzoi6X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otJ/otK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AuOXB0O21hcmdpbi1sZWZ0OjIw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e65YWl5aKD6KeE5a6a77ya5qC55o2u5Lit5Zu95rW35YWz5a+56L+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a5YWz55qE6KeE5a6a77ya5peF5a6i5Ye65YWl5aKD5Y+v5pC65bim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PC9zcGFuPjxzcGFuIHN0eWxlPSJmb250LXNpemU6MTRweDsiPjIw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+S7peS4i+OAguWkluW4geeOsOmSn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Wig+aVsOmHj+S7peaKmOWQ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AwPC9zcGFuPjxzcGFuIHN0eWxlPSJmb250LXNpemU6MTRweDsiPue+ju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HuuWFpeWig+aXheWuouaQuuW4pueahOS6uuawkeW4geeOsOmSnuaIluWkluW4geeO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i2hei/h+S4iui/sOinhOWumueahOmZkOmine+8jOW/hemhu+S4u+WKqOWQkea1t+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Us+aKpe+8m+WmguaenOi2hemHj++8jOWPiOayoeS4u+WKqOeUs+aKpe+8jOa1t+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inhOWumuS6iOS7peebuOW6lOWkhOeQhuOAguivt+WuouS6uuiHquihjOWFkeaNo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dT48c3BhbiBzdHlsZT0iZm9udC1zaXplOjE0cHg7Ij7lj6b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pgJrnlKjnmo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Twvc3Bhbj48c3BhbiBzdHlsZT0i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bWFzdGV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oeeUqOWNoeS7peS+v+mAgOeojuS9v+eUqDwvc3Bhbj48L3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wLjlwdDttYXJnaW4tbGVmdDoyM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Iue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lq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IluinguWFiemhueebru+8jOWdh+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uouS9je+8jOS4gOe7j+WHuuWPkeWJjeehruiupOWPiuiuoui0reWQju+8jOS4je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S4i+iAjOacquiDveS9v+eUqOiAhe+8jOamguS4jemAgOWbnuS7u+S9le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7bWFyZ2luLWxlZnQ6MjAu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fjgIHoh6rlpIfnrb7or4HmiJblhY3nrb7or4H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lj6/lh4/nrb7or4HotLnvvJrnlLPmoLn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LseWbve+/pTwvc3Bhbj48c3BhbiBzdHlsZT0iZm9udC1zaXplOjE0cHg7Ij4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C5oyB6aaZ5riv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y65oqk54Wn55qE5ri45a6i6aG75ZCM5pe25pC65bim5Zue5Lmh6K+B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CM6IOe5pC65bim5Y+w6IOe6K+B5Ye65YWl5Ye65aKD44CC6Iul5Zug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C65bim5Y6f5Zug5a+86Ie05Ye65YWl5aKD5pyJ6Zeu6aKY77yM5YiZ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ri45a6i6Ieq6KGM6LSf6LS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0cHg7Ij7vvIz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otJ/otK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1PjxzcGFuIHN0eWxlPSJmb250LXNpemU6MTRweDsiPj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GI+PHU+PHNwYW4gc3R5bGU9ImZvbnQtc2l6ZToxNHB4OyI+44CB5Ye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44CB5rOV6I236Iiq57q/6Lev77yM6Iul5a6i5Lq65Zyo5Ye65Y+R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GheWPlua2iOmcgOaUr+S7mOWFqOmineacuuelq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6Iul5a6i5Lq65Zyo5Ye65Y+R5Ym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GheWPlua2iO+8jOmcgOaUr+S7mOWGhemZhuauteacuuelqOas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OAgjwvc3Bhbj48L2I+PGI+PHU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YnIgLz4NC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2I+DQo8L3A+DQo8cD4NCgk8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pmYTku7bkuIDvvJo8L3NwYW4+PC9i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ml4XmuLjpobnnm67ooaXlhYX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PC9iPg0KPC9wPg0KPHByZ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LLmlrnvvIjml4XooYznpL7vvInvvJo8c3Bhbj5fPH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dT5fXzx1Pl9fX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BfPC91Pj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S5meaWue+8i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mjxzcGFuPl9fX19fX19fX19fX19fX19fX19fX19fX19fX19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5Li65Liw5a+M5peF5ri46ICF55qE5aix5LmQ5rS75Yqo5Y+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peF6KGM56S+55qE6ZyA5rGC44CC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LiN5b2x5ZON5q2j5bi45peF56iL6KGM56iL5a6J5o6S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o+Q5L6b6Ieq6LS55pmv54K577yI5aix5LmQ77yJ6aG555uu5L6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YCJ5oup5Y+C5Yqg5LiO5ZCm44CC5qC55o2u44CK5peF5ri45rOV44CL56y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8L3NwYW4+5p2h6KeE5a6aPHNwYW4+4oCcPC9zcGFuPuaXheihjOekvuWuieaOk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mcgOaYr+W6lOaXhea4uOiAheimgeaxguaIlue7j+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S4lOS4jeW9seWTjeWFtuS7luaXheihjOekvueahOihjOeoi+WuieaOk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vvIzlm6DmraTlnKjmnKzmrKHml4XooYzov4fnqIvvvIzml4XooYznpL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jkuZnmlrnvvInopoHmsYLlubbnu4/lj4zmlrnljY/llYbkuIDoh7T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ljY/liqnlronmjpLkuZnmlrnlj4LliqDoh6rotLnml4XmuLjpobnnm67vvIz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rb7nvbLmnKzljY/orq7vvIzlhbfkvZPnuqblrprlpoLkuIv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otLnpobnnm67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lj4LliqDoh6rotLnpobnnm67jgILlpoLml4XmuLjogIX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sIbmoLnmja7ooYznqIvlronmjpLnmoTlhoXlrrnov5vooY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kuI3kvJrllK7ljZbmraToh6rotLnpobnnm67ooajku6XlpJb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obnnm67vvJsgPC9zcGFuPj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UruS7t+S4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ZSu5Lu35qC55o2u5Y+C5Yqg5Lq65pWw6ICM5LiK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bCG5Y+W5raI6Ieq6LS55rS75Yqo55qE5a6J5o6S77yM6K+35oKo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IOaJgOacieiHqui0uemhueebrue7neS4jeW8uui/q++8jOWm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mhueebruWvueW6lOeahOaIkOihjOS6uuaVsO+8jOS4lOWcq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FgeiuuOeahOWJjeaPkOS4i++8jOaXheihjOekvuS6iOS7p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jOeoi+WuieaOkuOAgeWkqeawlOOAgeaZr+WMuuS4tOaXtuWFs+mXreetie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aCqOeQhuino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6aG555uu5Li657uf5LiA5qCH5Lu3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a655Y+C6KeB5pys6KGl5YWF5Y2P6K6u55qE6Ieq6LS56aG555uu5LuL57u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5oSP5Y+C5Yqg77yM6aG75Zyo5aKD5aSW6Ieq6LS56aG555uu5YiX6KGo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5LiA5pem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5Yi45L2c5Li65aSE55CG5L6d5o2u77yM5Lul5L+d6K+B5oKo55qE5p2D55u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HJl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U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PguWKoOiHqui0uemjjuWRs+mkk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4uOWboumkkOi0ueeUqOOAgjwvc3Bhbj48L3ByZT4NCjxwcm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LiA44CB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6L+w5Y+K5a6J5o6SPHNwYW4+PC9zcGFuPjwvc3Bhbj48L3ByZT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hYmxlIHN0eWxlPSJ3aWR0aDo5MC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2YWxpZ249InRvcCIgd2lkdGg9IjEyNiI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wvc3Bhbj48L3NwYW4+PC9wcmU+DQoJCQkJPC90ZD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MiPg0KPHByZ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h6rotLnpobnnm67nibnoibLmiJblhoXlrr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CQkJCTwvdGQ+DQoJCQkJPHRkIHZhbGlnbj0idG9wIi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PHByZ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nIDkvY7kurrmlbA8c3Bhbj48L3NwYW4+PC9zcGFuPjwvcHJl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dG9wIiB3aWR0aD0iNzMi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muLjnjqn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CQkJCTwvdGQ+DQo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GNvbHNwYW49IjIiPg0KPHByZ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7fmoLw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cmU+DQoJCQkJPC90ZD4NCgkJCTwvdHI+DQoJCQk8dHI+DQo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I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Gh6JCE54mZ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kOWkp+efs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jg0IiBjb2xzcGFuPSIy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VtP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rlrovkvZM7Zm9udC1zaXplOjE0cHg7Ij7lpKfnn7P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lbT48c3BhbiBzdHlsZT0iZm9udC1zaXplOjE0cHg7IiBjbGFzcz0i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vvIhDYWJvIGRh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vInkvY3kuo7ljJfnuqwzOOW6pjQ35YiG77yM6KW/57uPOeW6pjMw5YiG77yM6Led56a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aSn57qmNDDlhazph4zjgILmmK/mlbTkuKrmrKfkuprlpKfpmYbnmoTmnIDopb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SIgY29sc3Bhbj0i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w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RVVSM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I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Gh6JCE54mZ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OAkOWkp+efs+in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eaWr+WNoeS8iuaWr+OAk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ZhbGlnbj0idG9wIiB3aWR0aD0iMjg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jumHjOaWr+acrOil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haz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ogIzmg4rmtpvmi43lsrjml7bogIzmn5Tms6LojaHmvL7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umYs+a1t+WyuDwvc3Bhbj48c3BhbiBzdHlsZT0i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2h5pav5Y2h5LyK5pa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JGh6JCE54mZ5pyA6JGX5ZCN55qE5rW35ruo5peF5ri46IOc5Zyw77yM5Lmf5p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qbnlp4bmlq/vuZLpgqblvrf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ueUnzwvc3Bhbj48c3BhbiBzdHlsZT0i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44CC5Zyo6Led5Y2h5pav5Y2h5LyK5pa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B5Yeg5YWs6YeM55qE5Zyw5pa577yM5bCx5piv5qyn5rSy5aSn6ZmG55qE5pyA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eKAleKA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ZfljaHop5LvvIjlpKfnn7Pop5LvvI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aHop5LkuIrvvIznq5bnq4vnnYDkuIDluqfljYHlrZfmnrbvvIzkuIrpnaLliLvlhp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okZflkI3or5fkurrljaHokpnmlq/nmoTokZflkI3or63lj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huatouS6juatpO+8jOa1t+Wni+S6juaW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S9jeWIsOatpOS4gOa4uOeahOaXheWuoui/mOWPr+S7pei0reS5sOWIsOS4gO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e6quW/teWTgTwvc3Bhbj48c3BhbiBzdHlsZT0i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vZPlnLDml4XmuLjmnLr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kuIDku73or4HkuabvvIzor4HkuabkuIrkuI3ku4XmnInnvZfljaHop5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m77lkozokaHokITniZnlm73lvr3vvIzov5jotavnhLbljbDnnYDov5nmo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mn5DlhYjnlJ88L3NwYW4+PHNwYW4gc3R5bGU9Im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bP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kvZXlubTkvZXmnIjkvZXml6Xpqb7kuLTmrKfmtLLlpKfpmYbnmoTmnIDopb/nq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otLnvvIzlj7jmnLrliqDnj63otLnvvIzlhazot6/otLnvvIzor4Hkuab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c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VVUjM1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2YWxpZ249InRvcCIgd2lkdGg9IjEyN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lv+ePreeJm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Zvmi4nmmI7lk6XoiJ7ouYjooajmvJTjgJE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29sc3Bhbj0i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iInui5iOOAgeatjOWUseOAgeWZqOS5kOS6juS4gOS9k+eahOilv+ePreeJmeiJuuac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jOW/p+mDgeWTgOS8pOOAgeeLgueDreWllOaUvuiAjOWUr+S4gOeahOmfs+S5k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LrOeJueeahOiInui5iOW9ouW8j+aehOetkeW8uuWkp+eahOmtheWKm+KApuKAp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XqOelqOOAgemlruaWmeOAgeacjeWKoei0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U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VVU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ePreeJm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JDnibnoibL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JE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I4NCIgY29sc3Bhbj0i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lv+ePreeJmea1t+mynOmlr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S6uuacgOWWnOeIseeahOS4iemBk+mjjuWRs+mkkOS5i+S4gOOAguWktOebm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WSjOaymeaLie+8m+S4u+iPnO+8muilv+ePreeJmea1t+mynOmlr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quS6uuS4gOmUhe+8ie+8m+eUnOeCue+8muWGsOa/gOWHjOaIluawtO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AieWFtuS4gO+8m+ilv+ePreeJmeS6p+eahOeJueiJsuiRoeiQhOmFku+8jOeZv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OAgjwvc3Bhbj4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kKvppJDotLnjgIHpooTorq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jb2xzcGFuPSIy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FVVI1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x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JD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oajmvJTjgJE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I4NC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lv+ePreeJmeeahOWbvee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5m+eahOaWl+eJm+aKgOiJuu+8jOS9k+eOsOWKm+S4jue+jueahOe7k+WQiO+8j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ahOagvOaWl+WxleeOsOKAnOecn+WunueahOeerOmXtOKAne+8jOS7peKAn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Inui5iOKAneS6q+iqieS4lueVjOOAguWQq+i9pui0ueOAgemXqOelqO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GNvbHNwYW49IjI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O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MTI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5aGe572X6YK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co+efs+WxseOAk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M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1vbnRz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ilv+ePreeJmeWMl+mDqOeahOWKoOazsOe9l+WwvOS6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a1t+aLlOW+iOmrmO+8jOW5s+Wdh+awlOa4qeavlOW3tOWhnue9l+mCo+W4gu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blt6blj7PjgILnlLHkuo7mraTlsbHnmoTlpJbooa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lnZfnn7PlpLTpg73mnInoh6rlt7Hni6znib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pb/nj63niZnmnIDlpb3nmoTlnKPmr43mnJ3lnKPlnLDjgILov5nph4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5HohLjlnKPmr43lg4/vvIzku5bmiYvkuK3nmoTlnKPlqbTmmK/pu5HnmoTvvI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u5HnmoTvvIzlhbblrp7ov5nmmK/ooqvln4vlnKjkuoblnJ/ph4zmlbDnmb7lub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blh7rogIzlr7zoh7Tlj5jpu5HjgILkv6HlvpLnm7jkv6Hov5nlsIrlg4/og73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kuZ/mmK/lnKPmr43mmL7ngbXnmoTlpYfov7nvvIzmiYDku6XkuK3kuJbnuq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mnJ3mi5znmoTkurrnu5znu47kuI3nu53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Y29sc3Bhbj0iMi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Mj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TI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be05aGe572X6YK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ljuWwlOWFrOWbreOAk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iBjb2xzcGFuPSIy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4+t54mZ6JGX5ZCN5bu6562R5aSn5biI6auY6L+q55qE5L2c5ZOB77y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Li65LiW55WM6YGX5Lqn44CC5bu6562R54mp5ZKM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76O5aaZ57K+57uG5LmL5aSE77yM5LuN5Lq65oOK5Y+55LiN5bey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w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VVSMzU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MTI2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JGh6JCE54mZ54m56Imy6aSQ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QiIGNvbHNwYW49IjI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6f5Y+q6bG/6bG877yM5rW36bKc5rGk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M5LyY5Zyf6LGG44CB57qi6YWSIOOAgeeUnOWTg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U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VVU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lv+ePreeJmeS5s+eMqumkkO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aSQ5rGk77yM5Li7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4+t54mZ54m56Imy54Ok5Lmz54yq44CB55Sc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N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MTI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iM6IWK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1t+Wym+WPpOWFuOa4uOOAk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M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Im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Kb55ub5Lqn5byA5b+D5p6c77yM6Zi/6Z2e5Lqa56We5bqZ5L2N5LqO5bGx6aG2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5biV54m55Yac56We5q6/6L+Y5pep5bu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mb250LXNpemU6MTRweD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6meeahOS9jee9ruS4jumbheWFuOWNq+WfjueahOW4leeJueWGnOelnuW6meS7peWP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veeahOazouWhnuWGrOa1t+elnuW6meaIkOS4uuato+S4ieinkuW9ouOAguW4jOiFiu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liOWFi+WhlOeRnuasp+aWr+aVmeWgguS4juS/rumBk+mZouOAguWQq+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wj+i0uSDjgIHpl6jnpajjgIHovabotL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1IiBjb2xzcGFuPSIy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w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RVVS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g0KCQkJCTwvdGQ+DQoJCQkJPHRkIHdpZHRoPSIyODMi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Ij4NCgkJCQk8L3RkPg0KCQkJCTx0ZCB3aWR0aD0iNzI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yI+DQoJCQkJPC90ZD4NCgkJCQk8dGQgd2lkdGg9I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MCI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PHByZ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ozjgIHnm7jlhbPnuqblrp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crOihpeWFheWNj+iurueahOetvuiuouWPiuWxpeih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uuS6juW6lOaXhea4uOiAheimgeaxguS4lOe7j+WPjOaWueWNj+WVhuS4gOiHtO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ahOWJjeaPkOS4i+aWueWPr+etvue9su+8mueUsuaWueaIluWFtua0vuWHuuea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S4jeW+l+acieS7u+S9leasuumql+aIluW8uui/q+aXhea4uOiAh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WJjei/sOihjOS4uu+8jOaXhea4uOiAheacieadg+aLkue7ne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Qkee7hOWbouekvuaKleivieaIluiAheS+neazleWQkeWbveWutuebuOWFs+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I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ZmFtaWx5OidUaW1lcyBOZXcgUm9tYW4nO2ZvbnQtc2l6ZTo3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acrOWNj+iurue6puWumueahOS4iui/sOiH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iLpeacqui+vuWIsOe6puWumuacgOS9juWPguWKoOS6uuaVsO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aEj+S7peS4iuiHqui0ueaXhea4uOmhueebruWNj+iuruado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+5LiN55Sf5pWI5LiU5a+55Y+M5pa55Z2H5peg57qm5p2f5Yqb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NCjxwcm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zxzcGFuIHN0eWxlPSJsaW5lLWhlaWdodD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dwdD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K6L+w6Ieq6LS55peF5ri46aG555uu6YGH5LiN5Y+v5oqX5Yqb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55qE77yM5Y+M5pa55pyJ5p2D6Kej6Zmk77yM5peF6KGM56S+5Zyo5omj6Zm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Gl6KGM6L6F5Yqp5Lq65pSv5LuY5LiU5LiN5Y+v6YCA6L+Y55qE6LS555So5ZC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5peF5ri46ICF44CCPHNwYW4+PC9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dwdDsiPiZuYnNwOyZuYnNwOy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62+572y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F6KGM56S+5bey5bCG6Ieq6LS56aG555uu55qE5a6J5YWo6aOO6Zm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ICF5Zyo5pys5Y2P6K6u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rOo5oSP5LqL6aG577yM5bm26Ieq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CO5p6c44CCPHNwYW4+PC9zcGFuPjwvc3Bhbj48L3ByZT4NCjxwcm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N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dDsiPiZuYnNwOy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pys5Y2P6K6u57qm5a6a5L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LmZ5pa555qE5Y+C5Yqg6Ieq6LS55peF5ri4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pa55byP5Li677yaPHNwYW4+PC9zcGFuPjwvc3Bhbj48L3ByZT4NCjxwcmU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4pahI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WPkeeUn+eahOWFtui0ueeUqOebtOaOpeS6pOW4puWbouWvvOa4u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HJlPg0KPHByZT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ilqEg5aaC5Zyo5Zui6Zif5Ye65Y+R5Ym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6Gu6K6k55qE5YiZ55u45YWz6LS555So5Lqk57uE5Zui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HJlPg0KPHByZ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PHNwYW4gc3R5bGU9Im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N3B0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KzljY/orq7pooTorqLkuIvnlLHnlLLmlrnljY/liqnlronmjpLkuZnmlrn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l4XmuLjpobnnm67vvIzlpoLnlLLmlrnov53lj43kuIrov7DnrKzkuozmnaH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OAgTxzcGFuPjI8L3NwYW4+54K557qm5a6a5LmL5LiA55qE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5p2D5Zyo5Zui6Zif6KGM56iL57uT5p2fPHNwYW4+MzA8L3NwYW4+5aSp5YaF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KaB5rGC6YCA5Zue6Ieq6LS55qy+6aG577yM57uE5Zui56S+6ZyA5peg5p2h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F5ri46ICF6Ieq6LS55peF5ri46aG555uu6LS555So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cm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zxzcGFuIHN0eWxlPSJsaW5lLWhlaWdodDpub3JtYWw7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dwdDsiPi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6Z2e5peF6KGM56S+5a6J5o6S5LiU5piv5Zyo5pys5Y2P6K6u57qm5a6a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eF5ri46aG555uu5a+86Ie055qE5Lq66Lqr5a6J5YWo5oiW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LiN5om/5ouF5Lu75L2V6LSj5Lu7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cm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J44CB5pys5Y2P6K6u5aaC5pyJ5LqJ6K6u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LiN5oiQ55qE5Z2H5Y+v5ZCR5peF5ri46KGM5Lia5Li7566h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R5pyJ566h6L6W5p2D55qE5Lq65rCR5rOV6Zmi5o+Q6LW36K+J6K68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jxwcmU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ub44CB5pys5Y2P6K6u5LiA5byP5LqM5Lu977yM5Y+M5pa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Lu977yM5Y+X57uE5Zui56S+5Y+K5Zyw5o6l56S+5aeU5omY6K+l5Zui5a+85r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o6I5p2D562+5a2X5Luj6KGo77yM5LmZ5pa55Li65peF5ri46ICF5pys5Lq6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ZGo5bKB5Lul5LiL5pyq5oiQ5bm05Lq66ZyA55uR5oqk5Lq6562+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iA8L2I+PGI+IDwvYj48L3ByZT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suaWue+8mj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8L3NwYW4+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85ri4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PGI+ID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5meaWue+8iOaXhea4uOiAh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jwvc3Bhb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16K+d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C9iPjxiPiA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PC9zcGFuPj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ZiF6K+75bm25YWF5YiG55CG6Kej5Lul5LiK5omA5pyJ5YaF5a6577yM5bm2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L5aW944CB5bmz562J44CB6Ieq5oS/55qE5oOF5Ya15LiL56Gu6K6k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gPHNwYW4+PC9zcGFuPjwvY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ov7DllYblupfnmoTnibnoibLjgIHml4XmuLjogIXoh6rmhL/otK3nianjgIH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ovlrpzlj4rnm7jlhbPpo47pmanlr7nmiJHov5vooYzkuoblhajpnaLnmoT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hpLjgILmiJHnu4/mhY7ph43ogIPomZHlkI7vvIzoh6rmhL/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otK3kubDllYblk4HvvIzml4XooYznpL7lubbml6DlvLrov6vjgILmiJH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lr7zmuLjmj5DphpLlip7nkIbpgIDnqI7kuovlrpzvvIzlubbpgbXlvq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j5DnpLrnkIbmgKfmtojotLnjgIHms6jmhI/kv53nlZnotK3nianljZXmja7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kurrouqvotKLkuqflronlhajjgIHlhYXliIbnkIbop6PpgIDnqI7nm7jlh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nIDnu4jop6Pph4rmnYPlvZLmrKfnm5/lm73pgIDnqI7lhazlj7jjgIHnqI7liqH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hbPmiYDmnInvvIzml4XooYznpL7lj4rlr7zmuLjml6DmnYPlubLmtonlhbb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og73ojrflvpflvZPlnLDnmoTpgIDnqI7vvIzmiJHlsIboh6rooYz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mjZ/lpLHjgII8L3NwYW4+PC9iPjxiPiA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keWQjOaEj+OAiui0reeJqeihpeWFheWNj+iuruS5puOAi+S9nO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e9sueahOaXhea4uOWQiOWQjOS4jeWPr+WIhuWJsueahOe7hOaIkO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Pjwvc3Bhbj4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muLjogIXnoa7orqTnrb7lrZf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b7lrZfml6XmnJ/vvJo8L3NwYW4+PC9iPjxi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q2k6KGM56iL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iN5Y+v5YiG5Ymy5LmL6YOo5YiG77yM5peF6KGM56S+5bCG5Lil5qC85oyJ54W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n6KGM44CCPC9zcGFuPjwvYj48Yj4g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kuI3lh4/lsJHku7vkvZXmma/ngrnnmoTliY3mj5DkuIvvvIz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ooPlpJbmg4XlhrXlgZrpobrluo/kuYvosIPmlbTvvIzor6XosIPmlbTkuI3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I8L3NwYW4+PC9iPjxiPiA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PkeeUn+S4jeWPr+aKl+WKm+OAgeWNseWPiuaXhea4uOiAhe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IluiAhemdnuaXheihjOekvui0o+S7u+mAoOaIkOeahOaEj+WkluaDheW9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aZr+eCueOAgeS6pOmAmuOAgeS9j+Wuv+WcsOeCueeahOS4tOaXtuWPmOWK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aIluabtOaNou+8jOS7peWPiuaXheihjOekvuS4jeW+l+S4jeiwg+aVtOaIluiAh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WQiOWQjOWFtuS7lue6puWumuaX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crO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i+WJjeWQkeaXhea4uOiAheS9nOWHuuivtOaYju+8m+ehruWboOWuouingu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S6i+WJjeivtOaYjueahO+8jOS6puS8muWcqOS6i+WQjuS9nOWHuuivt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xzcGFuPj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peF6KGM56S+5Lq65Li65LiN5Y+v5o6n5Zug57Sg77yI5aaC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44CCPC9zcGFuPjwvYj48Yj4gPHNwYW4+PC9zcGFuPjwvY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F142D3009054322E2B9F6A79BB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