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037A046F2B3BA2154E61BCBE93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037A046F2B3BA2154E61BCBE93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muIXov5zoirHljYnlsI/plYfjgIH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pla3lsITph47miJjjgIHljJfmsZ/lsI/kuInls6E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uIXov5zmuIXov5zluII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2M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iF6L+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oirHljYnlsI/plYfjgIHmlrDpk7bnm4/muKnms4njgIHpla3lsITph47miJ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kuInls6E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nOW4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OTAlO2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RkZ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gc3R5bGU9ImJvcmRlcjpzb2xpZCB0ZWFs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Xq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I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igJTmuIXov5zigJToirHljYnlsI/plYfigJT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47miJ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igJQ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aw6ZO255uP5rip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4oC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peS9j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6/pgL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p3lpKfphZLlupfjgIHmlrDkuZDlpKfphZLlupfjgIHplKbmsZ/kuY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lhbTllYbliqHphZLlupfvvIjku6XkuIrphZLlupflhbbkuK3kuIDlrr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o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U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4oCU6ZWt5bCE6YeO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6LC35o6i6Zmp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eahOWu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KseWNieWwj+mVhzx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TigJQ8L3NwYW4+PC9iPjwvYj7pla3lsIT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NwYW4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mTtuebj+a4qeazieKAlOKA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aMh+WumuWcsOeCuembhuS4re+8jOeUseaIkeekvuS4k+S4muWvvOa4uOW4pum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aXhea4uOi9puWHuuWPke+8jOWJjeW+gOacieKAnOePoOS4ieinku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S5i+ensOeahOa4hei/nOW4g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Ktei+vua4hei/nOW4guWMu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iOaXhea4uOWbouWbtOmkk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wLT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tO+8jOWFq+iPnOS4gOaxp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6Iqx5Y2J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ieWwj+mVh+WQhOenjeiKseWNie+8jOS9jeS6juS4reWbveS8mOeng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+8jOaYr+a4hei/nOebruWJjeacgOWkp+eahOiKseWNieW4guWcu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ubPnsbPvvIzmi6XmnInlkITnsbvmma7pgJrlj4rlkI3otLXoirHljYnnmb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u7/oibLoirHljYnnp5Hmma7jgIHnlJ/kuqfjgIHplIDllK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ILlh63lgJ/nnYDlhbblk4Hnp43lpJrjgIHku7fmoLzkvJjjgIHnp5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rYnnibnngrnnjrDlt7LmiJDkuLrmuIXov5zluILmsJHkuYPoh7Pnj6DkuInop5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lrrboo4XppbDjgIHlip7lhaznu7/ljJboo4XppbDnmoTpgInotK3kuYvlnLD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psbznlpfppobkvY3kuo7njq/looPkvJjnvo7nmoTmuIXov5zkuJzln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I/plYflhoXvvIzmmK/nm67liY3lub/kuJznnIHlhoXmnIDlpKfnmoT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bznlpfppobvvIzljaDlnLD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ZnlubPnsbPvvIzog73lpJ/kuIDmrKHmgKflrrnnu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rrvvIzkuZ/mmK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ml4XmuLjmgKfmnIDlpKfnmoTpo47mg4XpsbznlpfppobjgILppoblhoX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kITpobnorr7mlr3mnoHlhbfkurrmgKfljJbvvIzmlbTkvZPpobnnm67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7muIXov5zoirHljYnlsI/plYflho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heaziea5vuaZr+WMuuWPguWKo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VreWwhOmHju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ojljavogI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aToh6rlt7HlpJbvvIzlhbbku5bnmoTmiYDmnIn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jgILlnKjpgLznnJ/nmoTph47miJjlnLrmma/jgIHkvJjnvo7nmoTlsbHmsL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hajku5jov7flvanmnI3oo4Xlkozku7/nnJ/mnqrnmoTmiJjmlpfkuK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Z/og73kvZPpqozkuIDlm57jgIrlo6vlhbXnqoHlh7vjgIvkuK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pq5PvvIzkuI3mipvlvIPvvIzkuI3mlL7lv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5zliKnogIXlsZ7kuo7mnIDlkI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uWMu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WbtOmkkO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LTE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tO+8jOWFq+iPnOS4gOaxp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jms6HmnInigJzlpKnljZfnrKzkuIDms4nigJ3kuYvnp7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6K+l5rOJ5Lqm56ew5riF5Y2O5rOJ77yM5rip5rOJ5rC05piv6Y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re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rip55+/5rOJ77yM5Lq65L2T5rW45rOh5ZCO77yM5a+5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qo6ISJ56Gs5YyW77yM5b+D6IKM54KO77yM6IKM6IWx54KO77yM6IKM5Yqz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ZCO6YGX55eH562J55a+55eF5YW35pyJ54m55q6K55qE55aX5pWI77yM6IKk5oS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Gl6IKk5YW76aKc77yM5rip5rOJ5Yy65YaF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kuKrlkITlvI/muKnms4nmsa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mnb/muKnms4nnn7/jgIHlhYnms6LmtbTjgIHmjInmkanmsaDjgIHkuK3oja/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aDnrYnvvIzlm6Llj4vlj6/lsL3mg4XmuLjnjqnmtbjms6HvvJvmuKnms4nlj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kITnsbvppa7mlp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peS9j+mFkuW6l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l5L2P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WHr+mAuOWkp+mFkuW6l+OAgeWvjO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S5kOWkp+mFkuW6l+OAgemUpuaxn+S5i+aYn+mFkuW6l+OAgeebm+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KAlOS7peS4iumFkuW6l+WFtuS4reS4gOWutuWbm+aYn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ozlpKnvvJrmuIXov5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a6quiwt+aOoumZq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YyX5rGf5Y2I6aSQPC9zcGFu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A4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A8L3NwYW4+PGI+PC9i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7Ij4gMD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i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g+iwt+a6quaOoumZ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mK/njoTnnJ/lj6TmtJ7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u6fmiJDlip/lvIDlj5HnjoTnnJ/ls6HosLfmvILmtYHpobnnm67lkI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uLjlrqLnmoTpnIDmsYLogIzmlrDlvIDlj5HnmoTkuIDkuKrlr7vlub3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jgILor6Xpobnnm67kvY3kuo7mma/ljLrlhoXkuIDmnaHpmpDolL3nmoTlub3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ael+iNq+iUveaXpe+8jOa1geawtOa9uua9uu+8jOm4n+ivreiKsemmmeOAgumrm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emu+WtkOS7pOW5veiwt+epuuawlOa4hemynO+8jOaygeS6uuW/g+iCu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Iq+aciea0nuWkqeeahOWig+eVjOOAguWvjOiKguWlj+aEn+S4juaOoumZ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Dwvc3Bhbj48c3BhbiBzdHlsZT0iZm9udC1zaXplOjE0cHg7bGluZS1oZWlnaHQ6Mj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j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sLfmjqLpma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uO5ruR6YGT5bmz5Y+w5qiq6Leo5rKz6YGT55qE6ZKi57Si5ZCK5qGl6L+b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4S25ZCO5bCP5b+D5aWV5aWV6Lip552A6L2u6IOO57Si77yM6L+I6L+H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5bqV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iOax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qK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Zu+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lv4Plj7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Zyo5q2k77yM5ZCR5LiK5Y2z5Y+v5Luw5pyb5rqq5rC06Ieq5a+G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Kp55+z6ZqZ57yd6Ze05r265r265rOr5rWB6ICM5Ye677yM5ZCR5LiL5Y2z5Y+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m96LC36L+35Lq655qE5pmv6Ie044CC57un57ut5b6A5LiK5pSA55m777yM5rK/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4q255qE5bm96LC35rqq5rWB77yM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oOaciOiw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r7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eP5bm95rS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osK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riF5r6I5rqq5rC077yM5bim552A6Ieq54S255qE54G15rCU77yM5LuO55+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265r265reM5rWB5Ye65p2l44CC55So5omL5o6l5LiK5Yeg5o6s5riF5rOJ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u95riF55Sc6YCP5r6I55qE5ZGz6YGT77yM5piv5Zyo57mB5Y2O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om+5LiN5Yiw55qE5oSf5Y+X4oCm4oCmPC9zcGFuPjwvc3Bhbj4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PiA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WdkOa4uOiIueeVhea4uOmjjuaZr+e+juS4veeahOa4hei/n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Ml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ov5nph4zkuKTlsrjpq5jlsbHogLjnv6DvvIzpnJ7okrjpm77nu5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zotbfkvI/ov57nu7XmlbDph4zvvIzmsJTlir/pm4T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kuo7muLjoiLnkuIrlk4HlsJ3ljJfmsZ/msrPpspzlpKfmsrPps4rpsbzlrr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bnua3seWcs++8jOihjOeoi+Wchua7oee7k+adn+OAgu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WPquaPkOS+m+WPguiAg+iLpeacieiwg+aVtOaZr+eCuemhuuW6j+S7peW9k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S4uuWHh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zcGFuIHN0eWxlPSJmb250LXNpemU6MTRweDsiPuWmg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jxiPua4hei/nOS4pOaXpea4uDwvYj7ooYznqIvlkozmiqXku7fvvIzor7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7HlnLPljY7kvqjln47ml4XooYznpL7nlLXor53vvJo0MDAtODYwLTk3OTggJm5ic3A7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oe+8mua1uOazoeacieKAnOWkqeWNl+esrOS4gO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KAlOKAlOaWsOmTtuebj+a4qeaz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46pOiDigJzlraTni6znmoTlroj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vvIzkvZPpqozjgIrlo6vlhbXnqoHlh7vjgIvkuK3nmoTnnJ/mraP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ooYznqIvkuK3mjIflrprphZLlupfmoIflh4blj4zkurrpl7TvvI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mr4/miJDkurrmr4/mmZrkuIDkuKrluorkvY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5paw6ZO255uP5rip5rOJ44CB6ZWt5bCE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LC35rqq5o6i6Zmp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otLnnlKjvvJoz5q2jMe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E45YWDL+S6uu+8jOaXqemkkOagh+WHhjEw5YWDL+S6u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T5Lia5LyY56eA5a+85ri45pyN5Yqh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ovabotLn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vabotLnvvJvvvIjkuLTml7bpgIDlm6LpnIDmiaPovabkvY3otL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i0ueeUqO+8mu+8iDEuMU3nsbMtMS40Teexs+Wwj+erpe+8ieaPkOS+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S7t+ato+mkkOOAgeihjOeoi+S4iuaZr+eCueesrOS4gOmBk+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+8iOi2hemrmOiHqueQhu+8ie+8jOS4jeaPkOS+m+mFkuW6l+W6iuS9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465bmz5pe2NzDlhYMv5Lq677yb5ZGo5pyrO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iIfmtojotLnoh6rnkI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Ej+WkluS/nemZ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pe26Ze05Zyw54K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yA8L3NwYW4+PHNwYW4gc3R5bGU9Im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2a54mp6aaG6KW/6Zeo5Y+j77yI5rex5Y2X5Lit5ZCM5b+D5YyX6Lev77yM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c5a+56Z2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w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C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5YWs5Lqk6L2m56uZ77yI5Ye65YWz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FwdDsiPg0KCT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ronkuqTpgJrlsYD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WuieaOku+8mua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mFjee9ru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8c3BhbiBzdHlsZT0iZm9udC1zaXplOjE0cHg7Ij4o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mb250LXNpemU6MTRweDsiPu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7MTct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W6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7MjM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M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Mzgt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NDY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7NTAtNTM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i9p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pOS6uuWFpeS9j+S4gO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++8jOiLpeWHuueOsOWNleeUt+WNleWls++8jOiDveaLvOWImeaLv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WuieaOkuS4juWFtuS7luWQjOaAp+WbouWPi+WQj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vueaWueWuouS6uuWmguS4jeaOpeWPl+atpOenjeaWueW8j+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Ap+WbouWPi+aLvOaIv++8jOW/hemhu+ihpeaIv+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a+85ri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5pma5Li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pgJrnn6XlrqLkurrpm4blkIjml7bpl7TlnLDngr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+35ri45a6i5bim6Lqr5Lu96K+B5Y6f5Lu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ZuG5Lit5Zyw54K577yI6L+H5pe25LiN5YCZ77yM5pWs6K+35L2T6LC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l7rlraPvvIzlkIT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pys6KGM56iL5Li65Y+C6ICD5peF5ri4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5a+56KGM56iL5ri46KeI5YWI5ZCO6aG65bq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M5aaC6YGH5peF6KGM56S+5LiN5Y+v5o6n5Yi2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Ge6L2m44CB5aSp5rCU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5oiW5b2x5ZON5p2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e26Ze077yM5peF6KGM56S+6LSf6LSj5Y2P5Yqp6Kej5Yaz5oiW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qy+77yM55Sx5q2k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lronlhajpobvnn6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A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rip5rOJ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Jm5ic3A75b+F6aG75YWI5rKQ5rW05rSB6Lqr77yM5L2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rC05rip77yM5ZCM5pe25pu05a655piT5ZC45pS25rip5rOJ5rC05Lit55qE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AmbmJzcDvliLDmuKnms4nmsaDlv4Xpob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7Poo4Xlj4rmi5bpnovvvIzlsI/lv4PlnLDmu5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uOa1tOW6lOWIhuWkmuasoei/m+ihjO+8jOavj+asoea1uO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0tLS0t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bqU5LiK5bK456iN5L2c5LyR5oGv5ZCO5YaN5rW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iAmbmJzcDvliJ3mrKHkuI3pgILlupTmiJbmtbjms6Hml7bpl7Tov4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/og73kvJrlh7rnjrDlj6PlubLmiJbog7jpl7fnrYnkuI3pgILmhJ/op4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nq4vljbPotbflsrjnqI3kvZzkvJHmga/vvIzlubblj6/lsJHph4/ppa7nlKj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kqbmlp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xzcGFuIHN0eWxlPSJmb250LXNpemU6MTRweDsiPjUuICZuYnNwO+WHoe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S4pemHjeW/g+iEj+eXhe+8jOmrmOihgOWOi++8jOaAgOWtleaIlui6q+S9k+S4je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OWFpeaxoOa1uOazoe+8jOS9huWPr+WcqOaIv+mXtOa3i+a1tO+8jOmGiemF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peemgeWFpeaxoOa1uOa1tO+8j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PHNwYW4gc3R5bGU9ImZvbnQtc2l6ZToxNHB4OyI+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05ZCO55So5riF5rC05Yay5rSX6Lqr5L2T77yM5L2G5LiN5a6c55So6IKl55qC5o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Lul5L+d5a2Y55qu6IKk6KGo6Z2i5omA5ZC45pS255qE55+/54mp6L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iAmbmJzcDvlm6DmuKnms4nmsLTlsZ7kuo7ph43nor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vvIzmlYXkuI3og73ppa7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Yju+8muWmguWboO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037A046F2B3BA2154E61BCBE93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