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E31A871A25B424D02EB0269B8C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E31A871A25B424D02EB0269B8C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pkrvjgJHpppnmuK8y5pel5ri477yI6KeC5YWJ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+8iV9f5peF5ri457q/6Lev5riv5r6z5Y+w5peF5ri46aaZ5riv5LqM5pel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l0bGU+DQogICAgICAgID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gICAgICAgICAgICAqeyBtYXJnaW46IDA7IHBhZGRpbmc6IDA7IH0gYm9keX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yBmb250LXNpemU6DQogICAgICAgICAgICA5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yB0ZXh0LWFsaWduOiBjZW50ZXI7IGJhY2tncm91bmQ6ICNFRU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A0KICAgICAgICAgICAgbGksIGRsLCBkdCwgZGQgeyBib3JkZXI6MDsgfSB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w0KICAgICAgICAgICA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IGNvbG9yOiAjMDAwOyB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gLmNsZWFyZml4OmFmdGVyDQogICAgICAgICAgICB7IGRpc3BsYXk6IGJsb2NrO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IGNsZWFyOiBib3RoOyBoZWlnaHQ6IDA7IGNvbnRlbnQ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iLiI7IH0gLmNsZWFyZml4IHsgZGlzcGxheTogaW5saW5lLWJsb2NrfSA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gKiBodG1sDQogICAgICAgICAgI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mNsZWFyZml4IHsgZGlzcGxheTogYmxvY2s7fSAvKiBFbmQgaGlkZSBmcm9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RS1tYWMgKi8gI3ByaW50QnRueyBiYWNrZ3JvdW5kOiAjRkY5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NCiAgICAgICAgICAgIDNweCAw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yB0ZXh0LWFsaWduOiBjZW50ZXI7IH0gI3dyYXBwZXJ7IH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1hcmdpbjogMCBhdXRvOyB0ZXh0LWFsaWduOiBsZWZ0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cGFkZGluZzogMjBtbTsgYm9yZGVyLXRvcDoNCiAgICAgICAgICAg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bGVmdDogMXB4IHNvbGlkICM5OTk7IG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gICAgICAgICAgICBib3JkZXItYm90dG9tOiA0cHggc29saWQgIzMzMzs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tYm90dG9tOiAxbW07IH0gaDF7IGZvbnQtc2l6ZToNCiAgICAgICAgICAg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IH0gaDJ7IGZvbnQtc2l6ZTogMTBwd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IG1hcmdpbjoNCiAgICAgICAgICAgIDVweCA1cHggNXB4IDVweDsg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Y2VudGVyOyBoZWlnaHQ6MTEwcHg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pbWd7IHBhZGRpbmc6IDJweDsgbWFyZ2luLWJvdHRvbTozcHg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IH0gLnJvdXRlX3ZpZXdfbW9kdWxlDQogICAgICAgICAgIC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yB0ZXh0LWFsaWduOiBjZW50ZXI7IH0gdGFibGV7IHRhYmxlLWxheW91dDogZml4ZWQ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NCiAgICAgICAgICAgIGNvbGxhcHNlOyB9IHRkeyB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iAxbW07IGZvbnQtc2l6ZTogOXB0OyB9DQo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DQogICAgICAgICAgICAxbW07IGZvbnQtc2l6ZTogOXB0O3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gICAgPHN0eWxlIHR5cGU9InRleHQvY3NzIiBtZWRpYT0icHJp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3ByaW50QnRueyBkaXNwbGF5OiBub25lOyB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oZWFkPg0KICAgIA0KICAgIDxib2R5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d3JhcHBlciI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NCiAgICAgICAgICAgICAgICA8YSBocmVm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iPg0KICAgICAgICAgICAgICAgICAgICA8aW1nIHNyYz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zLy9pbWFnZXMvbG9nby5naWYiIGFsdD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g0KICAgICAgICAgICAgICAgICAgICB0aXRsZT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iBib3JkZXI9IjAiPg0KICAgICAgICAgICAgICAgIDwvY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gxPg0KICAgICAgICAgICAgICAgIO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Q6K+a5ZOB5Zub6ZK744CR6aaZ5rivMuaXpea4uO+8iOinguWFiSD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M5pel5ri4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g1MA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3dpZHRoOjkwJTsiPg0KCTx0Ym9keT4NCgkJPHRyPg0KCQkJPHRkIHdpZHRoPS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Zr+eCu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pOmA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re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Q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Y/lrr/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RD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3seWcs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heTtmb250LXNpemU6MTRweDtsaW5lLWhlaWdodDoy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mmea4r+KAl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yA8L3NwYW4+PC9zcGFuPjxzcGFuIHN0eWxlPSJmb250LWZhbWlseTonTVM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Jztmb250LXNpemU6MTRweDtsaW5lLWhlaWdodDoyOyI+4pa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SA8L3NwYW4+PHNwYW4gc3R5bGU9ImZvbnQtZmFtaWx5OidNUyBNaW5jaG8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F5rC05rm+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Zm9udC1zaXplOjE0cHg7bGluZS1oZWlnaHQ6Mj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YeR57Sr6I2G5bm/5Zy6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1TIE1pbmNobyc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Wujwvc3Bhbj48c3BhbiBzdHlsZT0iZm9udC1mYW1pbHk65a6L5L2T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JzmuLjnu7TmuK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6L2m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4LloZjluJ3nm5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aC5b+D5Y2X5rm+5rW35pm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luaymeWSgOWNjuS4v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avluqbmtbfpg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md6b6Z57u05pmv6YWS5bqX5oiW5ZCM57q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I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k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m7hOWkp+S7m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NUyBNaW5jaG8n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r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I6aSQ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1pbmNobyc7Zm9udC1zaXplOjE0cHg7bGluZS1oZWlnaHQ6Mj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yI+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PC9zcGFuPjxzcGFuIHN0eWxlPSJmb250LWZhbWlseTonTVMgTWluY2hv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ihjOi/lOWbn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b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r6bnu4b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YXF1Y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nrKzkuIDlpKnvvJrmt7HlnLPigJTpppnm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mJ/lhYnlpKfpgZPigJTlpKrlubPlsbHigJTmtYXmsLTmub7igJTkvJrlsZX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ntKvojYblub/lnLrigJTlpJzmuLjnu7TmuK8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x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4Oj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jueah+Wyl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alvOWHuuWig+WOheato+mXqOmbhuWQ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yo5a+85ri455qE5bim6aKG5LiL5LmY5Z2Q55qH5bKX56m/5qK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5b6A6aaZ5riv44CC5oq16L6+6aaZ5riv5ZCO5YmN5b6A5bCW5rKZ5ZKA5rW35r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K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pif5YWJ5aSn6YGT44CR77yI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pkp/vvI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oKo5Y+v5Lul5LiO5oiQ6b6Z44CB5p2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62J5LyX5aSa6aaZ5riv55S15b2x5ZCN5Lq65omL5Y2w5Lqy5a+G5o6l6Ke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I6aSQ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nlkI7liY3lvoDkuZjlnZDpppnmuK/mnIDlj6TogIHnmoT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kZflkI3nmo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lpKrlubPlsbHjgJH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wg5ri45a6i5Lus5Y+v56uZ5Zyo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55y65pyb6aaZ5riv5YWo5pmv44CCDQrkuIvlsbHlkI7liY3lvoDpppnmuK/muK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nIDlhbfku6PooajmgKfnmoTnvo7kuL3mtbfmub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tYXmsLTmub7jgJHmuLjop4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I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pppnmuK/kvJrlsZXkuK3lv4P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aw57+85ZKM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YeR57Sr6I2G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i66aaZ5riv5Zue5b2S56WW5Zu955qE6KeB6K+B77yM5Zui5Y+L5Y+v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b5byA55qE57Sr6I2G6Iqx4oCd5Y+K5Zue5b2S55qE57qq5b+156KR5pe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mo/lkI7lnKjnoIHlpLTkuZjigJzmtIvntKvojYblj7f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iLnmuLjop4jnu7TlpJrliKnkuprmuK/vvIzop4LlhYnoiLnmsr/nnYDkuZ3pvp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4rmuK/lspvljJfpnaLmtbflsrjnlYXmuLg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nu7TlpJrliKnkuprmuK/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pnmuK/ljY7kuL3nmoTlpJzmma/lubblnKjoiLnkuIrkuqvnlKjmmZrppJDjgIL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44CC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2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nrKzkuozlpKnvvJr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TljYjppJDigJToh6rnlLHmtLvliqg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csOmBk+a4r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TgeWwneato+Wul+aXqeiMtuWQju+8jOWJjeW+gOa4uOiniOmmmeeBq+acgOaX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zwvc3Bhbj48c3BhbiBzdHlsZT0iZm9udC1zaXplOjE0cHg7bGluZS1oZWlnaHQ6Mj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o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5bqU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6buE5aSn5LuZ44CR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C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owMC0xMjowMOWJjeW+gOWwluaymeWSgOS4nOmD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WuouWPr+iHquihjOmAm+ihl++8m+WuouS6uuiHquihjOS5mOi9pui/lOWb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o+OAgjwvc3Bhbj48c3Bhbj4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FqOaZr+eCue+8muWkquW5s+WxsS/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v5pif5YWJ5aSn6YGT4oCm4oCm57uP5YW45pmv54K55LiA5Liq5LiN5ry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m5vpkrvmoIflh4bphZLlupfjgILop4LloZjluJ3nm5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mlrDvvIzmiL/pl7ToiJLpgIL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TgeeUqOmkkO+8muWcsOmBk+a4r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TgeWwneato+Wul+aXqeiMtuOAguato+mkkOmkkOaghzQw5YWD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K+a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c5ri457u05riv77yM5a6J5o6S5Zyo6aaW5bGI5LiA5oyH55qE4oCc5rSL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77yM5bm25Zyo6Ii55LiK55So5pma6aSQ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v4PmnI3liqHvvJrlr7zmuLgv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Kd5bel6LWE77yM5peg5YW25LuW5Y6L5Yqb77yM5LiT5rOo5LqO5Li65ri45a6i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5So5b+D5o+Q5L6b5peF6YCU5pyN5Yqh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ma/ngrnvvJrooYznqIvooajlhoXmiYDli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vvOa4uOmihumYn+iWqui1h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Lqk6YCa77ya5YWo56iL5peF5ri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05aOrL+eah+Wyl+epv+aireW3tOWjq++8m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rOo5piO55qE6aSQ77yM6aaZ5riv5q2j6aSQ6aSQ5qCH5Li6SEtEN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BIS0QyNeWFg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6LWg6YCB5peF5ri45oSP5aSW6Zmp77yI6ZmQMy03MOWRqOWy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i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6YWS5bqX77ya5L2P5a6/6LS555So77yI5Lik5Lq65LiA6Ze0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nI3liqHlsI/otLnvvJs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jOeoi+WkluengeS6uu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eF5ri4562+5rOo77yITOetvuazqO+8ieS6p+eUn+eahOWPo+WyuOacjeWKoei0u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5YWDL+S6u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p2l5Zue77yI5bGF5L2P5Zyw5b6A6L+U5rex5Zyz77yJ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kuqTpgJr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NleS6uuaIv+W3ru+8mz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zLjY1cHQ7dGV4dC1pbmRlbnQ6MjYuMD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Yj48c3BhbiBzdHlsZT0iZm9udC1zaXplOjE0cHg7Ij7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lj4ror7TmmI4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nKzkuqflk4HmnIDov5/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kxODowMOW3puWPs+eUsemAgeWFs+WRmOmAmuefpeWFt+S9k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jOWcqOWunumZhea4uOiniOi/h+eoi+S4reWPr+iDveS8muWHuueOsOabtOaN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DheWGteOAguWmgue7meaCqOW4puadpeS4jeS+v++8jOaVrOivt+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mnKvjgIHoioLlgYfml6Xlj4rml7rlraPnmoTov4flhbPml7bpl7Tlj6/og73kv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mgqjmj5DliY3lgZrlpb3lh4blpI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pys57q/6Lev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ui5Y+L5LmL6Ze05Y+v6IO95p2l6Ieq5LiN5ZCM55qE5Zyw5Z+f77yM5Y+C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q/6Lev77yM5L2G5LiN5b2x5ZON5q2j5bi45ri46KeI44CC5aaC6YGH5Ye65aKD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B6Lev5Ya1562J56qB5Y+R5oOF5Ya16ZyA6KaB5Y+Y5pu06ZuG5ZCI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ri45pyJ5p2D5Zyo5L+d6K+B5pmv54K55LiN5Y+Y55qE5YmN5o+Q5LiL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6aG65bqP5Y+K5Ye66KGM5pe26Ze077yb6KGM56iL5YaF5omA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77yI5aaC5LmY5Z2Q5rSL57Sr6I2G6Ii55aSc5ri457u05aSa5Yip5Lqa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Ii55LiK55So5pma6aSQ77yJ6aG555uu77yM5Zug5Y+w6aOO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iW6YGH5pmv54K557u05oqk44CB5b2T5Zyw5pS/5bqc566h5Yi25b6B55S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77yM5b2T5pma5pS55Zyo5biC5Yy66aSQ5Y6F55So6aSQ77yI6aSQ5qCHND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njgILlrqLkurrmmZXoiLnnrYnkuKrkurrljp/lm6DmlL7lvIPnmbvoiLnvvIz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lazor7fosIXop6PvvI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aaZ5riv5q615pep6aSQ5Li66YWS5bqX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r6z6Zeo5q615pep6aSQ5Li66YWS5bqX5ZCr5pep77yM5LiN5Y2g5bqK5YiZ5pe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aaC6YGH5YWl5L2P6YWS5bqX5peg6aSQ5Y6F77yM5YiZ5pS55Li66YWS5bqX5aS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Yr+aMieeFpzLkurrlhaXkvY8x6Ze05oi/6K6h566X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6KGM5Lq65pWw5Lqn55Sf5Y2V5Lq6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Ly05oiW5YW25LuW5Zui5Y+L5ou85L2P5LiA6Ze05oi/77yM5aaC5LiN5oS/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CJ5oup4oCc6aaZ5riv5oiW5r6z6Zeo6YWS5bqX5Y2V5Lq65oi/5beu4oCd44CC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615Ye66KGM5Lq65pWw5Lqn55Sf5Y2V5Lq677yM5LiN6IO95LiO5YW25LuW5Zui5Y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oi/77yM5Y+q6IO95Yqg5bqK5LiO5ZCM5Ly05ou85L2P5LiA6Ze05oi/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77yI5r6z6Zeo6YWS5bqX5LiN5Y2g5bqK5YiZ5LiN5ZCr5pep6aSQ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PkOS+m+WPguWboua4uOWuouacrOS6uuaJi+acuuS/oeaBr+W5tuW8gOmAmu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+8jOS7peS+v+S4juWboumYn+S/neaMgeiBlOezu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fjgIHor7fpmo/ouqv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rqHlpb3oh6rlt7HnmoTmuK/mvrPpgJrooYzor4HvvIzku6XlpIflvZPlnLDorabl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n6XpqozvvIzlpoLmnInpgZflpLHvvIzor7fpgJ/miqXora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444CB6aaZ5r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Sn5biB5Li65riv5biB77yM5r6z6Zeo6YCa55So6LSn5biB5Li65r6z5biBL+iRo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r+W4ge+8m+Wkp+Wei+WVhuWcui/otoXluILlnYflj6/liLflhoXlnLDpk7bogZTlja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5a+75rGC57Sn5oCl5pWR5o+077yaIOmBh+aciee0p+aApeS6i+S7tu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+WkseOAgemBh+i0vOOAgeaEj+WkluOAgeWPl+S8pOOAgeaApeeXh+OAgeeBq+itp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WPr+aLqOaJkzk5OeeUteivneaVkeaPtO+8jOmmmea4r+eahOWFrOWFseeUteiv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WFjei0ueaLqOmAmuatpOWPt+eggeOAguWPpuWklu+8jOS5n+WPr+WQkeWcqOihl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oeitpuaIluWIsOitpuWxgOaKpeahi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qC55o2u5Lit5Zu95rW35YWz5oC7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biD55qEMjAxMOW5tDU05Y+35Luk77yM5YWl5aKD5YWs5rCR5peF5a6i5pC65bim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635Y+W55qE5Liq5Lq66Ieq55So54mp5ZOB5oC75YC85Zyo5riv5biBNTAwMOWFg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QqzUwMDDlhYPvvInnmoTvvIzmtbflhbPkuojku6XlhY3nqI7mlL7oo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HjgIHpppnmuK/ljLrlj7fkuLowMDg1Mu+8jOaJi+acuuWPt+eggeaYrzjkvY3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poIwMDg1Mi0xMjM0NTY3OO+8mz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rPpl6jljLrlj7fkuLowMDg1M++8jOaJi+acuuWPt+eggeaY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lrZfvvIzlpoIwMDg1My0xMjM0NTY3OO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NCgk8Y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pmZDliLb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HjgIE2NeWygeS7peS4iuaI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eF5ri46ICF5Y+C5Yqg5peF5ri477yM5bqU5pyJMTktNjTlsoHkurL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nZ7ljZXkurrlh7rooYz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y44CB5peF5ri46ICF6Z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CC5ZCI5pys5qyh5peF6KGM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90dG9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M+OAgeaAgOWtlTI05ZGo5Lul5LiK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ZCE5Zyw5Ye65YWl5aKD6YOo6Zeo5pyJ5p2D5ouS57ud5YWl5aKD77yM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RleHQtaW5kZW50Oi0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Jm5ic3A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W3sue7j+e7meS6iOaXhea4uOiAheWHuua4uOWuieWFqOaPkOekuuW5tuWK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mguaXhea4uOiAheS7jeWdmuaMgeWPguWKoOaXhea4uOa0u+WKqO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7u+S9leS6uui6q+aEj+WkluWPiuS4jeiJr+WQjuaenOWwhueUseaXhea4uOiAh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DqOaJv+aLh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peF5ri46ICF6ZyA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eF6KGM6K+B5Lu25Y+K5Ye65YWl5aKD6K645Y+v6K+B5piO44CC5o+Q5Lqk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eG56Gu5aGr5YaZ5Liq5Lq65L+h5oGvLOWmguaenOaCqOaMgeacieeahOaYr0z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iqHlv4Xloavlhpnlpb3mgqjnmoTlp5PlkI3jgIHmgKfliKvjgIHlh7rnlJ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h7rnlJ/lnLDjgIHor4Hku7bmnInmlYjmnJ/jgIHnrb7lj5HlnLDjgIHpgJrooY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lj7fnoIHlj4rogZTns7vnlLXor53vvIzlubblnKjlpIfms6jkuK3loavlhp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LkurrnmoTkuK3mloflp5PlkI3ku6Xlj4rnrb7ms6jnsbvlnovvvIzku6Xkvr/miJ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pooTorqLlj4rooYznqIvlronmjpL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nKzkuqflk4HpgILnlKjkuo7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oDmnaXmuK/mvrPpgJrooYzor4HjgIvnmoTpppnmuK/lj4rmvrPpl6jlm6LpmJ/ml4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562+4oCd55qE5a6i5Lq677yI5Y+C5Yqg5riv5r6z6IGU5ri455qE5a6i5Lq6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aaZ5riv5Y+K5r6z6Zeo5Lik5Zyw55qE5pyJ5pWI562+5rOo44CC77yJ77yM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q5Lq65peF5ri477yIR+etvuazqO+8ie+8jOaOouS6suetvuazqO+8iFTnrb7ms6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nrb7ms6jvvIhT562+5rOo77yJ55qE5aSn6ZmG5bGF5rCR5Y+K5oyB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J5pWI6K+B5Lu255qE6Z2e5aSn6ZmG5bGF5rCR6aKE6K6i77yb5aaC5oKo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mN5b6A6aaZ5riv77yM6K+356Gu5L+d5oyB5pyJ5YaN5qyh6L+b5YWl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pyJ5pWI562+6K+B77yb6K+35oKo5LuU57uG5qC45a+55omA6I635b6X55qE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Y+K5YW25pyJ5pWI5pyf77yM5Lul5YWN6IC96K+v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E31A871A25B424D02EB0269B8C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