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0DF1B9F98F635D26F1040DEE76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0DF1B9F98F635D26F1040DEE76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iV9f5peF5ri457q/6Lev5riv5r6z5Y+w5peF5ri46aaZ5riv5LqM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6ZK744CR6aaZ5rivMuaXpea4uO+8i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pel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g1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kwJTsiPg0KCTx0Ym9keT4NCgkJPHRy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mb250LXNpemU6MTRweDtsaW5lLWhlaWdodDoy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yA8L3NwYW4+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SA8L3NwYW4+PHNwYW4gc3R5bGU9ImZvbnQtZmFtaWx5OidNUyBNaW5jaG8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F5rC05rm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YeR57Sr6I2G5bm/5Zy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Wuj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zmuLjnu7TmuK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loZjluJ3nm5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aC5b+D5Y2X5rm+5rW35pm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luaymeWSgOWNjuS4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vluqbmtbf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d6b6Z57u05pmv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7hOWkp+S7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NUyBNaW5jaG8n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r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Zm9udC1zaXplOjE0cHg7bGluZS1oZWlnaHQ6Mj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PC9zcGFuPjxzcGFuIHN0eWxlPSJ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hjOi/lOWbn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pppnm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mJ/lhYnlpKfpgZPigJTlpKrlubPlsbHigJTmtYXmsLTmub7igJTkvJrlsZX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ntKvojYblub/lnLrigJTlpJzmuLjnu7TmuK8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jueah+Wyl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lvOWHuuWig+WOheato+mXqOmbhuWQ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o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44CC5oq16L6+6aaZ5riv5ZCO5YmN5b6A5bCW5rKZ5ZKA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pif5YWJ5aSn6YGT44CR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Ko5Y+v5Lul5LiO5oiQ6b6Z44CB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2J5LyX5aSa6aaZ5riv55S15b2x5ZCN5Lq65omL5Y2w5Lqy5a+G5o6l6K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lkI7liY3lvoDkuZjlnZDpppnmuK/mnIDlj6TogIHnmoT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pKrlubPlsbHjgJH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wg5ri45a6i5Lus5Y+v56uZ5Zyo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5y65pyb6aaZ5riv5YWo5pmv44CCDQrkuIvlsbHlkI7liY3lvoDpppnmuK/muK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nIDlhbfku6PooajmgKfnmoTnvo7kuL3mtbfmub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YXmsLTmub7jgJHmuLjop4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pppnmuK/kvJrlsZXkuK3lv4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aw57+8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YeR57Sr6I2G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66aaZ5riv5Zue5b2S56WW5Zu955qE6KeB6K+B77yM5Zui5Y+L5Y+v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b5byA55qE57Sr6I2G6Iqx4oCd5Y+K5Zue5b2S55qE57qq5b+156KR5pe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mo/lkI7lnKjnoIHlpLTkuZjigJzmtIvntKvojYb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muLjop4jnu7TlpJrliKnkuprmuK/vvIzop4LlhYnoiLnmsr/nnYDkuZ3pv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4rmuK/lspvljJfpnaLmtbflsrj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u7TlpJrliKnkuprmuK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/ljY7kuL3nmoTlpJzmma/lubblnKjoiLnkuIrkuqvnlKjmmZrppJD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44CC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kuozlpKnvvJr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ljYjppJDigJToh6rnlLHmtLvliqg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WQju+8jOWJjeW+gOa4uOiniOmmmeeBq+acgOaX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z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buE5aSn5LuZ44C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C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wMC0xMjowMOWJjeW+gOWwluaymeWSgOS4nOmD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iHquihjOmAm+ihl++8m+WuouS6uuiHquihjOS5mOi9p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OAgjwvc3Bhbj48c3Bhb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FqOaZr+eCue+8mu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pif5YWJ5aSn6YGT4oCm4oCm57uP5YW45pmv54K55LiA5Liq5LiN5ry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5Zyo6aaW5bGI5LiA5oyH55qE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bm25Zyo6Ii55LiK55So5pma6aSQ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v4PmnI3liqHvvJrlr7zmuLgv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Kd5bel6LWE77yM5peg5YW25LuW5Y6L5Yqb77yM5LiT5rOo5LqO5Li65ri45a6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o5b+D5o+Q5L6b5peF6YCU5pyN5Yqh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vvJr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mihumYn+iWqui1h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L+eah+Wyl+epv+aireW3tOWjq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5qE6aSQ77yM6aaZ5riv5q2j6aSQ6aSQ5qCH5Li6SEtE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BIS0QyNeWF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LWg6YCB5peF5ri45oSP5aSW6Zmp77yI6ZmQMy03MOWRqO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YWS5bqX77ya5L2P5a6/6LS555So77yI5Lik5Lq65LiA6Ze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eF5ri4562+5rOo77yITOetvuazqO+8ieS6p+eUn+eahOWPo+WyuOacjeWKo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p2l5Zue77yI5bGF5L2P5Zyw5b6A6L+U5rex5Zyz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NleS6uuaIv+W3ru+8mz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zLjY1cHQ7dGV4dC1pbmRlbnQ6MjYuMD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4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nKzkuqflk4HmnIDov5/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xODowMOW3puWPs+eUsemAgeWFs+WRmO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cqOWunumZhea4uOiniOi/h+eoi+S4reWPr+iDveS8muWHuueOsOabtO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DheWGteOAguWmgue7meaCqOW4puadpeS4jeS+v+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vjgIHoioLlgYfml6Xlj4rml7rlraPnmoTov4flhbPml7bpl7Tlj6/og73kv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gqjmj5DliY3lgZrlpb3lh4blpI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LmL6Ze05Y+v6IO95p2l6Ieq5LiN5ZCM55qE5Zyw5Z+f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q/6Lev77yM5L2G5LiN5b2x5ZON5q2j5bi45ri46KeI44CC5aaC6YGH5Ye65aKD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B6Lev5Ya1562J56qB5Y+R5oOF5Ya16ZyA6KaB5Y+Y5pu06ZuG5ZC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pyJ5p2D5Zyo5L+d6K+B5pmv54K55LiN5Y+Y55qE5YmN5o+Q5LiL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Y+K5Ye66KGM5pe26Ze077yb6KGM56iL5YaF5omA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77yI5aaC5LmY5Z2Q5rSL57Sr6I2G6Ii55aSc5ri457u05aSa5Yip5Lqa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5So5pma6aSQ77yJ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6YGH5pmv54K557u05oqk44CB5b2T5Zyw5pS/5bqc566h5Yi25b6B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77yM5b2T5pma5pS55Zyo5biC5Yy66aSQ5Y6F55So6aSQ77yI6aSQ5qCHND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jgILlrqLkurrmmZXoiLnnrYnkuKrkurrljp/lm6DmlL7lvIPnmbvoiL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azor7fosIXop6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aaZ5riv5q615pep6aSQ5Li66YWS5bqX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r6z6Zeo5q615pep6aSQ5Li66YWS5bqX5ZCr5pep77yM5LiN5Y2g5bqK5YiZ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aaC6YGH5YWl5L2P6YWS5bqX5peg6aSQ5Y6F77yM5YiZ5pS55Li66YWS5bqX5a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Yr+aMieeFpzLkurrlhaXkvY8x6Ze05oi/6K6h566X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6KGM5Lq65pWw5Lqn55Sf5Y2V5Lq6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YW25LuW5Zui5Y+L5ou85L2P5LiA6Ze05oi/77yM5aaC5LiN5oS/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4oCc6aaZ5riv5oiW5r6z6Zeo6YWS5bqX5Y2V5Lq65oi/5beu4oCd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Ye66KGM5Lq65pWw5Lqn55Sf5Y2V5Lq677yM5LiN6IO95LiO5YW25Lu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77yM5Y+q6IO95Yqg5bqK5LiO5ZCM5Ly05ou85L2P5LiA6Ze05oi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I5r6z6Zeo6YWS5bqX5LiN5Y2g5bqK5YiZ5LiN5ZCr5pep6aS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S+m+WPguWboua4uOWuouacrOS6uuaJi+acuuS/oeaBr+W5tu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S7peS+v+S4juWboumYn+S/neaMgeiBlOezu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fjgIHor7f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h6rlt7HnmoTmuK/mvrPpgJrooYzor4HvvIzku6XlpIflvZPlnLDorab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6XpqozvvIzlpoLmnInpgZflpLHvvIzor7fpgJ/miqXora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444CB6aaZ5r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iv5biB77yM5r6z6Zeo6YCa55So6LSn5biB5Li65r6z5biBL+iRo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W4ge+8m+Wkp+Wei+WVhuWcui/otoXluILlnYflj6/liLflhoXlnLDpk7bogZT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5a+75rGC57Sn5oCl5pWR5o+077yaIOmBh+aciee0p+aApeS6i+S7t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kseOAgemBh+i0vOOAgeaEj+WkluOAgeWPl+S8pOOAgeaApeeXh+OAgeeBq+it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Pr+aLqOaJkzk5OeeUteivneaVkeaPtO+8jOmmmea4r+eahOWFrOWFseeUtei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Fjei0ueaLqOmAmuatpOWPt+eggeOAguWPpuWklu+8jOS5n+WPr+WQkeWcqO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eitpuaIluWIsOitpuWxgOaKpeahi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5YWl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54mp5ZOB5oC75YC85Zyo5riv5biB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pppnmuK/ljLrlj7fkuLowMDg1Mu+8jOaJi+acuuWPt+eggeaYrzjkvY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oIwMDg1Mi0xMjM0NTY3OO+8mz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0DF1B9F98F635D26F1040DEE76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