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5 Feb 2025 10:42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3E5D8F6E4A2D1A6C663331FF4A1F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3E5D8F6E4A2D1A6C663331FF4A1F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Ws5Y+45ZGY5bel5ouT5bGVXeS7juWMlua1gea6quays+aLk+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PuOS8muiurjLlpKnmuLhfX+aXhea4uOe6v+i3r+WFrOWPuOWMheWbouaXhea4u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k+WxlQ0KICAgICAgICA8L3RpdG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g0KICAgICAgICAgICAgKnsgbWFyZ2luOiAwOyBwYWRkaW5nOiAwOyB9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IGZvbnQtZmFtaWx5OiBhcmlhbCwgc2Fucy1zZXJpZj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XB0OyBsaW5lLWhlaWdodDogMTUwJTsgdGV4dC1hbGlnbjogY2VudGVy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yB9IHVsLCBvbCwNCiAgICAgICAgICAg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xpIHsgbGlzdC1zdHlsZTpub25lOyBsaXN0LXN0eWxlLXR5cGU6bm9uZ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0gYTpsaW5rLGE6dmlzaXRlZCxhOmhvdmVyeyBjb2xvcjogIzAwMDsg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yB9IC5jbGVhcmZpeDphZnRlcg0KICAgICAgICAgICA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gdmlzaWJpbGl0eTogaGlkZGVuOyBjbGVhcjogYm90aDsgaGVpZ2h0OiAwOyB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Ii4iOyB9IC5jbGVhcmZpeCB7IGRpc3BsYXk6IGlubGluZS1ibG9ja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ICogaHRtbA0KICAgICAgICAgICA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IC5jbGVhcmZpeCB7IGRpc3BsYXk6IGJsb2NrO30g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ICAgICAgICAgICAgSUUtbWFjICovICNwcmludEJ0bnsgYmFja2dyb3VuZDogI0ZG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IHBhZGRpbmc6DQogICAgICAgICAgICAzcHg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gdGV4dC1hbGlnbjogY2VudGVyOyB9ICN3cmFwcGVye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gICAgICAgICAgICBtYXJnaW46IDAgYXV0bzsgdGV4dC1hbGlnbj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IHBhZGRpbmc6IDIwbW07IGJvcmRlci10b3A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cHggc29saWQgIzk5OTsgYm9yZGVyLWxlZnQ6IDFweCBzb2xpZCAjOTk5OyB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ICAgICAgICAgICAg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IH0gcHsgbWFyZ2luLWJvdHRvbTogMW1tOyB9IGgxe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nB0O21hcmdpbi1ib3R0b206IDNtbSB9IGgyeyBmb250LXNpemU6IDEwcHQ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yBtYXJnaW46DQogICAgICAgICAgICA1cHggNXB4IDVweCA1cHg7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yB0ZXh0LWFsaWduOmNlbnRlcjsgaGVpZ2h0OjExMHB4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aW1neyBwYWRkaW5nOiAycHg7IG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6IHNvbGlkIDFweCAjOTk5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nBsYWNlbmFtZXsgdGV4dC1hbGlnbjogY2VudGVyOyB9IHRhYmxleyB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yBib3JkZXItY29sbGFwc2U6DQogICAgICAgICAgICBjb2xsYXBzZTsgfSB0Z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gcGFkZGluZzogMW1tOyBmb250LXNpemU6IDlwdD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g0KICAgICAgICAgICAgMW1tOyB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NCiAgICAgICAgICAgICNwcmludEJ0bnsgZGlzcGxheTogbm9uZT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DwvaGVhZD4NCiAgICANCiAgICA8Ym9keT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dyYXBwZX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DQogICAgICAgICAgICAgICAg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Ij4NCiAgICAgICAgICAgICAgICAgICA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9PUkc3MTg4X3RlbXBsZXRzLzAwMy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3seWcs+WNjuS+qOWfjuaXheihjOekviINCiAgICAgICAgICAgICAgICAgICA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gYm9yZGVyPSIw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DQogICAgICAgICAgICA8L2Rpdj4NCiAgICAgICAgICAgIDxoMT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vJblj7cxNzY2DQogICAgICAgICAgICAgICAgPGJyPg0KICAgICAgICAgICAgICAgIDw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Fvlhazlj7jlkZjlt6Xmi5PlsZVd5LuO5YyW5rWB5rqq5rKz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B5YWs5Y+45Lya6K6uMuWkqea4uA0KICAgICAgICAgICAgPC9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DQogICAgICAgICAgICAgICAg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ml4XmuLjlpKnmlbDvvJowIOWkq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lkZjlt6Xmi5PlsZU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6v+i3r+S7t+agvO+8msKlDQogICAgICAgICAgICAgICA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5LiA5Zui5LiA6K6uDQogICAgICAgICAgICAgICAg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g0KICAgICAgICAgICAgICAgIOi1tw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g0KICAgICAgICAgICAgICAgI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xzcGFuIGNsYXNzPSJpbnB1dF9wcmludG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peF5ri46aKE6K6i55S16K+d77yaMDc1NS04NTI2Mzg2Ni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jU3ODY1MzkyNe+8iDI05bCP5pe25YWo5aSp5YCZ5Li65oKo5pyN5Yqh77yB77yJ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wvc3Bhbj4NCiAgICAgICAgICAgICAgICA8L3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icj4NCiAgICAgICAgICAgID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iYWNrZ3JvdW5kOmFxdWE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56ys5LiA5aSp77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4oCU4oCU5rWB5rqq5rKz5ouT5bGV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OO+8mjMw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Dkuo7mjIflrprlnLDngrnpm4bkuK3lh7rlj5HliY3lvoD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I8L3NwYW4+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MT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Mw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jgII8L3NwYW4+PGI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IuMTVwdDt0ZXh0LWluZGVudDotNDIuM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MT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jeW+gO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7juWMluW4gua1gea6quays+WbveWutuajruael+WFrOWbreaLk+Wxleiuree7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k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Lln7rlnLDkvY3kuo7lub/lt57luILkuJzljJfpg6jvvIzln7rlnLDmtonlj4r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qbrnmoTmsLTkuIrmi5PlsZXln7norq3jgIHpq5jnqbrmi5PlsZXln7norq3jgIHlnL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ln7norq3lj4rlhpvorq3nrYnpobnnm67vvIzmmK/lm6LpmJ/ln7norq3jgIH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jgIHml4XmuLjop4LlhYnnmoTpppbpgInkuYvlnLDjgILln7rlnLDkvp3lsbHlgo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pnaLnp684ODEz5YWs6aG377yM5rC06Z2i56evMTE0NuWFrOmht++8m+aLpeacieWN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r+S4gOS4gOWutuawtOS4iumrmOepuumhueebruWfuuWcsO+8jOmrmOepuuiuvuWkh+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a3sTPnsbPlpITvvIzlronlhajnu53lr7nkv53or4HvvJsg6YWN5aWX5byP55qE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77yM5Y+v5a6557qzMzAw5Lq65ZCM5pe26L+b6aSQ5Y+K5L2P5oi/44CCDQogICAg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K6t57uD6YeH55So5L2T6aqM5byP5pWZ5a2m77yM5Y2z5LuO5a6e6Le15Lit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YeH55So6K6h5YiS4oCU4oCU5a6e6Le14oCU4oCU5Y+N5oCd4oCU4oCU5bqU55So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6L+H56iL77yM6YCa6L+H5ZCE56eN57K+5b+D6K6+6K6h55qE5rS75Yqo6YCa6L+H6K6o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rOV44CB57uE57uH5a6e6Le15ZKM5YiG5Lqr5qOA6K6o55qE6L+H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2m5ZGY6L6+5Yiw4oCc56Oo57uD5oSP5b+X44CB6Zm25Ya25oOF5pON44CB5a6M5Za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B54aU54K85Zui6Zif55qE55uu55qE4oCd44CCDQogICAg5Z+65pys6K++56iL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C05LiK44CB6YeO5aSW5ZKM5Zy65Zyw5LiJ57G76K++56iL57uE5oiQ44CC5rC05LiK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yF5ous77ya5omO562P44CB5YiS6ImH44CB5ri45rOz44CB6Lez5rC0562J77yb6Ye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6iL5YyF5ous77ya6YeO5aSW5a6a5ZCR44CB6L+c6Laz6Zyy6JCl44CB5oi35aSW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ben562J77yb5Zy65Zyw6K++56iL5piv5Zyo5LiT6Zeo55qE6K6t57uD5Zy65Zy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ZCE56eN6K6t57uD6K6+5pa977yM5aaC6auY56m66auY5p6257uz572R562J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ZCE56eN57uE5ZCI6K++56iL5Y+K6Lez6LaK562J5b+D55CG6K6t57uD5rS75Yq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3RleHQtaW5kZW50Oi00NC45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y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Jo8L3NwYW4+PC9iPjM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+WNiO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juWMlua1gea6quays+WbveWutuajruael+WFrOWbreaLk+WxleWfueiureWumuWQk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uuWcsOi/m+ihjOaLk+Wxle+8m++8iOaLk+WxlemhueebrumZhOWQju+8jOWNiuWkqe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amguWPr+S7peS4vuihj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Krpobnnm67vvIzmoLnmja7pobnnm67mi5PlsZXml7bpl7TmnaXlrpr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QuOX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6aG555uu5ZCN56ew77ya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yJ6L2o55S16L2m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umhueebrueugOS7i++8m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gOacieaIkOWRmOS4gOi1t+WIqeeUqOS4pOadoemVv+adv+S7juS4gOi1t+eCuei1sOWI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OAguebrueahOaEj+S5ie+8m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B5bmz6KGh5oSf44CB5rKf6YCa5LiO5Y2P6LCD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i42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i42NXB0Oy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aG555uu5ZCN56ew77ya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qC45Y2x5py6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gumhueebrueugOS7i++8muWboumYn+aJg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mOWcqOinhOWumueahOaXtumXtOWGheWuieWFqOWwhuKAnOaguOW8ueKAnei9rOenu+WI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eahOWPpuS4gOWMuuWfn+OAguebrueahOaEj+S5i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A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B5bCd6K+V5LiO5oyR5oiY77yM5L+h5Lu7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ZCI5L2c5LiO5pSv5oyB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i42NXB0O3RleHQtaW5kZW50Oi00Mi42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x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4mbmJzcDv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ZrppJDvvIzmmZrppJDlkI7liY3lvoDlhaXkvY/phZLlupfvvIzmmZrkuI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6/mtbjms6HpgLjms4nlm73pmYXlpKfphZLlupfnibnoibLmuKnms4njgI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2g5Z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U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9meW5s+aWue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WNl+S6muWbreael+mjjuaDh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lNQQ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wtOeWl+S4reW/g+WSjOWEv+erpea0u+WKqOWMuu+8jOWAoeWvvOaX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jOaykOa1tOaWh+WMlu+8jOaLpeacieeJueiJsuWQhOW8gueahOa4qeazieaxoOOA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h+WHhuWupOWGheaBkua4qea4uOazs+axoOOAguiHqueEtueahOWxseefs+OAgeWyqe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keW4g+OAgeWwj+a6quOAgeWPoOawtOetieiQpemAoOWHuuWkqeS6uuWQiOS4gOeahO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r+Wig++8jOe7k+WQiOmAoOWei+eyvuW3p+eahOaXpeW8j+acqOS6re+8jOWxleeOsOS4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ueacieeahOWbreael+aZr+ingu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cmlnaHQiIHN0eWxlPSJ0ZXh0LWFsaWduOmNlbnRlcj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2P5a6/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Hr+aXi+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+aIlumAuOazieWbvemZheWkp+mFkuW6lzwvc3Bhbj48Y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JhY2tncm91bmQ6YXF1Y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7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ku47ljJbphZLlupfvvIjkvJrorq7vvInigJTigJTmtYHmuqrmsrPmo67mnpflhaz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t7HlnLM8L3NwYW4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77yaMzA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5Lqr55So5pep6aSQ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IuM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MTV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k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6YWS5bqX5YaF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Ws5Y+45Lya6K6u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guWQq+aKleW9seS7quOAgemfs+W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tuawtOOAgumAuOazieWbvemZheWkp+mFkuW6l+aLpeacie+8mjQ1MOW5s+aWueexs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8muiuruS4reW/g++8jOS7peWPijEw5Liq5Lit5bCP5Z6L5Lya6K6u5a6k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5Lya5bGV44CB5a605Lya6ZyA5rGC55qE5aSa5Yqf6IO95Y6F77yM5Lya6K6u5a6k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a695bGP572R57uc5b2x6Z+z6K6+5aSH77yM5o+Q5L6b5pW05aWX56eY5Lmm5LiO6YCa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6Gu5L+d5L+h5oGv5Lyg6YCS55WF6YCa5peg6Zi777yM5piv5ZWG5Yqh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S+5Lqk5rS75Yqo55qE55CG5oOz5Zy65omA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i4xNXB0O3RleHQtaW5kZW50Oi00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Aw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+S6q+eUqOWNiOmkkO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IuMTVwdDt0ZXh0LWluZGVudDotNDIuM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MTPvvJo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uLjop4g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mtYHmuqrmsrPmo67mnpflhazlm63jgJE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5bm/5bee5biC5rWB5rqq5rKz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5piv57uP5p6X5Lia6YOo5om55YeG5bu656uL55qE6aaW5om55Zu95a62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Ou5p6X5YWs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ut5LmL5LiA77yM5L2N5LqO5bm/5bee5biC6YOK5LuO5YyW5Lic5YyX6YOo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6L+Z6YeM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+26IyC77yM5Zyw6LKM5aWH54m577yM5pWw55m+5bqn5bGx5bOw6LW35LyP6L+e57u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Om5Y+g5baC44CB5rOi5raM5LqR5rab44CB5rCU6LGh5LiH5Y2D44CC5YWs5Zut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Z2S44CB6aOO5YWJ5aaC55S744CC5pil5pe255m+6Iqx5ZCQ6Imz44CB5ryr5bGx6ZS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aSp6Zuo5rC05YWF5rKb77yM5pyJ6auY5bG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Cc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ZO25rWB5rO7546J54+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Cd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mL5pmv77yb56eL5a2j6YeR6aOO6YCB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r5Y+257qi5Ly854Gr77yb5Yas5pel5qKF5p6X6aOY6aaZ77yM5p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WB5rqq6aaZ6Zu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C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mL576O56ew44CC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Z2i56ev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DgzM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mht++8jOWFtuS4rea1gea6qua5luS6juS4gOS5neS6lOWFq+W5tOW7uuaIkO+8j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c3BhbiBzdHlsZT0ibGluZS1oZWlnaHQ6Mjtmb250LXNpemU6MTRweDsiPjE0N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hazpo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4TmsLTph4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Lj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/nq4vmlrnnsbPvvIzmsLTmt7H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3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xs++8jOWcqOeip+azouS4h+WAvueahOa5lumdouS4iu+8jOW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gOWkp+Wwj+S6jOWNgeS6jOS4quWym+Wxv++8jOWmgueZveeOiee/oee/o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IuMT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IuMTV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U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MzAmbmJzcDs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im552A6L275p2+55qE5b+D5oOF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ip5pqW55qE5a624oCU4oCU5rex5Zyz77yI6L2m56iL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u+8i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IuM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IuMTVwdDsiPg0KCTxiciAvPg0KPC9wPg0K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dlaWdodDo3MDA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Y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PHNwYW4gc3R5bGU9ImxpbmUtaGVpZ2h0OjEuNTsiP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DkuJPkuJrmk43kvZzmt7HlnLPlhazlj7jljIXlm6Lml4XmuLj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uWFrOWPuOWRmOW3peaLk+Wx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zwvc3Bhbj48c3BhbiBzdHlsZT0ibGluZS1oZWlnaHQ6MS41OyI+5rS75Yqo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7uE5Zui57uP6aqM44CC5Y+v5qC55o2u5a6i5oi355qE6ZyA5rGC77yM6Ye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Ga5Liq5oCn5YyW57q/6Lev6KGM56iL77yM5L+d6K+B5Ye65ri45ZOB6LSo44CC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q65Yqb6LWE5rqQ5L2T6aqM5byP5ouT5bGV6K6t57uD44CC5oiR5Lus5pOF6ZW/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ex5YWl55qE6LCD5p+l44CB55CG5oCn55qE5YiG5p6Q44CB57ud5aaZ55qE5Yib5o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a+G55qE562W5YiS44CB5LiT5Lia55qE5a6e5pa977yM5biu5Yqp5LyB5Lia5a+75om+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eq5bey54m554K555qE5YiH5YWl54K577yM5Li65LyB5Lia5Yi25a6a5a6e5pa956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Ieq5bey55qE5Z+56K6t77yM5Liw5a+M5LyB5Lia5paH5YyW77yM5Zyo57K+5b+D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qE5rS75Yqo6L+H56iL5Lit77yM6K6p5LyB5Lia5ZGY5bel5Lqn55Sf5b+D54G155qE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877yb6K6p5LyB5Lia5Lq65Yqb6LWE5rqQ6L6+5Yiw5pyA5LyY5YyW55qE6YWN572u44CC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peF6KGM56S+5aeL57uI5Z2a5oyB4oCc5a6J5YWo44CB6K+a5L+h44CB57uG6I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4oCd5ZOB54mM5Liq5oCn77yM6YCa6L+H6K+a5L+h6L+Q6JCl5ZKM5LyY6LSo57uG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77yM5Li65bm/5aSn5ri45a6i5o+Q5L6b5LyY6LSo44CB6auY5oCn5Lu35q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n5ZOB77yM5qCR56uL5LqG6Imv5aW955qE5LyB5Lia5b2i6LGh5ZKM56S+5Ly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44CCIOWmguaenOaCqOmcgOimgeivpue7huS6huino+a3seWcs+WFrOWPuOWMheWbo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RmOW3peaLk+Wxleiuree7g+e6v+i3r+aKpeS7t+etieS/oeaBr++8jOasoui/ju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aIkeS7rOiBlOezu+OAgiZuYnNwOzwvc3Bhbj4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zAwO2xpbmUtaGVpZ2h0OjEuN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saW5lLWhlaWdodDoxLjU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MDAwM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kqjor6LnlLXor53jgJEmbmJzcDsgMDc1NS04NTI2Mzg2NiZuYnNw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ICAgICAgICAgICAg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DQogICAgICAgICAgICAgICAg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e6v+i3r+eJueiJs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gY2xhc3M9Ik1zb0Zvb3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anVzdGlmeTsi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njqnvvJrmuLjlm73lrrbpppbmibnljYHlpKfmo67mnpflhazlm63kuYvkuIDnmo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rPvvJs8L3NwYW4+IA0KPC9wPg0KPHAgY2xhc3M9Ik1zb0Zvb3Rlci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S9k+mqjO+8muS9k+mqjOWboumYn+eyvueln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Lk+WxleOAgjwvc3Bhbj48c3Bhbj4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S6pOmAmu+8muepuuiwg+aXhea4uOW3tOWjq++8iOaMieWunumZ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S6uuaVsOWuieaOku+8ie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pmv54K577ya6KGM56iL6KGo5YaF5omA5YiX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YGT6Zeo56Wo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kvY/lrr/vvJox5pma5Yev5peL5YGH5pel5oiW5LuO5YyW6YC4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YWS5bqX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nlKjppJDvvJrkuInmraPppJDkuozml6nppJDvvIjkuK3ppJDppJDmo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k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eWvvOa4uO+8muS4k+S4muWvvOa4uOacjeWKoe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244CB5L+d6Zmp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77yI6LWg6YCB5peF5ri45oSP5aSW6Zmp77yJ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344CB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r6YC45rOJ5Zu96ZmF6YWS5bqXMeiKguS8muiuruOAg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6KGM56iL5aSW56eB5Lq6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555So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mma/ngrnlhoXmuLjop4jovabotLnnlKjvvIzlm63kuK3lm63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eUt+WNleWls+aIv+OAg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rip6aao5o+Q56S6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7rmuLjpobvnn6XvvJo8L3NwYW4+PC9i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pg6jliIbmmJ/nuqfppa3lupflt7Llj5bmtoj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j5DkvpvkuIDmrKHmgKfml6XnlKjlk4HvvIzor7fmgqjoh6rluKbmnInlhbPml6X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LpgILnjq/kv53ml4XmuLj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W5v+S4nOWFrOWuieWOheinhOWumuWFpeS9j+ecgeW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FkuW6l++8jOmDveW/hemhu+avj+S6uuaQuuW4pui6q+S7veivgeaWueWPr+WFpeS9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aXhemAlOS4reivt+azqOaE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iHquW3seeahOi0oueJqe+8jOWmguacieWPkeeUn+i0oueJqeS4ouWks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i0o+S7uzwvc3Bhbj48c3BhbiBzdHlsZT0iZm9udC1zaXplOjE0cHg7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WPr+S7peagueaNruWunumZheaDheWGte+8jOWcqOS/neivgeihjOeoi+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JjeaPkOS4i++8jOWvueaZr+eCuea4uOiniOeahOWFiOWQjumhuuW6j+S9nOWQiO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+aVtDwvc3Bhbj48c3BhbiBzdHlsZT0iZm9udC1zaXplOjE0cHg7Ij7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eOAgTcw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bm05Lq66aKE6K6i5Ye65ri477yM6aG7562+6K6i44CK5YGl5bq36K+B5piO44C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5bGe5oiW5pyL5Y+L6Zmq5ZCM5pa55Y+v5Ye65ri444CC5Zug5pyN5Yqh6IO95Y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peg5rOV5o6l5b6FODDlkajlsoHku6XkuIrnmoTml4XmuLjogIXmiqXlkI3lh7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M8L3NwYW4+PHNwYW4gc3R5bGU9ImZvbnQtc2l6ZToxNHB4OyI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b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vobkuKXnpoHotoXovb3vvIzmnKrmiJDlubTlsI/nq6Xlj4rlqbTlhL/lnYfpnID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abkvY3vvIzmlazor7fmjInlrp7pmYXmiqXlkI3kurrmlbDlh7rooYzvvIzmnKrnu4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kIzmhI/kuI3og73kuLTml7blop7liqDkurrlkZjvvIjljIXmi6zlsI/nq6Xlj4r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nvvIzlpoLpgYfovabkvY3kuI3otrPvvIzmiJHnpL7lsIbmi5Lnu53kuIrova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CPC9zcGFuPiA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zoea4qeazieazqOaEj+S6i+mhu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umuimgeiusOW+l+aKiui6q+S4iueahOmHkeWxnumlsOWTgeaRmOS4i+adpe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S8muWPkeeOsOW/g+eIseeahOmmlumlsOW3sue7j+iiq+ehq+WMluaIkOm7keiJs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H5b+M56m66IW55oiW5aSq6aWx5pe25YWl5rW077yM5rOh5rip5rOJ5pe25bqU5aSa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ZqP5pe26KGl5YWF5rWB5aSx55qE5rC05YiG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pgInmi6npgILlupToh6rouq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HkuK3jgIHkvY7muKnluqbnmoTmuKnms4nmsaDvvIzkuIDoiKzku47kvY7muKnliL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vvIzmr4/mrKExNeKAlDIw5YiG6ZKf5Y2z5Y+v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muKnms4nkuI3lrpzplb/ml7bpl7Tm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zlkKbliJnkvJrmnInog7jpl7fjgIHlj6PmuLTjgIHlpLTmmZXnrYnnjrDosa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eOAgeWH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iEj+eXheOAgemrmOihgOWOi+aIlui6q+S9k+S4jemAguiAhe+8jOS4jeWunOazo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ZpOmdnue7j+WMu+eUn+WFgeiuuO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yI+PGI+5ouT5bGV5Z+56K6t55qE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c3Bhbj4gDQo8L3A+DQo8ZGl2IHN0eWxlPSJtYXJnaW46MHB4O3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wcHg7Y29sb3I6IzAwMDExMDtmb250LWZhbWlseTp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JhY2tncm91bmQtY29sb3I6I0ZGRkZGRjsi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x44CB5LqG6Kej5Zui6Zif5py66IO96Zqc56KN5ZKM5Zui6Zif55qE54q25Ya177yb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ky44CB5o+Q5Y2H5Zui6Zif55qE57K+5a+G5ZCI5L2c57K+56We77yb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kz44CB5Yib6YCg5Li75Yqo56ev5p6B5ZKM6auY5pWI57up55qE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JPC9wPg0KCTxwPg0KCQk044CB6K6k6K+G5pyJ5pWI5rKf6YCa5Zyo5Zui6Zif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oCn77ybDQoJPC9wPg0KCTxwPg0KCQk144CB6aG/5oKf5pm65oWn77yM5Lq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W05ZCI6LWE5rqQ77ybDQoJPC9wPg0KCTxwPg0KCQk244CB5o+Q5Y2H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IGa5Yqb77yM6K6k6K+G5Yiw5Liq5Lq655uu5qCH5ZKM5Zui6Zif55uu5qCH55qE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JPC9wPg0KCTxwPg0KCQk344CB5pyA57uI5piv6LaF6LaK6Ieq5oiR77yM54aU54K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o+Q5Y2H5Liq5Lq65oiW57uE57uH55qE55Sf5a2Y5LiO5Y+R5bGV6IO95Yqb77yb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C9kaXY+DQogICAgICAgICAgICA8L2Rpdj4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ByaW50QnRuIj4NCiAgICAgICAgICAgIA0KICAgICAgICAgICAgICAgIF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Jk+WNsOacrO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YWz6Zet56qX5Y+j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DwvZGl2Pg0KICAgIDwvYm9keT4NCiAgICA8c2NyaXB0IGxhbmd1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YXZhc2NyaXB0IiBzcmM9Imh0dHA6Ly9hcGkucG9wODAwLmNvbS84MDAuanM/bj0xMTI1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wMSZwPWwmbD1jbiI+DQogICAgPC9zY3JpcHQ+DQogICAgPGRpdiBzdHlsZT0iZGlzcGxh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I+DQogICAgICAgIA0KICAgICAgICAgICAg5Zyo57q/5a6i5pyNDQo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DxzY3JpcHQgdHlwZT0idGV4dC9qYXZhc2NyaXB0Ij4NCiAgICAgICAgd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iZGhtUHJvdG9jb2wgPSAoKCJodHRwczoiID09IGRvY3VtZW50LmxvY2F0aW9uLn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/ICIgaHR0cHM6Ly8iOiAiIGh0dHA6Ly8iKTsNCiAgICAgICAgZG9jdW1lbnQud3JpdGUod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hcGUoIiUzQ3NjcmlwdCBzcmM9JyIgKyBfYmRobVByb3RvY29sICsgImhtLmJhaWR1LmNvb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JTNGMzIyMzI2ZTFmMjZjZDE4OGQ4MjA2ZjI4YzNkMTc0ZGMnIHR5cGU9J3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3E5D8F6E4A2D1A6C663331FF4A1F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