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1BE9A9EB04949944A74A411B1E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1BE9A9EB04949944A74A411B1E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GY5bel5ouT5bGVXeS7juWMlua1gea6quays+aLk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S8muiurjLlpKnmuLhfX+aXhea4uOe6v+i3r+WFrOWPuOWMheWbouaXhea4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Y2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hazlj7jlkZjlt6Xmi5PlsZVd5LuO5YyW5rWB5rqq5rKz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YWs5Y+45Lya6K6uMu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Zjlt6Xmi5PlsZU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5LiA5Zui5LiA6K6u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rWB5rqq5rKz5ouT5bGV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kuo7mjIflrprlnLDngrnpm4bkuK3lh7rlj5HliY3lvo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WMluW4gua1gea6quays+WbveWutuajruael+WFrOWbreaLk+Wxleiur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n7rlnLDkvY3kuo7lub/lt57luILkuJzljJfpg6jvvIzln7rlnLDmtonlj4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qbrnmoTmsLTkuIrmi5PlsZXln7norq3jgIHpq5jnqbrmi5PlsZXln7norq3jgIH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j4rlhpvorq3nrYnpobnnm67vvIzmmK/lm6LpmJ/ln7norq3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4XmuLjop4LlhYnnmoTpppbpgInkuYvlnLDjgILln7rlnLD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84ODEz5YWs6aG377yM5rC06Z2i56evMTE0NuWFrOmht++8m+aLpeaci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S4gOWutuawtOS4iumrmOepuumhueebruWfuuWcsO+8jOmrmOepuuiuvuWkh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3sTPnsbPlpITvvIzlronlhajnu53lr7nkv53or4HvvJsg6YWN5aWX5byP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M5Y+v5a6557qzMzAw5Lq65ZCM5pe26L+b6aSQ5Y+K5L2P5oi/44CCDQogICAg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6t57uD6YeH55So5L2T6aqM5byP5pWZ5a2m77yM5Y2z5LuO5a6e6Le15Lit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H55So6K6h5YiS4oCU4oCU5a6e6Le14oCU4oCU5Y+N5oCd4oCU4oCU5bqU55S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H56iL77yM6YCa6L+H5ZCE56eN57K+5b+D6K6+6K6h55qE5rS75Yqo6YCa6L+H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rOV44CB57uE57uH5a6e6Le15ZKM5YiG5Lqr5qOA6K6o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m5ZGY6L6+5Yiw4oCc56Oo57uD5oSP5b+X44CB6Zm25Ya25oOF5pON44CB5a6M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4aU54K85Zui6Zif55qE55uu55qE4oCd44CCDQogICAg5Z+65pys6K++56i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05LiK44CB6YeO5aSW5ZKM5Zy65Zyw5LiJ57G76K++56iL57uE5oiQ44CC5rC0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F5ous77ya5omO562P44CB5YiS6ImH44CB5ri45rOz44CB6Lez5rC0562J77yb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YyF5ous77ya6YeO5aSW5a6a5ZCR44CB6L+c6Laz6Zyy6JCl44CB5oi3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62J77yb5Zy65Zyw6K++56iL5piv5Zyo5LiT6Zeo55qE6K6t57uD5Zy6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ZCE56eN6K6t57uD6K6+5pa977yM5aaC6auY56m66auY5p6257uz572R562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CE56eN57uE5ZCI6K++56iL5Y+K6Lez6LaK562J5b+D55CG6K6t57uD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Mlua1gea6quays+WbveWutuajruael+WFrOWbreaLk+WxleWfueiureWumuWQk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Oi/m+ihjOaLk+Wxle+8m++8iOaLk+WxlemhueebrumZhOWQju+8jOWNiuWkq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mguWPr+S7peS4vuihj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pobnnm67vvIzmoLnmja7pobnnm67mi5PlsZXml7bpl7TmnaXlrp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aG555uu5ZCN56ew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yJ6L2o55S16L2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mhueebrueugOS7i+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aIkOWRmOS4gOi1t+WIqeeUqOS4pOadoemVv+adv+S7juS4gOi1t+eCue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ebrueahOaEj+S5i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bmz6KGh5oSf44CB5rKf6YCa5LiO5Y2P6LC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G555uu5ZCN56ew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C45Y2x5p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mhueebrueugOS7i++8muWboumYn+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cqOinhOWumueahOaXtumXtOWGheWuieWFqOWwhuKAnOaguOW8ueKAnei9rOenu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PpuS4gOWMuuWfn+OAguebrueahOaEj+S5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bCd6K+V5LiO5oyR5oiY77yM5L+h5Lu7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CI5L2c5LiO5pSv5oyB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NXB0O3RleHQtaW5kZW50Oi00Mi42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mmZrppJDlkI7liY3lvoDlhaXkvY/phZLlupfvvIzmmZr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mtbjms6HpgLjms4nlm73pmYXlpKfphZLlupfnibnoibLmuKnms4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g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m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Wbreael+mjjuaDh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QQ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+S4reW/g+WSjOWEv+erpea0u+WKqOWMuu+8jOWAoeWvvO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jOaykOa1tOaWh+WMlu+8jOaLpeacieeJueiJsuWQhOW8gueahOa4qeazieaxo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upOWGheaBkua4qea4uOazs+axoOOAguiHqueEtueahOWxseefs+OAgeWyq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OAgeWwj+a6quOAgeWPoOawtOetieiQpemAoOWHuuWkqeS6uuWQiOS4g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e7k+WQiOmAoOWei+eyvuW3p+eahOaXpeW8j+acqOS6re+8jOWxleeOs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acieeahOWbreael+aZr+ing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r+aXi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IlumAuOazieWbvemZheWkp+mFkuW6lz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47ljJbphZLlupfvvIjkvJrorq7vvInigJTigJTmtYHmuqrmsrP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77ya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ep6aSQ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YaF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5Y+45Lya6K6u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WQq+aKleW9seS7quOAge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wtOOAgumAuOazieWbvemZheWkp+mFkuW6l+aLpeacie+8mjQ1MOW5s+aWueexs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8muiuruS4reW/g++8jOS7peWPijEw5Liq5Lit5bCP5Z6L5Lya6K6u5a6k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ya5bGV44CB5a605Lya6ZyA5rGC55qE5aSa5Yqf6IO95Y6F77yM5Lya6K6u5a6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95bGP572R57uc5b2x6Z+z6K6+5aSH77yM5o+Q5L6b5pW05aWX56eY5Lmm5LiO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Gu5L+d5L+h5oGv5Lyg6YCS55WF6YCa5peg6Zi777yM5piv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qk5rS75Yqo55qE55CG5oOz5Zy65om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P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HmuqrmsrPmo67mnpflhazlm63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/5bee5biC5rWB5rqq5rK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iv57uP5p6X5Lia6YOo5om55YeG5bu656uL55qE6aaW5om55Zu95a6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u5p6X5YW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t5LmL5LiA77yM5L2N5LqO5bm/5bee5biC6YOK5LuO5YyW5Lic5YyX6YO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Z6Ye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26IyC77yM5Zyw6LKM5aWH54m577yM5pWw55m+5bqn5bGx5bOw6LW35LyP6L+e57u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Om5Y+g5baC44CB5rOi5raM5LqR5rab44CB5rCU6LGh5LiH5Y2D44CC5YWs5Zut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44CB6aOO5YWJ5aaC55S744CC5pil5pe255m+6Iqx5ZCQ6Imz44CB5ryr5bGx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6Zuo5rC05YWF5rKb77yM5pyJ6auY5bG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O25rWB5rO7546J54+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mL5pmv77yb56eL5a2j6YeR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r5Y+257qi5Ly854Gr77yb5Yas5pel5qKF5p6X6aOY6aaZ77yM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B5rqq6aaZ6Zu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L576O56ew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gz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t++8jOWFtuS4rea1gea6qua5luS6juS4gOS5neS6lOWFq+W5tOW7uuaIkO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jE0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TmsLTph4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/nq4vmlrnnsbPvvIzmsLTmt7H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3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WcqOeip+azouS4h+WAvueahOa5lumdouS4iu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kp+Wwj+S6jOWNgeS6jOS4quWym+Wxv++8jOWmgueZveeOiee/oee/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ciAv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HNwYW4gc3R5bGU9ImxpbmUtaGVpZ2h0OjEuNT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DkuJPkuJrmk43kvZzmt7HlnLPlhazlj7jljIXlm6Lml4XmuLj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FrOWPuOWRmOW3pe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zwvc3Bhbj48c3BhbiBzdHlsZT0ibGluZS1oZWlnaHQ6MS41OyI+5rS75Yq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Liq5oCn5YyW57q/6Lev6KGM56iL77yM5L+d6K+B5Ye65ri45ZOB6LSo44C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65Yqb6LWE5rqQ5L2T6aqM5byP5ouT5bGV6K6t57uD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5aeL57uI5Z2a5oyB4oCc5a6J5YWo44CB6K+a5L+h44CB57uG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oCd5ZOB54mM5Liq5oCn77yM6YCa6L+H6K+a5L+h6L+Q6JCl5ZKM5LyY6LSo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qCR56uL5LqG6Imv5aW955qE5LyB5Lia5b2i6LGh5ZKM56S+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OWmguaenOaCqOmcgOimgeivpue7huS6huino+a3seWcs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RmOW3peaLk+Wxleiuree7g+e6v+i3r+aKpeS7t+etieS/oeaBr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iZuYnNwOz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xpbmUtaGVpZ2h0OjEu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mbmJzcDsgMDc1NS04NTI2Mzg2N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Zvb3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njqnvvJrmuLjlm73lrrbpppbmibnljYHlpKfmo67mnpflhazlm63kuYv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vvJs8L3NwYW4+IA0KPC9wPg0KPHAgY2xhc3M9Ik1zb0Zvb3Rlci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9k+mqjO+8muS9k+mqjOWboumYn+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Lk+WxleOAgj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W3tOWjq++8iO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ox5pma5Yev5peL5YGH5pel5oiW5LuO5YyW6YC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InmraPppJDkuozml6nppJDvvIjkuK3ppJD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4uO+8muS4k+S4muWvvOa4uO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6LWg6YCB5peF5ri45oSP5aSW6Zmp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3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YC45rOJ5Zu96ZmF6YWS5bqXMeiKguS8muiur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lhoX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muLjpobvnn6X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g6jliIbmmJ/nuqfppa3lupflt7Llj5bmto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kuIDmrKHmgKfml6XnlKjlk4HvvIzor7fmgqjoh6rluKbmnInlhbPml6X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njq/kv53ml4XmuLj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5v+S4nOWFrOWuieWOheinhOWumuWFpeS9j+ecge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+8jOmDveW/hemhu+avj+S6uuaQuuW4pui6q+S7veivgeaWueWPr+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XhemAlOS4re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oueJqe+8jOWmguacieWPkeeUn+i0oueJqeS4ouWk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zwvc3Bhbj48c3BhbiBzdHlsZT0i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Dwvc3Bhbj48c3BhbiBzdHlsZT0iZm9udC1zaXplOjE0cHg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8L3NwYW4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vvIzmlazor7f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oea4qeazie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iusOW+l+aKiui6q+S4iueahOmHkeWxnumlsOWTgeaRmOS4i+adp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PkeeOsOW/g+eIseeahOmmlumlsOW3sue7j+iiq+ehq+WMluaIkOm7k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b+M56m66IW55oiW5aSq6aWx5pe25YWl5rW077yM5rOh5rip5rOJ5pe25bqU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qP5pe26KGl5YWF5rWB5aSx55qE5rC0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gInmi6npgILlupToh6r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K3jgIHkvY7muKnluqbnmoTmuKnms4nmsaDvvIzkuIDoiKzku47kvY7muKnliL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r4/mrKExNeKAlDIw5YiG6ZKf5Y2z5Y+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uKnms4nkuI3lrpzplb/ml7bpl7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kKbliJnkvJrmnInog7jpl7fjgIHlj6PmuLTjgIHlpLTmmZXnrYnnjrDosa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aIlui6q+S9k+S4jemAgu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pOmdnue7j+WMu+eUn+WFgeiu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PGI+5ouT5bGV5Z+56K6t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gDQo8L3A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wcHg7Y29sb3I6IzAwMDExMDtmb250LWZhbWlseTp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JhY2tncm91bmQtY29sb3I6I0ZGRkZGRj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LqG6Kej5Zui6Zif5py66IO96Zqc56KN5ZKM5Zui6Zif55qE54q25Ya1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y44CB5o+Q5Y2H5Zui6Zif55qE57K+5a+G5ZCI5L2c57K+56We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z44CB5Yib6YCg5Li75Yqo56ev5p6B5ZKM6auY5pWI57up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044CB6K6k6K+G5pyJ5pWI5rKf6YCa5Zyo5Zui6Zi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bDQoJPC9wPg0KCTxwPg0KCQk144CB6aG/5oKf5pm65oWn77yM5L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W05ZCI6LWE5rqQ77ybDQoJPC9wPg0KCTxwPg0KCQk244CB5o+Q5Y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77yM6K6k6K+G5Yiw5Liq5Lq655uu5qCH5ZKM5Zui6Zif55uu5qCH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344CB5pyA57uI5piv6LaF6LaK6Ieq5oiR77yM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+Q5Y2H5Liq5Lq65oiW57uE57uH55qE55Sf5a2Y5LiO5Y+R5bGV6IO95Yqb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1BE9A9EB04949944A74A411B1E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