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4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E1F23F71C1CC30602269C532F1C3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1F23F71C1CC30602269C532F1C3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bfljZfkuInkuprmoqbkuYvlspvmtbfmtIs15aSp5Y+M6aOe5Zui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W+gOi/lClfX+aXhea4uOe6v+i3r+WbveWGheaXhea4uOa1t+WNl+S4ieS6m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xNzcw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1t+WNl+S4ieS6muaipuS5i+Wym+a1t+a0izXlpKnlj4zpo57lm6Io5rW35Y+j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ICAgICAgICAgICAgPC9oMT4NCiAgICAgICAgICAgID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lpKnmlbDvvJowIOWkq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S7t+agvO+8msKlDQogICAgICAgICAgICAgICA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jY4MA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bGluZS1oZWlnaHQ6Mj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siPuihjOeoi+eugOihq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6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mJvcmRlcjpub25lO3dpZHRoOjkwJT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0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tiYWNrZ3JvdW5k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Sp5pWw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0MT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Q2LjVwdD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oYznqIvlkozmma/ngrk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qTpg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4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K3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Zr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Ey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RD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x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tbflj6PvvJo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bflj6PmjqXmnLrvvIzlhaXkvY/phZLlupc8L3NwYW4+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IA0KCQkJCTwvcD4NCgkJCTwvdGQ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aOe5py6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yM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tbflj6PvvJrmjIflrpr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Qy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T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j6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yI+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aPC9zcGFuPjwvc3Bhbj48L2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qU5YWs56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bOM5Lya5Z2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K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W4pua7qeOAgT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YW06ZqG54Ot5bim5qSN54mp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65Lq66KGo5ryU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8L3A+DQoJCQk8L3RkPg0KCQkJPHRkIHdpZHRoPS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3tOWjqz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j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W06ZqG77ya5oyH5a6a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Dg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EM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E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W06Zq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+8mjwvc3Bhbj4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WIhueVjOa0suWym+OAgeWRgOiv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qOael+OAgT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8c3BhbiBzdHlsZT0iZm9udC1zaXplOjE0cHg7bGluZS1oZWlnaHQ6MjsiPuS6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aymea7qTwvc3Bhbj4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Sc5ri45LiJ5Lqa5rm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W3tOWj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jA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J5Lqa77ya5oyH5a6a6YWS5bqX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EN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YuMTVwdDt0ZXh0LWluZGVudDot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Inkupr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OAgT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ZflsbHmlofljJbml4XmuLj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Tlh7Dlsq3mma/ljLo8L3NwYW4+PGI+PHNwYW4+PC9zcGFuPjwvY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be05aO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yM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InkuprvvJrmjIflrprphZLlup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1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nkup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W35Y+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3seWcs++8m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ksOeUsOWPpOWvq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jgIHpppbliJvlpaXnibnojrH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aH56yU5bOwPC9zcGFuPjxi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iANCgkJCQk8L3A+DQoJCQk8L3RkPg0K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jnuacu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o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j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+DQoJ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IOKAlOKAlCDmtbflj6Mg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4jeWQq+mkkD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rW35Y+j5oyH5a6a6YWS5bqX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yAmbmJzcDsg5LmY5py65oq16L6+4oCc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Kb4oCd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Po++8jOaOpeacuuWRmOW3suaPkOWJjeWcqOatpOaBreWAmeaCqOeahOWIsO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aksOWfjue+juaZr++8jOWHhuWkh+aYjuWkqeS4sOWvjOeahOaXh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rKzkuozlpKnvvJrmtbflj6PigJTigJTlhbTpm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DvvJrml6nkuK3mmZo8L3NwYW4+PC9iPjxi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5L2P5a6/77y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oyH5a6a6YWS5bqX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3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ep6aSQ5ZCO77yM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Wg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iOaXtumXtOS4jeWwkeS6j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77yJ5LqG6Kej5rW35Y2X6LSs6LCq5Y6G5Y+y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s56Wg5L2N5LqO5rW35Y2X55yB5rW35Y+j5biC55C85bGx5Yy65Zu95YW06KGX6YG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Lev77yM5piv5Li657qq5b+15ZSQ44CB5a6L5pyd5pe25pyf6LSs6LCq5Yiw5rW35Y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N6JGX5ZCN5Y6G5Y+y5Lq654mp77ya5ZSQ5pyd5ZCN55u45p2O5b636KOV44CB5a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u45p2O57qy44CB5p2O5YWJ44CB6LW16byO44CB5ZCN6Iej6IOh6K+g6ICM5bu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CN5LqU5YWs56Wg44CC5oq16L6+5Lqa5rSy6K665Z2b5oiQ56uL5LmL5Z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NmumzjOawtOWfju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mua0suays+a1t+S6pOaxh+e7neaZ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0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u95a62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E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uqfmma/ljLr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jZrps4zmsLjkuYXkvJrlnYDmma/lj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46J5bim5rup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wvc3Bhbj48c3BhbiBzdHlsZT0iZm9udC1zaXplOjE0cHg7bGluZS1oZWlnaHQ6Mj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yo6L+R6Led56a75o6l6Kem5Y2X5rW355qE5ZCM5pe25o6l5Y+X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J5rGf77yM55Sf5oSP5YW06ZqG6YCa5Zub5rW355qE56Wd56aP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MHB0OyI+DQoJ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igJzlpKnnhLbmsKflkKfigJ3igJTlm73lrr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6p+aZr+WMu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FtOmahueDreW4puakjeeJqe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2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ieOAguWFtOmahueDreW4puakjeeJqeWbre+8jOS9jeS6jua1t+WNl+ec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mjjuaZr+aXhea4uOWMuuWFtOmahua4qeazieaXhea4uOWMuuWGhe+8jOi3nea1t+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bGluZS1oZWlnaHQ6MjsiPjE2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S4ieS6muW4g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k3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s6YeM77yb6L+Z6YeM5Lic5Li05Y2X5rW344CB5LiJ6Z2i546v5bGx77yM5pel54Wn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B6ZW/5aSP5peg5Yas77yM5rm/5bqm5aSn44CB6Zuo6YeP5YWF5rKb6ICM5Z2H5Y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W45Z6L54Ot5bim5a2j6aOO5rCU5YCZ77yM6YCC5a6c5LqO5ZCE56eN54Ot5bim5Lq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SN54mp55qE55Sf6ZW/5Y+R6IKy77yb55Sx5LqO5YW06ZqG54us54m555qE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ZKM5rCU5YCZ5p2h5Lu277yM5bey5pS26ZuG5L+d5a2Y5p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jM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muenjeeLrOWFt+eJueiJsu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6mueDreW4puS9nOeJqe+8iOakjeeJqe+8ieenjei0qO+8jOW5tuW3suaIkOS4u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uenkeeglOOAgeenkeaZruOAgeeUn+S6p+OAgeWKoOW3peOAgeinguWFieWSjOenjei0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/neaKpOS4uuS4gOS9k+eahOe7vOWQiOaAp+eDreW4puakjeeJqeWbreOAguW+nOW+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peacieS4sOWvjOi0n+awp+emu+WtkOeahOepuuawlOS5i+S4reaEn+aCn+e7v+iJs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ZmumkkOWQjuWuieaOkumjjumdoeWFqOeQg+eahOWknOeng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s7Dlm73nuqLoibrkurrooajmv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LiN55So6LS555So5LiN6YCA77yM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J77yM5Zyo6L+Z6YeM77yM5L2g5Lus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eo5Lmf5Y+v5qyj6LWP5Yiw57qv5q2j55qE5rOw5Zu96Iqt5aCk6ZuF5Lq65aaW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cuM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s7Dlm73nuqLoibrkur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OuS5n+iiq+ensO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JMYWR5Ym95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acgOaXqei1t+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OW6pu+8jOWcqOazsOWbveWFtOi1t++8jOaYr+azsOWbveeahOWbveeyueiJuuac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S7peWFtueLrOeJueW8gOaUvueahOaWh+WMlu+8jOWQkea4uOWuouWxleekuui1q+i1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eahOazsOWbveiKreWgpOmbhee6ouiJuuS6uuihqOa8lO+8jOaVtOWcuuiKguebr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juS4ve+8jOaKiue6ouiJuuS6uuaWh+WMlua3i+a8k+WwveiHtOeahOWxleeOsOWcq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Jje+8mz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JhY2tncm91bmQ6YXF1YTsiPg0KCT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nrKzkuInlpKnvvJrlhbTpm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kupo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+8muaXqeS4reaZmj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2P5a6/77ya5LiJ5Lqa5oyH5a6a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3LjB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p6aSQ5ZCO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1tOS9jeS6juWMl+e6r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4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wrDnmoTmoqblubvkuYvlspvjgIHkuK3lm73pppbkuK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1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6p+a1t+Wym+Wei+aXhea4uO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IbnlYzmtLL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b6A6L+U6Ii56LS577yM5ZCr5LiK5LiL5bKb5LiN5bCR5Lq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iG6ZKf77yJ77yM6L+Z6Ye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mI5Zu+5LiK5ZSv5LiA5YiS5YiG54Ot5bim5LiO5Lqa54Ot5bim55qE5YiG5rC0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u95a6257qn54+K55Ga5L+d5oqk5Yy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5n+aYr+acgOS9s+a9nOawtOWfuuWcsOOAgua4uOini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n+Wni+eDreW4pumbqOael+mjjuWFieeahOWbveWu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V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7qn5pmv5Yy6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GA6K+66L6+6Zuo5p6X5paH5Y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iOa4uOiniOaXtumXtOS4jeWwkeS6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y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e+8jOi1sOi/m+iRseiMj+e7v+aEj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wp+WQp+S4re+8jOaUvuadvui6q+W/g++8jOiuqeeWsuaDq+eahOW/g+eBteWlveWl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kp+WBh++8jOaEn+WPl+mbqOael+a3seWkhOeahOmdmeiwp+WSjOelnuWlh++8jOmr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eOAgeakjeeJqee7nuadgOOAgeepuuS4reiKseWbreetieWFreWkp+mbqOael+Wlh+in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DiuWPueS4jeW3su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3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mN5b6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S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m73lrr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6p+aZr+WMu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6mum+mea5vuaymea7q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ie+8jOi/memHjOS4jeS7heaLpeacieS4reWbveacgOi/t+S6uueah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ymea7qe+8jOiAjOS4lOWcqOWFtumZhOi/kea1t+Wfn+aLpeacieS4lueVjO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cgOWujOaVtOeahOi9r+ePiueRmuaXj+e+pOS7peWPiuS4sOWvjOWkmuW9qeeahOeh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OAgeeDreW4pumxvOexu+etiea1t+a0i+eUn+eJqe+8jOaYr+S4reWbveW8gOWxle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WFieaXhea4uOeahOacgOS9s+aZr+WMuuS5i+S4gO+8m+aZmumkkOWQj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knOa4u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j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otaDpgIHvvIzkuI3nlKjkuI3pgIDvvIzml7bpl7TkuI3lsJH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4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mSn++8ie+8jOWVpOmF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VhemlruOAgeS9k+mqjOS6uuWcqOiIueS4iuOAgeiIueWcqOa1t+S4reWkru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a5vuWknOaZr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3LjF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Sc5ri45LiJ5Lqa5rm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uS4ieS6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knOWfju+8jOe+juS4veeahOS4ieS6mua5vuaYr+S4ieS6muacgOe+jueahOa7qO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++8jOWlouWNjueahOWHpOWHsOWym+aYr+S4ieS6mueahOagh+W/l+aAp+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5lemZjeS4tOaXtu+8jOa1t+mjjuW+ruW+ruWQuei1t++8jOa2m+WjsOS4jeaWreaV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a1t+WyuO+8jOWknOepuuS4reacgOS6rueahOaYn+aYn++8jOeBr+eBq+i+ieeFj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mVv+W7iu+8jOS5mOedgOa4uOi9ruW8gOWni+elnuWlh+OAgea1qua8q+OAgeWIuu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S4iuS5i+aXh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48L3NwYW4+IA0KPC9wPg0KPHAgY2xhc3M9Ik1zb05vcm1hb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rKzlm5vlpKnvvJrkuInkuprigJTigJTkuInkup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mkkO+8muaXq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5L2P5a6/77ya5LiJ5Lqa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3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p6aSQ5ZCO77yM5ri46KeI5rW35Y2X5pyA5YW3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Yy644CB54Ot5bim5rW35ruo5YWs5Zut5Zu95a6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E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uqfmma/ljLrigJT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Knmtq/mtbfop5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I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77yM5rW35aSp5LiA6Imy77yM54Of5rOi5rWp57+w77yM5biG5b2x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Sw5p6X5amG5aiR77yM5aWH55+z5p6X56uL77yM6K6p54ix5LiO5oKo5ZCM5Zy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cuMHB0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Ljop4jpm4bng63luKblm63mnpfjgIHkvZvmlZnmlofljJbkuLrkuIDkvZP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o/ms73kuYvlnLDigJ3jgIHlm73lrr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1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r+eCueKAlO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Nl+WxseaWh+WMluaXhea4uO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HvvI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kuK3ppJDlk4HlsJ3lhbvnlJ/ntKDmlovvvInvvIzop4LljZfmtbflpYf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1t+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w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xs+ingumfs+Wco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mfs+Wym+W5s+WPsOeliOaEv++8jOemj+maj+W/g+WKqO+8m+a4uOiniOa1t+iqk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bGluZS1oZWlnaHQ6Mj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h6Tlh7D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6LWg6YCB77yM5LiN55So6LS555So5LiN6YCA77yM5ZCr5b6A6L+U57S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OT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Ibpkp/vvInvvIzkv6/nnrDkuInkuprnvo7kuL3lhajmma/vvIzmvKvmra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uqbnmoTmo67mnpf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K3vvIzlkbzlkLjmnIDmuIXmlrDnmoTnqbrmsJTvvIznlYXkuqvkvJHpl7L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nKjlnKPmtIHnmoTigJzmsLTmmbbmlZnloILigJ3kuobop6PigJzniLH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gJ3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j4NCgk8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56ys5LqU5aSp77ya5rW35Y+j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K08L3NwYW4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c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l6nppJDlkI7vvIzotbDov5vmtbfljZfmnIDnvo7lj6T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hJ/lj5flpYfpo47lvILkv5fnmoTpu47oi5fpo47mg4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qSw55Sw5Y+k5a+o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e+8iOaXtumXtOS4jeWw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6ZK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u95a62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0E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fmma/ljLr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ppbliJvlpaXnibnojrHmlq/mlofljJbml4XmuLjlj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I5ZCr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g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G6ZKf77yJ77yM5piv6ZuG6LSt54mp44CB6aSQ6aWu44CB5aix5LmQ44C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peF5ri45Yy677yM5pmv5Yy65YiG5Li65Zu96ZmF54+g5a6d5Z+O5Z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6KGX77yM6ZuG5ZCI5LqG5Lic5Y2X5Lqa6aOO5oOF44CB5rW35Y2X54m56Imy44CB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OO5ZGz44CB5qyn576O5oOF6LCD562J5aSa5Zu96aOO5ZGz6aSQ6aWu5Y+K57K+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R6Zey5bqm5YGH55qE5aW95Y675aSE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c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tb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ofnrJTls7DpgZPmlZn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bCR5Lq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N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/vvInjgILmlofnrJTls7DpgZPlrrbmlofljJboi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ot53mtbfljZfnnIHmtbflj6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N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rOmHjOWkhOeahOWumuWuieaWh+eslOWzsOWig+WGheOAguaW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sOS4juWumuWuieWNl+S4vea5luWxseawtOebuOS+neOAgeihjOaEj+ebuOeUn++8jO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q+inhuS4uuKAnOWNl+a6n+Wlh+eUuOKAneS6uuaWh+S5i+Wkp+aIkOeahOixoeW+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1t+Wym+S6uuaWh+aZr+ingueahOS4gOS4que8qeW9seOAguWNg+eZvuW5tO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iea3gOS6huS4sOWvjOeahOaWh+WMluWGhea2te+8jOivnuiCsuS6huiuuOWkm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kOi/qeeahOi0pOW+t+mbheWjq++8jOS8l+Wkmue+juS4veelnuivneS8oOivtOOAgea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heS6i+W5v+S4uua1geS8oOOAguaWh+eslOWzsOmBk+WutuaWh+WMluiLkeaYr+mbh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nguWFieOAgeS8kemXsuOAgeWoseS5kOOAgeaWh+WMlueglOeptuS4u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Wh+WMluS4u+mimOaZr+WMuuOAguaZr+WMuuWNoOWcsOmdouenr+i/keWNg+S6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+Wui+W7uuetkemjjuagvOS4uuWfuuiwg++8jOeOr+aWh+eslOWzsOiAjOW7uuOAg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v+WPpOW7uuetkemYgeauv+mUmeiQveacieiHtOWcsOWIhuW4g+S6juWxseS9k+WRqO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Zr+WMuuawlOWKv+aBouWuj+OAgeWjruinguWPpOactOOAgeawlOmfteS4h+WNg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eWHgOWcn+Wco+a0geS5i+WcsO+8jOWxleeOsOS4reWbveS8oOe7n+W7uuetkeelnuWl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+8jOWvjOWQq+S4reWbveS8oOe7n+aWh+WMluiJsuW9qeeahOa1t+WNl+mjjuawtOWu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/lOWbnj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1t+WPo+e+juWFsOacuuWcu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lj6/oh6rnlLHlj4Lop4LkuK3lm73pppblrr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vo7lhbDmnLrlnLrlhY3nqI7lupfvvIzkuZjmnLrov5Tlm57muKnppqjnmoTlrr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y4wcHQ7Ij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6KGM56i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zcGFuPjxzcGFuIHN0eWxlPSJmb250LXNpemU6MTRweDtsaW5lLWhlaWdodDoyOyI+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zLDE5OjM1L0NaMzk1NSwyMToxNS9aSDk5MDksMjM6MzU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W35Y+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1VMjQ4NCwyMTowMC9aSDk4NzYsMjI6MjUvQ1oz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OjM1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guWmgumBh+iIquepuuWFrOWPuOiIquePreWPlua2iOaIluiAheiuoeWIk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eJueauiuaDheWGte+8jOaIkeWPuOacieadg+WIqeiwg+aVtOiIquePre+8jOacgOe7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7peWunumZheWHuuelqOS4uuWHhu+8gT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Y2xhc3M9ImJ1bGUx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xiPuaMh+WumumFkuW6lzwvYj48L3NwYW4+PHNwYW4gY2xhc3M9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IiBzdHlsZT0iZm9udC1zaXplOjE0cHg7bGluZS1oZWlnaHQ6Mj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FtOmahuS4gOaZm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jOS4ieS6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I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mZrov5HmtbfphZLlupfvvIjml4XooYznpL7lsIbmoLnmja7lrp7pmYXmg4Xlhr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uLjlrqLlhaXkvY/lhbbkuK3nmoTkuIDlrrbvvIk8L3NwYW4+PHNwYW4gY2xhc3M9ImJ1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W35Y+j77ya5rGf5rm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UpuWv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Y7kvqjlpKflj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iO5pyI5qW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+meebm+S4lue6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irHlvIDlm5vlra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p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ikOWFu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Y7oi5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Ze95rW35ZWG5Yq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7vOaBkualvO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hbTpmobvvJrlpKnlgaXoirH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GH5L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/huS6keWxseaw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nIjkuq7mub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6J5a+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Yjuac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oqfmtb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c5pa56Iqx5Zu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qumYs+Wym+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InkuprvvJrljY7kv6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ZGr5YW06Iqx5Zu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huum+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8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k53mtbfpk7bmu6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6O5oiQ5a6+5rW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u+a+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uL/pkavkuJzmlr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LGq6YO977yI5aaC6YGH5Lul5LiK6YWS5bqX5peg5oi/5YiZ5YWN6LS5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H57qn5YWl5L2P5rW36Jm56LS15a6+5qW8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m+WQiOWbm+aYn+mm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xpbmUtaGVpZ2h0OjI7Ij7kuIfmtqbvvIn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VtPjxzcGFuIHN0eWxlPSJsaW5lLWhlaWdodDoyOyI+5rex5Zyz5peF5ri4572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W0+PC9iPjxzcGFuIHN0eWxlPSJsaW5lLWhlaWdodDoyOyI+5bCG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6J5o6S5ri45a6i5YWl5L2P5YW25Lit55qE5LiA5a6277yJ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MS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v54K55a6J5o6S77y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qbmg7PkuYvml4XvvJo8L3NwYW4+PHNwYW4gc3R5bGU9ImZvbnQtc2l6ZToxNHB4OyI+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pmv5Yy644CQ5YiG55WM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PC9zcGFuPjxzcGFuIHN0eWxlPSJmb250LXNpemU6MTRweDsiPjV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r+WMuuOAkOWNl+WxseS9m+aVmeaWh+WM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OAke+8jOWPguaLnOS4lue6quS5i+S9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g8L3NwYW4+PHNwYW4gc3R5bGU9ImZvbnQtc2l6ZToxNHB4OyI+57Gz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6Z+z5Zyj5YOPPC9zcGFuPjxzcGFuIHN0eWxlPSJmb250LXNpemU6MTRweDsi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7vvJvjgI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SE9MR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/niLHjgIvkuLvmma/mi43mkYTlnL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Zm9udC1zaXplOjE0cHg7Ij7jgJDl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vr7pm6jmnpfjgJHvvIwNCua4uOiniOa1t+WNl+acgOWFt+S7o+ihqOaAp+eahO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kqea2r+a1t+inkuOAke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jE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E8L3NwYW4+PC9iPjxiPjxzcGFuIHN0eWxlPSJmb250LXNpemU6MTRweDsiPuWknOmX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i1oOmAge+8mjwvc3Bhbj48L2I+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5rOw5Zu957qi6Im65Lq66KGo5ryU44CR44CB44CQ5aSc5ri45LiJ5Lqa5rm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Pjwvc3Bhbj48L2I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gTwvc3Bhbj4gDQo8L3A+DQo8cCBjbGFzcz0iMS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WS5bqX5a6J5o6S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bTpmobkuIDmmZrmuKnms4nphZLlupfvvIzkuInkuprkuozmmZr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ZLlupfvvIzkuLrmgqjnmoTml4XpgJTosLHlhpnmrKLkuZDnr4fnq6D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jEiPg0KCTxiPj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C9iPjxiPjxzcGFuIHN0eWxlPSJmb250LXNpemU6MTRweDsiPueJueiJs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jwvc3Bhbj48L2I+PHNwYW4gc3R5bGU9ImZvbnQtc2l6ZToxNHB4OyI+5rW35Y2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77ya5Y2X5bGx5YW755Sf57Sg5paL44CB5ZGA6K+66L6+6Zuo5p6X6I2v6Iaz77y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S/5bqc6LCD6IqC5Z+66YeR44CB55+/5rOJ5rC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8L3NwYW4+PHNwYW4gc3R5bGU9ImZvbnQtc2l6ZToxNHB4OyI+55O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Sp77ybI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jI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E8L3NwYW4+PC9iPjxiPjxzcGFuIHN0eWxlPSJmb250LXNpemU6MTRwe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Jv+ivuu+8mjwvc3Bhbj48L2I+PHNwYW4gc3R5bGU9ImZvbnQtc2l6ZToxNHB4Oy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b6q5peF5ri45rOV77yaIOa1t+WNl+mmluWIm+aXhea4uOaWsOaooeW8j++8m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aNouaZr+eCue+8iOS4jeWPr+aKl+WKm+WboOe0oOmZpOWklu+8i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h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u53kuI3lh4/lsJHmma/ngr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Twvc3Bhbj48c3BhbiBzdHlsZT0iZm9udC1zaXplOjE0cHg7Ij7nu53kuI3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uLjop4jml7bpl7Q8L3NwYW4+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BPC9zcGFuP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w0KICAgICAgICAgICAgICAgIDwvaDI+DQogICAg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qTpgJrvvJrmt7HlnLPigJTmtbflj6PlvoDov5TnqIvmnLrnpa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jgIHmnLrlnLrlu7rorr7otLnjgIHnh4PmsrnnqI7vvIjkuI3lkKvkuLTml7bkuI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nLrnqI7otLnvvInvvJvmtbfljZfnnIHlhajnqIvnqbrosIPml4XmuLjovab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kdQU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6auY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aKE55WZ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LTM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quepuuW6p+S9je+8ieOAgj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phZLlupfvvJrooYznqIvkuK3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fvvIjml4XooYznpL7lsIbmoLnmja7lrp7pmYXmg4XlhrXlronmjpLmuLjlrq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hbbkuK3nmoTkuIDlrrbvvInvvJvkuIDkurrkuIDluorvvIz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h7rnjrDljZXnlLfljZXlpbPvvIzljZXmiL/lt67kuI3lkKvjgILkuInkurr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oaXmiL/lt67vvIzliJnlsL3ph4/lronmjpLkuInkurrpl7TmiJbliqDluorvvIj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orvvI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PjgIHlhajnqIvlronmjp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M8L3NwYW4+PHNwYW4gc3R5bGU9ImZvbnQtc2l6ZToxNHB4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l6nvvIzml6nppJDphZLlupf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pTngrnkuIDnsqXvvIzlhbblroPmraPppJDljYHoj5zkuIDmsaTvvIjlhbbkuK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ntKDmlos8L3NwYW4+PHNwYW4gc3R5bGU9ImZvbnQtc2l6ZToxNHB4OyI+M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ZvbnQtc2l6ZToxNHB4OyI+5q2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6K+66L6+6Zuo5p6X6I2v6Ia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PC9zcGFu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+8jOWFtuWug+ato+mkk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Zm9udC1zaXplOjE0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PvvInvvIw8L3NwYW4+PHNwYW4gc3R5bGU9ImZvbnQtc2l6ZToxNHB4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ZvbnQtc2l6ZToxNHB4OyI+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Ww5aKe5YeP5pe277yM6I+c6YeP55u45bqU5aKe5YeP77yM5L2G57u05oyB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rC077yM77yI5rOo77ya5YW06ZqG5Li66YWS5bqX5ZCr6aSQ77yM5aaC5LiN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6YCA77yJ77ybPC9zcGFuPiA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aZr+eCue+8muihjOeoi+WGheaZr+WM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+mmlumBk+mXqOelqO+8iOW/hemhu+S5mOWdkOinguWFiei9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oumBk+aJjeiDvei/m+WFpeWIsOaZr+WMuueahO+8jOihjOeoi+S4reW3sue7j+agh+az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q+aZr+eCueinguWFiei9pj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0oumBk+KAne+8ie+8jO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+aZr+WMuuinhOWumjwvc3Bhbj4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lsoHku6XkuIrlj4r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muLjlrqLvvIjljIXmi6zlrZXlpofvvInpnIDloavlhpnmma/ljLrnmoTlhY3otKP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rnlj6/nmbvoiLnkuIrlspvvvJ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A8L3NwYW4+PHNwYW4gc3R5bGU9ImZvbnQtc2l6ZToxNHB4OyI+5ZGo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Ye65LqO5a6J5YWo6ICD6JmR5pmv5Yy65LiN5LqI5a6J5o6S5LiK5bKb5Y+C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a+85ri477ya5rW35Y2X5b2T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a+85ri45pyN5Yqh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2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rW35Y2X5peF6KGM56S+6LSj5Lu76Zmp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ZCr5peF5ri45oSP5aSW5L+d6Zmp5ZKM6Iiq56m65L+d6Zmp77yI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YmN6Ieq6KGM6LSt5Lmw77yJ77yM5Y+K6KGM56iL5aSW5YW25a6D5Liq5Lq65pS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Y2V5Lq65Ye66KGM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6Laz5oi/5beu77yb5LiJ5Lq65Ye66KGM5aaC5LiN6KGl5oi/5beu5YiZ5bC96Y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77yM5peg5LiJ5Lq66Ze05YiZ5a6J5o6S5Yqg5bqK77yI5aSa5pWw5Li6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qK77yJ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z44CB5LiN5ZCr5rex5Zy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6A6L+U5o6l6YCB5py677yb5ri45a6i5LqO5oyH5a6a5pe26Ze05YaF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4oCc5rex5Zyz5a6d5a6J5py65Zy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QzPC9zcGFuPjxzcGFuIHN0eWxlPSJmb250LXNpemU6MTRweDsiPuiIquer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mbhuWQi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NOOAgeW3peS9nOS6uuW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WNj+WKqeWuouS6uuWKnueQhueZu+acuuaJi+e7reW5tuWRiuefpe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S6i+mhu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yI+5bCP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C9zcGFuPjwvY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8y5ZGo5bKB5Lul5LiL5am05YS/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77yM55Sx5a626ZW/6Ieq55CG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8L3NwYW4+PHNwYW4gc3R5bGU9ImZvbnQtc2l6ZToxNHB4OyI+Mi0t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Go5bKB77yIMS4x57Gz5Lul5LiL77yJ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YyF5ZCr5b6A6L+U5py656Wo44CB5Y2K5Lu35pep6aSQ6LS555So44CB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Lu35q2j6aSQ6LS555So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LiN5ZCr6Zeo56Wo5ZK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77yb6LaF6auYPC9zcGFuPjxzcGFuIHN0eWxlPSJmb250LXNpemU6MTRweDsiPjEu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sbPpl6jnpajlrrbplb/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8L3NwYW4+PHNwYW4+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Ifms6jvvJo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x44CB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rW35Y2X5b2T5Zyw5ou85Zui77yM5LiN5rS+5YWo6Zmq6aKG6Zif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lpoLpgYfpg6jliIbmma/ngrnkuLTml7bnu7Tkv67jgIHluoblhbjnrYn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mZDliLbnoa7lrp7ml6Dms5XlronmjpLnmoTvvIzmnKznpL7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kozmuLjlrqLlj4vlpb3ljY/llYblubbov5vooYzosIPmlbTmiJbnrYnlgLzkuqT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lkITkvY3otLXlrr7nkIbop6PkuI7phY3lkIj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mtbfljZfpg6jliIbmma/ljLrlj4rphZLlupfkuLrmlrnkvr/muLj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orr7llYblnLrlj4rnibnkuqfotK3niannrYnmg4XlhrXvvIjlpoLlhbTpmob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m63jgIHlpKnmtq/mtbfop5LjgIHlkYDllo/ovr7jgIHmpLDnlLDlj6Tlr6jnrY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nvvIzng6bor7fmuLjlrqLnkIbop6PvvIzliIfli7/or6/kvJrkuLrmmK/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ml4XmuLjotK3nianlupfvvIzmraTnsbvmipXor4nmiJHnpL7ml6Dms5Xlj5f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TjgIHmuLjlrqLlnK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mnJ/pl7TvvIzkuLrkuobmlrnkvr/muLjlrqLmuLjop4jvvIz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lj6/moLnmja7lvZPlnLDnmoTlrp7pmYXmg4XlhrX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obrluo/ov5vooYzosIPmlbTvvJvmma/ljLrlkI7mi6zlj7flhoXlpIfms6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ku47mirXovr7mma/ljLrlvIDlp4vliLDnprvlvIDmma/ljLrkuLrmraL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ihjOeoi+S4reaJgOWIl+mFkuW6l+agh+WHhuS4uuihjOS4muWGhe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jOWmguaenOWboOWxleS8muOAgemFkuW6l+a7oemineetieWboOe0o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8muS+neW9k+aXtuaDheWGteiwg+aVtOihjOeoi+S4reihqOaYjueahOWkh+mA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aYr+S4jeS8muWuieaOkuihjOeoi+S4reacqua2ieWPiuWIsOeahOmFkuW6l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W9seWTjea4uOWuoueahOihjOeoi+WuieaOk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WmgumBh+WkqeawlOOAgeaImOS6ieOAgee9ouW3peOAgeWcsOmch+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WKm+aXoOazlea4uOiniO+8jOaIkeekvuWwhuaMieeFp+aXheihjOekv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AgOi/mOacqua4uOiniOaZr+eCuemXqOelqOi0ueeUqOaIluWSjOa4uOWuouWPi+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i/m+ihjOiwg+aVtOaIluetieWAvOS6pOaNou+8iOS9hui1oOmAgemhueebr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mAgOi/mO+8ie+8jOmineWkluWinuWKoOeahOi0ueeUqOeUseWuouS6uuiHqueQ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aMgeaVmeW4iOivgeOAgeWGm+WumOivg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geOAgeiAgeW5tOivgeetieWPguWKoOWboumYn+S4jeS6q+WPl+S8mOaDoOelq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QjOaXtuaKpeS7t+S4uuaXheihjOekvue6puWumueahOacgOS9juS6uuaVsO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umYn+S7t++8jOWmguaenOS6uuaVsOacqui+vuWIsO+8jOaKpeS7t+WwhuS8muS4iua2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boumYn+WuouS6uumaj+Wbouacn+mXtOS4jeW+l+S6q+WPl+WboumYn+WPiue9ke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WPjOmHjeS8mOaDoO+8jOWmguS9v+eUqOe9keS4iuiuoui0reS8mOaDoOelqO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Yn+S8mOaDoOW3rumineihpem9kO+8m+iHqui0uemhueebruWdh+aXoOS8mOaDo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OOAgeaXhea4uOacn+mXtO+8jO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mZpOWQiOWQjOeahO+8jOaJo+mZpOW/heimgei0ueeUqOWQjuS9measvumAgOi/m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a4uOS6pOmAmui0ueS4jemAgO+8m+iIueelqOOAgeeBq+i9puelqOetieWFr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agueaNruebuOWFs+inhOWumuaJo+mZpOaNn+WkseWQjumAgOi/mOWJqeS9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aXheihjOekvuS7o+iuoueahOacuuelqOaYr+WbouS9k+S8mOaDoOelqO+8iO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OAgeS4jemAgOelqO+8ie+8jOWboOaXhea4uOiAheWOn+WboOS4jeiDveS5mOac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elqOasvuS4jemAgOOAgui1oOmAgemhueebruS4jemAgOi0ueeUqOOAguaXhea4uOiA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QiOWQjOemu+WbouWQju+8jOaXheihjOekvuS4jeaJv+aLheaXhea4uOiAhe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+S7u+OAg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44CB5oqV6K+J5Y+X55CG77yM5Lul5ri45a6i5Lq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5Zui6Zif6LSo6YeP5Y+N6aaI6KGo44CL77yI5LiA5byP5LqM5Lu977yJ5Li6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6eJ552A5YWs5bmz44CB5YWs5q2j44CB5a6e5LqL5rGC5piv55qE5Y6f5YiZ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K5Zui6Zif6LSo6YeP5Y+N6aaI6KGo44CL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OOAgeWuieWFqOaPkOekuu+8muaXhea4uOa0u+WKqOacn+mXtOaIkeekvuaPkOmGk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/heazqOaEjzwvc3Bhbj48c3BhbiBzdHlsZT0iZm9udC1zaXplOjE0cHg7Ij4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ui6q+WPiui0ouS6p+WuieWF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a4uOWuouW6lOazqOaEj+iHqui6q+WuieWFqO+8jOWcqOa1t+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aIkeekvuS4jeWuieaOkua4uOWuouS4i+a1t+a4uOazs+OAguWm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geiHquS4i+a1t+a4uOazs++8jOaJgOS6p+eUn+eahOS4gOWIh+WQjuaen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uWcqOa1t+WNl+aXhea4uOacn+mXtO+8jOS4quS6uui0temHjeeJqe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acrOS6uuiHquihjOWmpeWWhOS/neeuoe+8jOWmguiLpeWHuueOsOiiq+WBt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ouOAgemBl+WkseS6i+S7tu+8jOaIkeekvuWNj+WKqea4uOWuouWvu+aJvuaIluaKpeah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6lOeahOihpeaVkeaOquaWve+8jOS9huS4jeaJv+aLhei1lOWBv+WSjOebuOWFs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gTwvc3Bhbj48c3Bhbj48L3NwYW4+IA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eOAgea1t+WNl+aXhea4uOi9puS4uua7mu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re+8jOWdh+aMieavj+S6uuS4gOato+W6p+aPkOWJjeiwg+i9pu+8jOWmgumcgOWKoOWk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jOmhu+ihpeWkmuWHuueahOi9puS9jeW3ruS7t+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Nj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vnmoTovablnovlnYfml6DooYzmnY7nrrHvvInvvJvmirXovr7mtbfljZfliY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D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5YaF5Y+W5raI5ZCI5ZCM55qE5ri45a6i77yI5aaC5Zu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u26K+v5peg5rOV5oq16L6+562J77yJ77yM6ZyA5ZCR5oiR56S+5Lqk5bey57uP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L2m5L2N6LS5PC9zcGFuPjxzcGFuIHN0eWxlPSJmb250LXNpemU6MTRwe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lj4rlkIjlkIznuqblrprnmoTlhbblroPlt7LkuqfnlJ/otLnnlKj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wM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LjgIHonIjmlK/mtLLlspvjgIHliIbnlYzmtLLlspvjgIHopb/lspvjgI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jLTlspvigJzml7rlraPigJ3mnJ/pl7Tmr4/lpKnkuIrlspvkurrmlbDmnInmiYDpmZD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kuIrlspvpnIDmjpLpmJ/nrYnlgJnvvIzlm6DnrYnlvoXogIw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u26K+v5bKb5LiK5ri46KeI5pe26Ze077yM5ri45a6i6ZyA6LCF6Kej5bm2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ul5LiK5pmv5Yy6566h55CG5Y6f5Zug5a+86Ie055qE5oqV6K+J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m/5ouF6LSj5Lu744CC4oCc5pe65a2j4oCd5pyf6Ze077yM5LiN5oS/5o6S6Zi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K5bKb55qE5Zui6Zif77yM5YWo5Zui5a6i5Lq66ZyA5o+Q5YmN5LiA5aSp5Yaz5a6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2X5ZCM5oSP77yM6JyI5pSv5bee5bKb5Y+v5LiO4oCc6KW/5bKb4oCd5oiW4oCc5Yi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4oCdDQrmma/ljLo8L3NwYW4+PHNwYW4gc3R5bGU9ImZvbnQtc2l6ZToxNHB4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pg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jaLvvIzooYznqIvlvZPlpKnmirXovr7onIjmlK/mtLLlspvlkI7mlrnmj5Dlh7r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a/ngrnkupLmjaLnmoTvvIzmuLjlrqLpnIDnjrDlnLrlop7ooaXlj7jmnLrovabotL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p7mlr3jgILlkKbliJnml4XooYznpL4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c2l6ZToxNHB4OyI+5Y+q6IO95o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CA6L+Y5a6i5Lq6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xM+OAge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u+WKqOeahOWuieaOkjwvc3Bhbj48c3BhbiBzdHlsZT0iZm9udC1zaXplOjE0cHg7Ij46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Lrmu6HotrPml4XmuLjogIX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JbpnIDmsYLvvIzlnKjooYznqIvml7bpl7TlronmjpLlhYHorrjjgIHlj4LliqD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vvIzkuJTkuI3lvbHlk43lhbbku5bml4XmuLjogIXooYznqIvlronmjpL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l4XooYznpL7lj6/moLnmja7ml4XmuLjogIXlrp7pmYXpnIDopoHvvIzlronmjpL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K3miYDliJfmtLvliqjjgILml4XmuLjogIXmoLnmja7oh6rouqvpnIDopoHlkoz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pb3vvIzoh6rkuLvjgIHoh6rmhL/lj4LliqDpmYTku7bkuK3miYDliJfmtLvliqj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rb7nvbLnmoTpmYTku7bphY3lkIjlj4LkuI7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44CB5a6i5Lq65Zyo5rW35Y2X562+572y55qE5Zui6Zif6KGM56iL5Y+Y5pu056Gu6K6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SP6KeB5Y2V5Li65ZCI5ZCM6ZmE5Lu277yM5YW35pyJ5ZCM5qC355qE5rOV5b6L5pWI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wM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XjgIHmuLjlrqLlnKjmtbfljZfnmoToh6rnlLHmtLvliqjml7bpl7Tku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mma/ngrnmuLjop4jnu5PmnZ/lkI7oh6rnlLHmtLvliqjvvIjml4XmuLj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HnpL7mj5DphpLmuLjlrqLliqHlv4Xms6jmh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jwvc3Bhbj48c3BhbiBzdHlsZT0iZm9udC1zaXplOjE0cHg7Ij7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LkuqflronlhajvvIzoh6rnlLHmtLvliqjmnJ/pl7TnmoTlronlhajotKPku7v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tJ/vvInvvIzlnKjmtbfljZfml4XmuLjmnJ/pl7TvvIzmiJHnpL7lr7nlsI/lra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uLjlrqLkuI3mib/mi4Xnm5HmiqTmnYP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ieWFqOazqOaEj+S6i+mhue+8mj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ml4XmuLjmmK/kuIDpobnlhbfmnInpo47pmannmoTmtLvliqjvvIzlm6DmraT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oLnmja7oh6rlt7HnmoTlubTpvoTvvIzouqvkvZPnirblhrXpgInmi6npgILlkI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nur/ot6/lkozmuLjop4jmtLvliqjvvIzlu7rorq7lubTpvoTovoPlpKfmiJb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ooYDljovvvIzlv4PohI/nl4XvvIzns5blsL/nl4XnrYnouqvkvZPnlr7nl4X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ZXni6zlj4Llm6Lml4XmuLjvvIzlpoLlj4LliqDml4XmuLjmtLvliqjnmoT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vpfljLvnlJ/miJblrrblsZ7lrZDlpbPlkIzmhI/lubblpIflpb3nm7jlupToja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h6rouqvljp/lm6Dlj5HnlJ/mhI/lpJbvvIzotKPku7voh6rotJ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pbmRlbnQ6MGNt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bmJzcDsmbmJzcDsmbmJzcDsmbmJzcDsNCuazqOaEj+mlrumjn+WNq+eUn++8muaPkOmr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S8oOafk+eXheOAgea1geihjOeXheeahOaEj+ivhuOAguazqOaEj+eUqOmkkO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jn+eUqOS4jeWNq+eUn+OAgeS4jeWQiOagvOeahOmjn+WTgeWSjOmlruaWm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luZGVudDowY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77yO5YGa5aW95Liq5Lq66Ziy5oqk77ya5YWF5YiG5LqG6Kej55uu55qE5Zy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H5aW955u45bqU5pyN6KOF6Z6L5bi977yM5YGa5aW96Ziy5pmS44CB6Ziy6JqK6Jm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qR6ZmN5rip562J5bel5L2c44CC5pmV6L2m55qE5peF5ri46ICF77yM5aSH5aW9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44CC5peF6YCU5Lit5pyJ5LiN6Imv5Y+N5bqU77yM5Y+K5pe26K+05pi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LiDms6jmhI/kurrouqvlronlhajvvJror7flnKj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jqfliLbpo47pmannmoTojIPlm7TlhoXmtLvliqjvvIzliIflv4zljZXni6z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kurrouqvlronlhajjgILml4XmuLjpgJTkuK3lm6Dnibnmrormg4XlhrX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4XooYznpL7miJbpgYfntKfmgKXmg4XlhrXvvIzlupTnq4vljbPmiqXorablubb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ZPlnLDorablr5/mnLrlhbPlr7vmsYLluK7liqn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uIOaFjumAieiHqumAiea0u+WKqO+8muagueaNruiHqui6q+aDheWGtemAieaLq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+WItumjjumZqeeahOiHqumAiemhueebruOAguWmguacieW/g+iEj+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BkOmrmOeXh+etie+8jOWLv+mAieaLqeWIuua/gOaAp+aIlumrmOmjjumZq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nOawtD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/q+iJh+etiemrmOepuuOAgemrmOmAn+OA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wtOS4i+mrmOmjjumZqea0u+WKqO+8jOabtOWFt+WNsemZqeaAp++8jOivt+WFh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0u+WKqOefpeivhu+8jOacjeS7juaMh+aMpe+8jOW7uuiuruWPpui0reeJueWum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i4g6Ziy6IyD5rC05LiK6aOO6Zmp77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6KeI5oiW5rS75Yqo77yM5bqU5Yqg5YCN5rOo5oSP5a6J5YWo77yM5LiN5Y+v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5oiW5Y2V54us5YmN5b6A5rex5rC05Yy65oiW5Y2x6Zmp5rC05Z+f77yM5bqU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l5ZKM5ZCI55CG5Yqd6Zi7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3LiD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JTkuK3lupTns7vlronlhajluKbvvIzlubbkuI3opoHlnKjovablhoXotbDliqjvvI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hL/nq6XopoHmnInmiJDlubTkurrpmarmiqTvvIzku6XpmLLkuI3noa7lrprljb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bovoblnKjpoqDnsLjot6/mrrXooYzpqbbov4fnqIvkuK3kuI3opoHnprvlvIDluqf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a7po5/vvIjkuLvopoHmmK/lnZrmnpznsbvvvInvvIzku6XlhY3lj5HnlJ/lkZvmsL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kr3ljbHpma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jvvI7otLXph43nia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nrqHvvJrotLXph43nianlk4Hpmo/ouqvmkLrluKbmiJbnlLPor7fphZLlupf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n5zmnI3liqHvvIzli7/mlL7lhaXkuqTov5DooYzmnY7jgIHphZLlupfmiL/pl7Tph4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kuIrjgILpmo/ouqvmkLrluKbotKLniannqLPlpqXlronnva7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h6rlt7Hop4bnur/ojIPlm7TjgILmuLjop4jjgIHmi43nhafjgIHmlaPmraX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vvIzpmo/ml7bms6jmhI/lkozmo4Dmn6XvvIzosKjpmLLooqvnm5fpgZflpL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srOS4ieaWuei0o+S7u+WRiuefp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+8juiIquePremXrumimOaPkOmGku+8muaXheihjOekvuWvueiIquePr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+OAgeWkqeawlOetieWboOe0oOW7tuivr+OAgeWPmOabtOOAgeWPlua2iOetie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+8jOWmgumBh+atpOenjeaDheWGte+8jOaXheihjOekvuWwhuWwveWKm+mBv+WFj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qeWkp++8jOW5tuS4juiIquepuuWFrOWPuOWNj+iwg+OAguaXheihjOekvuWPr+iDve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huWvueihjOeoi+WBmuWHuuebuOW6lOiwg+aVtO+8jOWxiuaXtuaVrOivt+aXhea4uOiA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iwheino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u+8juS4quS6uua2iO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mdnuaXheihjOekvuihjOeoi+S4reWuieaOkueahOi0reeJqeOAgeWoseS5kOet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xnuaXhea4uOiAheS4quS6uua2iOi0ueihjOS4uu+8jOWmguS6p+eUn+e6oOe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n+Wkse+8jOaXheihjOekvuS4jeaJv+aLhei0o+S7u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1F23F71C1CC30602269C532F1C3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