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2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565021D92C29C37B297F1FEA9E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565021D92C29C37B297F1FEA9E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moqbkuYvlspvmtbfmtIs15aSp5Y+M6aOe5Zu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+gOi/lClfX+aXhea4uOe6v+i3r+WbveWGheaXhea4uOa1t+WNl+S4i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zc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1t+WNl+S4ieS6muaipuS5i+Wym+a1t+a0izXlpKnlj4zpo57lm6Io5rW35Y+j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Y4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uihjOeoi+eugOihq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p5pW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M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Q2LjVwdD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y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x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lj6PvvJo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bflj6PmjqXmnLrvvIzlhaXkvY/phZLlupc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bflj6PvvJr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y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T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U5YWs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Lya5Z2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W4pua7qeOAg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W06ZqG54Ot5bim5qSN54mp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65Lq66KGo5ryU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06ZqG77ya5oyH5a6a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E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06Zq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+8mj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IhueVjOa0suWym+OAgeWRgOiv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Oael+OAg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Zm9udC1zaXplOjE0cHg7bGluZS1oZWlnaHQ6MjsiPu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ymea7qTwvc3Bhb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c5ri45LiJ5Lqa5rm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J5Lqa77ya5oyH5a6a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MTV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nkupr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ZflsbHmlofljJb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Tlh7Dlsq3mma/ljLo8L3NwYW4+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nkuprvvJrmjIflrpr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W35Y+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ksOeUsOWPpOWvq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jgIHpppbliJvlpaXnibnojrH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aH56yU5bOwPC9zcGFu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jnuacu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o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+DQoJ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IOKAlOKAlCDmtbflj6Mg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jeWQq+mkkD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W35Y+j5oyH5a6a6YWS5bqX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5LmY5py65oq16L6+4o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Kb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++8jOaOpeacuuWRmOW3suaPkOWJjeWcqOatpOaBreWAmeaCqOeahOWIs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aksOWfjue+juaZr++8jOWHhuWkh+aYjuWkqeS4sOWvjOeahO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ozlpKnvvJrmtbflj6PigJTigJTlhbTpm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vvJrml6nkuK3mmZo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L2P5a6/77y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oyH5a6a6YWS5bqX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Wg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aXtumXtOS4jeWw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5LqG6Kej5rW35Y2X6LSs6LCq5Y6G5Y+y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s56Wg5L2N5LqO5rW35Y2X55yB5rW35Y+j5biC55C85bGx5Yy65Zu95YW06KGX6YG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ev77yM5piv5Li657qq5b+15ZSQ44CB5a6L5pyd5pe25pyf6LSs6LCq5Yiw5rW3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N6JGX5ZCN5Y6G5Y+y5Lq654mp77ya5ZSQ5pyd5ZCN55u45p2O5b636KOV44CB5a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u45p2O57qy44CB5p2O5YWJ44CB6LW16byO44CB5ZCN6Iej6IOh6K+g6ICM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CN5LqU5YWs56Wg44CC5oq16L6+5Lqa5rSy6K665Z2b5oiQ56uL5LmL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mumzjOawtOWfju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a0suays+a1t+S6pOaxh+e7neaZ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95a62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E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qfmma/ljLr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Zrps4zmsLjkuYXkvJrlnYD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6J5bim5ru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R6Led56a75o6l6Kem5Y2X5rW355qE5ZCM5pe25o6l5Y+X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J5rGf77yM55Sf5oSP5YW06ZqG6YCa5Zub5rW355qE56Wd56a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HB0OyI+DQo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lpKnnhLbmsKflkKfigJ3igJTlm73lrr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6p+aZr+WMu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tOmahueDreW4puakjeeJq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2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OAguWFtOmahueDreW4puakjeeJqeWbre+8jOS9jeS6jua1t+WNl+ec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mjjuaZr+aXhea4uOWMuuWFtOmahua4qeazieaXhea4uOWMuuWGhe+8jOi3nea1t+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jsiPjE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4ieS6muW4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k3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77yb6L+Z6YeM5Lic5Li05Y2X5rW344CB5LiJ6Z2i546v5bGx77yM5pel54W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B6ZW/5aSP5peg5Yas77yM5rm/5bqm5aSn44CB6Zuo6YeP5YWF5rKb6ICM5Z2H5Y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45Z6L54Ot5bim5a2j6aOO5rCU5YCZ77yM6YCC5a6c5LqO5ZCE56eN54Ot5bim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5qE55Sf6ZW/5Y+R6IKy77yb55Sx5LqO5YW06ZqG54us54m5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KM5rCU5YCZ5p2h5Lu277yM5bey5pS26ZuG5L+d5a2Y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M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muenjeeLrOWFt+eJueiJsu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mueDreW4puS9nOeJqe+8iOakjeeJqe+8ieenjei0qO+8jOW5tuW3suaIkOS4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enkeeglOOAgeenkeaZruOAgeeUn+S6p+OAgeWKoOW3peOAgeinguWFieWSjOenjei0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/neaKpOS4uuS4gOS9k+eahOe7vOWQiOaAp+eDreW4puakjeeJqeWbreOAguW+nOW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S4sOWvjOi0n+awp+emu+WtkOeahOepuuawlOS5i+S4reaEn+aCn+e7v+iJs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ZmumkkOWQjuWuieaOkumjjumdoeWFqOeQg+eahOWknOen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7Dlm73nuqLoibrkurrooajmv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LiN55So6LS555So5LiN6YCA77yM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77yM5Zyo6L+Z6YeM77yM5L2g5Lus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Lmf5Y+v5qyj6LWP5Yiw57qv5q2j55qE5rOw5Zu96Iqt5aCk6ZuF5Lq65aa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cuM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s7Dlm73nuqLoibrkur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uS5n+iiq+ens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JMYWR5Ym95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acgOaXqei1t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6pu+8jOWcqOazsOWbveWFtOi1t++8jOaYr+azsOWbveeahOWbveeyueiJuuac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S7peWFtueLrOeJueW8gOaUvueahOaWh+WMlu+8jOWQkea4uOWuouWxleekuui1q+i1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azsOWbveiKreWgpOmbhee6ouiJuuS6uuihqOa8lO+8jOaVtOWcuuiKguebr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uS4ve+8jOaKiue6ouiJuuS6uuaWh+WMlua3i+a8k+WwveiHtOeahOWxleeOsOWcq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kuInlpKnvvJrlhbTpm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+8muaXqeS4reaZm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5LiJ5Lqa5oyH5a6a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5ZC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1tOS9jeS6juWMl+e6r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wrDnmoTmoqblubvkuYvlspvjgIHkuK3lm73pppbkuK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1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6p+a1t+Wym+Wei+aXhea4uO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nlYzmtL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b6A6L+U6Ii56LS577yM5ZCr5LiK5LiL5bKb5LiN5bCR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77yM6L+Z6Ye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I5Zu+5LiK5ZSv5LiA5YiS5YiG54Ot5bim5LiO5Lqa54Ot5bim55qE5YiG5rC0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95a6257qn54+K55Ga5L+d5oqk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n+aYr+acgOS9s+a9nOawtOWfuuWcsOOAgua4uOin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ni+eDreW4pumbqOael+mjjuWFieeahOWbveWu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V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qn5pmv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GA6K+66L6+6Zuo5p6X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a4uOiniOaXtumXtO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jOi1sOi/m+iRseiMj+e7v+aE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wp+WQp+S4re+8jOaUvuadvui6q+W/g++8jOiuqeeWsuaDq+eahOW/g+eBteWlve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kp+WBh++8jOaEn+WPl+mbqOael+a3seWkhOeahOmdmeiwp+WSjOelnuWlh++8jOm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OAgeakjeeJqee7nuadgOOAgeepuuS4reiKseWbreetieWFreWkp+mbqOael+Wlh+in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DiuWPueS4jeW3s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m73lrr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6p+aZr+WMu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mum+mea5vuaymea7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+8jOi/memHjOS4jeS7heaLpeacieS4reWbveacgOi/t+S6u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ymea7qe+8jOiAjOS4lOWcqOWFtumZhOi/kea1t+Wfn+aLpeacie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gOWujOaVtOeahOi9r+ePiueRmuaXj+e+pOS7peWPiuS4sOWvjOWkmuW9qeeahOeh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OAgeeDreW4pumxvOexu+etiea1t+a0i+eUn+eJqe+8jOaYr+S4reWbveW8gOWxl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FieaXhea4uOeahOacgOS9s+aZr+WMuuS5i+S4gO+8m+aZmumkkOWQj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knOa4u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otaDpgIHvvIzkuI3nlKjkuI3pgIDvvIz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OWVpO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VhemlruOAgeS9k+mqjOS6uuWcqOiIueS4iuOAgeiIueWcqOa1t+S4reWkr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5vuWknOaZr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F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c5ri45LiJ5Lqa5rm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S4ieS6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nOWfju+8jOe+juS4veeahOS4ieS6mua5vuaYr+S4ieS6muacgOe+jueahOa7q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jOWlouWNjueahOWHpOWHsOWym+aYr+S4ieS6mueahOagh+W/l+aAp+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5lemZjeS4tOaXtu+8jOa1t+mjjuW+ruW+ruWQuei1t++8jOa2m+WjsOS4jeaWre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1t+WyuO+8jOWknOepuuS4reacgOS6rueahOaYn+aYn++8jOeBr+eBq+i+ieeFj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mVv+W7iu+8jOS5mOedgOa4uOi9ruW8gOWni+elnuWlh+OAgea1qua8q+OAg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S5i+aXh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Kzlm5vlpKnvvJrkuInkuprigJTigJT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mkkO+8muaXq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L2P5a6/77ya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77yM5ri46KeI5rW35Y2X5pyA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44CB54Ot5bim5rW35ruo5YWs5Zut5Zu95a6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fmma/ljLr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nmtq/mtbfop5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5rW35aSp5LiA6Imy77yM54Of5rOi5rWp57+w77yM5biG5b2x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amG5aiR77yM5aWH55+z5p6X56uL77yM6K6p54ix5LiO5oKo5ZCM5Zy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cuMH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jop4jpm4bng63luKblm63mnpfjgIHkvZvmlZnmlofljJbkuLrkuIDkvZ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o/ms73kuYvlnLDigJ3jgIHlm73lrr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r+eCueKAl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l+WxseaWh+WMluaXhea4u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K3ppJDlk4HlsJ3lhbvnlJ/ntKDmlovvvInvvIzop4LljZfmtbflpYf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1t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ingumfs+Wco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fs+Wym+W5s+WPsOeliOaEv++8jOemj+maj+W/g+WKqO+8m+a4uOini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h6Tlh7D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6LWg6YCB77yM5LiN55So6LS555So5LiN6YCA77yM5ZCr5b6A6L+U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T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zkv6/nnrDkuInkuprnvo7kuL3lhajmma/vvIzmvKvmr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qbnmoTmo67mnpf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3vvIzlkbzlkLjmnIDmuIXmlrDnmoTnqbrmsJTvvIznlYXkuqvkvJHpl7L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nKjlnKPmtIHnmoTigJzmsLTmmbbmlZnloILigJ3kuobop6PigJzniL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gJ3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6ys5LqU5aSp77ya5rW35Y+j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K0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c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vvIzotbDov5vmtbfljZfmnIDnvo7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hJ/lj5flpYfpo47lvILkv5fnmoTpu47oi5fpo47mg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Sw55Sw5Y+k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aXtumXtOS4jeW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0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ma/ljLr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bliJvlpaXnibnojrHmlq/mlofljJbml4XmuLj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ZCr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77yM5piv6ZuG6LSt54mp44CB6aSQ6aWu44CB5aix5LmQ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peF5ri45Yy677yM5pmv5Yy65YiG5Li65Zu96ZmF54+g5a6d5Z+O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KGX77yM6ZuG5ZCI5LqG5Lic5Y2X5Lqa6aOO5oOF44CB5rW35Y2X54m56Imy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5ZGz44CB5qyn576O5oOF6LCD562J5aSa5Zu96aOO5ZGz6aSQ6aWu5Y+K57K+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R6Zey5bqm5YGH55qE5aW95Y675aSE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c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ofnrJTls7DpgZP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jgILmlofnrJTls7DpgZPlrrbmlofljJboi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t53mtbfljZfnnIHmtbflj6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mHjOWkhOeahOWumuWuieaWh+eslOWzsOWig+WGheOAguaW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sOS4juWumuWuieWNl+S4vea5luWxseawtOebuOS+neOAgeihjOaEj+ebuOeUn+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+inhuS4uuKAnOWNl+a6n+Wlh+eUuOKAneS6uuaWh+S5i+Wkp+aIkOeahOixoeW+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t+Wym+S6uuaWh+aZr+ingueahOS4gOS4que8qeW9seOAguWNg+eZvuW5tO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iea3gOS6huS4sOWvjOeahOaWh+WMluWGhea2te+8jOivnuiCsuS6huiuuOWkm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eeahOi0pOW+t+mbheWjq++8jOS8l+Wkmue+juS4veelnuivneS8oOivtOOAge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S6i+W5v+S4uua1geS8oOOAguaWh+eslOWzsOmBk+WutuaWh+WMluiLkeaYr+mb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nguWFieOAgeS8kemXsuOAgeWoseS5kOOAgeaWh+WMlueglOeptu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h+WMluS4u+mimOaZr+WMuuOAguaZr+WMuuWNoOWcsOmdouenr+i/keWNg+S6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+Wui+W7uuetkemjjuagvOS4uuWfuuiwg++8jOeOr+aWh+eslOWzsOiAjOW7uuOAg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v+WPpOW7uuetkemYgeauv+mUmeiQveacieiHtOWcsOWIhuW4g+S6juWxseS9k+WRqO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Zr+WMuuawlOWKv+aBouWuj+OAgeWjruinguWPpOactOOAgeawlOmfteS4h+WN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WHgOWcn+Wco+a0geS5i+WcsO+8jOWxleeOsOS4reWbveS8oOe7n+W7uuetkeelnuWl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WvjOWQq+S4reWbveS8oOe7n+aWh+WMluiJsuW9qeeahOa1t+WNl+mjjuawtO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/lOWbn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WPo+e+juWFsOacuuWc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j6/oh6rnlLHlj4Lop4LkuK3lm73pppblrr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vo7lhbDmnLrlnLrlhY3nqI7lupfvvIzkuZjmnLrov5Tlm57muKnppqjnmoTlrr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y4wcHQ7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6KGM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IHN0eWxlPSJmb250LXNpemU6MTRweDtsaW5lLWhlaWdodDoyOyI+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LDE5OjM1L0NaMzk1NSwyMToxNS9aSDk5MDksMjM6MzU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W35Y+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1VMjQ4NCwyMTowMC9aSDk4NzYsMjI6MjUvQ1oz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OjM1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uWmgumBh+iIquepuuWFrOWPuOiIquePreWPlua2iOaIluiAheiuoeWI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JueauiuaDheWGte+8jOaIkeWPuOacieadg+WIqeiwg+aVtOiIquePre+8jOacgOe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unumZheWHuuelqOS4uuWHhu+8g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Y2xhc3M9ImJ1bGUx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aMh+WumumFkuW6lzwvYj48L3NwYW4+PHNwYW4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IiBzdHlsZT0iZm9udC1zaXplOjE0cHg7bGluZS1oZWlnaHQ6Mj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tOmahuS4gOaZm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S4ieS6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Zrov5HmtbfphZLlupfvvIjml4XooYznpL7lsIbmoLnmja7lrp7pmYXmg4Xlhr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lrqLlhaXkvY/lhbbkuK3nmoTkuIDlrrbvvIk8L3NwYW4+PHNwYW4gY2xhc3M9ImJ1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W35Y+j77ya5rGf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UpuWv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7kvqjlpKflj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iO5pyI5qW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+meebm+S4lue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irHlvIDlm5vlr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p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ikOWFu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7oi5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Ze95rW35ZWG5Yq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7vOaBkualv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bTpmobvvJrlpKnlgaXoirH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GH5L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/huS6keWxseaw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Ijkuq7mu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6J5a+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juac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oqfmtb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c5pa56Iqx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umYs+Wym+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InkuprvvJrljY7kv6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ZGr5YW06Iqx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huum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k53mtbfpk7bmu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O5oiQ5a6+5rW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u+a+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uL/pkavkuJzmlr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Gq6YO977yI5aaC6YGH5Lul5LiK6YWS5bqX5peg5oi/5YiZ5YWN6LS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H57qn5YWl5L2P5rW36Jm56LS15a6+5qW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+WQiOWbm+aYn+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Ij7kuIfmtqbvvIn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VtPjxzcGFuIHN0eWxlPSJsaW5lLWhlaWdodDoyOyI+5rex5Zyz5peF5ri457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W0+PC9iPjxzcGFuIHN0eWxlPSJsaW5lLWhlaWdodDoyOyI+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6J5o6S5ri45a6i5YWl5L2P5YW25Lit55qE5LiA5a6277yJ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MS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4K55a6J5o6S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qbmg7PkuYvml4XvvJo8L3NwYW4+PHNwYW4gc3R5bGU9ImZvbnQtc2l6ZToxNHB4OyI+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mv5Yy644CQ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C9zcGFuPjxzcGFuIHN0eWxlPSJmb250LXNpemU6MTRweDsiPjV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WMuuOAkOWNl+WxseS9m+aVmeaWh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ke+8jOWPguaLnOS4lue6quS5i+S9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g8L3NwYW4+PHNwYW4gc3R5bGU9ImZvbnQtc2l6ZToxNHB4OyI+57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6Z+z5Zyj5YOPPC9zcGFuPjxzcGFuIHN0eWxlPSJmb250LXNpemU6MTRweDs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vvJvjg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E9MR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niLHjgIvkuLvmma/mi43mkYTlnL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jgJD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7pm6jmnpfjgJHvvIwNCua4uOiniOa1t+WNl+acgOWFt+S7o+ihqOaAp+eahO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kqea2r+a1t+inkuOAk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jE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8L3NwYW4+PC9iPjxiPjxzcGFuIHN0eWxlPSJmb250LXNpemU6MTRweDsiPuWknO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e+8mjwvc3Bhbj48L2I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rOw5Zu957qi6Im65Lq66KGo5ryU44CR44CB44CQ5aSc5ri45LiJ5Lqa5rm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Pjwvc3Bhbj48L2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gTwvc3Bhbj4gDQo8L3A+DQo8cCBjbGFzcz0iMS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a6J5o6S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TpmobkuIDmmZrmuKnms4nphZLlupfvvIzkuInkuprkuozmmZr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IzkuLrmgqjnmoTml4XpgJTosLHlhpnmrKLkuZDnr4fnq6D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jEiPg0KCTxiP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iPjxiPjxzcGFuIHN0eWxlPSJmb250LXNpemU6MTRweDsiPu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c3Bhbj48L2I+PHNwYW4gc3R5bGU9ImZvbnQtc2l6ZToxNHB4OyI+5rW35Y2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5Y2X5bGx5YW755Sf57Sg5paL44CB5ZGA6K+66L6+6Zuo5p6X6I2v6Iaz77y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S/5bqc6LCD6IqC5Z+66YeR44CB55+/5rOJ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c2l6ZToxNHB4OyI+55O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77yb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jI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8L3NwYW4+PC9iPjxiPjxzcGFuIHN0eWxlPSJ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v+ivuu+8mjwvc3Bhbj48L2I+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b6q5peF5ri45rOV77yaIOa1t+WNl+mmluWIm+aXhea4uOaWsOaooeW8j++8m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NouaZr+eCue+8iOS4jeWPr+aKl+WKm+WboOe0oOmZpOWkl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h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53kuI3lh4/lsJHmma/ngr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Twvc3Bhbj48c3BhbiBzdHlsZT0iZm9udC1zaXplOjE0cHg7Ij7nu53kuI3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uLjop4jml7bpl7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mt7HlnLPigJTmtbflj6PlvoDov5TnqIvmnLrnpa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jgIHmnLrlnLrlu7rorr7otLnjgIHnh4PmsrnnqI7vvIjkuI3lkKvkuLTml7bkuI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otLnvvInvvJvmtbfljZfnnIHlhajnqIvnqbrosIPml4XmuLjovab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kdQ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6auY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KE55WZ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TM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epuuW6p+S9je+8ieOAg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phZLlupfvvJr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vvIjml4XooYznpL7lsIbmoLnmja7lrp7pmYXmg4XlhrXlronmjpLmuLjlrq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bbkuK3nmoTkuIDlrrbvvInvvJvkuIDkurrkuIDluor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7rnjrDljZXnlLfljZXlpbPvvIzljZXmiL/lt67kuI3lkKvjgILkuIn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oaXmiL/lt67vvIzliJnlsL3ph4/lronmjpLkuInkurrpl7TmiJbliqDluorvvIj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PjgIHlhajnqIv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M8L3NwYW4+PHNwYW4gc3R5bGU9Im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6nvvIzml6nppJDphZLlupf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pTngrnkuIDnsqXvvIzlhbblroPmraPppJDljYHoj5zkuIDmsaTvvIjlhbbkuK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tKDmlos8L3NwYW4+PHNwYW4gc3R5bGU9ImZvbnQtc2l6ZToxNHB4OyI+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q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6I2v6Ia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tuWug+ato+mk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vvInvvIw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aKe5YeP5pe277yM6I+c6YeP55u45bqU5aKe5YeP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rC077yM77yI5rOo77ya5YW06ZqG5Li66YWS5bqX5ZCr6aSQ77yM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77yb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Zr+eCue+8muihjOeoi+WGheaZr+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+8iOW/hemhu+S5mOWdkOinguWFie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umBk+aJjeiDvei/m+WFpeWIsOaZr+WMuueahO+8jOihjOeoi+S4reW3sue7j+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q+aZr+eCueinguWFiei9p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0oumBk+KAne+8ie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aZr+WMuuinhOWumj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soHku6XkuIr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uLjlrqLvvIjljIXmi6zlrZXlpofvvInpnIDloavlhpnmma/ljLrnmoTlhY3otK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j6/nmbvoiLnkuIrlspv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A8L3NwYW4+PHNwYW4gc3R5bGU9ImZvbnQtc2l6ZToxNHB4OyI+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e65LqO5a6J5YWo6ICD6JmR5pmv5Yy65LiN5LqI5a6J5o6S5LiK5bKb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+85ri477ya5rW35Y2X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5pyN5Yqh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rW35Y2X5peF6KGM56S+6LSj5Lu76Zmp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5peF5ri45oSP5aSW5L+d6Zmp5ZKM6Iiq56m65L+d6Zmp77yI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6Ieq6KGM6LSt5Lmw77yJ77yM5Y+K6KGM56iL5aSW5YW25a6D5Liq5Lq6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Y2V5Lq65Ye66KGM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6Laz5oi/5beu77yb5LiJ5Lq65Ye66KGM5aaC5LiN6KGl5oi/5beu5YiZ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77yM5peg5LiJ5Lq66Ze05YiZ5a6J5o6S5Yqg5bqK77yI5aSa5pWw5Li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44CB5LiN5ZCr5rex5Zy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A6L+U5o6l6YCB5py677yb5ri45a6i5LqO5oyH5a6a5pe26Ze05YaF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4oCc5rex5Zyz5a6d5a6J5py6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QzPC9zcGFuPjxzcGFuIHN0eWxlPSJmb250LXNpemU6MTRweDsiPu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mbhuWQi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OOAgeW3peS9nOS6u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Nj+WKqeWuouS6uuWKnueQhueZu+acuuaJi+e7reW5tuWRiuefpe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S6i+mhu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5bCP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y5ZGo5bKB5Lul5LiL5am05YS/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M55Sx5a626ZW/6Ieq55CG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8L3NwYW4+PHNwYW4gc3R5bGU9ImZvbnQtc2l6ZToxNHB4OyI+Mi0t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77yIMS4x57Gz5Lul5LiL77yJ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yF5ZCr5b6A6L+U5py656Wo44CB5Y2K5Lu35pep6aSQ6LS555So44CB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Lu35q2j6aSQ6LS555S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77yb6LaF6auYPC9zcGFuPjxzcGFuIHN0eWxlPSJmb250LXNpemU6MTRweDsiPjE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pl6jnpajlrrbplb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x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rW35Y2X5b2T5Zyw5ou85Zui77yM5LiN5rS+5YWo6Zmq6aKG6Zi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poLpgYfpg6jliIbmma/ngrnkuLTml7bnu7Tkv67jgIHluoblhbjnrYn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mZDliLbnoa7lrp7ml6Dms5XlronmjpLnmoTvvIzmnKznpL7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kozmuLjlrqLlj4vlpb3ljY/llYblubbov5vooYzosIPmlbTmiJbnrYnlgLzkuqT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kITkvY3otLXlrr7nkIbop6PkuI7phY3lkI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tbfljZfpg6jliIbmma/ljLrlj4rphZLlupfkuLrmlrnkvr/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rr7llYblnLrlj4rnibnkuqfotK3niannrYnmg4XlhrXvvIjlpoLlhbTpmob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jgIHlpKnmtq/mtbfop5LjgIHlkYDllo/ovr7jgIHmpLDnlLDlj6Tlr6jnrY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ng6bor7fmuLjlrqLnkIbop6PvvIzliIfli7/or6/kvJrkuLrmmK/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TjgIHmuLjlrqL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kuLrkuobmlrnkvr/muLjlrqLmuLjop4j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lj6/moLnmja7lvZPlnLDnmoTlrp7pmYXmg4XlhrX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obrluo/ov5vooYzosIPmlbTvvJvmma/ljLrlkI7mi6zlj7flhoXlpIfms6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47mirXovr7mma/ljLrlvIDlp4vliLDnprvlvIDmma/ljLrkuLrmra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hjOeoi+S4reaJgOWIl+mFkuW6l+agh+WHhuS4uuihjOS4muWGhe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mguaenOWboOWxleS8muOAgemFkuW6l+a7oemineetieWboOe0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+neW9k+aXtuaDheWGteiwg+aVtOihjOeoi+S4reihqOaYjueahOWkh+mA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Yr+S4jeS8muWuieaOkuihjOeoi+S4reacqua2ieWPiuWIsOeahOmFkuW6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9seWTjea4uOWuoueahOihjOeoi+WuieaOk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aXoOazlea4uOiniO+8jOaIkeekvuWwhuaMieeFp+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AgOi/mOacqua4uOiniOaZr+eCuemXqOelqOi0ueeUqOaIluWSjOa4uOWuouWPi+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i/m+ihjOiwg+aVtOaIluetieWAvOS6pOaNou+8i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+8ie+8jOmineWkluWinuWKoOeahOi0ueeUqOeUseWuouS6uu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MgeaVmeW4iOivgeOAgeWGm+WumO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etieWPguWKoOWboumYn+S4jeS6q+WPl+S8mOaDoO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QjOaXtuaKpeS7t+S4uuaXheihjOekvue6puWumueahOacgOS9juS6uuaVs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S7t++8jOWmguaenOS6uuaVsOacqui+vuWIsO+8jOaKpeS7t+WwhuS8muS4i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oumYn+WuouS6uumaj+Wbouacn+mXtOS4jeW+l+S6q+WPl+WboumYn+WPiue9k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WPjOmHjeS8mOaDoO+8jOWmguS9v+eUqOe9keS4iuiuoui0reS8mOaDoOelq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S8mOaDoOW3rumineihpem9kO+8m+iHqui0uemhueebruWdh+aXo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Xhea4uOacn+mXtO+8j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ZpOWQiOWQjOeahO+8jOaJo+mZpOW/heimgei0ueeUqOWQjuS9measvumAgOi/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S6pOmAmui0ueS4jemAgO+8m+iIueelqOOAgeeBq+i9puelqOetieWFr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agueaNruebuOWFs+inhOWum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XheihjOekvuS7o+iuoueahOacuuelqOaYr+WbouS9k+S8mOaDoOelqO+8i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S4jemAgOelqO+8ie+8jOWboOaXhea4uOiAheWOn+WboOS4jeiDveS5mOac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asvuS4jemAgOOAgui1oOmAgemhueebruS4jemAgOi0ueeUqOOAguaXhea4uO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mu+WbouWQju+8jOaXheihjOekvuS4jeaJv+aLheaXhea4uOiAh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OAg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5oqV6K+J5Y+X55CG77yM5Lul5ri45a6i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Zui6Zif6LSo6YeP5Y+N6aaI6KGo44CL77yI5LiA5byP5LqM5Lu977yJ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6eJ552A5YWs5bmz44CB5YWs5q2j44CB5a6e5LqL5rGC5piv55qE5Y6f5Yi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Zui6Zif6LSo6YeP5Y+N6aaI6KGo44CL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eWuieWFqOaPkOekuu+8muaXhea4uOa0u+WKqOacn+mXtOaIkeekvuaPkOmGk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azqOaEjzwvc3Bhbj48c3BhbiBzdHlsZT0iZm9udC1zaXplOjE0cHg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i6q+WPiui0ouS6p+WuieWF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4uOWuouW6lOazqOaEj+iHqui6q+WuieWFqO+8jOWcqO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aIkeekvuS4jeWuieaOkua4uOWuouS4i+a1t+a4uOazs+OAgu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geiHquS4i+a1t+a4uOazs++8jOaJgOS6p+eUn+eahOS4gOWIh+WQjuaen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WcqOa1t+WNl+aXhea4uOacn+mXtO+8jOS4quS6uui0temHjeeJqe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acrOS6uuiHquihjOWmpeWWhOS/neeuoe+8jOWmguiLpeWHuueOsOiiq+WBt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OAgemBl+WkseS6i+S7tu+8jOaIkeekvuWNj+WKqea4uOWuouWvu+aJvuaIluaKpeah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eahOihpeaVkeaOquaWve+8jOS9huS4jeaJv+aLhei1lOWBv+WSjOebuOWFs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gTwvc3Bhbj48c3Bhb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eOAgea1t+WNl+aXhea4uOi9puS4uua7m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e+8jOWdh+aMieavj+S6uuS4gOato+W6p+aPkOWJjeiwg+i9pu+8jOWmgumcgOWKoOWk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mhu+ihpeWkmuWHuueahOi9puS9jeW3ruS7t+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nmoTovablnovlnYfml6DooYzmnY7nrrHvvInvvJvmirXovr7mtbfljZfli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5YaF5Y+W5raI5ZCI5ZCM55qE5ri45a6i77yI5aaC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peg5rOV5oq16L6+562J77yJ77yM6ZyA5ZCR5oiR56S+5Lqk5bey57uP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2m5L2N6LS5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j4rlkIjlkIznuqblrprnmoTlhbblroPlt7LkuqfnlJ/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wM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LjgIHonIjmlK/mtLLlspvjgIHliIbnlYzmtLLlspvjgIHopb/lspvjg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jLTlspvigJzml7rlraPigJ3mnJ/pl7Tmr4/lpKnkuIrlspvkurrmlbDmnInmiYD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kuIrlspvpnIDmjpLpmJ/nrYnlgJnvvIzlm6DnrYnlvoXog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26K+v5bKb5LiK5ri46KeI5pe26Ze077yM5ri45a6i6ZyA6LCF6Kej5bm2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ul5LiK5pmv5Yy6566h55CG5Y6f5Zug5a+86Ie055qE5oqV6K+J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/5ouF6LSj5Lu744CC4oCc5pe65a2j4oCd5pyf6Ze077yM5LiN5oS/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K5bKb55qE5Zui6Zif77yM5YWo5Zui5a6i5Lq66ZyA5o+Q5YmN5LiA5aSp5Yaz5a6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ZCM5oSP77yM6JyI5pSv5bee5bKb5Y+v5LiO4oCc6KW/5bKb4oCd5oiW4oCc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oCdDQrmma/ljLo8L3NwYW4+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g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jaLvvIzooYznqIvlvZPlpKnmirXovr7onIjmlK/mtLLlspvlkI7mlrnmj5Dlh7r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a/ngrnkupLmjaLnmoTvvIzmuLjlrqLpnIDnjrDlnLrlop7ooaXlj7jmnLrovabotL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7mlr3jgILlkKbliJnml4XooYznpL4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c2l6ZToxNHB4OyI+5Y+q6IO9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M+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eahOWuieaOkjwvc3Bhbj48c3BhbiBzdHlsZT0iZm9udC1zaXplOjE0cHg7I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Lrmu6HotrPml4XmuLjogI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pnIDmsYLvvIzlnKjooYznqIvml7bpl7TlronmjpLlhYHorrjjgIHlj4LliqD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vvIzkuJTkuI3lvbHlk43lhbbku5bml4XmuLjogIXooYznqIvlronmjpL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lj6/moLnmja7ml4XmuLjogIXlrp7pmYXpnIDopoHvvIzlronmjpL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K3miYDliJfmtLvliqjjgILml4XmuLjogIXmoLnmja7oh6rouqvpnIDopoHlko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oh6rkuLvjgIHoh6rmhL/lj4LliqDpmYTku7bkuK3miYDliJfmtLvliqj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b7nvbLnmoTpmYTku7bphY3lkIjlj4LkuI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44CB5a6i5Lq65Zyo5rW35Y2X562+572y55qE5Zui6Zif6KGM56iL5Y+Y5pu056Gu6K6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6KeB5Y2V5Li65ZCI5ZCM6ZmE5Lu277yM5YW35pyJ5ZCM5qC355qE5rOV5b6L5pW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XjgIHmuLjlrqLlnKjmtbfljZfnmoToh6rnlLHmtLvliqjml7bpl7T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ma/ngrnmuLjop4jnu5PmnZ/lkI7oh6rnlLHmtLvliqjvvIjml4XmuLj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mj5DphpLmuLjlrqLliqHlv4Xms6jmh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c3BhbiBzdHlsZT0iZm9udC1zaXplOjE0cHg7Ij7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Izoh6rnlLHmtLvliqjmnJ/pl7TnmoTlronlhajotKPku7v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tJ/vvInvvIzlnKjmtbfljZfml4XmuLjmnJ/pl7TvvIzmiJHnpL7lr7nlsI/lr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uLjlrqLkuI3mib/mi4Xnm5HmiqTmnY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eWFqOazqOaEj+S6i+mhue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l4XmuLjmmK/kuIDpobnlhbfmnInpo47pmannmoTmtLvliqjvvIzlm6DmraT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oLnmja7oh6rlt7HnmoTlubTpvoTvvIzouqvkvZPnirblhrXpgInmi6n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ur/ot6/lkozmuLjop4jmtLvliqjvvIzlu7rorq7lubTpvoTovoPlpKfmiJb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oYDljovvvIzlv4PohI/nl4XvvIzns5blsL/nl4XnrYnouqvkvZPnlr7nl4X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lj4Llm6Lml4XmuLjvvIzlpoLlj4LliqDml4XmuLjmtLvliqjnmoT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jLvnlJ/miJblrrblsZ7lrZDlpbPlkIzmhI/lubblpIflpb3nm7jlupT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h6rouqvljp/lm6Dlj5HnlJ/mhI/lpJbvvIzotKPku7voh6rotJ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mbmJzcDsmbmJzcDsmbmJzcDsNCuazqOaEj+mlrumjn+WNq+eUn++8muaPkOm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S8oOafk+eXheOAgea1geihjOeXheeahOaEj+ivhuOAguazqOaEj+eUqOmkk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jn+eUqOS4jeWNq+eUn+OAgeS4jeWQiOagvOeahOmjn+WTgeWSjOmlruaW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77yO5YGa5aW95Liq5Lq66Ziy5oqk77ya5YWF5YiG5LqG6Kej55uu55qE5Zy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55u45bqU5pyN6KOF6Z6L5bi977yM5YGa5aW96Ziy5pmS44CB6Ziy6JqK6Jm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6ZmN5rip562J5bel5L2c44CC5pmV6L2m55qE5peF5ri46ICF77yM5aSH5aW9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peF6YCU5Lit5pyJ5LiN6Imv5Y+N5bqU77yM5Y+K5pe26K+05pi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iDms6jmhI/kurrouqvlronlhajvvJror7f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nmoTojIPlm7TlhoXmtLvliqjvvIzliIflv4z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urrouqvlronlhajjgILml4XmuLjpgJTkuK3lm6Dnibnmrormg4XlhrX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4XooYznpL7miJbpgYfntKfmgKXmg4XlhrXvvIzlupTnq4vljbPmiqXorablubb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ZPlnLDorablr5/mnLrlhbPlr7vmsYLluK7liq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IOaFjumAieiHqumAiea0u+WKqO+8muagueaNruiHqui6q+aDheWGtemAieaLq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HqumAiemhueebruOAguWmgu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+8jOWLv+mAieaLqeWIuua/gOaAp+aIlumrmOmjjumZq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nOawt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/q+iJh+etiemrmOepuuOAgemrmOmAn+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wtOS4i+mrmOmjjumZqea0u+WKqO+8jOabtOWFt+WNsemZqeaAp++8jOivt+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0u+WKqOefpeivhu+8jOacjeS7juaMh+aMpe+8jOW7uuiuruWPpui0reeJueWum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4g6Ziy6IyD5rC05LiK6aOO6Zmp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5oiW5rS75Yqo77yM5bqU5Yqg5YCN5rOo5oSP5a6J5YWo77yM5LiN5Y+v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oiW5Y2V54us5YmN5b6A5rex5rC05Yy65oiW5Y2x6Zmp5rC05Z+f77yM5bqU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ZKM5ZCI55CG5Yqd6Zi7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Li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upTns7vlronlhajluKbvvIzlubbkuI3opoHlnKjovablhoXotbDliqj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hL/nq6XopoHmnInmiJDlubTkurrpmarmiqTvvIzku6XpmLLkuI3noa7lrpr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voblnKjpoqDnsLjot6/mrrXooYzpqbbov4fnqIvkuK3kuI3opoHnprvlvIDluq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po5/vvIjkuLvopoHmmK/lnZrmnpznsbvvvInvvIzku6XlhY3lj5HnlJ/lkZv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r3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jvvI7otLXph43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nrqHvvJrotLXph43nianlk4Hpmo/ouqvmkLrluKbmiJbnlLPor7fphZL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nI3liqHvvIzli7/mlL7lhaXkuqTov5DooYzmnY7jgIHphZLlupfmiL/pl7Tph4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kuIrjgILpmo/ouqvmkLrluKbotKLniannqLPlpqXlronnva7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h6rlt7Hop4bnur/ojIPlm7TjgILmuLjop4jjgIHmi43nhafjgIHmlaPmra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pmo/ml7bms6jmhI/lkozmo4Dmn6XvvIzosKjpmLLooqvnm5fpgZf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srOS4ieaWuei0o+S7u+WRiuef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+8juiIquePremXrumimOaPkOmGku+8muaXheihjOekvuWvueiIquePr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OAgeWkqeawlOetieWboOe0oOW7tuivr+OAgeWPmOabtOOAgeWPlua2iOetie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+8jOWmgumBh+atpOenjeaDheWGte+8jOaXheihjOekvuWwhuWwveWKm+mBv+WFj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qeWkp++8jOW5tuS4juiIquepuuWFrOWPuOWNj+iwg+OAguaXheihjOekvuWPr+iDv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WvueihjOeoi+WBmuWHuuebuOW6lOiwg+aVtO+8jOWxiuaXtuaVrOivt+aXhea4uOiA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wheino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u+8juS4quS6uua2i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mdnuaXheihjOekvuihjOeoi+S4reWuieaOkueahOi0reeJqeOAgeWoseS5kO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xnuaXhea4uOiAheS4quS6uua2iOi0ueihjOS4uu+8jOWmguS6p+eUn+e6oOe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+8jOaXheihjOekvuS4jeaJv+aLhei0o+S7u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565021D92C29C37B297F1FEA9E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