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8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96784DBAAB88DBEB2449D0CD06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96784DBAAB88DBEB2449D0CD06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gI3pgaXmtbfljZfpgLjlk4HkuYvml4U15aSp5Y+M6aOe5ZuiK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gOi/lClfX+aXhea4uOe6v+i3r+WbveWGheaXhea4uOa1t+WNl+S4i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zcx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emBpea1t+WNl+mAuOWTgeS5i+aXhTXlpKnlj4zpo57lm6Io5rW35Y+j5b6A6L+U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LiALOaYn+acn+S4iSzmmJ/mnJ/k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ieS6m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zNzk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GM56iL566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8L2I+IA0KPC9wPg0K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t3aWR0aDo5MC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Ym90dG9t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eaVs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Iw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0Ni41cHQ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GM56iL5ZK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i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k6YC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tiYWNrZ3JvdW5kOmFxdWE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0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ma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D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9j+Wuv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x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j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aPC9zcGFuPj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iJ5Lqa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PC9zcGFuPjxiPjxzcGFuPjwvc3Bhbj48L2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Xo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o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Y+j5oyH5a6a6YWS5bq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gDQoJCQkJPC9wPg0KCQkJPC90ZD4NCgkJCTx0ZCB3aWR0aD0iND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W35Y+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FtOmahu+8mjwvc3Bhb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Gr+Wwj+WImueUteW9seWFrOekv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s4zorrrlnZvkvJrlnY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46J5bim5rup44CB5YW06ZqG54Ot5bim5qSN54mp5Zut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A4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tOmahuaMh+Wumu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M8L3NwYW4+IA0KCQkJCTwvcD4NCgkJCTwvdGQ+DQoJCQk8dGQgd2lkdGg9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E1cHQ7dGV4dC1pbmRlbnQ6LTM2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W06Zq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ieS6mu+8m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eVjOa0suWym++8iOa1t+a0i+aWh+WMlumm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a5vueMtOWym+OAgTwvc3Bhbj48Yj48c3Bhbj48L3NwYW4+PC9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lt7Tlo6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Y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h6rnkIY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A4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ieS6muaMh+Wumu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Q8L3NwYW4+IA0KCQkJCTwvcD4NCgkJCTwvdGQ+DQoJCQk8dGQgd2lkdGg9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E1cHQ7dGV4dC1pbmRlbnQ6LTM2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J5Lqa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ZflsbHmlofljJbml4XmuLjljLrjgIHlpKnmtq/mtbfop5I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0KCQkJCTwvcD4NCgkJCTwvdGQ+DQo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e05aOr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2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w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InkuprmjIflrpr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1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j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zcGFuPjxzcGFuIHN0eWxlPSJmb250LXNpemU6MTRwe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3seWc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wYW4+PC9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mum+mea5vueDre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ajruael+WFrOWbreOAgemmluWIm+WlpeeJueiOseaWr+aWh+WMluaXhea4uO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tOWjq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0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HqueQh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D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srD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aSp77ya5rex5Zyz4oaS5rW35Y+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lKjppJDvvJrml6A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1t+WPo+aMh+WumumFkuW6l++8muS6muazsOa4qeazie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YCU5a62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tPC9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q/nu7TnmbvluqblgY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Hkea1t+WyuOe9l+mhv+Wkp+mFkuW6lz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yNy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Wbou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puWumuaXtumXtOS6jua3seWcs+WuneWuieacuuWcuumbhuS4re+8jOiupOKAnOawke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KAneWvvOa4uOaXl+eUseacrOWFrOWPuOW3peS9nOS6uuWRmOWNj+WKqe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S5mOacuumjnuaKtea1t+WPo++8jOS4k+S6uuacuuWcuuaOpeacuumAgei+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k+S6uuS4uuaCqOWKnueQhumFkuW6l+WFpeS9j+aJi+e7r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rKw8L3NwYW4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I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Wkqe+8mua1t+WPo+KGkuWFtOma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Jm5ic3A7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5So6aSQ77ya5pep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v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kuK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06ZqG5oyH5a6a6YWS5bqX77ya6YCU6YKm5rip5rOJ5bqm5YGH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gIHmppXmoJHmuKnms4nluqblgYfphZLlupc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a4qeaziemFkuW6lz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Ny4xcHQ7dGV4dC1pbmRlbnQ6LTI3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S4reW8j+iHquWKqeaIluWbtOahjO+8m+eUqOmkkOaXtumXtO+8m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3LjFwdDt0ZXh0LWluZGVudDotMjcuM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O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g5Ye65Y+R5YmN5b6A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KeC5r6c5rmW5Yav5bC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YWs56S+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e+8m+ihjOeoi+aXtumXtO+8m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77yb5rS75Yqo5pe26Ze077ya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6Xlhq/msI/nu4/lhbjnlLXlvbHlnLrmma/kuLrlu7rnrZHop4TliJLlhYPnt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u7zlkIjlqLHkuZDllYbkuJrooZfljLrvvIzlkYjnjrDkuIrkuJbnuqrmlbTmlb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7TnmoTkuK3lm73ln47luILooZfljLrpo47mg4XvvIzlrozmlbTlsZXnjr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4lue6quS4reWbveWfjuW4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a8lOWPmOWPsu+8jOWPr+aEn+WPl+OAiuWUkOWxseWkp+WcsOmch+OAi+eahO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uuaZr++8jOWTgeWRs+OAiumdnuivmuWLv+aJsOOAi+mHjOeahOaBi+eIseawm+Wb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+awj+eUteW9semHjOeahOS4gOWIh+S8vOS5juinpuaJi+WPr+WPi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LjFwdDt0ZXh0LWluZGVudDotMjcuM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mN5b6A55C85rW355So6aSQ77ya6KG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c2l6ZToxNHB4O2xpbmUtaGVpZ2h0OjI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JvnlKjppJDml7bpl7TvvJr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2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3LjFwdDt0ZXh0LWluZGVudDot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a6bOM5Lqa5rSy6K665Z2b5rC45LmF5Lya5Z2A5pmv5Yy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OieW4pua7q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HvvJvooYznqIv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Y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bGluZS1oZWlnaHQ6Mj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0u+WKqOaXtumXtO+8muS4jeWwkeS6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k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G6ZKf77yb5LiA6L655piv5LiH5rOJ5rKz44CB5Lmd5pu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rua5rKz5LiJ5rGf5Ye65rW377yM5LiA6L655piv5Y2X5rW355qE5rG55raM5rO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7uG57uG6ZW/6ZW/55qE546J5bim5rup5bCx6Z2Z6Z2Z5Zyw5qiq5Y2n5YW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6qE56qE55qE44CB6ZW/6ZW/55qE5rKZ5rup77yM5Y2D55m+5bm05p2l5Lu75Yet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ay5Yi377yM56iz56iz5b2T5b2T5Zyw5Y2n5LqO5LqM6ICF5LmL6Ze044CC6KKr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oC76YOo5Lul5YiG6ZqU5rW344CB5rKz5pyA54ut56qE55qE5rKZ5rup5Y2K5bKb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CJ5bC85pav5LmL5pyA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cuMXB0O3RleHQtaW5kZW50Oi0yN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JjeW+gOWFtOmahuWSluWVoeWwj+mVh++8jOa4uOiniOWbveWu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R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7qn5pmv5Yy64oCU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W06ZqG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ut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+ihjOeoi+aXtumXtO+8mu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Y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b5rS75Yqo5pe26Ze077ya5LiN5bCR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Ibpkp/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g63luKbkvZzniannp5HnoJTmlZnogrLln7rlnLDlkozniannp43ln7rlm6DlupP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ZflkI3nmoTng63luKbpppnmlpnpppnojYnlhbDnp43mpI3ln7rlnLDjgILmiJHku6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lronmjpLkuobkupLliqjkvZPpqozvvJrnjrDlnLrliLbkvZzmpLDlrZDoloTppb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iLblkpbllaHvvIznlLHohIbohIblp5DlkozppbzppbzlprnmlZnmgqjnjrDlnLrliL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rZDoloTppbzvvIzlpoLkvZXno6jliLbpppnmtZPnmoTlkpbllaHvvIz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lLbojrfov5nku73llpzmgqbvvIzkvZPpqozmtbfljZflsI/lkIPnmoTliLbkvZ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lhajouqvlv4Pono3lhaXmtbflspvnlJ/mtLv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Ny4x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3LjF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Y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T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5YmN5b6A5LuK5pma5YWl5L2P5Li76aKY6YWS5bqX4oCU4oCU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YCU6YKm5rip5rOJ5bqm5YGH6YWS5bqX77yM6YWS5bqX5Lqr55So5pma6aSQ5ZCO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WS5bqX5rip5rOJ5rGk5rGg77yM5pS+5p2+6Lqr5b+D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FkuW6l+S7i+e7j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rkuIflroHpgJTpgqb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kvY3lpITlpKrpmLPmsrPmuKnms4nml4XmuLjluqblgYfljLrvvIz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IHjgIHkvJjnvo7vvIzmi6XmnInlkITnsbvlrqLmiL/vvIzmiL/pl7TosarljY7kvJ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lhoXphY3lpIfpmLPlj7DmuKnms4nms6HmsaDvvJvlpKfloILlkKfkuLrmgqj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nroDppJDjgIHopb/lvI/nlJzngrnjgIHppa7mlpnjgIHphZLmsLTnrYnvvIzmmK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vJrlj4vjgIHmtL3osIjnmoTnkIbmg7PlnLrmiYDjgILlj6bmnInvvIzphZLlupf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rr7mnInlpKflnovmuKnms4nms7PmsaDvvIzms4nmsLTmnaXoh6rkuo7lhbTpmob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uKnms4nms4nnnLzvvIzlr4zlkKvlpJrnp43lpKnnhLbnn7/nianotKjvvIzlj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o7nvo7ogqTlhbvpopzjgILlkIzml7borqnmgqjov5znprvmsaHmn5PjgIHmta7ou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nlJ/mtLvvvIzkvZPpqozov7fkurrnmoTmpLDpo47mtbfpn7XjgIHnpZ7np5j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jgIHnuq/lh4DnmoTnqbrmsJTjgIHnlJjnlJznmoTnn7/ms4nigKbigK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g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1oOmAgeS7t+WA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2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g+Wwj+mxv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qO+8jOS4jeeUqOS4jemAgO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k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T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rKw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uWkq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KGkuS4ieS6mj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5So6aSQ77ya5pe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Zmjwv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J5Lqa5oyH5a6a6YWS5bqX77ya5Z+D5b63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v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opDlkow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WuneWuj+Wk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Ny4xcHQ7dGV4dC1pbmRlbnQ6LTI3LjF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IOmFkuW6l+iHquWKqeaXq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+8mu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6ZKf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cuMXB0O3RleHQtaW5kZW50Oi0yNy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iD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ppbkuKrmtbflspvlno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1Q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6p+aZr+WMu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0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DliIbnlYzmtLLlspv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6LWg6YCB5Lu35YC8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WD55qE5Lqa5rSy5pyA5aS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aH5YyW6aaG44CR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XqOelqO+8ie+8jOihjOeoi+aXtumXtO+8m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iG6ZKf77yb5rS75Yqo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I5ZCr5LiK5LiL5bKb5pe26Ze077yJ44CC5LiA5bm05Zub5a2j6YO9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6Ziz5YWJ77yM5Zyo6L+Z6YeM5bi45bi45Y+v5Lul55yL5Yiw5aWH6KeC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e277yM5bKt5YyX5aSn6Zuo5ruC5rKx77yM5bKt5Y2X5Y205piv6Ziz5YWJ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pe277yM5bKt5YyX6Zi06YOB5LiA54mH77yM6ICM5bKt5Y2X5Y205piv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44CC5p2l5Yiw5rW35rSL5paH5YyW6aaG77yM5b2T54S25bCx5piv55yL5rW36LGa5rW3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5yL6bK46bKo5beh5ri477yM5aSn5rW36b6f77yb6L+Y5pyJ56We5aWH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77yb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cuMXB0O3RleHQtaW5kZW50Oi0yNy4x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M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emu+Wy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S4jeWMheWQq++8jOWym+S4iuiHquihjOWuieaOk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3LjF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cuM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Y3lvoDpmbXmsLTmlrDmnZHvvIzmuLjop4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ljZfmub7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ZCr5b6A6L+U57Si6YGT77yJIOihjOeoi+aXtumXtO+8m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iG6ZKf77yb5rS75Yqo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I5ZCr5LiK5LiL5bKb5pe26Ze077yJ44CC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qa5rSy5ZSv5LiA55qE5bKb5bG/5Z6L5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6Ieq54S25L+d5oqk5Yy677yM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cqOi/memHjOaCqOWPr+ingueMleeMtOmhveearu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OeWjeawkeWOn+eUn+aAgeeUn+a0u++8jOW8peeMtOS4lueVjOaEj+i2o+ebjueEt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ihqOa8lOiuqeS6uuW/jeS4jeS9j+Wkp+eskeW8gOaAg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cuM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Ny4x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2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DliY3lvoDmmZrppJDlnLDngrnvvIznlKjppJDml7bpl7TvvJr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0ZXh0LWluZGVudDotMjcuM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O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M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5YmN5b6A6YWS5bqX77yM5b2T5aSp6KGM56iL57uT5p2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6Ze077ya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56y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vvJrkuInkupo8L3NwYW4+PC9iPj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lKjppJDvvJrml6k8L3NwYW4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uS4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5LiJ5Lq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77ya5Z+D5b6355GePC9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v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popDlko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uneWuj+Wkp+mFkuW6lzwvc3Bhbj4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Ny4xcHQ7dGV4dC1pbmRlbnQ6LTI3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Yqp77yb55So6aSQ5pe26Ze077ya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8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Ny4x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3LjF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g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OWHuuWPkeWJjeW+gOWbveWut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VB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mv5Yy6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2X5bGx5paH5YyW5peF5ri45Yy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m+ihjO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b5rS75Yqo5pe26Ze077ya5LiN5bCR5Lq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g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I5ZCr5Y2X5bGx5YW755Sf6Ieq5Yqp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b5bC95oOF5oSf5Y+X4oCc56aP5rO95LmL5Zyw4oCd55qE5Zut5p6X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b5pWZ5paH5YyW77yM55675Lu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A4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Gz55qE5rW35LiK6KeC6Z+z5YOP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c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Ny4x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z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I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7rlj5HliY3lvoDlm73lrr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0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Zr+WMu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qea2r+a1t+ink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vvJvooYz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+a0u+WKqOaXtumXtO+8muS4jeWwkeS6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1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m+ingiDigJzlpKnmtq/igJ3jgIHigJ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gJ3igJzljZflpKnkuIDmn7HigJ3nrYnnn7PliLvlhajmma/vvIzmhJ/lj5flpKnkuY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tbfkuYvlsL3lpLTnmoTmhI/looP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Ny4x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3LjF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Y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OWuieaOkuaZmumkkO+8jOihjOeoi+aXtumXtO+8mu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iG6ZKf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ZmumXtOi1oOmAge+8mumqj+i+vui9puaKgO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WKqOaXtumXtOS4jeWwkeS6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Y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77yJ77ya6L+Z5piv5LiA5Zy655Sx5qyn5rSy5LqU5Zu96aG2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mL6IGU5omL5omT6YCg77yM5rex5bqm5YyF6KOF5LiA5Zy65Zu96ZmF6aG257qn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i65r+A77yM5oyR5oiY5p6B6ZmQ55qE6LaF6auY5ZOB5L2N5rG96L2m54m55oqA77yI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KM5pGp5omY6L2m77yJ6KGo5ryU44CC6KGo5ryU55qE6IqC55uu5Li76KaB5pyJ77ya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ryC56e754On6IOO77yb6Zu26Led56a75ryC56e75YWl5bqT77yb5bqV55uY5pyd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L6n6KGM562J6auY6Zq+57ud5oqA44CC6K6p5oKo5oSf5Y+X5oOK6Zmp5ZKM5Yi65r+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LiO5YaS6Zmp77yB77yI6LWg6YCB6aG555uu77yM5LiN55So5LiN6YCA77yJ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ZCO6L+U5Zue6YWS5bqX77yM5b2T5aSp6KGM56iL57uT5p2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srD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T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aSp77ya5LiJ5Lqa4oCU5rW35Y+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mbmJzcDsNC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5So6aSQ77ya5pepPC9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v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ku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c3Bhbj48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YuOXB0O3RleHQtaW5kZW50Oi0yNi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4O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HuuWP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Y3lvo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0Q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6p+aZr+WMuu+8je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6mum+mea5vueDreW4puWkqeWgguajruael+WFr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j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nlLXlvbHjgIrpnZ7or5rli7/mib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L55qE5ouN5pGE5Z+65Zyw77yM5oKo5Y+v5Zyo4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e4oCd55m76auY6L+c5pyb77yM5L+v556w5Lqa6b6Z5rm+77yM5oSf5Y+X5aSp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U56OF56S077yM5Y+v5oKg54S26LWw5Zyo4oCc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+H5rGf6b6Z4oCd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QiuahpeS4i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p+S4reS4u+S6uuWFrOeahOa1qua8q+aDheiKguOAgui/lOWbnua1t+WPo+mAlOS4r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iBzdHlsZT0iZm9udC1zaXplOjE0cHg7bGluZS1oZWlnaHQ6Mj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wvc3Bhbj48c3BhbiBzdHlsZT0iZm9udC1zaXplOjE0cHg7bGluZS1oZWlnaHQ6Mjsi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+WlpeeJueiOseaWr+aWh+WMluaXhea4uOWM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vvIjlkKvmma/ljLrmuLjop4jlj4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nlKjppJDml7bpl7TkuI3lsJHkuo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N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InvvJvov5nmmK/pm4botK3nianjgIHppJDppa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jgIHluqblgYfkuLrkuIDkvZPnmoTml4XmuLjljLrvvIzmma/ljLrliIbkuLr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ln47lkozmtbfpn7XooZfvvIzpm4blkIjkuobkuJzljZfkuprpo47mg4XjgIH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HmhI/lpKfliKnpo47lkbPjgIHmrKfnvo7mg4XosIPnrYnlpJrlm73po47lkb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j4rnsr7lk4HvvIzmmK/kvJHpl7LluqblgYfmtojotLnnmoTlpb3ljrvlpITvvJv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bDmnLrlnLrvvIznu5PmnZ/ml4XnqI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Ni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2Ljl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pu05aSa5rW35Y2X5peF5ri457q/6Lev5Y+K5oql5Lu36K+35YWz5rOoPC9iPjxi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7kvqjln47ml4XooYznpL7lrpjnvZE8L2VtPjwvYj4sPGI+5ZKo6K+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jwvYj4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3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/meaYr+S4gOi2n+eLrOWFt+e7j+WFuOW5tui2heWAvOeahOa1t+WNl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Nl+WxseaWh+WMluiLkeOAgeWkqea2r+a1t+inkuOAgeS6mum+mea5vueDreW4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uael+WFrOWbreS4iemDqOabsueyvuW/g+e7hOWQiO+8jOWQjOaXtui2heWAv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quWym++8jOaXouWPr+WcqOa1t+WNl+mmluS4quWym+Wxv+We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1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qfmma/lj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Zm9udC1zaXplOjE0cHg7Ij7liIbnlYzmtLL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mtbfnjqnmtbfvvIzpgoLpgIXmtbfmtIvnsr7ngbXvvIzogYblkKzmtbfosZrlpKnn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lnKg8L3NwYW4+PHNwYW4gc3R5bGU9ImZvbnQtc2l6ZToxNHB4OyI+NE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qn5Y6f55Sf5oCB5bKb5bG/5pmv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+54y05bKb5oSf5Y+X5byl54y05LiW55WM55qE5oSP6Laj55uO54S24oCm4oC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cuMHB0OyI+DQoJPHNwYW4gc3R5bGU9ImZvbnQtc2l6ZToxNHB4OyI+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/5a6J5o6S77ya54m56Imy5qSw5a2Q5a6044CB5Y2X5bGx5YW755Sf57Sg5pa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95Lqr6IiM5bCW5LiK55qE5rW35Y2X77yb5YWo56iL57K+6YCJ57K+5ZOB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PC9zcGFuPjxzcGFuIHN0eWxlPSJ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a5Y2H57qn5YWl5L2P5YW06ZqG5LqU5pif57q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auY5bCU5aSr5Li76aKY6YWS5bqX77yM6LWg6YCB5Lu35YC8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5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PphZLlupfmuKnms4nvvIzphonkuqvmsaTms4npm43mgazvvIHkuIDmoLfnmoTmtbf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moLfnmoTmgazpgLjml4XnqIvvvIE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YzLjBwdDt0ZXh0LWluZGVudDotNjM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MeOAg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i4546p5a6J5o6S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jqnovaw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55WM5rSy5bKb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kvZPpqozlgZrlspvmsJHnmoTlv6vku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qI8L3NwYW4+PGI+PHNwYW4gc3R5bGU9ImZvbnQtc2l6ZToxNHB4OyI+5Y2X5rm+54y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vvJvkvZPpqoznlo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mhJ/lj5fnjJXnjLTkuJbnlYznmoTmhI/otqPnm47nhLbvvJvotbDov5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Z2e6K+a5Yu/5o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LjeaRhOWcsOS6mum+mea5vueDreW4puWkqeWgguajruael+WFrOWbr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L2I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a6J5o6S77ya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5pmaPC9zcGFuPjxi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S4u+mimOmFkuW6l++8i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g6YCB6YWS5bqX5rip5rOJ56Wo5ZK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t+WAvDwvc3Bhbj48c3BhbiBzdHlsZT0iZm9udC1zaXplOjE0cHg7Ij4xN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5bCP6bG85rip5rOJ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z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57K+5ZOB5bqm5YGH6YWS5bqX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nlKjppJD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XNpemU6MTRweDsiPuWTgemJtOa1t+Wy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WFtuS4reWMheWQqz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sbHlhbvnlJ/oh6rliqnjgIHmpLDlrZDlrrTvvI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uqeaCqOaEn+WPl+e+jumjn+eahOmdnuWHoemtheWK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LTlv4PotaDpgIHvvJo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Xnsr7morPmo4k8L3NwYW4+PHNwYW4gc3R5bGU9ImZvbnQtc2l6ZToxNHB4OyI+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gaTooavjgIHlpKnnhLbnn7/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5pmv5Yy6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S/5bqc6LCD6IqC5Z+66YeR44CB5Lu35YC8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MDwvc3Bhbj48c3BhbiBzdHlsZT0iZm9udC1zaXplOjE0cHg7Ij7lhYP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mlofljJbppobigJ3pl6jnpaj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1Ny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a6Ze06LaF5YC86LWg6YCB5Zu95YaF5ZSv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Yi65r+A55qE5rG96L2m54m55oqA6KGo5ryU4oCU4oCU5LiJ5Lq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qj+i+vui9puaKg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576O5Li955qE5aSc5LiJ5Lqa5bGe5LqO5oK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R6YeNPC9zcGFuPjxiPjxzcGFuIHN0eWxlPSJmb250LXNpemU6MTRweDsiPuaJv+iv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OqOiNkOaZmumXtOiHqui0uemhueebr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hPC9zcGFuPjxzcGFuIHN0eWxlPSJmb250LXNpemU6MTRweDsiPui/neWPj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lOS7mDwvc3Bhbj48c3BhbiBzdHlsZT0iZm9udC1zaXplOjE0cHg7Ij41MD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jgI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Tgei0qOaJv+ivu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ud5LiN5Y6L57yp5ri46KeI5pe26Ze0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7neS4jeabtOaNouaZr+eCue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PC9zcGFuPjwvYj48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Jo8L3NwYW4+PC9iPjxzcGFuIHN0eWxlPSJmb250LXNpemU6MTRweDs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mrmOS4gOe6p+aXhea4uOW3tOWjq+i9pu+8iOaWsOi9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HUFM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77yJ5o+Q5YmN6aKE55W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NTwvc3Bhbj48c3BhbiBzdHlsZT0iZm9udC1zaXplOjE0cHg7Ij7kuKrnqbrkvY3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m7ToiJLpgIL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a3seWcs+KAlOa1t+WPo+W+gOi/lOeoi+acuuelqOe7j+a1juiIs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7uuiuvui0ueOAgeeHg+ayueeoju+8iOS4jeWQq+S4tOaXtuS4iuiwg+eahO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ie+8m+a1t+WNl+ecgeWFqOeoi+epuuiwg+aXhea4uOi9pu+8iEdQU+mrmOS4gOe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ihOeVmTEtM+S4quepuuW6p+S9je+8ieOAgi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mFkuW6l++8muihjOeoi+S4re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XheihjOekvuWwhuagueaNruWunumZheaDheWGteWuieaOkua4uOWuouWFpeS9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S4gOWutu+8ie+8m+S4jeaPkOS+m+iHqueEtuWNlemXtO+8jO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WNleaIv+W3ruS4jeWQq++8jOWmguS4jeihpeaIv+W3ru+8jOWIme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KoOW6iu+8iOmSouS4neW6iu+8ie+8m+WumuWItuexu+WboumYn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iur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pmv54K577ya6KGM56iL5YaF5pmv5Yy65Z2H5ZCr6aaW6YGT6Zeo56Wo77y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mY5Z2Q6KeC5YWJ6L2mL+e0oumBk+aJjeiDvei/m+WFpeWIsOaZr+WMuueah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3sue7j+agh+azqOKAnOWQq+aZr+eCueinguWFiei9pi/ntKLpgZPigJ3vvInvvJsg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rSy5bKb5pmv5Yy66KeE5a6aNjDlsoHku6XkuIrlj4rooYzliqjkuI3kvr/muLjlrq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rZXlpofvvInpnIDloavlhpnmma/ljLrnmoTlhY3otKPlo7DmmI7mlrnlj6/nmbv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vvJs3MOWRqOWygeS7peS4iuiAgeW5tOS6uuWHuuS6juWuieWFqOiAg+iZke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WuieaOkuS4iuWym+WPguinguOAgi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eUqOmkkO+8muWQqzbmraM05pep77yM5pep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77yM5Li65Lit6KW/5byP6Ieq5Yqp5pep77yb5q2j6aSQ5Z2H5Lu3MjX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MumkkOS4uumjjuWRs+mkkO+8muaksOWtkOWutO+8jOWNl+Wxsee0oOaWi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jDEw6I+cMeaxpO+8jOmlreWQjuawtOaenO+8jCAxMOS6ujHmoYzvvIzkurrmlbD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7bvvIzoj5zph4/nm7jlupTlop7lh4/vvIzkvYbnu7TmjIHppJDmoIfkuI3lj5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1t+WNl+W9k+WcsOaMgeivgeKAnOmAjemBpea1t+WNl+KAneWTgeeJjOe7h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a+85ri45pyN5Yqh6LS577yaCeS/nemZqe+8muWQq+a1t+WNl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ZCr5peF5ri45oSP5aSW5L+d6Zmp5ZKM6Iiq56m65L+d6Zmp77yI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YmN6Ieq6KGM6LSt5Lmw77yJ77yM5Y+K6KGM56iL5aSW5YW25a6D5Liq5Lq6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jZXkurrlh7rooYzlh7rlj5HliY3pnIDooaXotrPmiL/lt67vvJvkuInkurr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oaXmiL/lt67liJnlsL3ph4/lronmjpLkuInkurrpl7TvvIzml6DkuInkurrpl7T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qDluorvvIjlpJrmlbDkuLrpkqLkuJ3luorvvI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S4jeWQq+a3seWcs+acuuW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acuu+8m+a4uOWuouS6juaMh+WumuaXtumXtOWGheiHquihjOWJjeW+g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KAnOa3seWcs+WuneWuieacuuWculQz6Iiq56uZ5qW84oCd6ZuG5ZCI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nKjmnLrlnLrljY/liqnlrqLkurrlip7nkIbnmbvmnLrmiYvnu63lubblkYrnn6X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7jlhbPkuovpob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sI/nq6XmlLbotLnor7TmmI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8y5ZGo5bKB5Lul5LiL5am05YS/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77yM55Sx5a626ZW/6Ieq55CG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Zm9udC1zaXplOjE0cHg7Ij7il4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0tMT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KB77yIMS4x57Gz5Lul5LiL77yJ5YS/56ul5oql5Lu35YyF5ZCr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S544CB5Y2K5Lu36aSQ6LS56LWg6YCB6aG555uu5Y+K5oOK5Zac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N5ZCr6Zeo56Wo5ZKM5bqK5L2N6LS577yM6LaF6au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pl6jnpajlrrbplb/lvZPlnLDoh6rnkIbjgII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rip6aao5o+Q56S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muLjlrqLpooTorqLpobv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q2k5Lqn5ZOB5Li65rW35Y2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85Zui77yM5LiN5rS+5YWo6Zmq6aKG6Zif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LjgIH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a/ngrnkuLTml7bnu7Tkv67jgIHluoblhbjnrYnlrqLop4Llm6DntKDpmZDliLb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6Dms5XlronmjpLnmoTvvIzmnKznpL7lsIbmoLnmja7lrp7pmYXmg4XlhrXlko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ljY/llYblubbov5vooYzosIPmlbTmiJbnrYnlgLzkuqTmjaLvvIzmlazor7f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nkIbop6PkuI7phY3lkIj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P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liIbmma/ljLrlj4rphZLlupfkuLrmlrnkvr/muLjlrqLvvIzmnInoh6rorr7llY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bnkuqfotK3niannrYnmg4XlhrXvvIjlpoLlhbTpmobng63luKbmpI3nianlm63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jgIHlkYDllo/ovr7jgIHmpLDnlLDlj6Tlr6jnrYnmma/ljLrvvInvvIzng6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kIbop6PvvIzliIfli7/or6/kvJrkuLrmmK/miJHnpL7lronmjpLnmoT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mraTnsbvmipXor4nmiJHnpL7ml6Dms5Xlj5fnkIbvvIzmlaz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muLjlrqLlnKjmtbfljZfml4XmuL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lrnkvr/muLjlrqLmuLjop4jvvIzlnKjkuI3lh4/lsJHmma/ngrn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j6/moLnmja7lvZPlnLDnmoTlrp7pmYXmg4XlhrXvvIzlsIbmma/ngrnpobrluo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Jvmma/ljLrlkI7mi6zlj7flhoXlpIfms6jmuLjnjqnml7bpl7TkuLrku4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a/ljLrlvIDlp4vliLDnprvlvIDmma/ljLrkuLrmraL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mFkuW6l+agh+WHhuS4uuihjOS4muWGheivhOWumuagh+WHh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WxleS8muOAgemFkuW6l+a7oemineetieWboOe0oO+8jOaIkeWFrOWPuOS8muS+n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eWGteiwg+aVtOihjOeoi+S4reihqOaYjueahOWkh+mAiemFkuW6l++8jOS9hu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ihjOeoi+S4reacqua2ieWPiuWIsOeahOmFkuW6l++8jOabtOS4jeS8muW9seWT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ihjOeoi+WuieaOku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Nu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OAgeaImOS6ieOAgee9ouW3peOAgeWcsOmch+etieS6uuWKm+S4jeWPr+aKl+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aIkeekvuWwhuaMieeFp+aXheihjOekvuWNj+iuru+8jOmAgOi/m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mXqOelqOi0ueeUqOaIluWSjOa4uOWuouWPi+WlveWNj+WVhu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etieWAvOS6pOaNou+8iOS9hui1oOmAgemhueebrui0ueeUqOS4jeS6iOmAgOi/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WkluWinuWKoOeahOi0ueeUqOeUseWuouS6uuiHqueQh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ihjOeoi+S4remDqOWIhuWMheWQq+aZr+eCueS+neeFp+W9k+Wcs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u+8jOWvueeJueWumuaMgeivgeS6uue7meS6iOmXqOelqOS8mOaDoO+8jOivt+a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tpueUn+ivgeOAgeiAgeW5tOivgeOAgeemu+mAgOS8keivgeOAgeWGm+WumOivg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ivgeetieacieaViOivgeS7tu+8jOWKoeW/heaPkOWJjeWQkeWvvOa4uOWHuuek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XqOelqOS8mOaDoO+8jOWwhuS7peaXheihjOekvuaUtuWPlueahOmXqOelq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mZheS8mOaDoOeahOmXqOelqOS7t+agvOS5i+mXtOeahOW3rumine+8jOaXheihjOek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7meaCqOWKnueQhumAgOi/mOOAguWQjOaXtuaKpeS7t+S4uuaXheihjOekvu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S9juS6uuaVsOeahOS8mOaDoOWboumYn+S7t++8jOWmguaenOS6uuaVsOacqui+v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S7t+WwhuS8muS4iua2qO+8jOaVheWboumYn+WuouS6uumaj+Wbouacn+mXtOS4j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boumYn+WPiue9keS4iuiuoui0reWPjOmHjeS8mOaDoO+8jOWmguS9v+eUqOe9k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8mOaDoOelqO+8jOivt+WwhuWboumYn+S8mOaDoOW3rumineihpem9kO+8m+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dh+aXoOS8mOaDoOaUv+etlu+8g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444CB5peF5ri4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Kej6Zmk5ZCI5ZCM55qE77yM5omj6Zmk5b+F6KaB6LS555So5ZCO5L2Z5qy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5b2T5Zyw5peF5ri45Lqk6YCa6LS55LiN6YCA77yb6Ii556Wo44CB54Gr6L2m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Lqk6YCa6LS555So5qC55o2u55u45YWz6KeE5a6a5omj6Zmk5o2f5aSx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LS555So77yM5peF6KGM56S+5Luj6K6i55qE5py656Wo5piv5Zui5L2T5LyY5oOg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62+6L2s44CB5LiN6YCA56Wo77yJ77yM5Zug5peF5ri46ICF5Y6f5Zug5LiN6IO9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77yM5py656Wo5qy+5LiN6YCA44CC6LWg6YCB6aG555uu5LiN6YCA6LS555So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ej6Zmk5ZCI5ZCM56a75Zui5ZCO77yM5peF6KGM56S+5LiN5om/5ouF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6LSj5Lu744CC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njgIHmipXor4nlj5fnkIbvvIz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qTlm57nmoTjgIrlm6LpmJ/otKjph4/lj43ppojooajjgIvvvIjkuIDlvI/kuozku73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p3mja7vvIzor7fmgqjnp4nnnYDlhazlubPjgIHlhazmraPjgIHlrp7kuovmsYLmm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loavlhpnjgIrlm6LpmJ/otKjph4/lj43ppojooajjgIv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44CB5a6J5YWo5o+Q56S677ya5peF5ri45rS75Yqo5pyf6Ze05oiR56S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ri45a6i5Yqh5b+F5rOo5oS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PHNwYW4gc3R5bGU9ImZvbnQtc2l6ZToxNHB4OyI+5Lq66Lqr5Y+K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Ieq55Sx5rS75Yqo5pyf6Ze05ri45a6i5bqU5rOo5oSP6Ieq6Lqr5a6J5YW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5pyf6Ze077yM5oiR56S+5LiN5a6J5o6S5ri45a6i5LiL5rW35ri45r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56eB6Ieq5LiL5rW35ri45rOz77yM5omA5Lqn55Sf55qE5LiA5YiH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44CC5Zyo5rW35Y2X5peF5ri45pyf6Ze077yM5Liq5Lq6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5Sx5ri45a6i5pys5Lq66Ieq6KGM5aal5ZaE5L+d566h77yM5aaC6Iul5Ye6546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44CB6KKr5oqi44CB6YGX5aSx5LqL5Lu277yM5oiR56S+5Y2P5Yqp5ri45a6i5a+75om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qGI562J55u45bqU55qE6KGl5pWR5o6q5pa977yM5L2G5LiN5om/5ouF6LWU5YG/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6LSj5Lu777yBPC9zcGFuPjxzcGFuPj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x44CB5rW35Y2X5peF5ri46L2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qo5Y+R54+t77yM5Z2H5oyJ5q+P5Lq65LiA5q2j5bqn5o+Q5YmN6LCD6L2m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n6L2m5Z6L77yM6aG76KGl5aSa5Ye655qE6L2m5L2N5beu5Lu3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S7peS4i+eahOi9puWei+Wdh+aXoOihjOadjueuse+8ie+8m+aKtei+v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Twvc3Bhbj48c3BhbiBzdHlsZT0iZm9udC1zaXplOjE0cHg7Ij40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I/ml7blhoXlj5bmtojlkIjlkIznmoTmuLjlrq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iKrnj63lu7bor6/ml6Dms5XmirXovr7nrYnvvInvvIzpnIDlkJHmiJHnpL7kuq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qfnlJ/nmoTml4XmuLjovabkvY3otL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AwPC9zcGFuPjxzcGFuIHN0eWxlPSJmb250LXNpemU6MTRwe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WPiuWQiOWQjOe6puWumueahOWFtuWug+W3suS6p+eUn+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uOAgeiciOaUr+a0suWym+OAgeWIhueVjOa0suWym+OAge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Nl+a5vueMtOWym+KAnOaXuuWto+KAneacn+mXtOavj+WkqeS4iuWym+S6uuaVs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WItu+8jOWboumYn+S4iuWym+mcgOaOkumYn+etieWAme+8jOWboOetieW+heiAjO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S4iua4uOiniOaXtumXtO+8jOa4uOWuoumcgOiwheino+W5tumFjeWQiOOAguWb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WMuueuoeeQhuWOn+WboOWvvOiHtOeahOaKleivie+8jOaXheihjOekvuaXoOazl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uKAnOaXuuWto+KAneacn+mXtO+8jOS4jeaEv+aOkumYn+etieWAmeS4iu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+8jOWFqOWbouWuouS6uumcgOaPkOWJjeS4gOWkqeWGs+WumuW5tuetvuWtl+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ciOaUr+W3nuWym+WPr+S4juKAnOilv+Wym+KAneaIluKAnOWIhueVjOa0suWym+KA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xzcGFuIHN0eWxlPSJ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C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ZvbnQtc2l6ZToxNHB4OyI+5LqS5o2i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2T5aSp5oq16L6+6JyI5pSv5rSy5bKb5ZCO5pa55o+Q5Ye65LiO5YW25LuW5pmv54K5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5qE77yM5ri45a6i6ZyA546w5Zy65aKe6KGl5Y+45py6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55pa55Y+v5a6e5pa944CC5ZCm5YiZ5peF6KGM56S+5Y+q6IO95oyJ5oiQ5py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6i5Lq6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xM+OAgeihjOeoi+Wk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ieaOkjwvc3Bhbj48c3BhbiBzdHlsZT0iZm9udC1zaXplOjE0cHg7Ij46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Lrmu6HotrPml4XmuLjogIXlpJrmoL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lnKjooYznqIvml7bpl7TlronmjpLlhYHorrjjgIHlj4LliqDkurrmlbDotrP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kuI3lvbHlk43lhbbku5bml4XmuLjogIXooYznqIvlronmjpLnmoTmg4XlhrX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/moLnmja7ml4XmuLjogIXlrp7pmYXpnIDopoHvvIzlronmjpLpmYTku7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tLvliqjjgILml4XmuLjogIXmoLnmja7oh6rouqvpnIDopoHlkozkuKrkurrllp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LvjgIHoh6rmhL/lj4LliqDpmYTku7bkuK3miYDliJfmtLvliqjvvIzlr7nmraT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moTpmYTku7bphY3lkIjlj4LkuI7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rW35Y2X562+572y55qE5Zui6Zif6KGM56iL5Y+Y5pu056Gu6K6k6KGo5Y+K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ZCI5ZCM6ZmE5Lu277yM5YW35pyJ5ZCM5qC355qE5rOV5b6L5pWI5Yq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XjgIHmuLjlrqLlnKjmtbfljZfnmoToh6rnlLHmtLvliqjml7bpl7TkuLrvvJr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nu5PmnZ/lkI7oh6rnlLHmtLvliqjvvIjml4XmuLjmtLvliqjmnJ/pl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5DphpLmuLjlrqLliqHlv4Xms6jmh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jwvc3Bhbj48c3BhbiBzdHlsZT0iZm9udC1zaXplOjE0cHg7Ij7kurrouqvlj4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0ouS6p+WuieWFqO+8jO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i0o+S7u+eUsea4uOWuouiHqui0n++8ie+8jOWcqOa1t+WNl+aXhea4u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vueWwj+WtqeWSjOiAgeS6uua4uOWuouS4jeaJv+aLheebkeaKpOad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ys5LiJ5pa56LSj5Lu75ZGK55+l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77yO6Iiq54+t6Zeu6aKY5o+Q6YaS77ya5peF6KGM56S+5a+56Iiq54+t5Zu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aSp5rCU562J5Zug57Sg5bu26K+v44CB5Y+Y5pu044CB5Y+W5raI562J5peg5rOV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77yM5aaC6YGH5q2k56eN5oOF5Ya177yM5peF6KGM56S+5bCG5bC95Yqb6YG/5YW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77yM5bm25LiO6Iiq56m65YWs5Y+45Y2P6LCD44CC5peF6KGM56S+5Y+v6IO9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+56KGM56iL5YGa5Ye655u45bqU6LCD5pW077yM5bGK5pe25pWs6K+35peF5ri46ICF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CF6Kej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y77yO5Liq5Lq65raI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6Z2e5peF6KGM56S+6KGM56iL5Lit5a6J5o6S55qE6LSt54mp44CB5aix5LmQ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bGe5peF5ri46ICF5Liq5Lq65raI6LS56KGM5Li677yM5aaC5Lqn55Sf57qg57q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peF6KGM56S+5LiN5om/5ouF6LSj5Lu7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lhajms6jmhI/kuovpobnvvJo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+8juaXhea4uOaYr+S4gOmhueWFt+aciemjjumZqeeahOa0u+WKq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ea4uOiAheW6lOagueaNruiHquW3seeahOW5tOm+hO+8jOi6q+S9k+eKtuWGtemAieaL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HquW3seeahOaXhea4uOe6v+i3r+WSjOa4uOiniOa0u+WKqO+8jOW7uuiuruW5tOm+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aIluaCo+aciemrmOihgOWOi++8jOW/g+iEj+eXhe+8jOezluWwv+eXheetiei6q+S9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ahOS6uuS4jeimgeWNleeLrOWPguWbouaXhea4uO+8jOWmguWPguWKo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6lOW+geW+l+WMu+eUn+aIluWutuWxnuWtkOWls+WQjOaEj+W5tuWkh+Wlv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r+WTge+8jOWmguWboOiHqui6q+WOn+WboOWPkeeUn+aEj+Wklu+8jOi0o+S7u+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uazqOaEj+mlrumjn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PkOmrmOmYsuaKpOS8oOafk+eXheOAgea1geihjOeXheeahOaEj+ivhuOAguazqO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Nq+eUn++8jOS4jemjn+eUqOS4jeWNq+eUn+OAgeS4jeWQiOagvOeahOmjn+WTgeWS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uWBmuWlv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uaKpO+8muWFheWIhuS6huino+ebrueahOWcsOaDheWGte+8jOWkh+WlveebuOW6lO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i+W4ve+8jOWBmuWlvemYsuaZkuOAgemYsuiaiuiZq+OAgemYsuaakemZjea4qeeti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Zlei9pueahOaXhea4uOiAhe+8jOWkh+WlveacieaViOiNr+eJqeOAgu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Jr+WPjeW6lO+8jOWPiuaXtuivtOaYj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IOazqOaEj+S6uui6q+WuieWFqO+8muivt+WcqOiHquW3seiDveWk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jjumZqeeahOiMg+WbtOWGhea0u+WKqO+8jOWIh+W/jOWNleeLrOihjOWKq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uieWFqOOAguaXhea4uOmAlOS4reWboOeJueauiuaDheWGteaXoOazleiBlOez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IlumBh+e0p+aApeaDheWGte+8jOW6lOeri+WNs+aKpeitpuW5tuWvu+ax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puWvn+acuuWFs+Wvu+axguW4ruWKq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uIOaFjumAieiHqumAiea0u+WKqO+8muagueaNruiHqui6q+aDheWGt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Wkn+aOp+WItumjjumZqeeahOiHqumAiemhueebruOAguWmguacieW/g+iEj+eXh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aBkOmrmOeXh+etie+8jOWLv+mAieaLqeWIuua/gOaAp+aIlumrmOmjjumZ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a9nOawtD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/q+iJh+etiemrmOepuuOAgemrmOmA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iuOAgeawtOS4i+mrmOmjjumZqea0u+WKqO+8jOabtOWFt+WNsemZqeaAp+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6huino+a0u+WKqOefpeivhu+8jOacjeS7juaMh+aMpe+8jOW7uuiuruWPpui0ree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mZq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YuIOmY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S4iumjjumZqe+8muawtOS4iua4uOiniOaIlua0u+WKqO+8jOW6lOWKoOWAje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4jeWPr+aTheiHquS4i+awtOaIluWNleeLrOWJjeW+gOa3seawtOWMuuaIl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Wfn++8jOW6lOWQrOS7juaMh+aMpeWSjOWQiOeQhuWKnemYu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uIOihjOi9pumAlOS4reW6lOezu+WuieWFqO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imgeWcqOi9puWGhei1sOWKqO+8jOiAgeS6uuWSjOWEv+erpeimgeacie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aKpO+8jOS7pemYsuS4jeehruWumuWNsemZqeOAgui9pui+huWcqOmioOewuOi3r+au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i/h+eoi+S4reS4jeimgeemu+W8gOW6p+S9jeWSjOmlrumjn++8iOS4u+imgeaYr+Wd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u++8ie+8jOS7peWFjeWPkeeUn+WRm+awtOaIluWNoeWSveWNsemZq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jvvI7otLXph43nianlk4HnmoTkv53nrq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mo/ouqvmkLrluKbmiJbnlLPor7fphZLlupfnmoTkv53pmanmn5z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mlL7lhaXkuqTov5DooYzmnY7jgIHphZLlupfmiL/pl7Tph4zmiJbml4XmuLjlt7T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pmo/ouqvmkLrluKbotKLniannqLPlpqXlronnva7vvIzkuI3opoHnprvlvI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ojIPlm7TjgILmuLjop4jjgIHmi43nhafjgIHmlaPmraXjgIHotK3nianml7b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lkozmo4Dmn6XvvIzosKjpmLLooqvnm5fpgZflpL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96784DBAAB88DBEB2449D0CD06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