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2F8B5F912C76E41DF5B92A39B5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2F8B5F912C76E41DF5B92A39B5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c15aSp5rWq5ryr5Y+M6aOe5LmL5peFKOa1t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ClfX+aXhea4uOe6v+i3r+WbveWGheaXhea4uOa1t+WNl+S4ieS6m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zc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1t+WNlzXlpKnmtarmvKvlj4zpo57kuYvml4Uo5rW35Y+j5b6A6L+UK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LOaYn+acn+Wbm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OTA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nroDooa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wJTsiPg0KCTx0Ym9keT4NCgkJPHRyPg0KCQkJPHRkIHdpZHRoPSI2M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A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0Ni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GM56iL5ZKM5pmv54K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2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A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Qx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T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4ieS6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z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o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w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W35Y+j5oyH5a6a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Zu355C85rW35Y+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44CB5qef5qaU6LC35Y6f55Sf5oCB6buO6IuX5paH5YyW5Yy6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t7Tlo6s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4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mjIflrpr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gDQoJCQkJPC9wPg0KCQkJPC90ZD4NCgkJCTx0ZCB3aWR0aD0iND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E1cHQ7dGV4dC1pbmRlbnQ6LTM2LjE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jgIHpub/lm57lpLTlsbHpobblhazlm60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aMh+Wumu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t0ZXh0LWluZGVudDotMzYuMT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o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p+Wwj+a0nuWkq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kqea2r+a1t+inkj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w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mum+mea5v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lpeeJueiOseaWr+aWh+WMluaXhea4uOWM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+DQoJPGI+PGVt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W0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oKo5omT6YCg6Iez5ZaE6Iez576O55qE5peF56iL77yM5o+Q5L6b5pyA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4oCc6YCN6YGl5rW35Y2X566h5a625byP5pyN5Yqh4oCd5piv6L+Z5qC3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tbflj6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lKjppJDvvJrml6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rW35Y+j77y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ip5rOJ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rDnh5Xms7D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JsumYs+WFieWkp+mFkuW6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6KW/5rW35bK4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aSn5bqK5oi/77yI6Jyc5pyI5biD572u77yJPC9zcGFuP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rW35Y2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uI5LqO6KaB5byA5aeL5LqG77yM5Y6G57uP5Lik5Liq5aSa5bCP5pe26aOe6KG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oiR5Lus5Yiw5LqG576O5Li955qE5qSw5Z+O77yM576O5Li955qE5rW35Y+j44CC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Kh5aSa5LmF5bCx5Yiw6YWS5bqX77yM54ix5bei5bey57uP6KKr5rip6aao5rWq5ry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+H5LqG77yM5a+85ri454m55oSP5Li65oiR5Lus5YeG5aSH5LqG5paw6bKc55qE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rC05p6c44CB5ben5YWL5Yqb44CB5rC05pm25LmL5oGL5p6c5Ya744CC5pma5Li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Y6YCB5LqG5oiR5Lus5LiA5Lu94oCc6YCN6YGl5rWq5ryr4oCd5a615aSc77ya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zl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w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j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Wkqe+8miD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w0K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nlKjppJDvvJr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rT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vvJrmgLvlj4Llm5vmiYDvvIjljp/pvpnmgqbmtbfmma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+WQiOi0teWuvualv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biG6Ii5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mub7nu7Tmma/mtbfmma/lpKfluor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DVwdDt0ZXh0LWluZGVudDotMzY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77ya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aSQ5pe26Ze077ya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JvkuInkuKTpopfmtbfljZfmnKzlnLDnmoTns5bmnpz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nvo7lpb3nmoTkuIDlpKnlnKjnlJznlJzonJzonJznmoTnpZ3npo/kuK3lvIDlp4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NXB0O3RleHQtaW5kZW50Oi0zNi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7rlj5HliY3lvoD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kLzmtbflj6PngavlsbHnvqTkuJbnlYzlnLDotKj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b6KGM56iL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Lvliqjml7bpl7TvvJrkuI3lsJHku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5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WbveWu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R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qn5pmv5Yy644CB5Zu95a625Zyw6LSo5YWs5Zut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ZSv5LiA55qE54Ot5bim5rW35bKb5Z+O5biC54Gr5bGx576k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W35Y2X55yB56ys5LiA5a6255Sx6IGU5ZCI5Zu95pWZ56eR5paH57uE57uH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W35pyJ56qB5Ye66ICM6YeN6KaB5Lu35YC855qE5LiW55WM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LiH5bm054Gr5bGx6YGX5Z2A77yM5Li+6KGM4oCc54ix5L2g5LiA5LiH5bm04o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WI56aP5Luq5byP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DVwdDt0ZXh0LWluZGVudDotMz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5C85rW355So6aSQ77ya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nlKjppJD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A1cHQ7dGV4dC1pbmRlbnQ6LTM2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R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n5pmv5Yy644CQ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6LC35Y6f55Sf5oCB6buO6IuX5paH5YyW5Y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+ihjOeoi+aXtumXtO+8m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S4jeWwkeS6j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ann+amlOiwt+aZr+WMuuS9jeS6jueUmOS7gOWyr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WGhe+8jOS4pOi+ueajruael+iMguWvhu+8jOS4remXtOaYr+S4gOadoei/nue7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mHjOeahOann+amlOiwt+WcsO+8jOaVheensOann+amlOiwt+OAguaZr+WMuueUseeU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juadkeOAgemdnueJqei0qOaWh+WMlumBl+S6p+S/neaKpOadkeOAgembqOael+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WcuuWkp+Wei+WOn+eUn+aAgem7juiLl+aWh+WMluWunuaZr+a8lOWHuuOAiuan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5Y+k6Z+144CL57uE5oiQ77yM5piv5rW35Y2X55yB5ri45a6i5ruh5oSP5Y2B5L2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B5aSn5pyA5L2z54m56Imy6a2F5Yqb5peF5ri46aOO5pmv5Yy65LmL5LiA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yA5Liw5a+M44CB5pyA5p2D5aiB44CB5pyA54G15Yqo44CB5pyA57qv5q2j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4oCc5rS75L2T4oCd5Y2a54mp6aa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MDVwdDtiYWNrZ3JvdW5kOndoaXR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Y3lvoDkuInkupr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eUqOmkkO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2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A1cHQ7YmFja2dyb3VuZDp3aGl0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mN5b6A6YWS5b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7uT5p2f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qe+8miDkuInkuprigJTkuInkupo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UqOmkkO+8muaXqT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p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+8muaAu+WPguWbm+aJg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aCpua1t+aZr++8i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Yqb5ZCI6LS15a6+5qW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IboiLnmuK/phZLlupc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a1t+a5vue7tOaZr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6iuaIvz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i4wNXB0O3RleHQtaW5kZW50Oi0zN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vvJvnlKjppJD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m+S4ieS4pOmil+a1t+WNl+acr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+8jOmihOekuuedgOe+juWlveeahOS4gOWkqeWcqOeUnOeUnOicnOic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8gOWni++8mjwvc3Bhbj48c3BhbiBjbGFzcz0iYS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i4w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LvliqjlhoXlrrn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F5pmo5aaC5p6c5pe26Ze05LiN5aSq6LW277yM5LiA5a6a6K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XNpemU6MTRweDtsaW5lLWhlaWdodDoyOyI+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u6nmiJblm63ljLrmvKvmraXvvIzkvZPk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65LiW55WM55qE5rip6aao77yM5a2m5YGa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26YCg5bm456aP55qE5Lq6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NXB0O3RleHQtaW5kZW50Oi0zNi4w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Jo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onIjmlK/mtLLlspv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b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mtLvliqj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lkKvkuIrkuIvlspvml7bpl7TvvInvvJvonIjmlK/mtLLlspvlnZDokL3lnK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Jfpg6jnmoTmtbfmo6Dmub7lhoXvvIzljJfpnaLkuI7ljZfmub7njLTlspvpgaX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vvIzljZfpgrvmmK/lj7fnp7DlpKnkuIvnrKzkuIDmub7nmoTkuprpvpnmub7jgIL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ot53mtbflsrjnur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zph4zvvIzmlrnlnI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Q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mz5pa55YWs6YeM77yM5ZGI5LiN6KeE5YiZ55qE6J206J2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6ZW/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w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WNl+WMl+Wuv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jgILot53kuInkuprlu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OAguiciOaUr+a0suWym+aYr+a1t+WNl+Wym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VsOS4jeWkmueahOaciea3oeawtOi1hOa6kOWSjOS4sOWvjOakjeiiq+eahOWwj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jOWNg+WkmuenjeakjeeJqe+8jOenjeexu+e5geWkmuOAguiiq+iqieS4uuKAn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geS6uuensOaDheS6uuWym+KAneeahOiciOaUr+a0suWym+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awtOa4hea+iOOAguaCqOWPr+eci+eZvea1qumTtuaymeOAgeWTgeaksOmjju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veS6q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spvlgYfmnJ/vvIzlspvkuIrkuK3ppJDkuI3lkK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A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JjeW+g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m5v+WbnuWktOWxsemhtuWFrOWbr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ooYznqIv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XtumXtO+8mu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m5v+WbnuWktOWxsemhtuWFrOWbreWdkO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ilv+WNl+err+m5v+WbnuWktOWNiuWym+WGhe+8jOacieWkp+Wwj+S6lOW6p+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S4iemdoueOr+a1t++8jOS4gOmdouavl+mCu+S4ieS6muW4guWMuu+8jOaYr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a1t+WSjOingueci+aXpeWHuuaXpeiQveeahOWItumrmOeCue+8jOS5n+aYr+S/r+ee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4guWFqOaZr+eahOWUr+S4gOS9s+WkhOOAgum5v+WbnuWktOWFrOWbreWxsemht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v+eahOmbleWhkeiAjOWHuuWQje+8jOermeWcqOm5v+WbnuWktOWFrOWbre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Nl+a1t+S4iueahOS4nOWym+WSjOilv+Wym+OAgum5v+WbnuWktOeah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heeIseaWh+WMluWSjOeUn+aAgeWxleekuuW5tumHjeeahOS4u+mimOWFr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WMheaLrOmhuumjjuWPsOOAgem5v+iLkeOAgea7kemBk+OAgee0q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DheeIseaWh+WMluWbreOAgem7juaXj+atjOiInuihqOa8lOOAgem5v+WbnuWkt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xsemhtuiKseWbreOAgeWMl+S6reinguaZr+WPsOetie+8jOi/memHjOi/mOaYr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ajruael+akjeiiq+iHqueEtuS/neaKpOWMuueahOaguOW/g+WcsOW4pu+8jOWx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eDreW4puWto+mbqOael+eUn+aAgeexu+Wei++8jOakjeeJqeenjeexu+S4sO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bveWutue6p+WSjOa1t+WNl+ecgeeJueacieeJqeenjeOAguKAnOWNl+a1t+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m7juaXj+Wco+WxseKAneOAgeKAnOeUn+aAgeS5i+WxseKAneS8oOaJrOed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ktOWFrOWbreeahOelnuWlh+S4jue+juWQj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MDV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DppJDljoXnlKjppJDvvIzooYznqIvml7bpl7TvvJr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j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MDVwdDt0ZXh0LWluZGVudDotMzY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b2T5aSp6KGM56iL57uT5p2f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vvJog5LiJ5Lqa4oCU5LiJ5LqaIOeUqOmkkO+8m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Zo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S4ieS6mu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Wbm+aJgO+8iOWOn+m+meaCpua1t+aZr++8i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Yqb5ZC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qW8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IboiLnmuK/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e7tOaZr+a1t+aZr+Wkp+W6iuaIvz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vvJrphZLlupfoh6rliqnvvJvnlKjppJDml7bpl7TvvJ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NXB0O3RleHQtaW5kZW50Oi0zNi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oh6rnl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4Hlr4bnqbrpl7TjgILmtLvliqj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uuWPkeWJjeW+gO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kp+Wwj+a0nuWkq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a0u+WKqOaXtumXtO+8muS4jeWwk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OWQq+aZr+WM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+8ie+8m+Wkp+Wwj+a0nuWkqemjjuaZr+WMuuS9jeS6juS4ieS6muW4guWMuu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zaXplOjE0cHg7bGluZS1oZWlnaHQ6Mj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KW/5Y2X6ZqF77yM5pmv5Yy65bey5p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bm05Y6G5Y+y44CC5aSn5bCP5rSe5aSp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6eA5Li955qE5rW35pmv44CB5bGx5pmv5ZKM55+z5pmv5Y+356ew55C85bS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CN6IOc44CC6aOO5pmv5Yy65YaF6Iez5LuK5LuN5pyJ4oCc5bCP5rSe5a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KT5Y+w4oCd44CB4oCc5rW35bGx5aWH6KeC4oCd44CB4oCc5LuZ5Lq66Laz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mR5bOw4oCd562J5Y6G5Luj6K+X5paH5pGp5bSW55+z5Yi744CC5bGx44CB5rW3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iv5p6E5oiQ5LiA5Liq5peF5ri45ZCN6IOc5b+F5LiN5Y+v5bCR55qE5p2h5Lu2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SW5bee5rm+5byn5bym55m+6YeM77yM56Kn5rOi5LiH5YC+77yb6bOM5bGx5LqR5re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bKp5aWH5rSe5bm977yb5rW35bK46YGN5biD56We5bel6ay85pan77yM6IKW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aSn5bCP56OK576k77yb5bGx5rW35LmL6Ze05a6b5aaC5LiA5bmF5Y+k5py0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2355S75Zu+44CCMTP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JjeW+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kqea2r+a1t+ink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ooYznqIvml7bpl7TvvJr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m+WPr+S4vuihjOWkqea2r+acl+ivte+8jOWFseWQjOKAnOa1t+iqk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KAnOebuOeIseS4gOeUn+KAneeahOiqk+iogO+8jOW5tuiuqeWkqea2r+a1t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CruaIs+KAneWFseWQjOingeivgei/meS7veaDheaEn++8jOWGje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FkeeOsOW9vOatpOeahOaJv+ivuu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DVwdDt0ZXh0LWluZGVudDotMz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6aSQ5Y6F55So6aSQ77yb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nlKjppJD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wNXB0O3RleHQtaW5kZW50Oi0zN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ooYznqIvnu5PmnZ/jgILmmZrpl7Tlko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U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8q+atpea1t+i+ue+8jOS6q+WPl+S4pOS6uu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6puWPr+aEn+WPl+WPjOS6uuiHquihjOi9pumqkea4uOeahOS5kO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ppqjmj5Dnp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9k+WkqeS8muaPkOS+m+S4k+S4muaRhOW9s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aLjeaRhO+8jOW5tuWItuS9nOaI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ZD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1oOmAgeavj+WvueaDheS+o+S4gOW8oO+8jOaCqOWwveWPr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WnOasoueahOijheaJru+8jOiuqeeyvuW9qeaXtuWIu+abt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q7kuL3lpJrlp7/vvIH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U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e+8miDkuInkuprigJTmtbflj6PigJTmt7HlnL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l6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DVwdDt0ZXh0LWluZGVudDotMzYuMD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jvvJo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vvJrphZLlupfoh6r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A1cHQ7dGV4dC1pbmRlbnQ6LTM2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e65Y+R5YmN5b6A77y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Lqa6b6Z5rm+54Ot5bim5aSp5aCC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hjOeoi+aXtumXtO+8m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b5rS75Yqo5pe26Ze077ya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55S15b2x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KAn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WPr+WcqOKAnOWNg+mHjOS8nuKAneeZu+mrmOi/nOacm++8jOS/r+eesO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+8jOaEn+WPl+WkqeWcsOS5i+Wkp+awlOejheektO+8jOWPr+S7juWuueS9k+S8muW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6uuWFrOKAnOeskeeskeWSjOenpuWli+KAneeahOa1qua8q+S/ruihj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A1cHQ7dGV4dC1pbmRlbnQ6LTM2LjA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N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mv5Yy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mmluWIm+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aWh+WMluaXhea4uOWMu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uK3pgJTlronmjpLnlKjkuK3ppJDvvJv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0u+WKqOaXtumXtO+8mu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k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b6ZuG6LSt54mp44CB6aSQ6aWu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Li65LiA5L2T55qE5peF5ri45Yy677yM5piv5LyR6Zey5bqm5YGH5raI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77yb5pmv5Yy65YiG5Li65Zu96ZmF54+g5a6d5Z+O5ZKM5rW36Z+16KG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KGX6ZuG5ZCI5LqG5Lic5Y2X5Lqa6aOO5oOF44CB5rW35Y2X54m56Imy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B5qyn576O5oOF6LCD562J5aSa5Zu96aOO5ZGz6aSQ6aWu5Y+K57K+5ZOB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aWz5Y+L5pyJ56aP5ZWm77yM54m55Yir6LWg6Y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35YC8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D54m55Yi25rC05pm26aWw5ZOB57uZ5q+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7qq5b+15rC45oGS55qE54ix77yBPC9zcGFuPjwvY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/lOWbnua1t+WPo+mAgeacuu+8jOe7k+adn+aCqOeah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+8jOihjOeoi+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A1cHQ7dGV4dC1pbmRlbnQ6LTM2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Y+C6ICD6Iiq54+t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77yaPC9zcGFuPjwvYj48c3BhbiBzdHlsZT0iZm9udC1zaXplOjE0cHg7Ij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8L3NwYW4+PHNwYW4gc3R5bGU9ImZvbnQtc2l6ZToxNHB4OyI+Q1ozOTU1LDIxOjE1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CwyMzowNS9IVTcwMjAsMjM6MT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Zue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tbflj6P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kg5ODc2LDIyOjI1L0NaMzk1NiwyMzozNS9aSDk4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8L3NwYW4+PHNwYW4gc3R5bGU9Im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guMnB0O3RleHQtaW5kZW50Oi00OC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tbflj6PvvJrmtbfljZfkup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5HoibLpmLPlhY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s7A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pb/mtbflsrjmuKnms4nphZLlupfmtbfmma/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onJzmnIjluIPnva7vvIk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ycHQ7dGV4dC1pbmRlbnQ6LTQ4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S4ieS6mu+8muaAu+WPguWb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On+m+meaCpua1t+aZr+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4huiIue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+WQiOi0teWuvual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a1t+a5vue7t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Wkp+W6iuaIvz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r5aSn5Lqu54K55Yi26YCg5rWq5ryr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ix55qE5rWq5ry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lhaXkvY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7q/5rW36L656YWS5bqX5oOF5L6j5oi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mtbfmma/lpKfvvInvvJv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L+e5L2P77yb5rip6aao5rWq5ryr6Jyc5pyI5biD572u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77yJPC9zcGFuPjwvYj48c3BhbiBzdHlsZT0iZm9udC1zaXplOjE0cHg7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IseeahOaJv+ivu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rav5pyX6K+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aSp5rav5rW36KeS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4ix55qE5om/6K+644CC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z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LHnmoTnp4Hlr4b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qOeoi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sr7pgInonJzmnIjkuLvpopj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a1qua8q+WNh+e6p+OAgeaDiuWWn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vIzlpKflsI/mtJ7lpKnnp4Hlr4blsI/mnIjmub7vvIzku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lYznlJzonJzmuKnppqjjgII8L3NwYW4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IseeahOWFuOiXj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pe25bCa5oOF5L6j5rKZ5rup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oOF5L6j5paH5YyW6KG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yI+5Lu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544CB5LyY6LSo55+/5rOJ5rC044CB5Zyw5Zu+5YaM5LiA5p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544CB54ix5b+D5aSc5a61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niLHnmoT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m5v+WbnuWkt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QjOW/g+mUgT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t+WAvDwvc3Bhbj48c3BhbiBzdHlsZT0iZm9udC1zaXplOjE0cHg7Ij4y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54m55Yi25rC05pm26aWw5ZO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577yM57qq5b+15rC45oGS55qE54i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LHnmoTmg4XosIP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qua8qzwvc3Bhbj48Yj48c3BhbiBzdHlsZT0iZm9udC1zaXplOjE0cHg7Ij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g5vlhYnmmZrppJA8L3NwYW4+PC9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Ij7mp5/mppTosLfmlID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irHjgIE8L3NwYW4+PC9iPjxzcGFuIHN0eWxlPSJmb250LXNpemU6MTRweDsiPuWkp+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c3Bhbj48Yj48c3BhbiBzdHlsZT0iZm9udC1zaXplOjE0cHg7Ij7mpLDmnpflkKf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L3NwYW4+PC9iPjxzcGFuIHN0eWxlPSJmb250LXNpemU6MTRweDsiPuOAgea1t+i+u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mqkeihjOOAgj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N+OAg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ix55qE6Laz6L+5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gavlsbHnvqTkuJbnlYz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jmlK/mtLLlspvjgIHng63luKblpKnloILmo67mnpflhazlm63jgIHpub/lm57lp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pKflsI/mtJ7lpKnjgIHlpKnmtq/mtbfop5LjgIHmp5/mppTosLfmsJHkv5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j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IseeahOS/neman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d5LiN5Y6L57yp5ri46KeI5pe26Ze077y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77yBPC9zcGFuPjxiPjwvY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rex5Zyz4oCU5rW35Y+j5b6A6L+U56iL5py656W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B5py65Zy65bu66K6+6LS544CB54eD5rK556iO77yI5LiN5ZCr5Li05pe25LiK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6LS577yJ77yb5rW35Y2X55yB5YWo56iL56m66LCD5peF5ri46L2m77yIR1B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L2m44CB6aKE55WZMS0z5Liq56m65bqn5L2N77yJ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YWS5bqX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77yI5peF6KGM56S+5bCG5qC55o2u5a6e6ZmF5oOF5Ya15a6J5o6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25Lit55qE5LiA5a6277yJ77yb5LiN5o+Q5L6b6Ieq54S25Y2V6Ze0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Y2V5oi/5beu5LiN5ZCr77yM5aaC5LiN6KGl5oi/5beu77yM5Yi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LiJ5Lq66Ze05oiW5Yqg5bqK77yI6ZKi5Lid5bqK77yJ77yb5a6a5Yi257G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n5ZOB5Y+m6K6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lkKs25q2jNOaXqe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ilv+W8j+iHquWKqe+8m+ato+mkkOWdh+S7tzMw5YWDL+S6uu+8iO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kqeS4remkkOS4jeWQq++8jOWFtuS4reWQqzPppJDnibnoibLpo47lkbPppJDvvJr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4XkvqPlpZfppJDvvIjphY3nuqLphZLkuIDmna8v5Lq677yJ44CB6YGT5a625YW755S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5a2Q5a6077yMMTDoj5wx5rGk77yM6aWt5ZCO5rC05p6c77yMMTDkurox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7u05oyB6aSQ5qCH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KGM56iL5YaF5pmv5Yy65Z2H5ZCr6aaW6YGT6Zeo56Wo77yI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L+e0oumBk+aJjeiDvei/m+WFpeWIsOaZr+WMuueahO+8jOihjOeoi+S4r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azqOKAnOWQq+aZr+eCueinguWFiei9pi/ntKLpgZPigJ3vvInvvJsg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a+85ri477ya5rW35Y2X5b2T5Zyw5oyB6K+B4oCc6YCN6YGl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7uE5a+85ri45pyN5Yq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r7zmuLjmnI3liqHotLnvvJoJ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6KGM56S+6LSj5Lu76Zmp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nqIvkuI3lkKvml4XmuLjmhI/lpJbkv53pman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uLjlrqLmj5DliY3oh6rooYzotK3kubDvvInvvIz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blroPkuKrkurrmlK/lh7rnrYn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jZXkurrlh7rooYzlh7rlj5HliY3pnIDooa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vkuInkurrlh7rooYzlpoLkuI3ooaXmiL/lt67liJnlsL3ph4/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kuInkurrpl7TliJnlronmjpLliqDluorvvIjlpJrmlbDkuLrpkqLkuJ3luo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3seWcs+acuuWcuuW+gOi/lOaOpemAgeacuu+8m+a4uOWuo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quihjOWJjeW+gOaMh+WumueahOKAnOa3seWcs+WuneWuieacuuWculQz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uG5ZCI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t6XkvZzkurrlkZjlnKjmnLrlnLrljY/liqnlrqLkur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ubblkYrnn6XlvZPlnLDml4XmuLjnm7jlhbPkuovpob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J5YWo5rOo5oSP5LqL6aG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+8juaXhea4uOaYr+S4gOmhueWFt+aciemjj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boOatpOaXhea4uOiAheW6lOagueaNruiHquW3seeahOW5tOm+h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mAieaLqemAguWQiOiHquW3seeahOaXhea4uOe6v+i3r+WSjOa4uOini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5tOm+hOi+g+Wkp+aIluaCo+aciemrmOihgOWOi++8jOW/g+iEj+eXh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i6q+S9k+eWvueXheeahOS6uuS4jeimgeWNleeLrOWPguWbouaXhea4u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a0u+WKqOeahO+8jOW6lOW+geW+l+WMu+eUn+aIluWutuWxnuWtkOWls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Wkh+WlveebuOW6lOiNr+WTge+8jOWmguWboOiHqui6q+WOn+WboO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iHqui0n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lrumjn+WNq+eUn++8muaPkOmrmOmYsuaKpOS8oOafk+eXheOAgea1geihjOeX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uazqOaEj+eUqOmkkOWNq+eUn++8jOS4jemjn+eUqOS4jeWNq+eUn+OAgeS4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jn+WTgeWSjOmlruaWm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uWlveS4quS6uumYsuaKpO+8muWFheWIhuS6huino+ebrueahOWcsOaDheWG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W6lOacjeijhemei+W4ve+8jOWBmuWlvemYsuaZkuOAgemYsuiaiuiZq+OAge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4qeetieW3peS9nOOAguaZlei9pueahOaXhea4uOiAhe+8jOWkh+WlveacieaVi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hemAlOS4reacieS4jeiJr+WPjeW6lO+8jOWPiuaXtuivtOaY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azqOaEj+S6uui6q+WuieWFqO+8m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DveWkn+aOp+WItumjjumZqeeahOiMg+WbtOWGhea0u+WKqO+8jO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zqOaEj+S6uui6q+WuieWFqOOAguaXhea4uOmAlOS4reWbo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iBlOezu+aXheihjOekvuaIlumBh+e0p+aApeaDheWGte+8jOW6lOeri+WNs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Wvu+axguW9k+WcsOitpuWvn+acuuWFs+Wvu+axguW4ruWK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uIOaFjumAieiHqumAiea0u+WKqO+8m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AieaLqeiDveWkn+aOp+WItumjjumZqeeahOiHqumAiemhueebr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OAgeaBkOmrmOeXh+etie+8jOWLv+mAieaLq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mrmOmjjumZqea0u+WKqOOAgua9nOaw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W/q+iJh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OAgemrmOmAn+OAgeawtOS4iuOAgeawtOS4i+mrmOmjjumZqea0u+WKqO+8jOabtO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Ap++8jOivt+WFheWIhuS6huino+a0u+WKqOefpeivhu+8jOacjeS7juaMh+aMp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pui0reeJueWumuS/nemZ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uIOmYsuiMg+awtOS4iumjjumZqe+8muawtOS4iua4uOiniOaIlu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WAjeazqOaEj+WuieWFqO+8jOS4jeWPr+aTheiHquS4i+awtOaIluWNleeLrOWJjeW+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MuuaIluWNsemZqeawtOWfn++8jOW6lOWQrOS7juaMh+aMpeWSjOWQiOeQhuWKne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cuIOihjOi9pumAl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ieWFqOW4pu+8jOW5tuS4jeimgeWcqOi9puWGhei1sOWKqO+8jO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aIkOW5tOS6uumZquaKpO+8jOS7pemYsuS4jeehruWumuWNsemZqeOAgui9pui+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oOewuOi3r+auteihjOmptui/h+eoi+S4reS4jeimgeemu+W8gOW6p+S9jeWSjO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aYr+WdmuaenOexu++8ie+8jOS7peWFjeWPkeeUn+WRm+awtOaIluWNoeWSv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jvvI7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53nrqHvvJrotLXph43nianlk4Hpmo/ouqvmkLrluKbmiJbnlLPor7f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mnI3liqHvvIzli7/mlL7lhaXkuqTov5DooYzmnY7jgIHphZLlupfmiL/pl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t7Tlo6vkuIrjgILpmo/ouqvmkLrluKbotKLniannqLPlpqXlronnva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h6rlt7Hop4bnur/ojIPlm7TjgILmuLjop4jjgIHmi43nhafjgIHmlaPmr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vvIzpmo/ml7bms6jmhI/lkozmo4Dmn6XvvIzosKjpmLLooqvnm5fpgZf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ri45a6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aG755+l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eOAge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l+W9k+WcsOaLvOWbou+8jOS4jea0vuWFqOmZqumihumYn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6YOo5YiG5pmv54K55Li05pe257u05L+u44CB5bqG5YW4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a6i5Y+L5aW95Y2P5ZWG5bm26L+b6KGM6LCD5pW05oiW562J5YC85Lqk5o2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rW35Y2X6YOo5YiG5pmv5Yy65Y+K6YWS5bqX5Li65pa55L6/5ri45a6i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WG5Zy65Y+K54m55Lqn6LSt54mp562J5oOF5Ya177yI5aaC5YW06ZqG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rav5rW36KeS44CB5ZGA5ZaP6L6+44CB5qSw55Sw5Y+k5a+o562J5pmv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ri45a6i55CG6Kej77yM5YiH5Yu/6K+v5Lya5Li65piv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t54mp5bqX77yM5q2k57G75oqV6K+J5oiR56S+5peg5rOV5Y+X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ri45a6i5Zyo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Li65LqG5pa55L6/5ri45a6i5ri46KeI77yM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Y+v5qC55o2u5b2T5Zyw55qE5a6e6ZmF5oOF5Ya177yM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+b6KGM6LCD5pW077yb5pmv5Yy65ZCO5ous5Y+35YaF5aSH5rOo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oq16L6+5pmv5Yy65byA5aeL5Yiw56a75byA5pmv5Yy65Li65q2i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oYznqIvkuK3miYDliJfphZLlupfmoIflh4bkuLrooYzkuJrlhoX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mnpzlm6DlsZXkvJrjgIHphZLlupfmu6Hpop3nrYnlm6DntKD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lvZPml7bmg4XlhrXosIPmlbTooYznqIvkuK3ooajmmI7nmoTlpIfpgIn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kvJrlronmjpLooYznqIvkuK3mnKrmtonlj4rliLDnmoTphZLlupf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muLjlrqLnmoTooYznqIvlronmjpL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l6Dms5XmuLjop4jvvIzmiJHnpL7lsIbmjInnhafml4XooYznpL7ljY/or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muLjop4jmma/ngrnpl6jnpajotLnnlKjmiJblkozmuLjlrqLlj4vlpb3ljY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miJbnrYnlgLzkuqTmjaLvvIjkvYbotaDpgIHpobnnm67otLnnlKj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vvIzpop3lpJblop7liqDnmoTotLnnlKjnlLHlrqLkurroh6rnkI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mlLblj5b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I7lrp7pmYXkvJjmg6DnmoTpl6jnpajku7fmoLzkuYvpl7TnmoTlt67po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5/kuIDnu5nmgqjlip7nkIbpgIDov5jjgILlkIzml7bmiqXku7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qblrprnmoTmnIDkvY7kurrmlbDnmoTkvJjmg6Dlm6LpmJ/ku7fvvIzlpoLmnpz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r7liLDvvIzmiqXku7flsIbkvJrkuIrmtqjvvIzmlYXlm6LpmJ/lrqLkurrpmo/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qvlj5flm6LpmJ/lj4rnvZHkuIrorqLotK3lj4zph43kvJjmg6DvvIzlpo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ZHkuIrorqLotK3kvJjmg6DnpajvvIzor7flsIblm6LpmJ/kvJjmg6Dlt67pop3ooaX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otLnpobnnm67lnYfml6DkvJjmg6DmlL/nrZb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O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boOWuouS6uuino+mZpOWQiOWQjOeahO+8jOaJo+mZpOW/heimgei0u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asvumAgOi/mO+8jOW9k+WcsOaXhea4uOS6pOmAmui0ueS4jemAgO+8m+iIueel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tieWFrOWFseS6pOmAmui0ueeUqOagueaNruebuOWFs+inhOWum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aXheihjOekvuS7o+iuoueahOacuuelqOaYr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elqO+8iOS4jeetvui9rOOAgeS4jemAgOelqO+8ie+8jOWboOaXhea4uOiAh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5mOacuueahO+8jOacuuelqOasvuS4jemAg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iAheino+mZpOWQiOWQjOemu+WbouWQj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eahOWuieWFqOi0o+S7u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544CB5oqV6K+J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6LSo6YeP5Y+N6aaI6KGo44CL77yI5Li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977yJ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6LSo6YeP5Y+N6aaI6KGo44C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eWuieWFqOaPkOekuu+8muaXhea4uO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PkOmGkua4uOWuouWKoeW/heazqOaE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xzcGFuIHN0eWxlPSJmb250LXNpemU6MTRweDsiPu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+8jOiHqueUsea0u+WKqOacn+mXtOa4uOWuouW6lO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cqOa1t+WNl+aXhea4uOacn+mXtO+8jOaIkeekvuS4jeWuieaOkua4uOWuo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azs+OAguWmgua4uOWuouengeiHquS4i+a1t+a4uOazs++8jOaJg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eUsea4uOWuouiHquihjOaJv+aLheOAguWcqOa1t+WNl+aXhea4u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temHjeeJqeWTgeeUsea4uOWuouacrOS6uuiHquihjOWmpeWWhOS/neeuoe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iq+WBt+OAgeiiq+aKouOAgemBl+WkseS6i+S7tu+8jOaIkeekv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aIluaKpeahiOetieebuOW6lOeah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zaXplOjE0cHg7Ij4xMeOAge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uua7muWKqOWPkeePre+8jOWdh+aMieavj+S6uuS4gOato+W6p+aPkOWJje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mcgOWKoOWkp+i9puWei++8jOmhu+ihpeWkmuWHuueahOi9puS9jeW3ruS7t+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fku6XkuIvnmoTovablnovlnYfml6DooYzmnY7nrrH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8L3NwYW4+PHNwYW4gc3R5bGU9ImZvbnQtc2l6ZToxNHB4OyI+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CP5pe25YaF5Y+W5raI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I5aaC5Zug6Iiq54+t5bu26K+v5peg5rOV5oq16L6+562J77yJ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bey57uP5Lqn55Sf55qE5peF5ri46L2m5L2N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lj4rlkIjlkIznuqblrprnmoTlhbblroPlt7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HNwYW4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onIjmlK/mtLLlspvjgIH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pb/lspvjgIHljZfmub7njLTlspvigJzml7rlraPigJ3mnJ/pl7Tmr4/lpKnkuI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InmiYDpmZDliLbvvIzlm6LpmJ/kuIrlspvpnIDmjpLpmJ/nrYnlgJnvvIzlm6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Izlu7bor6/lspvkuIrmuLjop4jml7bpl7TvvIzmuLjlrqLpnIDosIXop6Plubb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6XkuIrmma/ljLrnrqHnkIbljp/lm6Dlr7zoh7TnmoTmipXor4n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mi4XotKPku7vjgILigJzml7rlraPigJ3mnJ/pl7TvvIzkuI3mhL/mjpLpm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rlspvnmoTlm6LpmJ/vvIzlhajlm6LlrqLkurrpnIDmj5DliY3kuIDlpKnlhrPlrpr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vvIzonIjmlK/lt57lspvlj6/kuI7igJzopb/lspvigJ3miJbigJz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igJ0NCuaZr+WMuj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A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+8jOihjOeoi+W9k+WkqeaKtei+vuiciOaUr+a0suWym+WQjuaWueaPkOWHu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S6kuaNoueahO+8jOa4uOWuoumcgOeOsOWcuuWinuihpeWPuOacu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aWueWPr+WunuaWveOAguWQpuWImeaXheihjOekvu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nmoTlronmjp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c2l6ZToxNHB4OyI+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6ZyA5rGC77yM5Zyo6KGM56iL5pe26Ze05a6J5o6S5YWB6K6444CB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z5aSf77yM5LiU5LiN5b2x5ZON5YW25LuW5peF5ri46ICF6KGM56iL5a6J5o6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F6KGM56S+5Y+v5qC55o2u5peF5ri46ICF5a6e6ZmF6ZyA6Ka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Lit5omA5YiX5rS75Yqo44CC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77yM6Ieq5Li744CB6Ieq5oS/5Y+C5Yqg6ZmE5Lu25Lit5omA5Yi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62+572y55qE6ZmE5Lu26YWN5ZCI5Y+C5Li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OOAgeWuouS6uuWcqOa1t+WNl+etvue9sueahOWboumYn+ihjOeoi+WPmOabt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WPiuaEj+ingeWNleS4uuWQiOWQjOmZhOS7tu+8jOWFt+acieWQjOagt+eahO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tKLkuqflronlha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lronlhajotKPku7vnlLHmuLjlrqLoh6rotJ/vvInvvIzlnKj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miJHnpL7lr7nlsI/lranlkozogIHkur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srOS4ieaWuei0o+S7u+WRiu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+8juiIquePremXrumimOaPkOmGku+8muaXheihjOekvu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Oi/kOWKm+OAgeWkqeawlOetieWboOe0oOW7tuivr+OAgeWPmOabtO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aOjOaOp++8jOWmgumBh+atpOenjeaDheWGte+8jOaXheihjOekvuWwhuWwve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Nn+WkseaJqeWkp++8jOW5tuS4juiIquepuuWFrOWPuOWNj+iwg+OAg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atpOWwhuWvueihjOeoi+WBmuWHuuebuOW6lOiwg+aVtO+8jOWxiuaXtuaVr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FjeWQiOiwheino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u+8j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vtOaYju+8mumdnuaXheihjOekvuihjOeoi+S4reWuieaOkueahOi0reeJq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mhueebru+8jOWxnuaXhea4uOiAheS4quS6uua2iOi0ueihjOS4uu+8j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aIluaNn+Wkse+8jOaXheihjOekvuS4jeaJv+aLh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2F8B5F912C76E41DF5B92A39B5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