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0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D4117BF3900F3C96656F1E76A8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D4117BF3900F3C96656F1E76A8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pTlpKnlj4zpo57oh6rnlLHooYxb5Li95rGf5b6A6L+U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Ieq55Sx6KGM5Zu95YaF57q/6Lev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O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Li95rGf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6Ieq55Sx6KGMW+S4veaxn+W+gOi/lF0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/6Lev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Ij7nrKzkuIDlpKnvvJrmt7Hln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5BSV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Ij7kuL3msZ/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Ij4y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6aOe5py6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S4k+i9piAmbmJzcDs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vY/lrr/vvJrkuL3msZ8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mkkO+8muS4jeWQq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uneWuieacuuWcuuS5mOacuuWPguiAg+iIquePreWJjeW+gOWFt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RnuWjq+KAneS5i+ensOeahOS4veaxn++8jOW9k+Wkqea4uOWuo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u+8jOiHquihjOWTgeWwnee6s+ilv+mjjuWRs+Wwj+WQ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qnmgqjpoobnlaXigJzlrrblrrbmuqrmsLTnu5XmiLfova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fmiLflnoLmiazotZvmsZ/ljZfigJ3nmoTni6znibnlj6Tln47po47os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ozlpKnvvJog5Li95rGf6Ieq55Sx5rS75Y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Ieq55CGICZuYnNwOyAmbmJzcDsgJm5ic3A7ICZuYnNwOyAmbmJzcDs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siPuS9j+Wuv+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bmJzcDsgJm5ic3A755So6aSQ77ya6Ieq55CGPC9zcGFuPjwvY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HNwYW4gc3R5bGU9ImZvbnQtc2l6ZToxNHB4OyI+5Li95rG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aSp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Mi4wcHQ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og5Li95rGf6Ieq55Sx5rS75Yq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yI+5Lqk6YCa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ZuYnNwOyAmbmJzcDsgJm5ic3A7ICZuYnNwOyAmbmJzcDs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S9j+Wuv++8muS4jeWQq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wvYj4mbmJzcDsmbmJzcD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Li95rG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56ys5Zub5aSp77ya5Li95rG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u+8muiHqueQh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3lkKsgJm5ic3A7ICZuYnNwO+eUqOmkkO+8mu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Mn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Li95rGf6Ieq55Sx5rS7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Jwd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siPuesrOS6lOWkqe+8m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siPkF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siPua3seWcs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po57mnL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I+PHNwYW4gc3R5bGU9ImNvbG9yOiM2NDQ1MUQ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3lkKsgJm5ic3A7ICZuYnNwO+eUqOmkkO+8muiHqueQh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yLjBwdDsiPg0KCT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mbhuWQiOmAgeW+gOS4veaxn+acuuWcuuaQreS5mOmjnui/lOa3seWc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Mi4wcHQ7dGV4dC1pbmRlbnQ6LTkyLjB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mb250LXNpemU6MTRweDsiPlpIOTk4MS8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ZvbnQtc2l6ZToxNHB4OyI+6LW36aO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NaMzQ1MS8x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ZvbnQtc2l6ZToxNHB4OyI+6LW36aO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1VNTc1OC8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8L3NwYW4+PHNwYW4gc3R5bGU9ImZvbnQtc2l6ZToxNHB4OyI+6LW36aO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ov5TnqIvvvJo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aSDk5ODIvMTP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bPC9zcGFuPjxzcGFuIHN0eWxlPSJmb250LXNpemU6MTRweDsiPkNaMzQ1Mi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bPC9zcGFuPjxzcGFuIHN0eWxlPSJmb250LXNpemU6MTRweDsiPk1VNTc1OS8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44CCPC9zcGFuPiANCjwvcD4NCjxwIGNsYXNzPSJNc29Ob3JtYWwi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dpZHRoPSIxMDAl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YnIgLz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sZWZ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JCQkJPC9w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rex5Zyz5peF6KGM56S+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G5Zyo5Lul5LiL6YWS5bqX5Lit5oyJ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OF5Ya15Li65oKo5a6J5o6S77yM5LiN5a6J5o6S5peg5LuL57uN5LmL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Bhbj48L3NwYW4+IA0KPC9wPg0KPHRhYmxlIGNsYXNzPSJNc29UYWJsZUdy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MTAwJTsiPg0KCTx0Ym9keT4NCgkJPHRyPg0KCQkJPHRkIHdpZHRoPSI2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B1cnBsZSAxLjV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QTA7Ij48c3BhbiBzdHlsZT0iZm9udC1zaXplOjE0cHg7Ij4gPGI+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uY/nqIvlpKfphZLlupf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8L3NwYW4+PHNwYW4gc3R5bGU9ImZvbnQtc2l6ZToxNHB4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nvvIzmiL/lsYvlu7rnrZHmgLvpnaLnp6/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g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PmlrnnsbPvvIzphZLlupfpm4bkvJrorq7vvIzppJDppa7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qLHkuZDvvIzkuo7kuIDkvZPnmoTmmJ/nuqfphZLlupfjgILphZLlupf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rr7lpIfmuKnppqjoiJLpgILjgILphZLlupfoo4Xkv67po47moLznjrDku6PmlrD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oiJLniL3lrpzkurrvvIzphZLlupfmi6XmnInmoIflh4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Zfpl7TnrYnlpJrnp43miL/lnovjgILmr4/pl7TlrqLmiL/lnYfmnInni6znq4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nqbrpl7TjgIHlhbjpm4XnroDnuqbnmoTlrrblhbfjgIHlroznvo7nlLvotKj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LXop4bjgIHpq5jpgJ/lrr3luKbkuIrnvZHnrYnvvIznu4bohbvotLTlv4P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mgKfljJbnmoTmnI3liqHlrprog73ku6TmgqjlgI3mhJ/oiJLpgILlkozmuKnpp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E8L3NwYW4+PHNwYW4gc3R5bGU9Im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YLlh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U8L3NwYW4+PHNwYW4gc3R5bGU9ImZvbnQtc2l6ZToxNHB4OyI+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IOaIv+mXtOmDveaYr+WNl+WMl+mAmumAj++8jOmkkOWOheWPr+S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ZCM5pe25Lqr55So77yM5Y+m5aSW5pyJ5Y+v5a6557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nmoTkvJrorq7lrqT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M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Ij48c3BhbiBzdHlsZT0iZm9udC1zaXplOjE0cHg7Ij7ml6nppJDmg4XlhrXvvJr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3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5qE5pep6aSQPC9zcGFuPjwvc3Bhbj4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8c3BhbiBzdHlsZT0iZm9udC1mYW1pbHk65a6L5L2T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cwMzBB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wkeS4u+i3r+W7tumVv+e6v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zwvc3Bhbj48c3BhbiBzdHlsZT0iZm9udC1zaXplOjE0cHg7Ij5rdH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c5a+56Z2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77yaPC9zcGFuPjxzcGFuIHN0eWxlPSJmb250LXNpemU6MTRweDsiPjA4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zM5OTwvc3Bhbj48L3NwYW4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1IiB2YWxpZ249InRvcCIgc3R5bGU9ImJvcmRlcjpzb2xpZCBwdXJwb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zAzMEE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Yev6L6+5aSn6YWS5bqXPC9i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phZLlu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nnYDmtZPpg4HnmoTkuL3msZ/nurPopb/lkI3ml4/po47moLzvvIzmlbTkuK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ogIzlpJbjgIHmlbTkvZPliLDlsYDpg6jlnYfnsr7oh7TlsZXnjrDlnLDmlr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kuI7lkI3ml4/po47mg4XvvIzmm7TliKvlhbfkuIDmoLznmoTnqoHmmL7kuob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hbfkuI7lk4HlkbPnmoTnu7zlkIjllYbliqHlip/og73jgILphZLlupf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lvIDkuJr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jwvc3Bhbj48c3BhbiBzdHlsZT0iZm9udC1zaXplOjE0cHg7Ij7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oo4Xkv67vvIzlhbH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yPC9zcGFuPjxzcGFuIHN0eWxlPSJmb250LXNpemU6MTRweDsiPumXtO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Y29sb3I6IzcwMzBB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qemkkOaDheWGte+8mu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eS7t+WAv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nmoTml6nppJA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3MDMwQTA7Ij48c3BhbiBzdHlsZT0iZm9udC1zaXplOjE0cHg7Ij7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nnIHkuL3msZ/luILlj6Tln47ljLrplb/msLTot6/ph5Hlh6/lub/lnLrph5H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hoU8L3NwYW4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4OC0zMTEwODg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cHVycGxlIDEuNX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cwMzBB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e/lOm5pOWkp+mFkuW6l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57+U6bmk5aSn6YWS5bqX5L2N5LqO5Lqr6KqJ5LiW55WM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Y6G5Y+y5paH5YyW5ZCN5Z+O44CB5peF5ri4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95rGf5Y+k5Z+O5LmL5Lit44CC5bqt6Zmi6K6+6K6h5a6M5YWo5oyJ57qz6KW/5p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c5LiJ5Z2K5LiA54Wn5aOB44CB5Zub5ZCI5LqU5aSp5LqV4oCd55qE6aOO5qC8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WT6YOB5ZCN5peP6aOO5qC855qE5bu6562R6ZuG5ZCI6LGq5Y2O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L+u77yM57qz6KW/5rCR5peP54m56Imy55qE5bqt6Zmi5L6d5L6d5ZGI546w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bCK5a6i5rWq5ryr6IiS5b+D55qE5Li95rGf5LmL5qKm5omT6YC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5oiR5Lus5Li65oKo5YGa55qE5q+P5LiA6aG557uG5bCP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LqG5L+d6K+B5oKo5Li95rGf55qE5a625LyY6ZuF6ICM6IiS6YCC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cwMzBB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aDheWGte+8m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7t+WAvD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nppJA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QTA7Ij48c3BhbiBzdHlsZT0iZm9udC1zaXplOjE0cHg7Ij7lnLDln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LrljZfpl6jkuIvkurrmsrPot6/opb/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E8L3NwYW4+PHNwYW4gc3R5bGU9ImZvbnQtc2l6ZToxNHB4OyI+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PC9zcGFuPjxzcGFuIHN0eWxlPSJmb250LXNpemU6MTRweDsiPjA4ODgtNTE2ODM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1IiB2YWxpZ249InRvcCIgc3R5bGU9ImJvcmRlcjpzb2xpZCBwdXJwbGUg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zAzMEEwOyI+PHNwYW4gc3R5bGU9Im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6u56IuRPC9i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6Tln47nq7noi5HmmK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nmoTlm7TpmaLjgIHnuqLmn7HjgIHlm57lu4rnmoTmsJHml4/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/ljZflm63mnpfnmoTnv6Dnq7njgIHoirHljoXjgIHmtYHmsLTnm7jono3lkI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m63mnpflvI/phZLlupfjgII8L3NwYW4+PH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oul5pyJ5a6i5oi/5Y+K5aWX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tO+8jOWupOWGheiuvuiuoeixquWNjumbheiHtOOAgeS4reWkr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aIv+mXtOWFjei0ueS4iue9keOAgeaYr+aCqOWVhuWKoeS8kemXsuacgO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xquWNjueahOaZr+inguaIv+WPr+S4gOiniOWPpOWfjuWFqOiyjO+8jOWwveaDh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fjueahOmbheiHtOe5geWNjueahOelnumft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3MDMwQTA7Ij48c3BhbiBzdHlsZT0iZm9udC1zaXplOjE0cHg7Ij7ml6nppJ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L3NwYW4+PHNwYW4gc3R5bGU9Im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3ku7flgL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5qE5pep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zAzMEE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Li95rGf5biC5Y+k5Z+O5Yy6546J5rKz5bm/5Zy65YWl5Y+j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MzE5NTU4O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k1IiB2YWxpZ249InRvcCIgc3R5bGU9ImJvcmRlcjpzb2xpZCBw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MS41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zAzMEE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iPuadn+ays+S7iuaeq+mTtuahpjwvY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A5Lia5pe26Ze0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gc3R5bGU9Im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pe+8jOalvO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aIv+aAu+aVsDwvc3Bhbj48c3BhbiBzdHlsZT0iZm9udC1zaXplOjE0cHg7Ij43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l7TvvIjlpZfvvInjgIL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qvpk7bmoabmsJHlsYXlgYfml6XphZLlupfmmK/kuIDkuKroh7Tlipvkuo7miZPpg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I/kuYnkuIrnmoTkuK3lm73po47mg4XlvI/kvJHpl7LluqblgYfphZLlupfnmoT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phZLlupflnZDokL3kuo7lhbfmnInmt7HljprnmoTojLbpqazlj6TpgZP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oXmtrXkuJToh6rnhLbnjq/looPkvJjnvo7ni6znibnnmoTnjonpvpnpm6rlsb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sI/plYfkuJbnlYzmlofljJbpgZfkuqflnLDigJTigJTkuL3msZ/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ku6Xkv53lrZjlrozlpb3nmoTlj6TnurPopb/msJHlsYXlu7rnrZ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kuobljp/mnInmsJHlsYXigJzkuInlnYrkuIDnhaflo4HvvIzlm5vlkIjkup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tbDpqazovazop5LmpbzigJ3nmoTlu7rnrZHnibnoibLvvIzono3lkIjlm63mnpf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lkozmnoHlhbfnjrDku6Plu7rnrZHnibnoibLnmoTlip/og73ljJ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oTmiJDkuobkuIDkuKrni6zkuIDml6DkuoznmoTlhbfmnInkuK3lm73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po47mg4XnmoTluqblgYf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3MDMwQT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mg4XlhrXvvJrlkK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kvY3ku7flg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5qE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NzAzMEE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Z2A77ya5Li95rGf5biC5p2f5rK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p+z5be377yI6b6Z5rOJ6Lev5LiO6KGX5bC+5be35Lqk5rGH5aSE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DgtNTMwODc3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B1cnBsZSAxLj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QTA7Ij48c3BhbiBzdHlsZT0iZm9udC1zaXplOjE0cHg7Ij4gPGI+5qW85aSW5qW8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OndoaXRl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qW85aSW5qW85aSn6YWS5bqX5bqn6JC95LqO576O5Li955qE5Li95rGf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PC9zcGFuPjxzcGFuIHN0eWxlPSJmb250LXNpemU6MTRweDsiPjQ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z5pa557Gz77yM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77yM6auY57qn5aWX5oi/44CB6KeC5pmv5qCH5YeG6Ze044CB6KeC5p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B6LGq5Y2O5qCH5YeG6Ze044CB6LGq5Y2O5Y2V5Lq66Ze044CB6LGq5Y2O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CE57G76KOF6aWw57K+6Ie05YW46ZuF77yM6IiS6YCC5rip6aao55qE5a6i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XtO+8jOaIv+mXtOeyvuW/g+S4uuaCqOmFjeWkh+S6hu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eS7n+mrmOmAn+S4iue9keOAgeWbveWGhemVv+mAlOeUteivneOAgemrmOa4h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iEkeOAgeOAgeWBnOi9puetieWkmumhueWFjei0ueacjeWKoe+8ieOAgu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csOeQhuS9jee9ruS8mOi2iuaYr+WVhuWKoeWuouS6uuWSjOaXhea4uO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QhuaDs+mAieaLqe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cwMzBBMD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DheWGte+8muWQqz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nmoTml6nppJ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B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S4veaxn+W4guWPpOWfjuWMuuaWsOS5ieih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3tzwvc3Bhbj48c3BhbiBzdHlsZT0iZm9udC1zaXplOjE0cHg7Ij42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g4OC01NDU1NjY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cHVycGxlIDEuNX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cwMzBB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Yj7nvo7ln5/phZLlupc8L2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4yMD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iYWNrZ3JvdW5kOndoaXR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5byA5Lia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6KOF5L+u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PC9zcGFuPjxzcGFuIHN0eWxlPSJmb250LXNpemU6MTRweDsiPumXtOWuouaIv++8j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xguOAguS4veaxn+e+juWfn+mFkuW6l+S9jeS6juS4ve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juWMuueTnOeOs+WbveWIq+WiheWwj+WMuu+8jOeOr+Wig+S8mOmbhe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e0p+mCu+aLpeacieS4lueVjOS4ieWkp+mBl+S6p+eahOS4veaxn+WPpOWf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nOecuueLruWtkOWxse+8jOWNl+acm+aWh+eslOa1t++8jOWMl+S4j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cm++8jOilv+eUsemrmOWOn+a5v+WcsOaLieW4gua1t+ihrOaJmO+8jOWPr+iwk+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veaxn+WQhOWQjeWxseWQjea1t+etiemjjuaZr+WMuu+8jOaYr+S4gOWutue6s+ilv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kemXsuW6puWBh+WIq+WihemFkuW6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3MDMwQT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mg4XlhrXvvJr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7flgLw8L3NwYW4+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p6aSQ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zAzMEEwOyI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biC5Y+k5Z+O5Yy655Oc546z5Zu95Yir5aKF5bCP5Yy65riF5rOw6K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ODgtNTM5NTg4O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dXJwbGUgMS41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zAzMEE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iPumHkea1t+mFkuW6lzwvY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6YeR5rW35aSn6YWS5bqX55Sx5Zub5bed6YeR5rW35bu66K6+5pyJ6ZmQ5YWs5Y+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iA5a6254m56Imy5Zub5pif57qn6YWS5bqX77yM6YWS5bqX5Lus5LqO5Li9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y66Zuq5bGx6Lev5a+o5ZCO5LiL5p2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xPC9zcGFuPjxzcGFuIHN0eWxlPSJmb250LXNpemU6MTRweDsiPuWP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eaxn+WbvemZheacuuWcu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lhazph4zvvIzot5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Pngavovabnq5k8L3NwYW4+PHNwYW4gc3R5bGU9ImZvbnQtc2l6ZToxNHB4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zph4zvvIzot53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ljLrnuqY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6Lev56iL77yM6Led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5Z+O57qmPC9zcGFuPjxzcGFuIHN0eWxlPSJ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6YeM77yM6YWS5bqX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PC9zcGFuPjxzcGFuIHN0eWxlPSJmb250LXNpemU6MTRweDsiPjMz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z5pa557Gz77yM5oul5pyJ6LGq5Y2O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2V6Ze077yM6LGq5Y2O5aWX5oi/77yM5LiJ5Lq66Ze0562J5YW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WuouaIv++8jOmrmOmbheaXtuWwmueahOmkkOmlruWkp+WOhe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Ij44MC0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5So6aSQ44CC6YWS5bqX5a6e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WvueWuouacjeWKoe+8jOS7peaWueS+v++8jOW/q+aN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SjOS4gOa1geeahOiuvuaWveS4uuWuvuWuouaPkOS+m+S8mOi0qOmrmOaVi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DjgIDjgIDphZLlupflvIDkuJr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j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77yM5Li75qW86au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ZvbnQtc2l6ZToxNHB4OyI+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5pWwPC9zcGFuPjxzcGFuIHN0eWxlPSJmb250LXNpemU6MTRweDsiPjk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XtO+8iOWll++8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cwMzBBMDsiP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WGte+8muWQq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eS7t+WA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nmoT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QT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DlnYDvvJrlj6Tln47ljLrlr6jlkI7kuIv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77yaPC9zcGFuPjxzcGFuIHN0eWxlPSJmb250LXNpemU6MTRweDsiPjA4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OTE4O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k1IiB2YWxpZ249InRvcCIgc3R5bGU9ImJvcmRlcjpzb2xpZCBwdXJ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zAzMEE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iPue6s+ilv+Wkp+mFkuW6lzwvY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6i5oi/44CB6aSQ5Y6F44CB5Lya6K6u44CB5ZWG5Yqh44CB5aix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2J5omA5pyJ6K6+5pa95Z2H5Lul5Zub5pif57qn6YWS5bqX5qCH5YeG6YWN5aS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paw5Yev6L6+54us5pyJ55qE5paH5YyW5LiO5pyN5Yqh55CG5b+144CC6K6+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6LGq5Y2O5aWX5oi/77yM6LGq5Y2O5Y2V77yM5LiJ5Lq66Ze077yb5Lit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a6557qzPC9zcGFuPjxzcGFuIHN0eWxlPSJmb250LXNpemU6MTRweDsiPj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lkIzml7blsLHppJD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kuI7po47moLznmoTkvJrorq7ljoXvvIzku6Xlj4rkuKrmgKfljJb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jgIHllYbliqHorr7mlr3vvJvlkIzml7bphY3lpIf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lgZzovablnLrjgILphZLlupflu7rnrZHmnInnnYDmtZPpg4Hnmo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lkI3ml4/po47moLzvvIzmlbTkuKrphZLlupfnlLHlhoXogIzlpJbjgIH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Dpg6jlnYfnsr7oh7TlsZXnjrDlnLDmlrnmlofljJbpn7XlkbPkuI7lkI3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KvlhbfkuIDmoLznmoTnqoHmmL7kuobnjrDku6PphZLlupfni6zlhbfkuI7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lYbliqHlip/og73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3MDMwQTA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mg4XlhrXvvJr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vY3ku7flg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5qE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zAzMEE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w5Z2A77ya5LqR5Y2X55yB5Li95rGf5biC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Lev6YeR5Yev5bm/5Zy66YeR55Sy5biC5Zy6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5S16K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4ODgtMzExMDg4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95rGf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ex5Zyz5b6A6L+U5py656W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7uueHg+ayueeoj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Yj48c3BhbiBzdHlsZT0iZm9udC1zaXplOjE0cHg7Ij4gMeaZ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8L3NwYW4+PC9iPjxzcGFuIHN0eWxlPSJmb250LXNpemU6MTRweDsiPisg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44CCPC9zcGFuPiANCjwvcD4NCjxwPg0KCT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NHB4O2xpbmUtaGVpZ2h0OjEuNTs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m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L3msZ88L3NwYW4+PC9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lrovkvZM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7ljoblj7LmlofljJbpgZflrZ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NwYW4+PHNwYW4gc3R5bGU9ImNvbG9yOiMzMzMzMzM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RweD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veaxn+iNo+aItOWbveWutue6pzwvc3Bhbj7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po47mma/lkI3og5zljL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5a6L5L2T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RkZGOyI+5qGC5Yag44CC5pmv5Yy6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LqO5Y2X5a6L55qE5Li95rGf5Y+k5Z+O5Y+K5LyX5aSa55qE5Y+k5bu65a+6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ouUNTU5Nuexs+mbhOengOeahDwvc3Bhbj7njonpvpnpm6rlsb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kZGRkZG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6JGX5ZCN55qE5pyA5rex5pyA6Zmp55qEPC9zcGFuPuiZjui3s+Wzo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m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nInlj7fnp7DigJw8L3NwYW4+5LiH6YeM6ZW/5rGf56ys5LiA5rm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HB4O2JhY2tncm91bmQtY29sb3I6I0ZGRkZGR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fs+m8k++8mzwvc3Bhbj7pq5jlsbHmpI3ooqs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hcmlhbCwg5a6L5L2T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RkZGOyI+44CBPC9zcGFu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yjDxzcGFuIHN0eWxlPSJjb2xvcjojMzMzMzMzO2ZvbnQtZmFtaWx5Om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0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pYfop4LkuLrkuLvnmoQ8L3NwYW4+6ICB5ZCb5bG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7juaYjuetieS4gOW4puWkp+mdouenr+eahOWcsOi0qOaZr+inguKApuKApuOAg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3msZ/ov5jmnInku6XnurPopb/ml4/kuLrkuLvkvZPvvIznmb3jgIHlg7Plg7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np43lsJHmlbDmsJHml4/vvIzlpYflvILlpJrph4fnmoTmsJHml4/po47mg4X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g5Li95rGf77yM6L+Y5piv5YWo5Zu955Sf5oCB546v5aKD5L+d5oqk5py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pyJ4oCc5Lic5pa5PC9zcGFuPueRnuWjq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mFyaWFsLCDlrovkvZM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7igJ3nmoT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8L3NwYW4+PC9zcGFuPiANCjwvcD4NCjxwPg0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MzMzMzMztmb250LWZhbWlseTp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iP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vvIzlj4jlkI3igJzlpKfnoJTlj6TplYfigJ3vvIzmtbfmi5QyLDQw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vvIzmmK/kuL3msZ/nurPopb/ml4/oh6rmsrvljr/nmoT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K3lm73ljoblj7LmlofljJblkI3ln47kuYvkuID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73lrrY1Qee6p+aXhea4uOaZr+WMuu+8jOWFqOWbveaWh+aYjumjjuaZr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Mg+eCueOAguS9jeS6juS4reWbveilv+WNl+mDqOS6keWNl+ecgeeahOS4veaxn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S4veaxn+WdneS4remDqO+8jOeOiem+membquWxseS4i++8m+S4juWQj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JueWbveWutuWOhuWPsuaWh+WMluWQjeWfjueahOWbm+W3nemYhuS4reOAgeWxs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OAgeWuieW+veatmeWOv+W5tuensOS4uuKAnOS/neWtmOacgOS4uuWujOWlv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fjuKAneOAguWug+aYr+S4reWbveWOhuWPsuaWh+WMluWQjeWfjuS4reWUr+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fjuWimeeahOWPpOWfjuS5i+S4gO+8jOWOhuWPsuS4iuS4veaxn+WPpOWfj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uaYr+esrOS6jOaJueiiq+aJueWHhueahOS4reWbveWOhuWPsu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+8jOaYr+S4reWbveS7heacieeahOS7peaVtOW6p+WPpOWfjueUs+aK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iOt+W+l+aIkOWKn+eahOS4pOW6p+WPpOWOv+WfjuS5i+S4gO+8iOWP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xseilv+W5s+mBpeWPpOWfju+8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YWo56iL5py656Wo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nLrlnLrnqI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hZLlupf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aXkvY/kuIDmmZrmjIflrprphZLlupfvvIjlj6bor6bliJfphZLlupfnroDk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veaxn+acuuWcuuW+gOi/lOaOpemAg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GM56iL5Lit5pyq5YyF5ZCr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5O26L2m6LS5562J5pmv5Yy65YaF6Z2e5b+F6aG75L2/55So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I5aSH5rOo77ya5Li65LqG5pa55L6/5ri45a6i5pu05Yqg6L275p2+5ri46KeI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5qE5bCP5Lqk6YCa77yM5L6L5aaC5pmv5Yy65YaF55qE55S155O2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YGl5bq355So5ZOBJmx0O+awp+awlOeTtuOAgembquWxsee+vee7kuacjSZn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a/ljLrmuLjop4jov4fnqIvlvZPkuK3muLjlrqLnmoToh6rkuLvpgInmi6n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mma/ljLrkuI7muLjlrqLvvIzkuI7ml4XooYznpL7ml6Dku7vkvZXliKnnm4r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kuLvop4LmhI/mhL/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iAheaKleS/neeahOS4quS6uuaXhea4uOS/nemZq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5aKe5Yqg55qE54eD5rK56ZmE5Yqg6LS5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kIjlkIzmnKrnuqblrprnlL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lK/ku5jnmoTotLnnlKjvvIzljIXmi6zkvYbkuI3pmZDkuo7ooYznqIvku6XlpJ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mtLvliqjpobnnm67miYDpnIDnmoTotLnnlK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otLnnlKjvvJvku6Xlj4rnlLHkuo7kuI3lj6/mipflipv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oh6rnhLbngb7lrrPjgIH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kuqTpgJrmhI/lpJbnrYnvvInogIzpnIDopoHlj5jmm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fnlJ/nmoT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jOeoi+S4reWPkeeUn+eahOaXhea4uOiAh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S9huS4jemZkOS6juS6pOmAmuW3peWFt+S4iueahOmdnuWFjei0ue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i2hemHjei0ue+8jOS9j+Wuv+acn+mXtOeah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PiumFkuexu+i0ue+8jOS4quS6uuWoseS5kOi0ueeUqO+8jOS4quS6uuS8pOeX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+8jOWvu+aJvuS4quS6uumBl+WkseeJqeWTgeeahOi0ueeUqOWPiuaKpemFr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mAoOaIkOeahOi1lOWBv+i0ueeUq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X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DQoxMuWygeS7peS4i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vvInkuLrlhL/nq6XvvIzouqvpq5jkuI3ot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eahOWEv+erpeaKpeS7t+WMh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u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0ueeUqOWPquWQq++8m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+8iOW+gOi/lOacuu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acuu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iT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veaxn+acuuWcuuW+gOi/lOaOpem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WNoOW6iuOAgeS4jeWQq+aXqemkk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u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+35ri45a6i5oql5ZCN5pe277yM5Yqh5b+F5YeG56Gu55m76K6w5aeT5ZCN5Y+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562J6K+B5Lu25Y+356CB77yI5YS/56ul6aG75YeG56Gu55m76K6w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el77yJ77yM56Gu5L+d5peF6KGM56S+6IO95aSf5YeG56Gu5peg6K+v5Ye6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ri45a6i6Ieq6Lqr5o+Q5L6b5LiN5a6e55qE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55qE5Ye655Sf5bm05pyI5pel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5m75py66ICM5byV5Y+R55qE5LiA5YiH57uP5rWO5o2f5aSx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5peF5a6i5Zyo5Ye65Zui5pe26K+3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44CB5Zue5Lmh6K+B44CB5Y+w6IOe6K+B44CB5YS/56u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77yM5Zyo5Yqe55CG55m75py65Y+K5YWl5L2P6YWS5bqX5pe25Z2H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YWo56iL6YWS5bqX5oi/6LS55oq86YeR55qE5Lqk5LuY5LiO6YCA6L+Y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Ieq6KGM5Yqe55CG77yM5aSa6LCi5ZCI5L2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DQrmuLjlrqLmiqXlkI3lh7rnjrDljZXnlLfljZXlpbPml7bpobv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kuL3msZ/kvY/lrr/lm5vmmJ/nuqfphZLlupfvvIjmnKrmjILniYzvvIn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Dlrrbkurrmlrnlj6/mjInliqDluorlpITnkIbvvIjmiYDliqDluorkuLrvvJ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kqLkuJ3mipjlj6DluorvvInvvJvoi6XmmK/ljZXni6zkuIDkurrkvY/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6booaXmiL/lt67lkIjorqH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OAguiLpeW5tOm+h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Zm9udC1zaXplOjE0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kurrljbTopoHmsYLkuI3ljaDluorkvY3vvIznlLHkuo7kupHljZfmlaPlrqL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kuI3pgIDku7vkvZXotLnnlKjvvIHogIzkuJTnlLHkuo7mnKrku5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or7fmjInphZLlupfopoHmsYLnjrDotK3miJDkurrml6nppJ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lLbotLnmoIflh4bop4HooYznqIvkuK3phZLlupfliJfooajmoIfms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lkKvphZLlupfmnI3liqHotLnvvInvvJvoi6XlubTpvoT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0t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5YS/56ul5aaC6ZyA5Y2g5bqK55qE77yM6K+35Zyo6K+l6KGM56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5pS26LS555qE5Z+656GA5LiK6aKd5aSW5Y+m5Yqg5oi/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jgILnlLHkuo7mlaPlrqLmk43kvZznibnmrormgKfvvIzlhL/nq6X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nhafor6Xlm6LmiJDkurrmoIflh4bmlLbotLn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T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Xhea4uOS/nemZqeivtOaYju+8muaXheihjOekvuW3sue7j+i0reS5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S8pOWus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iHquW3seaPkOS+m+WFqOaWueS9jeeahOS/nemanOOAg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heihjOekvuaKleS/ne+8jOS/nemZqeWFrOWPuOaJv+S/neaXheihjOekvuWcq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0u+WKqOi/h+eoi+S4reWboOeWj+W/veOAgei/h+WksemAoOaIkOS6i+aVhe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aLheeahOazleW+i+i1lOWBv+i0o+S7u+eahOmZqeenjeOAg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T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t+WFs+azqOWQhOS/nemZqeWFrOWP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S/nea4uOWuouW5tOm+hOeahOmZkOWI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xzcGFuIHN0eWxlPSJmb250LXNpemU6MTRweDsiP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8tOi0ueWNs+S4uuivpeS/nemZqeeahOaKleS/neS6uuWSjOWPl+ebiuS6uu+8jO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4uOWuouWPl+WIsOeahOaEj+WkluS8pOWus+i/m+ihjOaJv+S/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eahOWumuS5ieaYr+OAkOaMh+mBreWPl+WkluadpeeahOOAgeeqgeWP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crOaEj+eahOOAgemdnueWvueXheeahOWuouinguS6i+S7tuebtOaOpeiHtOS9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WIsOeahOS8pOWus+OAkeOAgua4uOWuouiupOecn+mYheivu+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eahOWFt+S9k+adoeasvuW5tuaXoOW8guiuruWQju+8jOiHquW3seWc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aIluWnlOaJmOaXheihjOekvuS7o+S4uui0reS5sOOAgua4uOWuo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Xhea4uOaEj+WklumZqe+8jOWbveWGhea4uOWPpuS6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znlLHml4XooYznpL7ku6PmuLjlrqLliLD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3kubDvvIzlm73lhoXmuLjmhI/lpJbpmanmnIDpq5jntK/orqH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f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lhbbkuK3mhI/lp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manmnIDpq5jotZTku5jlnYf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wMDwvc3Bhbj48c3BhbiBzdHlsZT0iZm9udC1zaXplOjE0cHg7Ij7lhYP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L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1PC9zcGFuPjxzcGFuIHN0eWxlPSJmb250LXNpemU6MTRweDsiPuWy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ineWHj+WNij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/nemZqeWFrOWPuOeahOi1l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gOe7iOi1lOS7mO+8jOaXheihjOekvuS4jeWGjei/m+ihjOi1lOWBv+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ivgeiHqui6q+i6q+S9k+adoeS7tuiDveWkn+mhuuWIqeWujOaIk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6q+eWvueXheS4jeWcqOS/nemZqei1lOS7mOiMg+WbtOS5i+WIl++8j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aJgOS6p+eUn+S4gOWIh+i0ueeUqOWdh+iHqueQhu+8jOS4gOWIh+WQju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Lhe+8jOaXheihjOekvuWPiuS/nemZqeWFrOWPuOWdh+S4jeaJv+aLhei0o+S7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a4uOWuouS6uui6q+WPiui0ouS6p+aNn+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OAiumBk+i3r+S6pOmAmuS6i+aVheWkhOeQhuWKnuazleOAi+i/m+ihj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yu+eWl+e7k+adn+WQju+8jOaXheihjOekvuWHuuWFt+ivgeaYj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S/nemZqei1lOS7mOaJi+e7re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eOAg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WN6LSj6K+05piO77ya5qC55o2u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6KeE5a6a77yM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5b2x5ZON5peF5ri46KGM56iL55qE77yM5oyJ54Wn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5aSE55CG77ya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7un57ut5bGl6KGM55qE77yM5peF6KGM56S+5ZKM5peF5ri46ICF5Z2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4CC5ZCI5ZCM5LiN6IO95a6M5YWo5bGl6KGM55qE77y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ICF5L2c5Ye66K+05piO77yM5Y+v5Lul5Zyo5ZCI55CG6IyD5Zu05Ya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b5peF5ri46ICF5LiN5ZCM5oSP5Y+Y5pu055qE77yM5Y+v5Lul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yI+5ZCI5ZCM6Kej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5bqU5b2T5Zyo5omj6Zmk5bey5ZCR5Zyw5o6l56S+5oiW6ICF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5ZCI5ZCM5Y+Y5pu055qE77yM5Zug5q2k5aKe5Yqg55qE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M5YeP5bCR55qE6LS555So6YCA6L+Y5peF5ri46ICF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F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uOAgS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Ieq6KGM56a75Zui77yM6KeG5Li65ri45a6i5Y2V5pa56Z2i6Kej6Zmk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ui6Zif5a6i56Wo6KeE5a6a77ya6Iul5Y+q5Y2V5Zue56iL5py656Wo5L2c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6LS577yM5a6i5Lq65Y+m6ZyA5Zue56iL56Wo6K+36Ieq55C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eF5ri45bGA6KaB5rGC5Zui6Zif5pON5L2c5b+F6aG75o+Q5YmN6aKE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peF5ri457uT566X5Lit5b+D77yM5pWF5Zyo6KGM56iL5Lit5ri45a6i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5oS/5pS+5byD55qE5pmv54K544CB55So6aSQ44CB55So5oi/5Y+K6L2m6LS5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IO96YCA6L+Y44CC56a75Zui5a6i5Lq66Ieq6KGM6LSf6LSj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X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Jm5ic3A7DQrlronlhajpmLLojI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mZrkuIrlsL3ph4/lh4/lsJHlpJblh7rvvIzlpoLmnpzkuIDlrpropoHlpJb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lpb3phZLlupflkI3niYfnu5PkvLTlh7rooYzvvIzku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i+WJjeWKoeW/hei/lOWbnumFkuW6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4uOWuoumhu+iHquihjOi0n+i0o+iHqui6q+WuieWFqOOAg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WKoe+8jOi0temHjeeJqeWTgemaj+i6q+aQuuW4pu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0o+S7u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44CBJm5ic3A7DQr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uLjlrqLmiqXlkI3lkI7lm6DmlYXkuI3og73lj4LliqDmnKzmrKH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uLjlj6/lnKjlh7rlj5HliY3mjaLkurrlj4Llm6LvvIzlnKjml4XooYznpL7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vvIzkvYbmiYDmjaLmuLjlrqLpobvmib/mi4Xooqvmja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F5ri46ICF5bey5Ye655qE5py656Wo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5qE5a6e6ZmF6YCA56Wo5o2f5aSx6LS555So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poLmnpznoa7orqTpgIDlm6LvvIzmuLjlrqLpobv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rliqHpooTorqLmjZ/lpLHotLn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g5pWj5a6i5pON5L2c54m55q6K5oCn77yM6Iul5Ye6546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5Zui77yM5oiR56S+5Lil5qC85oyJ54Wn44CK5Zui6Zif5Zu95YaF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mL56ys5YWt56ug5YWz5LqO6L+d57qm6LSj5Lu75LmL56ys5Y2B5LiD5p2h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+d57qm6LSj5Lu74oCdIOinhOWumuadpeaJp+ihjO+8iOaXhea4uOiA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wvc3Bhbj48c3BhbiBzdHlsZT0i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S7peWGhe+8iOWQq+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ieaPkOWHuuino+mZpOWQiOWQjOeahO+8jOW6lOW9k+aMieS4i+WIl+agh+WHh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r+S7mOS4muWKoeaNn+Wksei0ue+8mu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Hszwvc3Bhbj48c3BhbiBzdHlsZT0iZm9udC1zaXplOjE0cHg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pe+8jOaUr+S7mOaXhea4uOi0ueeUqOaAu+m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M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Ye65Y+R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pel6I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77yM5pSv5LuY5peF5ri46LS555So5oC76aK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w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h7rlj5HlvZPml6XvvIzmlK/ku5jml4XmuLjotLnnlKjmgLvpo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WHuuWPkeWQjuWmguS4remAlOWPlua2iO+8jOaJgOacieWbou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L2I+PGI+PHNwYW4gc3R5bGU9ImZvbnQtc2l6ZToxNHB4OyI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eF5ri45bGA6KaB5rGC5Zui6Zif5pON5L2c5b+F6aG75o+Q5YmN6aKE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peF5ri457uT566X5Lit5b+D77yM5omA5Lul5Zyo6KGM56iL5Lit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eq5oS/5pS+5byD55qE5pmv54K544CB55So6aSQ44CB55So5oi/5Y+K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qaC5LiN6IO96YCA6L+Y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LmnpzkuIrov7Dmr5TkvovmlK/ku5jnmoTkuJrliqHmjZ/lpL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otrPku6XotZTlgb/ml4XooYznpL7nmoTlrp7pmYXmjZ/lpLHvvIzml4XmuLjogI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Inlrp7pmYXmjZ/lpLHlr7nml4XooYznpL7kuojku6XotZTlgb/vvIzkvYbmnIDpq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vZPotoXov4fml4XmuLjotLnnlKjmgLvpop3jgILml4XmuLjogIX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ku6XlpJbmj5Dlh7rop6PpmaTlkIjlkIznmoTvvIzlpo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lkozngavovabnpajvvIzlj6rmlLblj5bml4XmuLjogIXnmoTlrp7pmYX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g8L3NwYW4+PC9i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x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keWNl+aXhea4u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FwdDt0ZXh0LWluZGVudDotMTguMH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3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OXB0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mb250LXNpemU6MTRweDsiPueUseS6j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WwkeaVsOawkeaXj+S8l+Wkmu+8jOWQhOWbouWPi+avj+WIsOS4gOWkh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awkeaXj+eahOmjjuS/l+WSjOS/oeS7sO+8jOmBv+WFj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keWPkeeUn+WGsueqgeOAguaXhemAlOS4reS4jeimgei/h+mHj+mlrumFk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+8jOS7peWFjeS4ouWks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xNy44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SZuYnNwOyDkupHljZfnnIH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nqbrmsJTlkKvmsKfph4/ovoPkvY7vvIzmlYXmsb3ovablj5Hliqjm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nh4Png6fkuI3og73lrozlhajvvIzlr7zoh7Tmsb3ovablip/njofov5zov5zmr5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lsI/vvIzovabpgJ/ovoPmhaLvvIzliqDkuYvlvZPlnLDkuLrlsbHljLr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pmanopoHvvIzmnInnmoTml7blgJnovablrZDkuIrlnaHlj6rog73lvIDli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SJ77yM5omA5Lul6K+35ri45a6i6KaB5pyJ6Laz5aSf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5CG6Kej77yM5LiN6KaB6K+v6K6k5Li65piv5peF5ri46L2m55qE6L2m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aaC5p6c5rCU5rip5LiN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W9seWTjeaxvei9puWKqOWKm++8jOWPuOacuuS4gOiIrOS4je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+8g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lwdDs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8c3BhbiBzdHlsZT0iZm9udC1zaXplOjE0cHg7Ij7lvZPlnLDmsJTlgJn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ml6XmuKnlt67lpKfvvIjmnInml7bml6XmuKnlt67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77yJ77yM6K+35pC65bim6YCC5b2T55qE5b6h5a+S6KGj54mp5ZKM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6YGu6Ziz6Ziy6Zuo5LmL55So44CC55Sx5LqO5LqR5Y2X5rW35ouU6au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Iis5Lya5pyJ5LiA5a6a55qE6auY5Y6f5Y+N5bqU77yM6L+Z5piv5q2j5b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ICB5L2T5byx6ICF77yM5bqU6Ieq5aSH5aW95bi455So6I2v5ZOB44CC5ZCM5pe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auY77yM5rC055qE5rK454K55L2O77yM5b2T5Zyw6aSQ5Y6F55qE6aWt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Sf562J5oOF5Ya177yM5pWs6K+35ri45a6i5aSa55CG6Ke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xNy45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iA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4uOWuo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u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aXtu+8jOivt+WwhumFkuW6l+eahOWcsOi4j+W3vumTuuaUvuWcqOa1tOWupO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toua7keWAkuOAguS6keWNl+awlOWAmeadoeS7tueJueauiu+8jOWbm+aYn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Wdh+S4jeWuieijheepuuiwg+iuvuaWve+8iOS9huW9k+WcsOWkj+Wt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ei+g+S9ju+8jOawlOWAmemAguWunO+8jOaXqeaZmua4qeW3rui+g+Wkp+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jeW9seWTjeWuouS6uuS8keaBr++8ie+8jOWKoOS5i+S6keWNl+WboO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vueiQveWQju+8jOmFkuW6l+ehrOS7tuiuvuaWveS5n+ebuOWvueiQveWQjua3seWc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ayv+a1t+WfjuW4gu+8jOaVrOivt+WuouS6uueQhuino+mFjeWQi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xNy44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Dlm6LpmJ/pm4blkIjku6Xlj4rov5Tlm57kuo7igJ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rlh7rlj5Hku6Xlj4rliLDovr7lpKfljoXigJ3pm4bmla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4XlnKjlh7rlj5HlvZPml6XmtL7igJzlt6XkvZzkurrlkZjigJ3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3Ljg1cHQ7dGV4dC1pbmRlbnQ6LTE3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IOWuouS6uuWHuuihjO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S/neaalumYsuawtOiho+ijpOOAgemBrumYs+W4veOAgeWiqO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2puWUh+iGj+OAgeW/heWkh+aEn+WGkuOAgeiFueazu+etieW4uOWkh+iNr+WTgeWP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t+OAgeWkjeWQiOe7tOeUn+e0oOOAgemxvOiCneayueOAgeiRoeiQhOezluOAge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WNl+Wkp+WPtuiMtu+8ieetieaKl+mrmOWOn+WPjeW6lOeJqe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D4117BF3900F3C96656F1E76A8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