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00:23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7D9713D0366CEEA3B9899808B146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D9713D0366CEEA3B9899808B146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Lqy5a2Q5ri457q/6Lev5o6o6I2QXeW/q+S5kOe7v+iJsuS5i+aX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mdkumdkuS4lueVjOS6suWtkDHml6XmuLhfX+aXhea4uOe6v+i3r+S6suWtkOW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suWtkOaXhea4uA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xNTEy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FvkurLlrZDmuLjnur/ot6/mjqjojZB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LmL5peF5rex5Zyz6Z2S6Z2S5LiW55WM5Lqy5a2QMeaXpea4u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iAgICAgICAgICAgID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IOWkq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Ye65Y+R5pel5pyf77ya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sbvlnovvvJrkurLlrZDml4XmuLg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S7t+agvO+8msK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NCiAgICAgICAgICAgICAgICAgICAg5LiA5Zui5LiA6K6u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mb250Pg0KICAgICAgICAgICAgICAgIOi1t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GNlbnRlc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dHJvbmc+DQogICAgICAgICAgICAgICAgICAgID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g0KICAgICAgICAgICAgICAgICAgICAgICAg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iDlrqLmnI1RUe+8mjU3ODY1MzkyNe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DQogICAgICAgICAgICAgICAgICAgIDwvc3Bhb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cm9uZz4NCiAgICAgICAgICAgIDwvcD4NCi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XB0O3RleHQtaW5kZW50Oi00MS45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MD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PC9zcGFu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IDwvc3Bhbj48L2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S6juaMh+WumuWcsOeCuembhuS4reS5mOi9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wj+aXtu+8ieWJjeW+g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rex5Zyz6Z2S6Z2S5LiW55WM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HNwYW4gc3R5bGU9ImNvbG9yOiM0NDQ0NDQ7Zm9udC1mYW1pbHk6U2ltc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6Ieq54S277yM6aKG55Wl576O5aW95pmv6Imy77yM5L2T6aqM5LiA5a625Lq6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PC9zcGFuPjwvc3Bhb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PHNwYW4gc3R5bGU9ImNvbG9yOiM0NDQ0ND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c3VuO2ZvbnQtc2l6ZToxNHB4O2xpbmUtaGVpZ2h0OjI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44CCPC9zcGFuP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EuO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jA5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CA8L3NwYW4+PC9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liLDovr7pnZLpnZLkuJbnlYzvvIzmlbTpmJ/lhaXlm6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smbmJzcD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0MS45cHQ7dGV4dC1pbmRlbnQ6LTQx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Twvc3Bhbj48L2I+PG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MzA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lr7zmuLjluKbpmJ/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ZLpnZLkuJbnlYzlkITmma/ngrnvvJ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vvIjku6XovabkuLrljZX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ronmjpLlm63ljLrlr7zmuLjvvInpnZLpnZLkuJbnlYzlr7zmuLjluKbpmJ/lhaX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hajlm73mnIDlpKfnmoTlrp7mma/ng63luKbpm6jmnpfvvIzpm6jpm77lvI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oLmnInpmLPlhYnljbPlj6/pmo/lpITop4HliLDnu5rkuL3nmoTlvanombnvvIzlm6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IbluIPnnYDkuprpqazpgIrmsrPpo5/ogonpsbznsbvlsZXnpLrppobjgIHmnb/moLn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jgIHkvo/nvZfnuqrlhazlm63jgIHljJbnn7PpgZfov7nljLrnrYnvvJvotbDov5v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hpzlnLrkuobop6PonbTonbbmnInotqPnmoTnlJ/mgIHvvIzmnLXmnLXkvJrpo57nmoT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igJ3lsL3lhaXnnLzluJjvvJvov5jmnInmnpzlm63jgIHpmbboibrppobjgIHmg4r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oaXjgIHnk5zmnpzlhazlm63nrYnnrYn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0MS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xLjlwdDsiPg0KCTx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xM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MT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lnLrop4LnnIvnjq/kv53miZPlh7vkuZDooajmvJTvvJ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nZLkurrigJ3lsIbnlJ/mtLvkuK3nmoTnoLTpk5zng4Lpk4Hlj5jmiJDni6znibnnmoT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op4LkvJflj6/ku6XlkozmvJTlkZjkuIDotbflj4LkuI7ooajmvJTvvIzlrabkuIr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vaDkuZ/lj6/ku6XmiJDkuLrnjq/kv53liJvmhI/nmoTmlrDkurrnsbvvvIzljJbo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kuLrnpZ7lpYfjgILooajmvJTvvJroioLlgYfml6XvvIzmr4/lpK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j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w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jE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nInkuKTlnLrlhY3otLnnmoTnjq/kv53miZPlh7vkuZDooajmvJ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cHQ7dGV4dC1pbmRlbnQ6LTQxLjl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xMu+8mjAw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dkumdkuS4lueVjOaMh+WumuWcsOaWueeUqOmkk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+8m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r+Wig+S+neWxseWCjea1t++8jOaZr+iJsuaAoeS6uu+8jOW8gOaUvuW8j+epuumXtO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Jr+WlveeahOepuuawlOa1gemAmu+8m+iHquWItueJueiJsumjn+WTgeacieeb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QpeWFu+S4sOWvjO+8jOWPr+iwk+eOqeW+l+W8gOW/g+OAgeWQg+W+l+aUv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lwdDt0ZXh0LWluZGVudDotNDE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jE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MCA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W/g+eBteaJi+ivreW4puWKqOW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2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cqOatjOWjsOS4reeUqOaJi+ivreihqOi+vuKAnOaci+WPi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+aBqeeahOW/g+KAneetieatjOabsu+8jOS9k+S8muWbouS9k+e7hOe7h+eahOS6su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nui/m+WQjOS7geS5i+mXtOeahOS6huino+S4juWPi+iwiu+8m+iAjOaJi+ivreKA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+iOS4jemUmeKAneabtOiDveWKoOW8uuiHquS/oeS4jua0u+WKm+OAguW4puWK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iKguWBh+aXpe+8jOavj+Wkq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Twvc3Bhb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M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NwYW4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M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S4ieWcuuaJi+ivreW4puWKqOWUse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HqueUseWPguS4ju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QxLjlwdDt0ZXh0LWluZGVudDotNDE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0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4wMC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e7hOe7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a4uOaIj+a0u+WKqOaIluajruael+S5kOWbreaUgOeIr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+8m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j+WKqee7hOe7h+a4uOaIj++8jOmhueebruacieWQjOW/g+WNj+WKm+Wkp+adv+mei+er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4qemrmOi3t+OAgeWQueegtOeJm+earuOAgeaLlOays+OAgei2o+WRs+aKleevr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s+etie+8jOmdkumdkuS4lueVjOWPr+aPkOS+m+a4uOaIj+mBk+WFt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m5Y+v6Ieq5bim5ri45oiP44CC5qOu5p6X5LmQ5LmQ5Zut5YWo5pyo57uT5p6E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6K6p5L2g55yf5q2j5om+56ul5bm055qE5oSf6Ke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00MS45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MT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UwIDwvc3Bhb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Ieq55Sx5rS75Yqo5oiW6ICF55m75bGx77yb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y65pyb5rW35pmv5aSV6Ziz77yM5LiA6KeI5peg6ZmQ5aSn6Ieq54S25Y+K6Z2S6Z2S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6O5Li96aOO5pmv77yM5b+D5pe356We5oCh44CC56uZ5Zyo5aSn5Y2X5bGx5LiK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6KeI5LyX5bGx5bCP55qE5oSf6KeJ44CC5Lmf5Y+v6Ieq5Yi26Zm25ZOB5oiW5Yiw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Gg5Z6C6ZKT77yM5oiW5Yiw5ri45LmQ5Zy66L+b6KGM5ZCE6aG55pSA54is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XB0O3RleHQtaW5kZW50Oi00MS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M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MwI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mbhuS4reS5mOi9pui/lOWbnu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+8jOe7k+adn+aEieW/q+ihjOeoi++8gT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Y29sb3I6IzAwMDAwM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Y29sb3I6IzAwMDAwMDsiPjx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iP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x5Zyz5Y2O5L6o5Z+O5peF6KGM56S+77yI6K645Y+v6K+B5Y+3TC1HRC1DSjAw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m55Yir6K6+6K6h5LqG5YyF5ZCr5a6e6Le15rS75Yqo77yM6J6N5Yqo5omL6IO9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mu5pWZ6IKy44CB5LyR6Zey5aix5LmQ562J5Lqy5a2Q5ri45Lqn5ZOB5L6b5oKo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qC55o2u5oKo55qE6ZyA5rGC77yM5Li65oKo6YeP6Lqr5a6a5YGa57q/6Le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aaC5p6c5oKo6ZyA6KaB5pu06K+m57uG5LqG6Kej5Lqy5a2Q5ri4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3seWcs+WtpueUn+eni+a4u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uaYpea4u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7q/6Lev5oql5Lu355qE55u45Y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qyi6L+O6ZqP5pe25LiO5oiR5Lus6IGU57O757Si5Y+W55u45YWz6LWE5pa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gICAgICAgICAgICA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4NCiAgICAgICAgICAgICAgICD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7q/6Lev54m56Im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4x44CBPC9iPua3seWcs+mdkumdkuS4lueVjOS9jeS6jua3seWcs+W4gu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uaciOS6rua5vu+8jOWkp+WNl+WxseWxsem6k++8jOaYr+a3seWcs+W4guiRl+WQj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WGnOS4muS4juinguWFieaXhea4uOebuOe7k+WQiOeahOeUn+aAgeaXhea4u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m5j+WfjuWNgeaZr+KAneS5i+S4gO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a/ljLrkuLrliIbkvo/nvZfnuqrlhazlm63jgIHonbTonbbosLfjgIHnk5z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pmbboibrppobjgIHlm63oibrppobnrYnvvIzpnZLpnZLkuJbnlYznmoTigJzonbTo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gJ3mmK/kuIDkuKrorqnnlJ/mtLvovbvmnb7vvIzorqnnlJ/lkb3po57oiJ7nmoTmmIbo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MuOAgTwvYj7pnZLpnZLkuJbnlYzmmK/mt7HlnLPnrKzkuIDlrrbku6Xnsr7liLb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7ml4XmuLjop4LlhYnnm7jnu5PlkIjnmoTluqblgYfog5zlnLDvvIzmmK/kuIDkuK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oh6rnhLblhYXliIbmjqXop6bnmoTnu7/oibLnqbrpl7TvvIzmmK/kuIDkuKrpm4b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7njq/kv53kuLrkuIDkvZPnmoTkuLvpopjlm63mnpf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mb250LXNpemU6MTRweDsiPjxiPjP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ex5Zyz6Z2S6Z2S5LiW55WM6L+Y5o+Q5L6b5L6b5ri45a6i5Y+C5LiO55qE5rS75Yqo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aaC5Yi26Zm244CB6ZKT6bG844CB6Ieq6ICV6Ieq56eN5Yac5aSr55Sw44CB5o2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oqT5rOl6bOF562J562J44CC6K6p5ri45a6i55yf5q2j6J6N5YWl5aSn6Ieq54S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5Sw5Zut5LmL5LmQ77yB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lvoDov5TkuqTpgJrvvJrooYznqIvlhoXkuqTpgJrovabotLk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ma/ngrnpl6jnpajvvJrorqHliJL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IDpl6jnpajotLkgJm5ic3A7ICZuYnNwOyA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eUqOmkkOagh+WHhu+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rTE15YWDL+S6ui/ku70s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jgJDlj4LogIPnm5Lppa3jgJHljaTpuKHohb8x5Liq77yM54Gr6IW/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Gz6aWt77yM54KS6bih6JuL77yM6ZSm57uj54KS5LuA77yM5pe26JSs77yM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r+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a+85ri45pyN5Yqh77ya5YWo56iL5LyY56eA5a+85ri45pyN5Yqh6LS5IOaXhe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mueyvue+juaXhea4uOW4veOAgeefv+azieawt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peF5ri4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6LS577yI5pyA6auY5L+d6aKdMTXkuIflhYMv5Lq677yJ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I5pyA6auY5L+d6aKdMTDkuIflhYMv5Lq677yJ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x44CB6ZKT6bG877ya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NOWwj+aXtuOAgTIw5YWDLzLlsI/ml7bjgILlkKvpsbzmnYbjgIHpsbzppbXlj4rlh7P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anlk4H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wvc3Bhbj4NCjwvcD4NCjxwPg0KCTLjgIHliLbjgIHotK3pmbbvvJo5MOWFgy/ku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L+WItumZtu+8jOacieW4iOWCheaVmeaOiOOAgg0KPC9wPg0KPHA+DQoJM+OAgeS5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g+OAgeahjOeQg++8mjIw5YWDL+Wwj+aXtiDnkIPvvIwzMOWFgy/lsI/ml7Yv5qGM55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5o2e6YeR6bG877yaNeWFgy/kurov5qyh77yI5ZGo5YWt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oqT5rOl6bOF77yaNeWFgy/kurov5qyh77yI5ZGo5YWt44CB5pel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crOihjOeoi+S4uuWPguiAg+aXhea4uOihjOeoi++8j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t7HlnLPml4XooYznpL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cieadg+agueaNruWunumZheaDheWGte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FiOWQjumhuuW6j+WBmuWHuuWQiOeQhuiwg+aVtOOAg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SDlj4Llm6L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azor7fmj5DkvpvmnKzkurrmnInmlYjouqvku73or4Hku7blpI3ljbDku7YgL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uKblpb3mnKzkurrmnInmlYjouqvku73or4Hku7bmraPmnKz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SDmnIDlpb3nnY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iJbpmLLmu5HkvJHpl7LpnovvvIzoh6rlpIfloqjplZzlj4rpmLLmmZLnlKjlk4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S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poLkuIvnianlk4HvvJrkvJHpl7LmnI3jgIHkvJHpl7Lpnovlj4rms7PooaPjgI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sr7jgIHmmZXovaboja/jgIHmraLooYDotLTnrYnml4XmuLjnlKjlk4H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8L2JvZHk+DQogICAgPHNjcmlwdCBsYW5ndWFnZT0i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gc3JjPSJodHRwOi8vYXBpLnBvcDgwMC5jb20vODAwLmpzP249MTEyNTk1JnM9MDEm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Y24iPg0KICAgIDwvc2NyaXB0Pg0KICAgIDxkaXYgc3R5bGU9ImRpc3BsYXk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WcqOe6v+WuouacjQ0KICAgICAgICANCi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HR5cGU9InRleHQvamF2YXNjcmlwdCI+DQogICAgICAgIHZhci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D0gKCgiaHR0cHM6IiA9PSBkb2N1bWVudC5sb2NhdGlvbi5wcm90b2NvbCkgPy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IjogIiBodHRwOi8vIik7DQogICAgICAgIGRvY3VtZW50LndyaXRlKHVuZXNjYXBl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Y3JpcHQgc3JjPSciICsgX2JkaG1Qcm90b2NvbCArICJobS5iYWlkdS5jb20vaC5qcyUz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mUxZjI2Y2QxODhkODIwNmYyOGMzZDE3NGRjJyB0eXBlPSd0ZXh0L2phdmFzY3JpcHQn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D9713D0366CEEA3B9899808B146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