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23F5D21700FE48DB51060B0FF6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3F5D21700FE48DB51060B0FF6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3F5D21700FE48DB51060B0FF6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