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34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0B8C6BB7B4F1B91FDF110B5BF322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B8C6BB7B4F1B91FDF110B5BF322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v6rmi5zlha3lpKnkupTmmJ/mt7HotbfmuK/mraIoRVnpmL/mj5D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iKrnqbopX1/ml4XmuLjnur/ot6/lh7rlooPml4XmuLjpnZ7mtLLkuK3kuJzov6rmi5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aXRsZT4NCiAgICAgICAg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p7IG1hcmdpbjogMDsgcGFkZGluZzogMDsgfSBib2R5eyB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IGZvbnQtc2l6ZToNCiAgICAgICAgICAgIDlwdDsg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IHRleHQtYWxpZ246IGNlbnRlcjsgYmFja2dyb3VuZDogI0VFRT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DQogICAgICAgICAgICBsaSwgZGwsIGR0LCBkZCB7IGJvcmRlcjowOyB9IH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DQogICAgICAgICAgICB9I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gY29sb3I6ICMwMDA7IH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SAuY2xlYXJmaXg6YWZ0ZXINCiAgICAgICAgICAgIHsgZGlzcGxheTogYmxvY2s7IH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gY2xlYXI6IGJvdGg7IGhlaWdodDogMDsgY29udGVudD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IuIjsgfSAuY2xlYXJmaXggeyBkaXNwbGF5OiBpbmxpbmUtYmxvY2t9IC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yAqIGh0bWwNCiAgICAgICAgICAg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ibG9jazt9IC8qIEVuZCBoaWRlIGZyb2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ElFLW1hYyAqLyAjcHJpbnRCdG57IGJhY2tncm91bmQ6ICNGRjk7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g0KICAgICAgICAgICAgM3B4IDA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IHRleHQtYWxpZ246IGNlbnRlcjsgfSAjd3JhcHBlcnsg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WFyZ2luOiAwIGF1dG87IHRleHQtYWxpZ246IGxlZnQ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wYWRkaW5nOiAyMG1tOyBib3JkZXItdG9wOg0KICAgICAgICAgICA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sZWZ0OiAxcHggc29saWQgIzk5OTsg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iAgICAgICAgICAgIGJvcmRlci1ib3R0b206IDRweCBzb2xpZCAjMzMzOyB9I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FtbTsgfSBoMXsgZm9udC1zaXplOg0KICAgICAgICAgICA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gfSBoMnsgZm9udC1zaXplOiAxMHB0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gbWFyZ2luOg0KICAgICAgICAgICAgNXB4IDVweCA1cHggNXB4OyBmbG9hdD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GhlaWdodDoxMTBweD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ltZ3sgcGFkZGluZzogMnB4OyBtYXJnaW4tYm90dG9tOjNweDsg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gfSAucm91dGVfdmlld19tb2R1bGUNCiAgICAgICAgICAg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IHRleHQtYWxpZ246IGNlbnRlcjsgfSB0YWJsZXsgdGFibGUtbGF5b3V0OiBmaXhlZ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g0KICAgICAgICAgICAgY29sbGFwc2U7IH0gdGR7IG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IDFtbTsgZm9udC1zaXplOiA5cHQ7IH0NCiAgICAgICAgICAg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NCiAgICAgICAgICAgIDFtbTsgZm9udC1zaXplOiA5cHQ7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CAgICA8c3R5bGUgdHlwZT0idGV4dC9jc3MiIG1lZGlhPSJwcmlu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jcHJpbnRCdG57IGRpc3BsYXk6IG5vbmU7IH0NCiAgICAgICAg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hlYWQ+DQogICAgDQogICAgPGJvZHk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3cmFwcGVyI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g0KICAgICAgICAgICAgICAgIDxhIGhyZWY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I+DQogICAgICAgICAgICAgICAgICAgIDxpbWcgc3Jj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MvL2ltYWdlcy9sb2dvLmdpZiIgYWx0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DQogICAgICAgICAgICAgICAgICAgIHRpdGxl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IGJvcmRlcj0iMCI+DQogICAgICAgICAgICAgICAgPC9h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aDE+DQogICAgICAgICAgICAgICAg57yW5Y+3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CAgICAgICAgICAgICAgIDxicj4NCiAgICAgICAgICAgICAgICA8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v6rmi5zlha3lpKnkupTmmJ/mt7HotbfmuK/mraIoRVnpmL/mj5Dlk4jlvr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DQogICAgICAgICAgICA8L2gxPg0KICAgICAgICAgICAg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WkqeaVsO+8mjAg5aSp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lh7rlj5Hml6XmnJ/vvJrmmJ/mnJ/kuIA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A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6L+q5ou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Dc4ODANCiAgICAgICAgICAgICAgICA8L2Zvbn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W3DQogICAgICAgICAgICA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DQogICAgICAgICAgICAgICAgPHN0cm9uZ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wYW4gY2xhc3M9ImlucHV0X3ByaW50Zi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pooTorqLnlLXor53vvJowNzU1LTg1MjYzODY2I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NjUzOTI177yIMjTlsI/ml7blhajlpKnlgJnkuLrmgqjmnI3liqHvvIHvvI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cGFuPg0KICAgICAgICAgICAgICAgIDwv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JyPg0KICAgICAgICAgICAg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bm9uZTt3aWR0aDoxMDAl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MS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2NjAwOyI+56ys5LiA5aSp77ya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tPC9zcGFu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pppnmuK88L3NwYW4+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2luZ2RpbmdzO2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lE8L3NwYW4+PC9iPjxi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/5biD5omO5q+U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nlKjppJD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lhYW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S9j+Wuv++8miDkupTmmJ/nuqfphZLlupc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IiB2YWxpZ249InRvc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6PC9zcGFuP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IEVZNDEyMSAxODIwLzIz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mlrD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yZuYnNwOy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mlrD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cuuWei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qbrlrq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BMzMwLTIwM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o57ooYz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5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CP5pe2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Jm5ic3A7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tuW3ru+8muav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ojwvc3Bhbj48c3BhbiBzdHlsZT0iZm9udC1zaXplOjE0cHg7bGluZS1oZWlnaHQ6Mj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EuMHB0O3RleHQtaW5kZW50Oi0z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L5Y2I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rmjIflrprml7bpl7Tkuo7mt7HlnLPmub7lj6Plsrjpm4blkIj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ppnmuK/lm73pmYXmnLrlnLrvvIznlLHpmL/mj5Dlk4jlvrfoiKrnqbrlhazlj7jlrqL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pmL/luIPmiY7mr5TjgILliLDovr7lkI7lhaXlooPvvIjml6DpobvloavlhaXlooP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hbPml7bpl7T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LjU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I/ml7blt6blj7PvvIzpnIDlnKjlhaXlooPmn5zlj7DphY3lkIjnhafnnLz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vIzlhYjlhaXlooPnmoTlrqLkurrlnKjooYzmnY7mj5Dlj5blpITnqI3mga/lvoX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liLDpvZDvvIk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zMS4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t5paH5a+85ri45o6l5py677yM6YCB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Lul6Kej6ZW/6YCU6aOe5py65LmL55ay5Yqz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5LiK77ya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haXkv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5Sb3lhbCBSb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dGVs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iD5omO5q+U55qH5a6k546r55Gw6YWS5bqXPC9zcGFu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77yI5aaC5Zyo5Lul5LiK6YWS5bqX5ruh5oi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YiZ6YCJ55So6Zi/5biD5omO5q+U5bi455So6YWS5bqX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kR1c2l0IHRo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b3RlbDwvc3Bhbj48L2I+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5oiW6ICF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5Ia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Q2FwaXRhbA0KICBHYXRl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vvI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Ij48L3NwYW4+PC9i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JhY2tncm91bmQ6d2hpdGU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jb2xvcjpibHV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JDln47luILnroDku4v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U+PHNwYW4gc3R5bGU9ImZvbnQtZmFtaWx5OkFyaWFs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1PjwvYj4gDQoJCQkJPC9w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Ni41NXB0O3RleHQtaW5kZW50Oi01LjE1cHQ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6Zi/5biD5omO5q+U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ZvbnQtc2l6ZToxNHB4O2xpbmUtaGVpZ2h0OjI7Ij7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/5biD5omO5q+U5piv6Zi/5ouJ5Lyv6IGU5ZCI6YWL6ZW/5Zu955qE6aaW6YO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/5ouJ5Lyv6IGU5ZCI6YWL6ZW/5Zu96Z2i56ev5pyA5aSn55qE5oiQ5ZGY5Zu96Zi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+U5Zu9PC9zcGFuPjx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moTpppblupzlkozpmL/ogZTphYvnrKzkuID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kvY3kuo7pmL/mi4nkvK/ljYrlspvnmoTkuJzljJfpg6jjgIHms6Lmlq/mub7msr/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Inop5LlvaLlsI/lspvkuIrvvIjpgIDmva7ml7blj6/kuI7lpKfpmYb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lLHmtbfovrnnmoTlh6DkuKrlsI/lspvnu4TmiJDvvIzljJfkuLTml7bmtbfmu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jqXlub/ooqTml6DlnqDnmoTlpKfmspnmvKD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5+z5rK55Zu95a6277yM5pW05Liq6Zi/6IGU6YWL55qE55+z5rK55YKo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Zi/5biD5omO5q+U6YWL6ZW/5Zu95bCx5Y2g5Lq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Dtmb250LXNpemU6MTRweDtsaW5lLWhlaWdodDoyOyI+OTA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7peS4iu+8jOiAjOi/quaLnOeahOefs+ayueWCqOiXj+mHj+ebuOW9k+Wwj+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g+aJjuavlOeahOaXhea4uOS4muS5n+ebuOW9k+eahOWPkei+vu+8jOW5tOW5s+Wdh+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h+aYrzwvc3Bhbj48c3BhbiBzdHlsZT0iZm9udC1mYW1pbHk6QXJpYWw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1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iH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7Zm9udC1zaXplOjE0cHg7bGluZS1oZWlnaHQ6MjsiPjIw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I8L3NwYW4+PHNwYW4gc3R5bGU9ImZvbnQtZmFtaWx5OkFyaWFs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OTk3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W5tO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QXJpYWw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JT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moTmuLjlrqLmnaXoh6rlvrflm73vvIzlhbbkvZnnmoT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moTmrKfmtLLlm73lrrbjgILpmL/luIPmiY7mr5Tlm73pmYXmnLrlnLrkuLr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TnmoTmnLrlnLrvvIzkuI7ov6rmi5zlubbkuLrkuK3kuJzlnLDljLrnmoTkuKTlpK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gJTngrnjgII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TEiIHZhbGlnbj0idG9w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uesrOS6jOWkqe+8mumYv+W4g+aJjuav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LT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6L+q5ouc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nlKjppJDvvJrml6njgIHljYj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AwNjYwMDsiPiB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5L2P5a6/77yaIOS6lOaYn+e6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MS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bWFyZ2luLWxlZnQ6MjguN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guNTVwdD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ZvbnQtc2l6ZToxNHB4O2xpbmUtaGVpZ2h0OjI7Ij7kuIrljYj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mlrD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FkuW6l+aXqemkkOWQju+8jOa4uOini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2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sKLotavmiY7kvIrlvrfmuIXnnJ/lr7r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E0cHg7bGluZS1oZWlnaHQ6MjsiPu+8i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mhu+S6jjwvc3Bhbj48c3BhbiBzdHlsZT0i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PC9zcGFuPjwvc3Bhbj48c3BhbiBzdHlsZT0iZm9udC1mYW1pbHk65paw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Y3mlrnlj6/ov5vl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nuq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0N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S4uumYv+aLieS8r+WcsOWMuuacgOWkp++8jOiAl+i1hOS6lOWNgeS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WFg+OAgiDlhoXpg6joo4XppbDvvJrlrp3nn7PotJ3lo7PplbbltYzvvIzmr4/nm4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h+e+jumH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jua0m+WNjuS4luWlh+awtOaZtuWQiueBr+OAguWFqOS4lueVjOacgOWkp+eahOS4gO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WcsOavr+OAguetkee+pOmDveeUqOadpeiHquW4jOiFiueahOaxieeZveeOieWMhe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ZveiJsuWFuOmbhe+8jOW6hOS4peiCg+ephu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4LjQ1cHQ7dGV4dC1pbmRlbnQ6LTI4LjQ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uIXnnJ/lr7rpqbHovabliY3lvoDov6rmi5z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vljYjvvJo8L3NwYW4+PC9iPjxi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aOqOiNkOiHqui0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I6aG75o+Q5YmN6aKE5a6a77yM5aaC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l5pma6aSQ6K+36Ieq55CG77yM5LiN5ZCr6L2m44CB5a+85ri45pyN5Yqh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zAuODVwdDt0ZXh0LWluZGVudDotNS4x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mlrD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OmYv+aLieS8r+aymea8oOWGsuaymeS5i+aX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aWsO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5LqU6amx6LaK6YeO6L2m5Zyo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6YWS5bqX5YaF5o6l6LS15a6+77yM6L+b5YWl5rKZ5ryg5Zyw5bim77yM56m/5qK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5LiN5a6a55qE5rKZ5LiY44CC6YCU5Lit57uP5YGc5rKZ5ryg5Lit5aSu55qE6JC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Cd6K+V5ruR5rKZ55qE5LmQ6Laj5Y+K5ouN5LiL5aSV6Ziz6KW/5LiL55qE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pmv44CC5pyA5ZCO55qE5rKZ5ryg6JCl5Zyw5Li654uC5qyi5aSn5pys6JCl77ya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X55qE6IKa55qu6Iie6KGo5ryU77yM5LiO5ryC5Lqu55qE6Iie5aiY5LiA6LW3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77yb5Lqr55So576O5ZGz54us54m555qE6Zi/5ouJ5Lyv54On54Ok5pma6aSQ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6Zi/5ouJ5Lyv5rC054Of44CB6aWu55So5ZCE56eN6aWu5paZ77yI5ZCr6YW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6Zmk5aSW77yJ44CB6L+Y5Y+v5Lul56m/6Zi/5ouJ5Lyv5pyN6aWw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Y55S76Zi/5ouJ5Lyv54m56Imy55qE5omL57uY77yJ77yI5pe26Z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UzMC0yMT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J77yI5aaC6YGH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Z5Y+W5raI77yJ44CC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mb250LXNpemU6MTRweDtsaW5lLWhlaWdodDoyOyI+5pma5Li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paw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6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FpeS9j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k1lbGlhIEhvdGVs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vo7kuL3kuprphZLlupc8L3NwYW4+PH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vvIjlpoLlnKj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u6HmiL/mg4XlhrXkuIvvvIzliJnpgInnlKjov6rmi5zluLjnlKjphZLlupf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hbiBEQ0MgSG90ZWw8L3NwYW4+PC9iPj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aIl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5Bc2lhbmEgSG90ZW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iJY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Q3Jvd25lDQogIHBsYXphIERlaXJhIEhvdGVs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k8L3NwYW4+PC9iPjxiPjxzcGFuIHN0eWxlPSJmb250LXNpemU6OS4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2NvbG9yOmJsdW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WfjuW4gueugOS7i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dT48c3BhbiBzdHlsZT0iZm9udC1mYW1pbHk6QXJpYWw7Y29sb3I6Ymx1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PC9zcGFuPjwvdT48L2I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aWs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Q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7YmFja2dyb3VuZC1jb2xvcjp3aGl0ZT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dGV4dC1kZWNvcmF0aW9uOm5vbm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L+q5oucPC9zcGFuPjwvc3Bhbj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E0cHg7bGluZS1oZWlnaHQ6Mj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aWsOWui+S9k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PHNwYW4gc3R5bGU9ImZvbnQtc2l6ZToxNHB4O2xpbmUtaGVpZ2h0OjI7Ij7mm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HNwYW4gc3R5bGU9ImNvbG9yOmJsYWNrO3RleHQtZGVjb3JhdGlvb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Yv+aLieS8r+iBlOWQiOmFi+mVv+Wbv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5qE6YWL6ZW/5Zu977yM5LuO6Z2i56ev5LiK6K6h566X5piv57un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6ys5LqM5aSn6YWL6ZW/5Zu977yM6L+q5ouc5LiO5YW25LuW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0ZXh0LWRlY29yYXRpb246bm9u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mL/ogZTphYs8L3NwYW4+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ahOmFi+mVv+WbveeahOS4jeWQjOWkhOWcqOS6ju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WNo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EUDwvc3Bhbj48c3BhbiBzdHlsZT0iZm9udC1zaXplOjE0cHg7bGluZS1oZWlnaHQ6Mj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zaXplOjE0cHg7bGluZS1oZWlnaHQ6MjsiPjY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4CC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pS25YWl5p2l6Ieq5p2w6LSd6Zi/6YeMPC9zcGFuPjx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0ZXh0LWRlY29yYXRpb246bm9uZ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HNwYW4gc3R5bGU9ImZvbnQtc2l6ZToxNHB4O2xpbmUtaGVpZ2h0OjI7Ij7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zcGFu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eOsOWcqOabtOWkmuS7juaXhea4uOaUtuWFpeOAgui/quaLnOW4gu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iBlOWQiOmFi+mVv+WbveacgOWkp+eahOWfjuW4gu+8jOS5n+aY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YmxhY2s7dGV4dC1kZWNvcmF0aW9uOm5vbm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t5Lic5Zyw5Yy6PC9zcGFu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moTnu4/mtY7lkozph5Hono3kuK3lv4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5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56ys5LiJ5aSp77ya6L+q5ou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7nlKjppJDvvJrml6njgIHl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lg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Y2MDA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kupTmmJ/nuqfphZLlupc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jkx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MS42cHQ7dGV4dC1pbmRlbnQ6LTMx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mYW1pbHk65paw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IrljYg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paw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4Lop4I8L3NwYW4+PGI+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44CQ5LyK5pyX5bCP6ZWH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paw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t7Tmlq/loZTln7rkuprogIHln4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mnIDlj6TogIHnmoTpgZflnYDkuYvkuIDvvIzmmK/mtbfmub7pmL/mi4nkvK/msr/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rZjnmoTpo47loZTlu7rnrZHnvqTjgILlt7Tmlq/loZTln7rkuprov5nkuIDlkI3np7D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IrmnJflsI/plYc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CYXN0YWs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O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6quaXqeacn+i/quaLnOeahOmmluaJuee7j+WVhuenu+awkeWkp+WkmuadpeiHqumC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mVh+OAguiZveeEtui/meS4gOWcsOWMuumdnuW4uOeqhOWwj++8jOS9huaYr+WNt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i0ueS4gOS6m+aXtumXtOWcqOWug+mCo+icv+ickuabsuaKmOeahOeLreeqhOihl+mB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gOS4i+Wug+eahOawm+WbtOOAguavj+W6p+aIv+WtkOeahOmhtumDqOmDveW7uu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lO+8jOiDveWwhuWHiemjjuW8leWFpeWupOWGhe+8jOeDremjjuaOkuWHuu+8jOi/m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mCo+S4quacgOaXqeepuuiwg+eahOmbj+W9ouOAgui/meS6m+iAgeW7uuetk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sue7j+aUueW7uuS4uuWSluWVoemmhuOAgee+juacr+mmhuOAgemkkOWOheWSjOemu+Wl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queahOWwj+W6l+OAguermeWcqOi/meeJh+iAgeWfjuWMuu+8jOS+neeogO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quaLnOW+gOaXpeeahOWugemdmeWuieivpuOAgu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77y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IDwvc3Bhbj48c3BhbiBzdHlsZT0i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mbmJzcDsmbmJzcDs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6L+q5ouc5Y2a54mp6aaG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K/nlLHlp4vlu7rkuo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Nzk5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m055qE6Zi/5byP5Z+O5aCh5pS55bu66ICM5oiQ55qE77yM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So5YWI6L+b55qE5aOw5YWJ55S157uT5ZCI77yM6K6w6L+w5LqG6Ie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kzMC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lrD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ZuYnNwOy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LW36Iez5LuK55qE5rKZ5ryg5LmL5Zu955qE5Y+R5bGV5Y6G5Y+y44CC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rKZ5ryg5Lit6L+q5ouc5Lq65rCR55Sf5rS754q25Ya15Y+K5Zug5Lul546w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Sf5rS75Y+K5Z+O5biC5bim55qE5LiA5pel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nmoTlj5HlsZXlj5jljJbjgILlhoXlu7rkvKDnu5/nmoTpmY3muKnpo47loZ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lnKjlvZPlubTmsqHmnInnqbrosIPkuIvvvIzmspnmvKDkurrmsJHmmK/mgI7moLf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moTjgII8L3NwYW4+PHNwYW4+ID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8L3NwYW4+PHNwYW4gc3R5bGU9ImZvbnQtZmFtaWx5OuaWsO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+C6KeC5pe26Z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O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Q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KT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jUuNn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mlrD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tmb250LXNpemU6MTRweDtsaW5lLWhlaWdodDoyOyI+44CQ5rC05LiK55q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mYW1pbHk65paw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ZjlnZDkvKDnu5/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WsO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c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QWJyYXPigJ0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sLTkuIrkuqTpgJrlt6Xlhbc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i3qOi/h+i/quaLnOW4guWGheeahOays+a5vuOAguaso+i1j+S4pO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7uuetke+8jOS5n+WPr+eci+WIsOawtOS4iuW4guWcuuS6pOaYk+S7peWPi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quaLnOi/kOW+gOS4reS4nOWFtuS7luWbveWutueahOWQhOenjeawtOS4iumbhuijheeu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OAgu+8iO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U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k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NS42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MTVwdDsiPg0KCQkJCQk8Yj48c3BhbiBzdHlsZT0i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u4Tph5HluILpm4bjgJE8L3NwYW4+PC9i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Ij48c3BhbiBzdHlsZT0iZm9udC1zaXplOjE0cHg7bGluZS1oZWlnaHQ6Mj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S4lueVjOS4iui0uOaYk+mHj+esrOS6jOeahOm7hOmHkeW4guWcuu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ieWkp+m7hOmHkeS6pOaYk+W4guWcuuOAgumYv+S9jeS8r+S6uuaYr+WkqeeUn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SjOacgOePoOWFieWuneawlOeahOawkeaXj+OAguS4gOadoeS4jemVv+eahOm7hOmH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keW6l++8jOePoOWuneW6l+S7jumrmOaho+eahOilv+W8j+Wwiui0teacjeWKoeWIs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Yv+aLieS8r+mjjuagvOWwj+mTuuWkmuS4jeiDnOaVsO+8jOaYr+WIsOi/quaLnO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WnOeIseaIkei0reeJqeS5i+Wcs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xLjBwdDt0ZXh0LWluZGVudDot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iPjxzcGFuIHN0eWxlPSJ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mlrD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OmmmeaWmeW4guWcu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5ZCE56eN6aaZ5paZ5om55Y+R5biC5Zy677yM5Lyg57uf5Y+K546w5Luj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Lit5b+D44CCPC9zcGFu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xzcGFuIHN0eWxlPSJmb250LWZhbWlseTrmlrD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bWFyZ2luLWxlZnQ6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NS4yNXB0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E0cHg7bGluZS1oZWlnaHQ6Mjsi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Zi/5ouJ5Lyv5paH5YyW6Im65pyv5Lit5b+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U1JUkF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kuIvljYg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mYW1pbHk65paw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A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tmb250LXNpemU6MTRweDtsaW5lLWhlaWdodDoyOyI+VGhlIFBhbG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mlrD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jleamiOWymz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5LmY5peg5Lq66am+6am255qE6KeC5YWJ57yG6L2m6L+b5YWl77yM5Y+356ew44C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YWr5aSn5aWH5pmv44CN77yM5Lul5qOV5qaI5qCR5Li65aSW5Z6L77yM5bKb5Li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Jm5ic3A7Jm5ic3A7Jm5ic3A7Jm5ic3A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PC9zcGFuPjxzcGFuIHN0eWxlPSJmb250LWZhbWlseTrmlrD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XtOixquWNjumFkuW6l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I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l7Tmspnmu6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iKvlooXjgI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NDA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e06Z2i5rW35L2P5a6F5aSn5Y6m44CB5ri46ImH5Lya44CB5rC05LiK5LmQ5Zut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aSn5Z6L6LSt54mp5Lit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lv4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orr7mlr3jgIHmsLTnlpforr7mlr3nu4TmiJDjgILkuI7mraPlu7rnmoTjg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5UaGUgV29ybG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JbnlYz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vaLmiJDigJzlp5DlprnlspvigJ0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D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jwvc3Bhbj4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ZmFtaWx5OuaWsO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4m55Yir5a6J5o6S5aSW6Ke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Ww6JKC5pav5rC05peP6aaG44C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g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E0cHg7bGluZS1oZWlnaHQ6M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biG6Ii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iMsee+juaLieaymea7qeS4iuWkluinguWFqOS4lueVjOacgOWlouWNjueahOWPt+en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J/nmoTluIb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C9zcGFuPjxzcGFuIHN0eWxlPSJ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3aGl0ZTtmb250LXNpemU6MTRweDtsaW5lLWhlaWdodDoyOyI+77yM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iYWNrZ3JvdW5kLWNvbG9yOndoaXR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LWNvbG9yOndoaXRlO2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loZQ8L3NwYW4+PHNwYW4gc3R5bGU9ImJhY2tncm91bmQtY29sb3I6d2hpdG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A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tY29sb3I6d2hpdGU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FkuW6l+OAguWFtuWHreWAn+eLrOeJ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7YmFja2dyb3VuZC1jb2xvcjp3aGl0Z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7YmFja2dyb3VuZC1jb2xvcjp3aGl0Z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JhY2tncm91bmQtY29sb3I6d2hpdG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ahOWkluingumAoOWei+WPiumHkeeip+i+ieeFjOOAgeWlouWN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ijhemlsOOAgeWFqOaZuuiDveWMlueahOeuoeWutuW8j+acjeWKoe+8jOS6q+iq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OAgumFkuW6l+inhOWumu+8jOmcgOaMgeaciemFk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7YmFja2dyb3VuZC1jb2xvcjp3aGl0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7YmFja2dyb3VuZC1jb2xvcjp3aGl0ZT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JhY2tncm91bmQtY29sb3I6d2hpdG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6l+aJgOaPkOS+m+eahOacjeWKoemihOWumuWPt+aWu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OAgjwvc3Bhbj48c3BhbiBzdHlsZT0iZm9udC1mYW1pbHk65paw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wLjg1cHQ7dGV4dC1pbmRlbnQ6LTMwLjg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WsOWui+S9kzt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ojLHnvo7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jgJ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I5aSW6Ke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wvc3Bhbj48L3NwYW4+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pkp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p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CPC9zcGFuPjwvc3Bhbj48Y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ZvbnQtc2l6ZToxNHB4O2xpbmUtaGVpZ2h0OjI7Ij5F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nRlc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bHM8L3NwYW4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PC9zcGFuPjwvc3Bhbj48L2I+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6auY57q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iMtTwvc3Bhbj48c3BhbiBzdHlsZT0iZm9udC1mYW1pbHk65paw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vY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dGFuZztmb250LXNpemU6MTRweDtsaW5lLWhlaWdodDoyOyI+76i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jwvc3Bhbj48c3BhbiBzdHlsZT0iZm9udC1mYW1pbHk65paw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hYvplb/nmoflrqvvvIjlpJbop4LvvInvvI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RHViYWkgTWFyaW5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lrD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yZuYnNwOyZuYnNwOyZuYnNwOy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E0cHg7bGluZS1oZWlnaHQ6Mjsi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L2I+PHNwYW4gc3R5bGU9Im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W35ruo5Z+O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Yr+S4gOS4quiAl+i1h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w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6v+e+juWFg+W7uumAoOeahOaWsOWfjuW4gu+8jOWPr+S7peWuuee6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IwPC9zcGFu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I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bGluZS1oZWlnaHQ6MjsiPj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aWsO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q6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aWsO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o6o6I2Q6Ieq6LS577ya44CQ5aSc5rW3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a6aSQ44CR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K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wvc3Bhbj48c3BhbiBzdHlsZT0iZm9udC1zaXplOjE0cHg7bGluZS1oZWlnaHQ6Mj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wKT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c3R5bGU9Im1hcmdpbi1sZWZ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1cHQ7dGV4dC1pbmRlbnQ6LTI0LjU1cHQ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tmb250LXNpemU6MTRweDtsaW5lLWhlaWdodDoy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6Zi/5ouJ5Lyv6aOO5qC855qE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rK/552A6L+q5ouc55qE5YaF5rW35rm+6Iiq6KGM57qm5Lik5Liq5bCP5pe2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5So6Ieq5Yqp5pma6aSQ77yM5LiA6KeI6L+q5ouc5Lik5bK454Gv54Gr6YCa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pTlhYnljYHoibLnmoTlpJzmma/vvIzmrKPotY/liqj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pmL/mi4nkvK/msJHml4/pn7PkuZDjgII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siPjwvc3Bhbj48L2I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pma5LiK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peS9j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k1lbGlhIEhvdGVs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ZLlupc8L3NwYW4+PHNwYW4+PC9zcGFuPjwvY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vvIjlpoLlnKjku6XkuIrphZLlupfmu6H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liJnpgInnlKjov6rmi5zluLjnlKjphZLlupf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UHVsbG1hbiBEQ0M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8L3NwYW4+PC9iPj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aIl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Bc2lhbmEgSG90ZWwg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Y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Q3Jvd25lDQogIHBsYXphIERlaXJhIEhvdGVs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mlrD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MSIgdmFsaWduPSJ0b3AiIHN0eWxlPSJib3JkZXI6c29saWQgYmxhY2s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paw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esrOWbm+Wkqe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Dwvc3Bhb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L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6Zi/5biD5omO5q+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Y2MDA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7nlKg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paw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mkkO+8muaX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Fg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Jm5ic3A7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Y2MDA7Ij7kvY/lrr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xcHQ7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siPiA8L3NwYW4+PC9iPjxiPjxzcGFuIHN0eWxlPSJmb250LWZhbWlseTpDYWxpYnJp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7kupQ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5pif57qn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MS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FIFRPVV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LTlv4PmnI3liqHjgJE8L3NwYW4+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uS4uuaciemcgOimgeeahOi0teWuvuWFjei0ueaPkOS+m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WvvOa4uOacjeWKo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6Xmlrnkvr/lh7rooYzlj4rotK3nianmjIflvJXjgILvvIjmraPppJDoh6rnk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IrljYg8L3NwYW4+PC9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uS6q+WP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PUk5JTkcgQ0FMTC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moTml6nmmag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s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7qm5a6a5pe26Ze06YWS5bqX5aSn5bi46ZuG5ZC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OqOiNkOWJjeW+gOi/quaLnOWVhuWc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j48L3NwYW4+PC9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NS44NXB0O3RleHQtaW5kZW50Oi0yNS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i+WNiO+8muOAkOmYv+iBlOmF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VhuWcu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VNSVJBVEVTIE1BTE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E8L3NwYW4+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rKzkuozlpKfotK3nianlub/lnL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s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u05Lul5a6k5YaF5Lit5Lic5pyA5aSn55qE55yf6Zuq5ruR6Zuq5Zy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NPC9zcGFuPjx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jwvc3Bhbj48Yj4gPC9i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VhuWcuuWGheS4lueVjOWTgeeJjOmbhuS4re+8jOS4gOe6v+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eihqOabtOaYr+WFqOS4lueVjOS7t+agvOacgOS8mOaDoOeahOWNluWcuu+8jOaYr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dnuW4uOWWnOasoueahOWkp+Wei+i0reeJqeWVhuWcuuS5i+S4g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1LjNwdDt0ZXh0LWluZGVudDo1LjI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L+q5ouc6LSt54mp5ZWG5Z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RFVCQUkgTUFM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lZnotrPml7bpl7TorqnkvaDmgqj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tK3niankuZDotqPvvIzkuK3kuJzmnIDlpKfnmoTotK3nianlub/lnLrjgILmuLjlrq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YblnLrlhoXoh6rooYzlj4Lop4LkuK3kuJzmnIDlpKfnmoQ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rqTlhoXmsLTml4/ppoY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2N5L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RFVCQUkgTUFM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H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IrljYPlkI3otLXng63luKbmsLTnl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D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lrqTlhoXkurrpgKD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L3NwYW4+PC9iPj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T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Lit5Lic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4CR5biD44CC5ZWG5Zy65aSn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e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bGluZS1oZWlnaHQ6MjsiPj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iq6Laz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Sn77yM5oul5pyJ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A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a5a626aOf6IKG77y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Iw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muWutuWVhuW6l+WPiuS4lueVjOWQhOWbveS5i+WQjeeJjOW6l+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S2572X5LiW55WM5omA5pyJ5ZCN54mM77yM5bqU5pS2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Am+e0r+S6hu+8jOWPr+S7pe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WGheS7u+mAieS4gOWutuW/g+S7queahOmkkOWOheWdkOS4i++8jOWuueWFpe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OAguadpeS4gOadr+WSluWVoeaIlueCuemjn+S4gOS6m+W9k+WcsOeJueiJs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yH5a6a5pe26Ze06ZuG5ZCI77yM6L+U5Zue6Zi/5biD5omO5q+U6YCB5Yiw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haXkvY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5Sb3lhbCBSb3NlIEhvdGV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H5a6k546r55Gw6YWS5bqXPC9zcGFuPjwvc3Bhbj48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77yI5aaC5Zyo5Lul5LiK6YWS5bqX5ruh5oi/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YCJ55So6Zi/5biD5omO5q+U5bi455So6YWS5bqX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kR1c2l0IHRoYW5uaSBIb3Rl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5oiW6ICF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5IaWx0b24gQ2Fw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ICBHYXRlPC9zcGFuPjwvYj4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vvI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Ij48L3NwYW4+PC9i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1LjdwdDt0ZXh0LWluZGVudDotMjU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jqjojZDoh6rotLn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ZvbnQtc2l6ZToxNHB4O2xpbmUtaGVpZ2h0OjI7Ij5C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YWxpZmE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Jbop4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YWo55C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5Y6m6L+q5ouc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RqeWkqeaWsOW4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/g+WcsOagh++8jOaVtOW6p+W7uuetkeS6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m05byA5aeL5Yqo5bel77yM6ICX6LWE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j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6v+e+juWFg++8jOalvOmr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gy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+8jOi+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Uw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eahOWPsOWM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w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kp+alvOmr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kmuexs++8jOabtOW3ruS4jeWkmuetieS6juS4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mea4r+WbvemHkeS4reW/g++8jOaIlue6vee6p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uJ3lm73lpKfljqbjgIL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oZTliJvkuIvmlbDkuI3muIXnmoTkuJbnlYznuqrlvZXvvJrljIXmi6zmnIDlpJrmpbz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2xpbmUtaGVpZ2h0OjI7Ij4x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sY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pq5jmuLjms7Pmsa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oNz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pb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p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6auY5riF55yf5a+6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KDE1OD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UuN3B0O3RleHQtaW5kZW50Oi0yNS4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pb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PC9zcGFuPjxzcGFuIHN0eWxlPSJmb250LXNpemU6MTRweDtsaW5lLWhlaWdodDoy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mY5b+r6YCf55S15qK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K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tumAn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M2a20p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K6Iez5YWo55CD5pyA6auY55qE6KeC5pmv5Y+w77yM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msJTlpb3ml7Y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+v6L+c55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azph4z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I8L3NwYW4+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xIiB2YWxpZ249InRvcC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WsO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nrKzkupTlpKnvvJ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6Zi/5biD5omO5q+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eUqOmkkO+8muaXqeOAgemYv+aLieS8r+iHquWKq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Zmj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Oe5py65LiKPC9zcGFuP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si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kx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m73pmYXoiKrnj63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FWTQxMjI8L3NwYW4+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gMjE0MC8wOTA1KzEmbmJzcDsg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ZvbnQtc2l6ZToxNHB4O2xpbmUtaGVpZ2h0OjI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iPjxi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acuuWe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qbrlrq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5BMzMwLTIwMC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Yj48c3BhbiBzdHlsZT0i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jnuihjO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c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pe25beu77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5oWi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j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yNS44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NS44NXB0OyI+DQoJCQkJCTxi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S4iuWNiO+8muaXqe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S6uuW3peWym+OAkTwvc3Bhbj48L2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mb250LXNpemU6MTRweDtsaW5lLWhlaWdodDoyOyI+56uZ5Zyo5Lq65bel5bK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65pyb5Yiw5a+55bK45biC5Yy655qE546w5Luj5Yir6Ie05paw6aKW55qE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Zq+5b+YPC9zcGFuPjxzcGFuIHN0eWxlPSJ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KeC5pe26Ze0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O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jxzcGFuIHN0eWxlPSJmb250LXNpemU6MTRweDtsaW5lLWhlaWdodDoy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OAk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v+Wcuj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E8L3NwYW4+PC9zcGFu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RhuaUvuWFt+acieeLrOeJuemYv+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gvDwvc3Bhbj48c3BhbiBzdHlsZT0iZm9udC1mYW1pbHk65paw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jLblo7bjgIHlpKfngq7nrYnpgKDlnov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ZuV5aGR5bm/5Zy6PC9zcGFuPjxzcGFuIHN0eWxlPSJmb250LWZhbWlseT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XtumXtOe6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G6ZKf77yJ44CC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IDwvc3Bhbj48c3BhbiBzdHlsZT0iZm9udC1mYW1pbHk65paw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OqOiNkOiHqui0ue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paw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smbmJzcDsmbmJzcDs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mL/ogZTphYvnmoflrqvphZLlupfjgJHljYjppJ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Zm9udC1zaXplOjE0cHg7bGluZS1oZWlnaHQ6Mjsi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aWsO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qH5a6r6YWS5bq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mFja2dyb3VuZC1jb2xvcjp3aGl0Z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+356ew5YWo5LiW55WM5ZSv5LiA5LiA5bqn5YWr5pif57qn6YWS5bqX77yM55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BcmlhbDt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jb2xvcjpibGFjaz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tmb250LXNpemU6MTRweDtsaW5lLWhlaWdodDoy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mL/mi4nkvK/ogZTlkIjphYvplb/lm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5a6L5L2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2hpdGU7Zm9udC1zaXplOjE0cHg7bGluZS1oZWlnaHQ6MjsiPuS5i+S4g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QXJpYWw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mb250LWZhbWlseTrlrovkvZM7Y29sb3I6YmxhY2s7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m5vbmU7Zm9udC1zaXplOjE0cHg7bGluZS1oZWlnaHQ6Mj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Zi/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dGV4dC1kZWNvcmF0aW9uOm5vbmU7I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mYW1pbHk6QXJpYWw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Gl0ZTsiPjxzcGFuIHN0eWxlPSJjb2xvcjpibGFjazt0ZXh0LWRlY29yYXRpb246bm9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dGV4dC1kZWNvcmF0aW9uOm5vbm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iD5omO5q+U6YWL6ZW/5Zu9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iYWNrZ3JvdW5kLWNvbG9yOndoaXR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lqXotYT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O2JhY2tncm91bmQtY29sb3I6d2hpdGU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MwPC9zcGFuPjxzcGFuIHN0eWxlPSJ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3aGl0ZTtmb250LXNpemU6MTRweDtsaW5lLWhlaWdodDoyOyI+5Lq/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77yM5piv6L+E5LuK5YWo55CD56ys5LiA5aWi6LGq55qE6YWS5bqX44CC55Sx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Zu96K6+6K6h5biI57qm57+wPC9zcGFuPjxzcGFu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oaXRlO2ZvbnQtc2l6ZToxNHB4O2xpbmUtaGVpZ2h0OjI7Ij7C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JhY2tncm91bmQtY29sb3I6d2hpdG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JvuWIqeWlpeeJueiu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7YmFja2dyb3VuZC1jb2xvcjp3aGl0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HN0eWxlPSJ0ZXh0LWluZGVu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kFyaWFs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Zm9udC1zaXplOjE0cHg7bGluZS1oZWlnaHQ6Mj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JhY2tncm91bmQtY29sb3I6d2hpdG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uoe+8jOWvjOaciea1k+mDge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7YmFja2dyb3VuZC1jb2xvcjp3aGl0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Zi/5ouJ5LyvPC9zcGFu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iYWNrZ3JvdW5kLWNvbG9yOndoaXR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sJHml4/po47moLzjgILmjInphZLlupfop4TlrprvvIz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phZLlupfmnI3liqHpooTlrprlj7fmlrnog73lhaXlhoXlj4Lop4L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FyaWFsO2JhY2tncm91bmQtY29sb3I6d2hpdG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EuNnB0O3RleHQtaW5kZW50Oi0zMS42cHQ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L5Y2I77ya5YmN5b6A44CQ6Zi/5biD5omO5q+U5Lqa5pav6LSt54mp5ZW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WUFT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bGw8L3NwYW4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cGFuPjwvYj48c3BhbiBzdHlsZT0iZm9udC1mYW1pbHk65paw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vY3kuo7kur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NwYW4+PHNwYW4gc3R5bGU9ImZvbnQtc2l6ZToxNHB4O2xpbmUtaGVpZ2h0OjI7Ij5ZY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sp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L/ogZTphYvnrKzkuozlpKfotK3niankuK3lv4P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5ZQVMmbmJzcDtNYWx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WG5Z+O5LiO5rOV5ou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57Sn5a+G55u46L+e77yM6YCa6L+H6L+Z5p2h4oCc5p6X6I2r5aSn6YG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IO955yL5Yiw5rOV5ouJ5Yip5Li76aKY5YWs5Zut5bCG5L2T6IKy44CB5aix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B5ZOB54mM6J6N5ZCI77yM5piv55yf5q2j5oSP5LmJ55qE5LiA56uZ5byP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wvc3Bhbj48c3BhbiBzdHlsZT0iZm9udC1zaXplOjE0cHg7bGluZS1oZWlnaHQ6M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o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RweDtsaW5lLWhlaWdodDoyOyI+Jm5ic3A7I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JhY2tncm91bmQtY29sb3I6d2hpdGU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ZuYnNwOyZuYnNwOy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iYWNrZ3JvdW5kLWNvbG9yOndoaXR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jIflrprml7bpl7TpgIHlvoDpmL/luIPmiY7mr5TmnLrlnL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ov5Tlm57pppnmuK/jgII8L3NwYW4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siPiA8L3NwYW4+PHNwYW4gc3R5bGU9ImZvbnQtZmFtaWx5OuWui+S9k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5MS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hcXVh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mlrD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56ys5YWt5aSp77ya6aaZ5riv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aWsO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Y2MDA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C9zcGFuPjxi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55S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paw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mkk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Jm5ic3A7Jm5ic3A7Jm5ic3A7Jm5ic3A7Jm5ic3A7Jm5ic3A7ID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D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4mbmJzcDs8L3NwYW4+PC9i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uS9j+Wuv+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2NjAwOyI+WF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TE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IrljYjvvJo8L3NwYW4+PC9i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kp+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5OjA1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z5a6J5oq16L6+6aaZ5riv5Zu96ZmF5py65Zy6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mlrD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7uT5p2f5oSJ5b+r6Zi/6IGU6YWL5LmL5peF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gICAgICAgICAgICA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4NCiAgICAgICAgICAgICAgICD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7q/6Lev54m56Im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rex6LW35riv5q2i77yM6YCJ55So6Zi/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636Iiq56m65YWs5Y+477yM6aOe6KGM5Y2z5piv5Lqr5Y+X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paLljY7kuYvpg73igJ0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wvYj48Yj48c3BhbiBzdHlsZT0iZm9udC1zaXplOjE0cHg7Ij7ov6rmi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CP5Z+O6YKm77yM5aSn6a2F5Yqb77yB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L57K+57K544CB6J6N5rCR5peP5LmL546w5Luj77yB6aKg6KaG5omA5py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5CG5b+177yB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pmL/ogZTphYvpppbpg7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44CQ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mL/luIPmiY7mr5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A5bm06Iqx5Y+B5Luf576O6YeR5YW75oqk5LiA5qO15qCR44CB5LiA5Li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+/5rOJ5rC05q+U55+z5rK56L+Y6LS155qE5aWH6L+56Iis5a+M6KOV6LW35p2l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lpaLnroDku47lrrnvvIzpoobmgp/kuI3lkIz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rlhajnqIvlhaXkvY88L3NwYW4+PHNwYW4gc3R5bGU9ImZvbnQtc2l6ZToxNHB4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mZrpmL/luIPmiY7mr5T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ZvbnQtc2l6ZToxNHB4OyI+Kz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ma6L+q5ouc5LqU5pif6YWS5bqX77yM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6Ieq5Yqp5pep6aSQPC9zcGFuPjxzcGFuIHN0eWxlPSJmb250LXNpemU6MTRweDsi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S4h+S8l+aXhea4uOS4juS8l+S4jeWQjOeahOacjeWKoe+8m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i9puWvvO+8jOavj+WkqeacieacjeWKoe+8geino+WGs+iHqueUsea0u+WKqOeah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W/p++8gT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etvuivgeagh+WHhu+8mui/quaLn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etv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L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oIflh4bvvJrpppnmuK/otbfmraLlhajnqIvlm6LpmJ/nu4/mtY7oiLHmnLrnpajlj4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vvIzlm6LpmJ/mnLrnpajkuI3lhYHorrjmlLnlkI3jgIHpgIDnpajjgIHmlLn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nJ/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z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6KGM56iL5Lit5omA5YiX5pif57qn6YWS5bqX55qE5Y+M5Lq66Ze077yI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M5Lq65LiA5oi/77yM5aaC6ZyA5YWl5L2P5Y2V6Ze05YiZ5Y+m5LuY5Y2V6Ze05be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J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NOOAgeeUq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mFkuW6l+WGheilv+W8j+iHquWKqeaXqemkkO+8jOS4reW8j+WNiOaZmumkk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muWFreiPnOS4gOaxpO+8jOacgOWk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wvc3Bhbj48c3BhbiBzdHlsZT0iZm9udC1zaXplOjE0cHg7Ij7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oLkurrmlbDlh4/lsJHvvIzliJnkvJrmoLnmja7lrp7pmYXkurrmlbDlgZr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nmiJblvZPlnLDppJDvvJvnlKjppJDml7bpl7TlnKjpo57mnLrmiJboiLnkuI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LnppJDkuLrlh4bvvIzkuI3lho3lj6booaXvvIzlpoLlm6Doh6rouqvljp/lm6D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iJnppJDotLnkuI3pgI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aZr+eCueagh+WHhu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eCueeahOmmlumBk+mXqOel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mb250LXNpemU6MTRweDsiPuihjOeoi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YjueahOaZr+eCuea4uOiniOmhuuW6j+WSjOWBnOeVmeaXtumXtOS7heS+m+WPguiA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u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5So6L2m5qCH5YeG77ya6LGq5Y2O56m66LCD5peF5ri45be05aOr77yI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J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WPuOacuuagh+WHhu+8muWFqOeoi+S4reaWh+mihumYn++8m+Wig+WkluS4k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SjOS4reaWh+WvvOa4uOaIluWPuOacuuWFvOWvvOa4uO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otK3nianmoIflh4bvvJrooYznqIvlhoXnu4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ljLrllYblupfjgIHppJDljoXjgIHllYblnLrjgIHpm4bluILjgIHkuK3pgJTkvJ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rYnllYblupfkuI3lsZ7kuo7ml4XmuLjlrprngrnotK3nianlupfvvIzoi6X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otK3nianlupfmiYDotK3kubDnmoTllYblk4Hlh7rnjrDotKjph4/pl67popj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otKPku7v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ZvbnQtc2l6ZToxNHB4OyI+OeOAgeiHqui0u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ihjOeoi+ihqOaJgOWuieaOkueahOiHqui0uemhueebruS4uuWHhu+8jOS4jeWinuWK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hjOeoi+mhueebru+8iOmhu+e7j+WFqOS9k+WbouWRmOetvuWtl+WQjOaEj+aWue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ie+8jOWFt+S9k+WuieaOk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Dor6bop4HjgIroh6rotLnpobnnm67ooajjgI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aW5kZW50OjBj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44CB5peF6KGM56S+6LSj5Lu76Zmp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iBhbGlnbj0ibGVmdC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luZGVudDowY207Ij4NCgk8IS0tW2lmICFzdXBwb3J0TGlzdHNdLS0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SZuYnNwOyA8L3NwYW4+PCEtLVtlbmRpZl0tL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qTnhafotLnnlKg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YWo56iL5Y2V5oi/5beu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6KGM5p2O54mp5ZOB55qE5pCs6L+Q6LS544CB5L+d566h6LS55Y+K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aaC6KGM5p2O5oiW54mp5ZOB5Lii5aSx44CB6KKr55uX562J5oSP5aSW5o2f5aS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NOOAgeS4gOWIh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+8mueUteivneOAgeS8oOecn+OAgeeUteinhuS7mOi0uemikemBk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mlruaWmeetie+8ie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ml4XmuLjogIXlm6Dov53nuqbjgIHoh6rouqvov4fplJnmiJb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lkozotKLkuqfmjZ/lpLH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6Z2e5oiR56S+5omA6IO95o6n5Yi25Zug57Sg5LiL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M5aaC77ya6Ieq54S254G+5a6z44CB572i5bel44CB5aKD5aS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iW5rCR5L+X56aB5b+M44CB5pmv54K557u05L+u562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a4uOWuouS6uui6q+aEj+WkluS/nemZqe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+gOi/lOWHuuWig+WPo+WyuOeahOS4gOWIh+i0ueeUqO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kuI3lkKvlooPlpJblj7jmn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7zmuLjmnI3liqHotL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NDAwLzwvc3Bhbj48c3BhbiBzdHlsZT0iZm9udC1zaXplOjE0cHg7Ij7kurrjgILvvI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kuI7lm6LotLnkuIDotbfnu5PnrpfvvIk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NCiAgICAgICAgICAgICAgICA8L2gyPg0KICAgIC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KrmiJDlubTkurrlj4Llm6Lmj5DnpLrvvJo8L3NwYW4+PC9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luZGVudDowY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Zug5pyN5Yqh6IO95Yqb5omA6ZmQ77yM5peg5rOV5o6l5b6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qOWygeS7peS4i+aXhea4uOiAheWNleeLrOaKpeWQjeWHuua4uO+8jOaIlum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WxnuaIluS6suWxnumZquWQjOaWueWPr+WHuua4uO+8jOaVrOivt+iwhein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iAgeW5tOS6uuWPguWbou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GNtO3RleHQtaW5kZW50OjBj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lm6DmnI3liqHog73lipvmiYD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qXlvoU8L3NwYW4+PHNwYW4gc3R5bGU9ImZvbnQtc2l6ZToxNHB4OyI+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Go5bKB5Lul5LiK55qE5peF5ri46IC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Ij4NCgk8c3BhbiBzdHlsZT0iZm9udC1zaXplOjE0cHg7Ij4y44CB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ogIHlubTkurrpooTorqLlh7rmuLjvvIzpobvkuI7miJHlj7jnrb7orq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r4HmmI7jgIvlubbmnInlrrblsZ7miJbmnIvlj4vpmarlkIzmlrnlj6/lh7rmu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otLXlrr7lj4Llm6Lpobvnn6X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eOAgSDlpoLnrb7or4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aXnrb7lkI7lm6DkuKrkurrljp/lm6Dlj5bmtojmiJblm6DkuKrkurrljp/lm6Dooqv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pobvku5jnrb7or4HotLnnlKg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Uk1CNTAwPC9zcGFuPjwvYj48c3BhbiBzdHlsZT0iZm9udC1zaXplOjE0cHg7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mnLrnpajlj4rphZLlupfnrYnlhbbku5bmjZ/lpLHvvIzpobvmjInml4XmuLjlkI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lLblj5bmjZ/lpLHotLnnlKjvvIzotLXlrr7mnInkuYnliqHphY3lkIj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b7lrozmr5XlkI7vvIzml4XooYznpL7miY3og73lvZLov5jmiqTnhaf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KGM56iL5Lit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Ieq5oS/5pS+5byD5ri46KeI77yM5pmv54K56Zeo56Wo6LS555So44CB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44CB6aSQ6LS544CB6L2m6LS5562J5Z2H5LiN6YCA6L+Y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ihjOeoi+ihqOS4reaJgOWIl+iIqueP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aKteaXtumXtOWdh+S4uuW9k+WcsOaXtumXtO+8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4o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r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4oCd6KGo56S66Iiq54+t56ys5LqM5aSp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6KGo5Lit5omA5YiX6aSQ6aOf77yM4o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5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igJ3ooajnpLror6XppJDpo5/kuI3ljIXlkK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vvJ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TjgIHkv53pmanor7T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u7rorq7lrqLkurroh6rooYzotK3kubDigJzmuLjlrqLkurrouqvmhI/lpJbkv53p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poLml4XooYznpL7lh7rotYTkuLrmuLjlrqLmipXkv53vvIzlpoLlrqLkurr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uovku7bvvIzop4bkuovlrp7mg4XlhrXkv53pmanlhazlj7jlr7nmraT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m7jlupTnmoTms5XlvovotKPku7vvvIzmuLjlrqLojrflvpfkv53pmanlhazlj7jnkIbo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lkI7vvIznm7jlupTlhY3pmaTml4XooYznpL7nmoTotZTku5jotKPku7vjgILigJ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uqvmhI/lpJbkv53pmanigJ3nmoTpgILnlKjojIPlm7Tku6Xlj4rmnaHku7bku6X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rrmsJHotKLkuqfkv53pmanogqHku73mnInpmZDlhazlj7jlooPlpJbml4XooY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mnaHmrL7igJ3kuLrljp/liJn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iYDpnIDotYTmlpnvvJo8L3NwYW4+PC9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+8juiHs+Ww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PC9zcGFuPjxzcGFuIHN0eWxlPSJmb250LXNpemU6MTRweDsiPuS4q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cieaViOeahOWboOengeaKpOeFp+WOn+S7tuaJq+aPj+S7t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vvI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wvc3Bhbj48c3BhbiBzdHlsZT0iZm9udC1zaXplOjE0cHg7Ij7lvK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7jlvannhafljp/ku7bmiavmj4/ku7bjgIHlupXoibLkuI3p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77yO562+6K+B55Sz6K+36KG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C7pooTnlZnmnLrkvY3lkI7pobvmlK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5Hvv6U8L3NwYW4+PHNwYW4gc3R5bGU9ImZvbnQtc2l6ZToxNHB4OyI+MTAwMC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77yI6YCB562+5YmN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GI+PGI+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5peF5ri45ZCI5ZC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GU6YWL6Ieq6YCJ6aG555uu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HNwYW4gc3R5bGU9ImZvbnQtc2l6ZToxNHB4OyI+6KGl5YWF5Y2P6K6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2I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LjQ1cHQ7Ij4NCgk8Yj48Yj4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8L2I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0ZXh0LWluZGVudDozMi4y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s5Lq6PC9zcGFuPjx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6a5LqOPC9zcGFuPjwvdT4g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MTRweDsiPuW5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XNpemU6MTRweDsiPua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pTwvc3Bhbj48c3Bhbj48L3NwYW4+PC91PiA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bGVmdDsiPg0KCTxiPjx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WK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bo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sPC9zcGFuPjwvd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KjooYznqIvkuK3nmoToh6rnlLHmtLvliqjml7bpl7Tph4zvvIzmnKzkurr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l4XooYznpL7ku6PorqLlvZPlnLDnibnmrorpobnnm67lubblt7LmuIXmpZr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ljIXmi6zkuobpobnnm67otLnnlKjjgIHml4XooYznpL7ku6PorqL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obpmJ/lr7zmuLjlj4rlj7jmnLrliqDnj63mnI3liqHotLnjgILlpoLpgYfor6X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u6HvvIzmnKzkurrlj6/ph43mlrDpgInmi6nlhbblroPpobnnm67miJbml4XooYznpL7l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u36YCA5Zue546w6YeR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6Gu6K6k5Y+C5Yqg5bm25LuY6LS55ZCO5bCG5peg5rOV6YCA5qy+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iPiANCjwvcD4NCjxw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8Yj48c3BhbiBzdHlsZT0iZm9udC1zaXplOjE0cHg7Ij7njrDnu4/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/orq48L3NwYW4+PHNwYW4gc3R5bGU9ImZvbnQtc2l6ZToxNHB4OyI+5LiA6Ie0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Gl5YWF5q2k5Y2P6K6u77yBPC9zcGFuPjxzcGFuPjwvc3Bhbj4gPC9i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Ym9yZGVyOm5vbmU7d2lkdGg6OTAl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3O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5pmv54K56aG555uu5Y+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C9zcGFuPjwv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bey5YyF5ousPC9zcGFu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pobnnm67nmoTotLnnlKjjgIHml4XooYznpL7nmoTku6P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jgIHpoobpmJ/lr7zmuLjlj4rlj7jmnLrnmoTliqDnj63mnI3liqHotL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Mi4wcHQ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Y3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ymea8oOWGsuaym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siPiA8L3NwYW4+PC9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Ij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Y8L3NwYW4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mjwvc3Bhbj48c3BhbiBzdHlsZT0iZm9udC1zaXplOjE0cHg7Ij4wMC0yMT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Zm9udC1mYW1pbHk65a6L5L2T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jb2xvcjpibHVlOyI+VVNENzUu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i8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OS4w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Ij7kuZjln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FdEPC9zcGFu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torph47lkInmma7ovabov5vooYzlhpLpmanlrrbmuLjmi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5Yay5rKZ44CC5qyj6LWP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77yMPC9zcGFuPjxzcGFuIHN0eWxlPSJmb250LXNpemU6OS4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i/m+WFpeaymea8oOiQpeW4kO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humpvO+8jOingui1j+S4reS4nOiCmuearuiInu+8jOS4juS4reS4nOe+juWls+WFseiI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7kuqvnlKjkuLDlr4znmoTpmL/mi4nkvK/mmZ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kITlvI/ng6fng6TvvIw8L3NwYW4+PHNwYW4gc3R5bGU9ImZvbnQtc2l6ZTo5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yI+56m/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yN6aWw5ouN54Wn77yM5ZOB5bCd6Zi/5ouJ5Lyv54m56Imy55qE5rC054Of77yM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Zi/5ouJ5Lyv5rCR5peP5omL57uY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g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5rip6aao5o+Q6YaS77ya5oKj5pyJ5b+D6ISP55eF44CB6IWw5qSO55eF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b6KGM5r+A54OI6L+Q5Yqo5oKj6ICF77yM6K+35LiN6KaB5Y+C5Yqg5q2k6aG5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jc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rC05LiK6aOe5py677yI5Y2V56iL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WIhumSn++8i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mJsdWU7Ij5VU0QxODAuMDAg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C9zcGFuPjwvYj48Yj48c3BhbiBzdHlsZT0iZm9udC1zaXplOjkuMHB0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Ij48L3NwYW4+PC9i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lBhcmsgSHlhdHQgRHViYWkgQ3JlZ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uWui+S9kzsi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Dwvc3Bhbj48c3BhbiBzdHlsZT0iZm9udC1zaXplOjE0cHg7Ij5KZWJlbCBBbGk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Ij7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raLvvIzku6XkuI3lkIzop4bop5LmrKPotY/ov6rmi5zln47luILmma/oibL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LTkuIrpo57mnLrvvIzmgqjlj6/ku6XnnIvliLDov6rmi5zmnIDlj5fmrKLov47nmo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4XmuLjmma/ngrnvvIzlhbbkuK3ljIXmi6zvvJrokZflkI3nmoTkuJbnlYzlspv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RHViYWkgTWFyaW5hLC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ajleami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mueJueWFsOiSguaWr+mFkuW6l++8ie+8jOacsee+juaLiea1t+a7qO+8jOS4g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4lueVjOesrOS4gOmrmOalvO+8jOi/quaLnOays+ayv+mAlOmjjuaZr+eti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egeiHtOS9k+mqjO+8gT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c4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yI+5Y2T576O5Lq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FdGhpaGFkIDc0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yI+5bGC6KeC5pmv5Y+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I57qmPC9zcGFuPjwvYj48Yj48c3BhbiBzdHlsZT0iZm9udC1zaXplOjE0cHg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IhumSn++8iTwvc3Bhbj48L2I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pibHVlO2ZvbnQtc2l6ZToxNHB4OyI+Jm5ic3A7VVNENTUu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yI+5Lq6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NvbG9yOmJsdWU7Ij48L3NwYW4+PC9i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MTA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mYv+W4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OacgOmrmOeahOinguaZr+WPsO+8jOWc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DA8L3NwYW4+PHNwYW4gc3R5bGU9ImZvbnQtc2l6ZToxNHB4OyI+57Gz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L+v556w5pW05bqn6Zi/5biD5omO5q+U5Z+O5biC77yM57q16KeI6aaW6YO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YWo5pmv77yM6L+R6Led56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A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qqXop4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OCo8L3NwYW4+PHNwYW4gc3R5bGU9ImZvbnQtc2l6ZToxNHB4OyI+55qH5a6r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k55Sf5rS75LiA6KeI5peg6YG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zNjA8L3NwYW4+PHNwYW4gc3R5bGU9ImZvbnQtc2l6ZToxNHB4OyI+5bqm55qE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5Yqg5LiKPC9zcGFuP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Iq+iHtOijhemlsO+8jOS4gOS4i+iuqeS6uuWAjeaEn+aM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SA8L3NwYW4+PGI+PHNwYW4gc3R5bGU9ImZvbnQtc2l6ZTo5LjBwd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WUFT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LTkuJbnlYw8L3NwYW4+PHNwYW4gc3R5bGU9ImZvbnQtc2l6ZToxNHB4OyI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s5Xmi4nliKnlhazlm63kuIDml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paggPC9zcGFuPjxzcGFuIHN0eWxlPSJjb2xvcjpibHVlO2ZvbnQtc2l6ZToxNHB4OyI+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LjAwLzwvc3Bhbj48c3BhbiBzdHlsZT0iY29sb3I6IzQ0NDQ0N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jwvc3Bhbj48c3Bhbj48L3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siPi0t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q/msLTkuJbnlY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FlhcyBXYXRlcndvcmxkIC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piv6Zi/5biD5omO5q+U5Zyo5Lqa5pav5bKb5LiK5bu66LW355qE5LiA5bqn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Ws5Zut77yM6K+l6aG555uu5Y+v5Li65ri45a6i5o+Q5L6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ueawtOS4iuWoseS5kOmhueebruOAguW5tuWwhuS4uua4uOWuouaPkOS+m+KAnO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acieeahOS9k+mqjOKAneOAguawtOS4iuS5kOWbreWNoOWc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TU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rOmgg++8jOiuvjwvc3Bhbj48c3BhbiBzdHlsZT0iZm9udC1zaXplOjE0cHg7Ij4g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Ai+eOqeS5kOiuvuaW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6uumAoOWGsua1quOAgeibh+WPo+a7keawtOair+WSjOWQkeS4iua7keihjOeahOa7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r+etie+8m+aJgOacieeahOa4uOS5kOiuvuaWveiiq+WIhuS4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aDiumZqeWIuua/gOetiee6p++8jOa7oei2s+S4jeWQjOW5tOm+hOeahOWuo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cgOimgeOAgjwvc3Bhbj4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0tLTwvc3Bhbj48c3BhbiBzdHlsZT0iZm9udC1zaXplOjEw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ms5Xmi4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hazlm63kvY3kuo7pmL/luIPmiY7mr5Tkuprmlq/lsp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FlhcyBJc2xhbmQp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u+8jOWNoOWcs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c3BhbiBzdHlsZT0iZm9udC1zaXplOjE0cHg7Ij7kuIflubPmlrnns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ku4XmmK/kuK3kuJznmoTpppbluqfkuLvpopjlhazlm63vvIzkuZ/mmK/lhajnkI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qTlhoXkuLvpopjkuZDlm63jgII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NvbG9yOiM0NDQ0NDQ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IiB2YWxpZ249InRvc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5ZOI6YeM5rOV5aGU6KeC5YWJ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j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7lsYI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jb2xvcjpibHVlO2ZvbnQtc2l6ZToxNHB4OyI+VVNE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4wLz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mb250LWZhbWlseTrlrovkvZM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OS4wcHQ7Ij4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yI+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kuMHB0OyI+ID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siPuS7j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aci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siPuaXpeW8gOWni++8jOeZu+WhlOaXtumX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WcqDwvc3Bhbj48L2I+PGI+PHNwYW4gc3R5bGU9ImZvbnQtc2l6ZToxNHB4OyI+M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mb250LXNpemU6MTRweDsiPjAwLTE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Zm9udC1zaXplOjE0cHg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ku7fmoLzpop3lp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dWU7Zm9udC1zaXplOjE0cHg7Ij7lop7liq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Ymx1ZTsiPjI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7nvo7ph5E8L3NwYW4+PC9iPj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yI+Lzwvc3Bhbj48L2I+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HVlOyI+5Lq6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yI+PC9zcGFuPjwvY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PC9zcGFuPjwvYj4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ul6aKE5a6a5Yiw55qE55m75aGU5pe26Ze05Li65YeG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p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5ZOI6YeM5rOV5aGU6KeC5YWJ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D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7lsYI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jb2xvcjpibHVlO2ZvbnQtc2l6ZToxNHB4OyI+VVNE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zaXplOjE0cHg7Ij4wMC8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Zm9udC1mYW1pbHk65a6L5L2T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4g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siPuS7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IsOeahOeZu+WhlOaXtumXtOS4uuWHh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Twvc3Bhbj48L2I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nmbvkuIrkuJbnlYz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w8L3NwYW4+PGI+PHNwYW4gc3R5bGU9Im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k4jph4zlj5HloZTvvIw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roPmi6XmnInkuJbnlYzkuIrlm5vkuKrkuYvm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LS0t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gOmrmOWkp+alv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jxzcGFuIHN0eWxlPSJmb250LXNpemU6MTRweDsiPu+8iOe6pu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4Mj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G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HNwYW4gc3R5bGU9ImZvbnQtc2l6ZToxNHB4OyI+77yM5bGC5pWw6LaF6L+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Y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LS0tLS0tLT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mnIDpq5j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A8L3NwYW4+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LS0tLS0tLT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mnIDpq5j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vvIw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LS0tLS0tL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yA5aSa5ZKM5pyA5b+r55qE55S15qKv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I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Y3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knOa1t+a4uOiIu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xzcGFuIHN0eWxlPSJjb2xvcjpyZWQ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c3BhbiBzdHlsZT0i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7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OjMwLTIyOjMwKSA8L3NwYW4+PGI+PHNwYW4gc3R5bGU9ImNvbG9yOmJsdW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VU0Q3MC4wMD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6ujwvc3Bhbj48L2I+PGI+PHNwYW4gc3R5bGU9ImZvbnQtc2l6ZTo5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siPjwvc3Bhbj48L3NwYW4+PC9i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mL/mi4nkvK/po47moLznmoTmnKjotKjmuLjoiLnmsr/nnYDov6rmi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bfmub7oiKrooYznuqbkuKTkuKrlsI/ml7b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qr55So6Ieq5Yqp5pma6aSQ77yM5LiA6KeI6L+q5ouc5Lik5bK454Gv54Gr6YC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YWJ5Y2B6Imy55qE5aSc5pmv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siP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OWQrOi/t+S6uueahOmYv+aLieS8r+awkeaXj+mfs+S5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c4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6LGq5Y2O5aSn5Z6L5ri4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paw6L+q5ouc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siPig8L3NwYW4+PC9iPj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1ZTsiPue6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mJsdWU7Ij4xN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jb2xvcjpibHVl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Y29sb3I6Ymx1ZT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Ij7vvI0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pibHVlOyI+MTg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Y29sb3I6Ymx1ZT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mJsdWU7Ij4wMClVU0Q4MC4wMC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siPuS6ujwvc3Bhbj48L2I+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4mbmJzcDsg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dWU7Ij7kuI3lkKvppJ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Y29sb3I6Ymx1ZT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siPuWcqOa4uOiJh+eggeWktOeZu+S4i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quWNjua4uOiJh++8jOS7juS4jeWQjOeahOinkuW6puadpeWuoeinhui/quaLn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+ju+8jOa4uOiJh+mptuWHuua7qOa1t+aWsOWfjuWQju+8jOS4gOi+ueaFoumlru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mlruaWme+8jOS4gOi+uemaj+edgOa4uOiJh+aXtuiAjOepv+i2iumrmOalvOael+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zaXplOjE0cHg7Ij5EdWJhaSBNYXJpbm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siPua7q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OAguaXtuiAjOWPiOmptuWQkeS4lueVjOesrOWFq+Wkp+Wlh+inguajleamiOWy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a1t+a5vuS4iuaMuueri+S4lueVjOmXu+WQjeeahOS4g+aYn+e6p+W4huiIu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epv+i/h+ajleamiOWym+Wkp+ahpe+8jOWbnuWI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NYXJpbm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7qOa1t+aWsOWfju+8jOingui1j+e8pOe6t+e7m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WknOaZr+OAgjwvc3Bhbj48c3BhbiBzdHlsZT0iZm9udC1zaXplOjku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OCIgdmFsaWduPSJ0b3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eah+Wuq+mFkuW6l+iHquWKqe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siPu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+8iTwvc3Bhbj48Yj48c3BhbiBzdHlsZT0iZm9udC1zaXplOjE0cHg7I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KE5a6a5Yiw55qE5pe26Ze05Li65Ye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PC9zcGFuPjwvYj48c3BhbiBzdHlsZT0iZm9udC1zaXplOjk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77ya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siPlVTRDE0MC4wM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L2I+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6u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I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aZmumkkO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mJsdWU7Ij5VU0QxNDUu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i8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7kur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OS4wcHQ7Ij48YnIgLz4NC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WPr+S7p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eahOiHquWKqeWNiOmkkOWQjOaXtuWPr+S7peWPguingumFkuW6l+eahOWFrOWF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Dwvc3Bhbj48c3BhbiBzdHlsZT0iZm9udC1zaXplOjkuM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Ij7kuqvlj5fnmoflrqvoiKznmoTlsIr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j4Lop4LnmoflrqvphZLlupflv4XpobvopoHmnInpooTorqLmlrnlj6/ov5vlha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OCIgdmFsaWduPSJ0b3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W4huiIuemFkuW6l+iHquWKqe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siPu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+8iTwvc3Bhbj48Yj48c3BhbiBzdHlsZT0iZm9udC1zaXplOjE0cHg7I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KE5a6a5Yiw55qE5pe26Ze05Li65Ye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PC9zcGFuPjwvYj48c3BhbiBzdHlsZT0iZm9udC1zaXplOjk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Ij7ml6n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jb2xvcjpibHVlOyI+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LjAwPC9zcGFuPjwvYj48Y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wvYj48Y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2I6aSQ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Ymx1ZTsiPlVTRDE4MC4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L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siPuS6u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aZmumkk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mJsdWU7Ij5VU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MDA8L3NwYW4+PC9iPjxi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iPjxiPjxzcGFuIHN0eWxlPSJmb250LXNpemU6OS4wcHQ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7lj6/ku6XkuqvnlKj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iqnljYjppJDlkIzml7blj6/ku6Xlj4Lop4LphZLlupfnmoTlhazlhbHljLrln5/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5Lqr5Y+X6YWS5bqX55qE5aWi5Y2O44CC77y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6YWS5bqX5b+F6aG76KaB5pyJ6aKE6K6i5pa55Y+v6L+b5YWl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dgOijheimgeaxg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yI+55S35aOr6ZyA56m/552A5q2j6KOF5pyJ6aK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4CB5aWz5aOr5LiN6IO9552A5ZCK5bim5Y+K55+t6KOZ77yM5LiN6IO956m/5ouW6Z6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zcGFuPjxzcGFuIHN0eWxlPSJmb250LXNpemU6OS4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jc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t5pif57qn5Lqa54m55YWw6JKC5pav6Ieq5Yqp6aS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yI+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JPC9zcGFuPjxiPjxzcGFuIHN0eWxlPSJmb250LXNpemU6MTRweDsi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ooTlrprliLDnmoTml7bpl7TkuLrlh4Y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k8L3NwYW4+PC9iPj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dWU7I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7ljYjppJD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pibHVlOyI+VVNEMTEwLjA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5Lq6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RDExNS4wMDwvc3Bhbj48L2I+PGI+PHNwYW4gc3R5bGU9Im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6ujwvc3Bhbj48L2I+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1ZTsiPjwvc3Bhbj48L2I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L2N5LqO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5qE5Lqa54m55YWw6JKC5pav6YWS5bq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C9zcGFuPjxzcGFuIHN0eWxlPSJmb250LXNpemU6OXB0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5a6L5L2T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it5oul5pyJ6auY5bqm5paH5piO55qE5Y+k5Zu95Lqa54m55YWw6JKC5pav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YWS5bqX6K6+5pyJ5Lit5Lic5pyA5aSn5Z6L55qE5rC05LiK5LmQ5Zut5ZKM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P6aaG77yM5rC05peP6aaG6aWy5YW75LqG5YWt5LiH5LqU5Y2D5p2h6bG877y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5Y+C6KeC5rC05peP6aaG44CC5Lqr5Y+X56eN57G757mB5aSa55qE576O5ZG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44CCPC9zcGFuPjxiPjxzcGFuIHN0eWxlPSJmb250LXNpemU6OS4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OCIgdmFsaWduPSJ0b3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mYv+eOm+WwvOmFkuW6l+iHquWKqemkk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+8iTwvc3Bhbj48L2I+PGI+PHNwYW4gc3R5bGU9ImZvbnQtc2l6ZToxNHB4OyI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7pemihOWumuWIsOeahOaXtumXtOS4uuWHh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Twvc3Bhbj48L2I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NiOmkkO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jb2xvcjpibHVlOyI+VVNEMTA1LjAw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5Lq6IDwvc3Bhbj48L2I+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yZuYnNwOyZuYnNwO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uaZmumkk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yI+VVNEMTMwLjAwL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Y29sb3I6Ymx1Z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j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JhY2tncm91bmQtY29sb3I6I0ZCRkJGQjtmb250LXNpemU6MTRweDsiPkFy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b3RlbCBEdWJhaTwvc3Bhbj48c3BhbiBzdHlsZT0iZm9udC1mYW1pbHk6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CRkJGQjsiPjxzcGFuIHN0eWxlPSJmb250LXNpemU6MTRweDsiPuS9jeS6juWT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leWhlOW5v+WcuualvOWxguiHs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PC9zcGFuPjxzcGFuIHN0eWxlPSJmb250LXNpemU6MTRweDsiPualvOWS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h7M8L3NwYW4+PHNwYW4gc3R5bGU9ImZvbnQtc2l6ZToxNHB4OyI+Mz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qW877yM5Z2Q5oul6L+q5ouc5biC546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PC9zcGFuPjxzcGFuPjxzcGFuIHN0eWxlPSJjb2xvcjp3aW5kb3d0ZXh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pub25lO2ZvbnQtc2l6ZToxNH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k5YaF546v5aKD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KM6LCQ5oKm55uu77yM5byl5ryr5pe25bCa55Sf5rS755qE6ZuF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+P6aG56K6+6K6h5ZKM5pyN5Yqh55qG55S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dpb3JnaW8gQXJtYW5p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suiHquaehOaAneetluWIku+8jOeUseW6pui6q+iuoumAoOeahOijhea9ou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WOheiPnOeJjOWSjOWuouaIv+iuvuaWve+8jOS6i+S6i+S5n+WwveaYvuiAg+eptuWM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L3NwYW4+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1ZTsi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8L3NwYW4+ID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NCuacrOS6uuaJv+ivuuWcqOWig+WkluS4jeS8muS4u+WKqOWQkemihumYn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mgeaxguWPguWKoOWHuuWbouWJjeacquaKpeWQjeeahOiHqumAiemhueebruWP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eCuei0reeJqeWVhuW6l+OAgjwvc3Bhbj48c3Bhbj48L3NwYW4+ID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TAuMzVwdDsiPg0KCT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QiOWQjOWxpeihjOWcs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O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ex5ZyzPC9zcGFuPjwvYj4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2I+IA0KPC9wPg0KPHAgY2xhc3M9Ik1zb05vcm1hbCIgc3R5bGU9InRleHQtaW5kZW50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1cHQ7Ij4NCgk8Yj48Yj48c3BhbiBzdHlsZT0iZm9udC1zaXplOjE0cHg7Ij7nlLLmlr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Innrb7lkI0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o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ZnmlrnvvIg8L3NwYW4+PC9iPjxiPi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F5ri46ICF77yJ562+5ZCN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6IDwvc3Bhbj4g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xMC4zNXB0OyI+DQoJPG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62+57qm5pe26Ze0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lub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i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siPuaci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5pel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Yj48Yj48c3BhbiBzdHlsZT0iZm9udC1zaXplOjE0cHg7Ij7nrb7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8L3NwYW4+PC9iPjxi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5tDwvc3Bhbj48L2I+PGI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IPC9zcGFuPjwvYj48Yj4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Yj48Y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NwYW4+PC9iPjxiP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iPjwvY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Dwv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Gxhbmd1YWdlPSJqYXZhc2NyaXB0IiBzcmM9Imh0dHA6Ly9hcGkucG9wODA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MDAuanM/bj0xMTI1OTUmcz0wMSZwPWwmbD1jbiI+DQogICAgPC9zY3JpcHQ+DQo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GlzcGxheTpub25lOyI+DQogICAgICAgIA0KICAgICAgICAgICAg5Zyo57q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DQogICAgICAgIA0KICAgIDwvZGl2Pg0KICAgIDxzY3JpcHQgdHlwZT0i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j4NCiAgICAgICAgdmFyIF9iZGhtUHJvdG9jb2wgPSAoKCJodHRwczoiID09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Y2F0aW9uLnByb3RvY29sKSA/ICIgaHR0cHM6Ly8iOiAiIGh0dHA6Ly8iK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dW5lc2NhcGUoIiUzQ3NjcmlwdCBzcmM9JyIgKy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ImhtLmJhaWR1LmNvbS9oLmpzJTNGMzIyMzI2ZTFmMjZjZDE4OGQ4MjA2ZjI4YzNkMTc0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J3RleHQvamF2YXNjcmlwdCclM0UlM0Mvc2NyaXB0JTNFIikpOw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B8C6BB7B4F1B91FDF110B5BF322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