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FA29CABE017B4DC852CED0326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A29CABE017B4DC852CED0326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VvlsI/lrabnlJ/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mlrnmoYhd6ZW/6ZqG6YeO55Sf5Yqo54mp5LiW55WM5LiA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LlrZDlrabnlJ/ml4XmuLjkurLlrZDml4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zMg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y5a2Q5ri4XVvlsI/lrabnlJ/mmKXmuLjnp4vmuLjmlrnmoYhd6ZW/6Z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WtkOaXhea4uA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Dlm6LkuIDorq4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cqOaMh+WumuWcsOeCuembhuWQiOS5m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e7j+Wkp+i3qOW+hOaCrOe0ouahp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liY3lvoDnlarnprrvvIzliY3lvo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r+WMuu+8i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wvc3Bhbj4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Dvv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jgJA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Vv+mahumHjueUn+WKqOeJqeS4lueV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1sOi/m+ajruael++8jOWOu+aOoue0ouWkp+iHqueEtueahOWlpeenmO+8geWFr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nhOaooemHjueUn+WKqOeJqeenjee+pOaUvuWFu+WSjOiHqumpvui9puingui1j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bhuWKqOOAgeakjeeJqeeahOS/neaKpOOAgeeglOeptuOAgeaXhea4uO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aVmeiCsuS4uuS4gOS9k++8jOiiq+iqieS4uuS4reWbveacgOWFt+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veWutue6p+mHjueUn+WKqOeJqeWbre+8jOaYr+WFqOS4lueVjOWKqOeJqeenj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acgOWkp+eahOmHjueUn+WKqOeJqeS4u+mimOWFrO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pmobph47nlJ/liqjniankuJbnlYznlJ/mtLvnnYDku6XigJzlj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nqIDliqjnianlm73lrp3igJ3kuLrku6Pooa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+N56iA5Yqo54mp77yM5YyF5ous5Lit5Zu955qE5aSn54aK54yr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R54aK77yI6ICD5ouJ77yJ44CB5Y2X6Z2e54205ZOl44CB5rOw5Zu9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6ams5p2l6LKY44CB5aGe5ouJ5Yip5piC5YCt5rKz6ams562J562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LiW55WM54+N5aWH5Yqo54mp5Zyo6ZW/6ZqG6YeO55Sf5Yqo54mp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mB6IKy5L+d5oqk5oqA5pyv5LiL5byA5p6d5pWj5Y+277yM5oiQ5Li6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6YeO55Sf5Yqo54mp57mB6IKy5L+d5oqk5Z+6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S4reWbveacgOWkp+eahO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humHjueUn+WKqOeJqeS4lueVjOS4gOebtOW8uuiwg+iHqui6q+enkeaZru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WwhumHjueUn+WKqOeJqeS4lueVjOWKnuaIkOenkeaZruaVmeiCsuWSjOeOr+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+8jOaXouaYr+e7j+iQpeeahOmcgOimge+8jOabtOaYr+S4gOmhuemAo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WFrOebiuihjOS4u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IOWbreWGhe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eQhu+8ieOAgjwvc3Bhbj4gDQo8L3A+DQo8cC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x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pmobph47nlJ/liqjnia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OeJqeihqOa8lD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psOWQjeWbveWGheWkluOAguWcu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S7pOS6uuaDiuW/g+WKqOmthOeahOWkp+Wei+eZveiZjuihqOa8lO+8jOeLrui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iAjOmpr+WFveW4iOWwseimgeWcqOi/meeMm+WFveeOr+e7leOAgeiZjuinhue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8lOWcuuS4reS4juWFveWFseiInuOAgeS4juiZjuWQjOihjOOAgeS4ju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ci+S8vOi9u+advueahOihqOa8lOiDjOWQjuaYr+WNtOaYr+inpuebruaD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7keeoveaQnueskeeahOWkp+ixoeihqOa8lO+8jOaYjuKAnOeMqeKAneS6kemb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WJp+WcuuihqOa8lOmDveS7pOS6uuW/jeS/iuS4jeemgeOAge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KqOeJqeihqOa8lOabtOaYr+WFqOWbvemmluaMh+S4gOWxiOeahOWkp+Wei+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a8lOmhueebru+8jOeZvum4n+W9kuW3oueahOWcuumdoueUmuaYr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Y29sb3I6IzAwMDAwMDsiPuWb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5mOi9pua4uOiniOWMuuWSjOatpeihjOa4uOiniOWMuuS4pOWkp+WMuuWf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h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5LmY6L2m5ri46KeI5Yy677yaPC9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5mOajruael+Wwj+eBq+i9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EhlbHZldGljYSwgYXJpYWw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nianpobnnm67vvIzmiZPpgKDmvrPmtLLmo67mnpfvvIz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K3kuprojZLmvKDvvIzljZfkuprpm6jmnpfvvIzmrKfmtLLlsbHlnLDkupTlpK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7rlm73pl6jvvIzkuZjovabovbvmnb7nqb/otorkupTlpKfmtLLvvIznnIv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43lpYfliqjniak8L3NwYW4+PHNwYW4gc3R5bGU9ImNvbG9yOiMwMDAwMDA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Ij7mraXooYzmuLjop4j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hcHBsZS1jb252ZXJ0ZWQtc3BhY2U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jb2xvcjojMDAwMDAwOyI+77yaI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+enmOWig+OAgeS+j+e9l+e6quajruael+OAgeeZvuiZjuWxseOAgeiAg+aLi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Wkp+eGiueMq+S4reW/g+etieWxleWMuue7hOaIkOOAgua4uOWuouWPr+S7juWbr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to+mXqO+8ieaIluWNl+mXqOi/m+WFpe+8jOWxleWHuuiAg+aLi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iueMq+OAgeeBq+eDiOm4n+OAgemHkeS4neeMtOOAgeS6mua0suixoeOAgeeNt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HoOeZvuenjeadpeiHquS4lueVjOWQhCDlnLDnmoTnj43nqIDliqjnian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I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bem5Y+z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ex5Zyz5rip5pqW55qE5a6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+8i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WPt0wtR0QtQ0owMDA0NO+8ieeJueWIq+iuvuiuoeS6huWMheWQq+Wunui3t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KqOaJi+iDveWKm+OAgeenkeaZruaVmeiCsuOAgeS8kemXsuWoseS5kOetie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3seWcs+S6suWtkOaXhea4uOe6v+i3r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+m+aCqOWPguiAg++8jOS5n+WPr+agueaNruaCqOeahOmcgOaxgu+8jOS4uuaCq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6v+i3r+ihjOeoi+OAguWmguaenOaCqOmcgOimgeiOt+WPluabtOWkmu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pueUn+a4uOOAgea3seWcs+S4reWwj+WtpueUn+aYpea4uOeni+a4uOe6v+i3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/oeaBr++8jOasoui/jumaj+aXtuS4juaIkeS7rOiBlOezu+OAgj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NjuWNl+WcsOWMuuS6mueDreW4pumbqOael+Wkp+mdouenr+WOn+Wni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acgOWkp+eahOWOn+eUn+aAgeWKqOeJqe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4+N56i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yA5aSa77yM5oul5pyJ5LiW55WM5ZCE5Zu95Zu95a6d5Zyo5YaF55qEN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Yqo54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i6XmnInlhajlm73pppbliJvnmoToh6rpqb7ovabnnIvliqjnia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peacieWFqOS4lueVjOihqOa8lOmYteWuueacgOW8uuWkp+eahOeZveiZjuihq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WKqOeJqeihqOa8lOengCD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nlKjppJDvvJroh6rnkIb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lr7zmuLjvvJrkuJPkuJr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jgIH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l4XmuLjmhI/lpJbpmanvv6U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h6rotLnpobnnm67jgIHlrqLkurrkuKrkurrmtoj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nlLXnk7bovabmiJb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t7HlnLPml4XooYznpL4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P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bjgIHmnKzooYznqIvkuLrlj4LogIPml4XmuLjooYznqIv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I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5Lu7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A29CABE017B4DC852CED0326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