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58CC974FCC23D046B82A698128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58CC974FCC23D046B82A698128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eWkqe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HlpKnlha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DA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lub/lt5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NaMzQzIDA5MDAvMjEzM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ZPlpKnkuo7mjIflrprml7bpl7TlnKjlub/lt57mnLrlnLrpm4bkuK3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oiKrnj63liY3lvoDmvrPlpKfliKnkup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gc3R5bGU9Im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rXovr7lkI7lhaXkvY/phZLlupfkvJHmga/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w5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65LiK5Y2I6aSQ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M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S4i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hPTElEQVkgSU5OIE1FTEJPVVJORSBBSVJQ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BTlRSQSBUVUxMQU1BUklORS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5PVk9URUwgU1QgS0lMR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NRVJDVVJFIEFMQkVS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IE1F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QjOe6p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2JhY2tncm91bmQ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Ij7nrKzkuoz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qjlsJTmnK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Iqs5q+U5Yip6JK45rG95bCP54Gr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qOWwlOacr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L2N5LqO5aKo5bCU5pys5Lic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lpITvvIzkuZjlnZDmvrPmtL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krjmsb3ngavovabkuYvkuIDjgJA8L3NwYW4+PHNwYW4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zdHlsZT0iZm9udC1zaXplOjE0cHg7bGluZS1oZWlnaHQ6MjsiPjxiPuW4leiKr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uOaxveWwj+eBq+i9puOAkTwvY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luJXoiqzmr5TliKnpk4Hot6/mnIDliJ3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6quWIn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eUqOS6juW8gOWPkei+uei/nOWcsOWMuuS6pOmAmui/kOi+k++8jOS9huaYr+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ooq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nkuLrop4LlhYnmuLjop4jliJfovabvvIzmmK/nu7TlpJrliKnkuprlt57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nmoTmma/ngrnkuYvkuIDjgILlkI7liY3lvoDkvY3kuo7loqjlsJTmnKzku6X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WwvOeahOeMjuS6uuiwt++8jOWNl+a+s+eahOW3tOe9l+iQqOiwt+m9kOWQj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Rl+WQjeeahOiRoeiQhOWbreWMuuOAkDwvc3Bhbj48c3BhbiBjbGFzcz0ic3R5bGU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pm4Xmi4nmsrPosL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0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mbheaLieays+aYr+e7j+i/h+WiqOWwlOacrOW4guWMuu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ys+a1ge+8jOmbheaLieays+iwt+iRoeiQhOWbreWMuuWcsOWkhOmbheaLi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4uO+8jOi/memHjOawlOWAmea4qeWSjO+8jOmbqOmHj+mAguS4re+8jOmYs+WFi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nuW4uOmAguS6juiRoeiQhOeahOeUn+mVv++8jOaJgOS7peaXqe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4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Tku4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rS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aXnmoTnp7vmsJHlsLHlnKjov5nph4znp43mpI3okaHokITvvIzliJvlip7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ml6nnmoTokaHokITphZLlt6XlnLrjgILnjrDlnKjov5nph4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utuWkp+Wwj+iRoeiQh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5tOWHuuS6p+S8l+WkmuWTgeenjeeahOiRoeiQhOe+jumFkuOAgumbheaLi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9huS7peiRoeiQhOmFkuS6p+WcsOmXu+WQjeS6juS4lu+8jOiAjOS4lOi/mOS7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+8jOe+jumFkumjmOmmmeWQuOW8leS6huWkp+aJueeahOa4uOWuouadpei/m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WQjui/lOWbnuWiqOWwlOacrOW4guWMuuaZmumkk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Q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SE9M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Tk4gTUVMQk9VUk5FIEFJUlBPUl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UFOVFJB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UFSSU5FIEhPVEV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Tk9WT1RFTCBTVCBLSUxE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1FUkNVUkUgQUxCRVJUIFBBUksgTUV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5aKo5bCU5py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eWw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WQTg5NyZuYnNwOyAyMTAwLzIyMjU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5biC5Yy66KeC5YWJ77ya5aKo5bCU5pys6ZqP5aSE5Y+v6KeB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05aSa5Yip5Lqa5pe25pyf5bu6562R77yM57Sg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Zut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L56ew44CC5pyA54Ot6Zeo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ZWc5Zyw54K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I+y5YW5572X5YWs5Zut44CR77y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WGhe+8ieOAgua+s+a0s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v+Wxi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6k+WFi+iIuemVv+Wwj+Wxi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pJbop4LvvInjgIL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hYvlpKfmlZ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lkozlkajovrnnmoTlj6TogIHlu7rnrZ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vvIznu5PmnoTlkozoibLlvanpg73nm7jlvZPlj6bnsbvnmoTlu7rnrZH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b/ln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55qH5a625qSN54mp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aYr+a+s+a0suWf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eri+akjeeJqeWbre+8jO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ut5YaF5YWx5qC95pyJ5qSN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Wkmuen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gluaBr+iR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N6bif57G744CC6K+l5Zut5LiN5LuF5piv5aKo5bCU5pys5biC5rCR5LyR6Ze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CM5pe25Lmf5ZC45byV5LqG5aSn5om555qE5rW35aSW5ri45a6i5p2l6L+Z6Y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57u05aSa5Yip5Lqa5bee5Zu956uL576O5pyv6aaG5ZK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5Li65aKo5bCU5pys5Lq65o+Q5L6b5LuO6KeG6KeJ5Yiw5ZCs6KeJ44CB5Lu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uV5aGR5Yiw6Z+z5LmQ5oiP5Ymn562J5LiN5ZCM55qE6Im65pyv5Lqr5Y+X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nmb7lubTljoblj7L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okaPnlLXova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nqb/mo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nmoTluILljLrvvIzorqnml7bpl7Tku7/kvZvlgJLmtYHlm57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OAguWujOavl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GhemZhuiIquePreWJjeW+gOaCieWwvO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tqPvvJrlj4Lop4LnpLzlk4Hlupf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TVCBXRUxMUy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Gc55WZ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nJlZ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h5LmY5Z2Q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Vk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UTwvc3Bhbj48c3BhbiBzdHlsZT0iZm9udC1zaXplOjE0cHg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cuuS4iuWdh+S4jeaPkOS+m+WFjei0uemkkOmlruacjeWKoe+8jOWuouS6u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S5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gQlkgTUFSUklPVFQgTk9SVEgg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UQ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FNZRE5FWSBBSVJQT1J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Tk9WT1RFTCBTWURORVkNCiAgT0xZTVBJQyBQQVJ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mZmZm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oKJ5bC8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TneWxs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w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kuJbnlYzoh6rnhLbpgZfkuqflhazlm6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53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q2k5aSE5Li76KaB55Sx5rKZ5bKp5omA5p6E5oiQ55qE5bOh6LC3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44CC5bm26KaG55uW552A5bm/5aSn55qE5rip5bim5qGJ5q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pOWKoOWIqeajruael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+s+a0sueUn+eJqeWkmuagt+aAp+aAu+iuo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N55qE6YeO55Sf5bCk5Yqg5Yip5qC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45aSa5r6z5rSy6YeO55Sf5Yqo54mp55qE5qCW5oGv5Zyw44CC5Zyo6JOd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6aOO5oOF5bCP6ZWH5Zad5p2v5ZKW5ZWh77yM6YCb5LiA5LiL6LSp5Y2W5ZCE5by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5qE55m+5bm06ICB5bqX44CC5YKN5pma5LmY5Z2Q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ri46Ii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a4uOiIueS4iueVhea4uOWxiOiHo+awj+a5vuOAgeeOq+eRsOa5vuOAgeWPj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4veiOjueZvea5vu+8jOingui1j+S4pOWyuOeahOmrmOe6p+S9j+WuheWMu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HtOOAguS6q+eUqOato+Wul+S4iemBk+W8j+ilv+W8j+aZmumkkO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Q09VUlRZ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E1BUlJJT1RUIE5PUlRIIFJZREUgU1l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FUkNVUkUgU1lETkVZIEFJUlB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FNZRE5FWQ0KIC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tiYWNrZ3JvdW5k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uE6YeR5rW35bK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ZBNTM5Jm5ic3A7DQogIDE4MTAvMTgzM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biC5Yy66KeC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Pr+aLjeaRhOWIs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CieWwvOWkp+ahpeOAgeaCieWwvOa4r+a5vue7hOaIkOWUr+e+juWbvueUu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qm6KeJ55CG5aSr5Lq65qSF5a2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R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gonlsLzigJ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gqbov6rmtbfmu6njgJE8L3NwYW4+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NiO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xvOW4guWcuuS4jeWQq+WNiOmkkOOAke+8iOmAl+eVm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Tgeenjee5geWkmueahOS4ieaWh+mxvO+8jOm+meiZvu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LqO5oKJ5bC85biC5Lit5b+D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3RleHQtZGVjb3JhdGlvbjpub25lO2ZvbnQtc2l6ZToxNHB4OyI+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ne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TvvIzlt7Lnu4/ov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nmoTljoblj7LjgIL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KPnjpvliKnkupr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muLjop4jlro/kvJ/ogI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rYzliafpma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aSW6KeC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tK3nianotqPvvJrlj4Lop4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QVJMSU5HIEhBUkJPVVIgUFRZDQogIExU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notK3mvrPmtLLnibnkuqfvvJs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Ij4qK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oeS5mOWdk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Z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nLrkuIrlnYfkuI3mj5DkvpvlhY3otLnppJDppa7mnI3liqH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K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lNFQSBXT0xE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NRVJDVVJFIEdPTEQgQ09BU1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UVVBTElUWSBIT1RFTA0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lEIFdBVEV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JPV05FIFBMQVpBIFNVUkZFUlMgUEFSQURJU0UgT09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6buE6YeR5rW35bK4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mvrPlpKfliKnkuprlhoXlrrnmnIDkuLDlr4zvvIzmnI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LvpopjkuZDlm6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oqblubvkuJbnlYz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5ri4546p44CC5Zut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6YeO55Sf5Yqo54mp5Zut77yb6ICD5ouJ546L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oqx6ICD5ouJ54Wn55u477yJ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qblubvlhpzluoTjgIHliarnvormr5vnp4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j63np5j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p/kvY/msJHmlofljJbnmoTlnJ/okZfmlofljJbkvZPpqozljLrnu5PlkIjkuob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pl7TnmoTlj4vlpb3nm7jlpITvvIzlnKjljZfljYrnkIP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qbTogIHomY7lspvlj6/pgI/pnLLlh7rmvrPmtLLkurrng63lv4Pkv53miqTnj43nqI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p5jlr4bjgI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v4DmtarkuJbnlYz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+8ieaYr+mHh+eUqOacgOaWsOmihuWFi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S4uuS4lueVjOS4iuWUr+S4g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p43msLTkuK3kupLliqjjgIHlhavniKrnq6Dpsbzmu5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LrliqjmuLjmiI/nmoTkuZDlm63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tK3nianotqPvvJrlj4Lop4LnpLzlk4Hlupf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TRVJGRVJTIFBBUkFESVNFIFBUWSB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kIT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t5Lit6Ieq55CG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+8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TRUEgV09MRCBSRVN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HT0xEIENPQVNUIFJFU09S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FVQUxJVFkgSE9URUwNCiA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g+Wkqe+8mum7hOmHkea1t+Wy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IPph4zmlq/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Wl5YWL5Y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ZBMTYwJm5ic3A7IDE4MzAvMDA0NSsx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7u155m95rSB44CB5YWF5ruh6Ziz5YWJ55qE5ruR5rWq6ICF5aSp5aCC5rW3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KvmraX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TS1lQT0lO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Zr+WPsO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mmIblo6vlhbDmnIDpq5jnmoTliLbpq5jngrnvvIz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7mmJ/lj4rml6DmlbDmg4XkvqPnmoTml4XnqIvmnIDniLHjgILnmbv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Ta3lwb2ludD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C77yM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qm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K6buE6YeR5rW35bK455qE576O5pmv5bC95pS255y85bqV44CC5ZCO5Yiw6K6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6K6+6K6h55qE6LGq5Y2O5L2P5a6F5Yy65ZKM5bqm5YGH6IOc5Zy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6We5LuZ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aYr+WOn+eUn+aAgeiHqueEtueOr+Wig+mdnuW4uOS8mOe+jueahOa4r+a5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eahOa4uOiJh+S/seS5kOmDqOWSjOmrmOWwlOWkq+eQg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Y5pyJ5LiA57O75Yi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26KO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E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r+S7peiuqeS9oOWwveaDhemihueVpeeLrOeJueeahOa+s+Wkp+WIqeS6m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WQjuWJjeW+gOa4uOi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5OD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kuL7lip7kuJbnlYzljZrop4jkvJrnmoTkvJrlnY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vppbHop4jluIPph4zmlq/mnKzmsrPlsrjkuIDoibLjgIH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kvbPlnLDngrnigJ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ovpvKD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LkuIvljY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g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rkuIroh6rnkI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U1BFTkNFUiBPTiBCWVJ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VMTEVSU0xJ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hPTElEQVkgSU5OIEFVQ0tMQU5EDQogIEFJUlBP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IT1RFTCB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SEFOQ0VMTE9SIEhPVEV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YWr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2X5aSa6Lev5Lqa77yI5Y2V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p5rOJ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9l+Wkmui3r+S6muOAgue9l+Wkmui3r+S6m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csOeDreWfju+8jOeLrOeJueeahOWcsOeQhueOr+Wig+W5tuWtmO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IqeS6uuaWh+WMlu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vm+WIqeaWh+WMluadk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obop6Pmr5vliK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nmoTlv4XliLDkuYvlpITjgILlnKjov5nph4zlj6/ku6Xop4L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gavlsbHms6XmtYbmsaDjgIHov5Hot53nprvmrKPotY/ngavlsb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op4LjgILov5DmsJTlpb3nmoTor53vvIzov5jlj6/ku6Xop4HliL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m73lrp3igJTigJTlpYflvILpuJ/jgILnvZflpJrot6/kuprmuZbnlZT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pu5HlpKnpuYXlj4rmtbfpuJ/vvIzmvILmuLjlnKjlubPpnZnnmoTmuZb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hYnlsbHoibLpl7TvvIzorqnmgqjpob/nhLblv5jorrDmiYDmnInkv5fkuJb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w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nvZflpJrot6/kuprlsbHpobboh6rliqn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i2o++8muWPguingum5v+W3peWOgu+8jOWBnOeVme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A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SU5DVElPTiBIT1RFT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IT0xJREFZIElO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5PVk9URUwgTEF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SWUR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Z3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l5YWL5Y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6ZuE5Lyf5beo5aSn55qE5qOu5p6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7qi5pyo5qOu5p6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ajruael+awp+awlOa1tO+8jOiuqeaCqOS6sui6q+aEn+WPl+ecn+ato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Wcq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Uv+W6nOiKs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4zpnaLnmoTlkITnp43mvILkuq7oirHolY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v57lkIzlj6TmnLTnmoTlu7rnrZHmnoTmiJDkuIDlia/oi7Hlm73kuaHmn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rnnlLvjgILliY3lvoDni6zlrrbotaDpgIHjgIHmlrDopb/lhbDmnID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LHmrYzpob/lhpzluoT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Y+v5Lul5LmY5Z2Q5aSn5Z6L5ouW5ouJ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x5Lqp55qE54mn5Zy65Y+C6KeC77yM6ZqP5pe25Y+v5Lul5LiL6L2m5Y67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KF6Iqx6bm/44CB5Lmz54mb44CB6am86bif44CB6am8576K4oCm4oCm5LqG6Kej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Wc54mn5Lia55qE54m56Imy5LmL5L2Z77yM6L+Y5Y+v5Lul5ZOB5bCd5Yiw54mn5Zy6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e7k+adn+WQjui/lOWbnuWlpeWFi+WFs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0reeJqei2o++8m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lueVjO+8jOWBnOeVme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NQRU5DRVIgT04gQllST0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Tk9W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TExFUlNMSU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BVUNLTEFORA0KI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E9URUwgR1JBTkQgQ0hBTkNFTExPUi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2JhY2tncm91bmQ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WNgeWkqe+8muWlpeWFi+WF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siPuWJjeW+gOm7keaymea7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TI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bvuiiq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uadguW/l+OAi+ivhOS4uuS4lueV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76O5pmv5LmL5LiA77y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kuZ/np7DigJzmlrDopb/lhbDpuJ/lspvigJ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wcHQ7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v+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35YWs6Lev5b6A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lvoDnqYbph4zmgID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KCBNdXJpd2FpIEJlYWNoICk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oyH5qCH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Zyw5Z6L5Zyw6LKM5piv55Sx5rW35bqV54Gr5bGx54iG5Y+R5omA6YC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5qE5rKZ5rup5biD5ruh5LqG6buR6Imy55qE5rKZ5a2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Lov5nph4zmmK/loZjpuYXnmoTlpKnnhLbmoJbmga/lnL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pWw55qE5aGY6bmF5a+G5a+G6bq76bq755qE6IGa6ZuG5Zyo5bCP5bKb5Li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n+aYr+W+iOWkmueUteW9seeahOWkluaZr+WcsOOAgu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WMu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K/lpKfmoaXjgIHph5Hono3llYbkuJrljLrjgIHpq5jnuqfkvY/lroXljLr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b7jgIHosarljY7muLjoiYfkv7HkuZDpg6jjgIHnvo7lm73luIboiLnmr5TotZvotZv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2N5LqO5aWl5YWL5YWw5biC5Lit5b+D5Lul5Y2X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jOWkhOeahOS4gOW6p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u+eBq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8iueUuOWx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hNb3VudCBFZGVu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LkvIrnlLjlsbHmma/ljLrmmK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ph43opoHnmoTosaHlvoHkuYvkuIDvvIzlvaLmi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L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lubTku6XliY3vvIzmmK/lpaXlhY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gavlsbHluKbkuK3mnIDpq5jnmoTngavlsbHvvIz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jgILku47ov5nph4z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lpaXlhYvlhbDluILmma/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K3nianotqPvvJrlj4Lop4LnpLzlk4Hlupf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BdWNrbGFuZCBIYXJib3VyIExpbWl0ZW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TUEVOQ0VSIE9O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5PVk9URUwgRUxMRVJTTEl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E9MSURBWSBJTk4gQVVDS0xB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QUlSUE9TV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VEVMIEdSQU5EIENIQU5DRUxM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rK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paXlhYvlhb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aMzM2Jm5ic3A7DQogIDEwMDAv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S4iuaQreS5mOWbvemZheiIquePrei/lOWbnuW5v+W3nu+8jOS4i+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acuuWcuu+8jOe7k+adn+aEieW/q+eahOaXheeoi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TneWxse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p+Wzoeiwt++8jOa3i+a1tOa4heaWsOepuuawl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KJ5bC8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KJ5bC85riv5rm+77yM6KeC6LWP5Lik5bK46L+35Lq65pmv6Ie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kK3kuZj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JXoiqzmr5TliKnokrjmsb3ngavovabvvJvmhJ/lj5fmvrPmtL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mg4X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JueWIq+i1oOmAgea/gOa1quawtOS4iuS4lueVjOS5kOWbr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+s+a0suS6uueahOa1t+a7qeeUn+a0u+aWueW8j+WPiuawtOS4iuacuuWKq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qKm5bm75LiW55WM77yM5L2T6aqM5Yi65r+A5py65Yqo5ri45oiP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6z5rSy54m55pyJ55qE5Yqo54mp77yM54m55Yir6LWg6YCB5LiO6ICD5ouJ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pu4Tph5HmtbflsrhTa3kgUG9pbnTmu6jmtbfop4Lmma/lj7DvvIz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rlubPmtIvvvIwzNjDluqbnqbrkuK3nnq3mnJvlj7DlsL3mlLbnnLzlup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JueWIq+i1oOmAgeabvuiiq+OAiuWbveWutuWcsOeQhuadguW/l+OAi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n576O5pmv5LmL5LiA55qE4oCc5paw6KW/5YWw6bif5bKb4o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YXmuLj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JflspvvvIzmhJ/lj5fluIboiLnkuYvpg73lpaXlhYvlhbDvvIzmuLjop4j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Er5LqU5pif5Yac5Zy64oCU54ix5q2M6aG/77yM5Y2H57qn572X5aSa6Lev5Lqa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lm6LkvZPnu4/mtY7oiLHmnLrnpajlj4rlooPlpJbmnLrlnLrnqI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+s+a0suaWsOilv+WFsOWbouS9k+aXhea4uOetvuivg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pmv54K55Y+C6KeC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vZPlnLDmoIflh4blm5v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kvY/lrr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Gs+mjn++8muaXqemkkOS4uumFkuW6l+iHquWKqemkkOaIlueyv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kkOebku+8jOazqOaYjueahOWNiOmkkOWSjOaZmumkkO+8iOagh+WHhuWbou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lOiPnOS4gOaxpOOAgeaZmumkkOWFreiPnOS4gOaxp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KGM56iL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jIXlkKvlr7zmuLjmnI3liqHotLnlhajnqIvkurrmsJHl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kuKrkurrmtoj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OqOS7i+Wklu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6aKd5aSW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5LiA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5rOo5oSP5LqL6aG5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l4XmuLjogIXlupTnoa7kv53oh6rouqvmnaHku7bpgILlkIj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vvIzlupTmoLnmja7kuKrkurrlubTpvoTjgIHouqvkvZPnirblhrXnrYn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4XmuLjnur/ot6/lkozpobnnm67vvIzooYznqIvkuK3opoHoh6rluKbpgILl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ku6Xlj4rlv4XlpIfoja/lk4HvvIzlgZrlpb3kuKrkurrlgaXlurf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lt6XkvZz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77yI54K577yJ5ri4546p5pe277yM5bqU5Lil5qC86YG15a6I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572u55qE5a6J5YWo5o+Q56S65ZKM6K2m56S6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guWKoOawtOS4iuWoseS5kOmhueebru+8jOW6l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aIluWFtuS7luaVkeeUn+ijheWkh++8jO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+i2hei2iuWuieWFqOitpuaIkue6v++8jOWJjeW+gOa3seawtOawtOWfn+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mBk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Z2Q57yG6L2m5oiW5YW25LuW6L295Lq66KeC5YWJ6L+Q6L295bel5YW3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pmv5Yy65bel5L2c5Lq65ZGY5a6J5o6S77yb6YGH6LaF6L2944CB6LaF5ZGY5oi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77yM5Y2D5LiH5LiN6KaB5LmY5Z2Q77yM5Lul6Ziy5Y+R55Sf5Y2x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4jeengeiHq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0u+WKqOaIlumhueeb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uLjlrqLlj4LliqDooYznqIvkuK3lronmjpLnmoTljbHpmanmgK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liqjmiJbpobnnm67vvIjljIXmi6zkvYbkuI3pmZDkuo7vvJrpqpHpqaz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vILmtYHjgIHmu5Hpm6rjgIHmvZzmsLTjgIHmu5Hmnb/jgIHouabmnoHvvIn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onlhajms6jmhI/kuovpobnvvIzlubblnKjnm7jlhbP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ov5vooYzmuLjnjqnvvIzlkIzml7bnqb/miLTnm7jlupTnmoTlronlhaj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lhajluL3jgIHmiqTlhbfjgIHkuJPkuJrnmbvlsbHpnovnrYn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oKj5pyJ5b+D6ISP55eF44CB6IK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55eF44CB6auY6KGA5Y6L6ICF5Lul5Y+K5YW25LuW562J55a+55eF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YWB6K6455qE5ri45a6i77yM5YiH5Yu/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aG555uu77yI5YyF5ous5L2G5LiN6ZmQ5LqO77ya6aqR6ams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uR6Zuq44CB5r2c5rC044CB5ruR5p2/44CB6Lmm5p6B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e7j+i/h+WNsemZqeWcsOaut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IluazpeaznumBk+i3r+etie+8ie+8jOW6lOazqOaEj+WuieWFqOS4jeimgeaJk+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ebuOS6kuaLpeaMpOetie+8jOWJjeW+gOmZqeWzu+WkhOa4uOin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OAgeaUgOeIr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Y+C6KeC5ri46KeI5pe277yM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Ieq56a76Zif77yM5Y2V54us5ri4546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HjgIHlpJblh7rml4XmuLjopoHluKblpb3or4Hku7bvvI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nrYnvvInvvIzpmo/ouqvmkLrluKbkv53nrqHlpb3otLXph43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r4Hku7bmiJbotLXph43nianlk4HkuqTkuojpmYznlJ/kurr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HuuihjO+8jOa4uOWuouW6lOW9k+mAieaLqe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iMg+WbtOWGhea0u+WKqO+8jOW5tuWRiuefpeWvvOa4uOaIlumih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pyq5oiQ5bm05Lq644CB5q6L55a+5Lq6562J5peF5ri46IC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YGH6Lqr5L2T5LiN6YCC77yM5LiN6KaB5by65rGC5ZKM5a2Y5L6l5bm4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bCx5Yy777yM5bm25ZGK55+l5a+85ri45oiW6aKG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ml4XmuLjmnJ/pl7TkuI3lvpf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lkozngavnp4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+8iOmbqOWkqeOAgembquWkqeOAgeWhjOaWueOAgemZqei3r+etie+8i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WMuuWfn++8jOW6lOazqOaEj+WuieWFqO+8jOaFouihjOOAgee8k+ihjOOAgee7l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E244CB5b2T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rK75Yqo6I2h5oiW56qB5Y+R5LqL5Lu26aKR57mB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YmN5b6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lpoLpgYfml4XmuLjnqoHlj5HlronlhajkuovmlYXvvIzlj4rml7blkJHkuov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hazlronjgIHkuqTpgJrjgIHml4XmuLjkuLvnrqHpg6jpl6jmiqXorabvvIzlub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ZTns7vljLvpmaLmj5DkvpvmlZHliqnvvIznu4Tnu4flv4XopoHnmoToh6rmlZ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lupTlkJHmiJHlm73pqbvlvZPlnLDlpJbkuqTmnLrmnoTmiqXlkYrmlZHliq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oPlpJbmnInlhbPpg6jpl6jljY/liqnlvIDlsZXljLvnlpfmgKXmlZHjgIHotKL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ronnva7lronmiprlkozmuLjlrqLovaznp7vnrYnlt6XkvZ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kuqTpgJr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QrOS7juWvvOa4uOWSjOmihumYn+WuieaOku+8jOiusOS9j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i9puWei+OAgei9pueJjOet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gbXlrojnm67nmoTlnLDkuqTpgJrop4TliJ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mY5Z2Q5Lqk6YCa5bel5YW3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5LiN6KaB5bCG6Lqr5L2T5Lu75L2V6YOo5L2N5Ly45Ye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k6YCa5bel5YW35YGc56iz5ZCO5pa55Y+v56a75byA77yb5LiK5LiL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aG75o6S6Zif562J5YCZ77yM6K6y56m25paH5piO56S86LKM77yM5bm2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CB5Lq644CB5YS/56ul44CB5aaH5aWz77yM5YiH5Yu/5oul5oyk77yM5omT6Ze5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ul5YWN5Y+R55Sf5oSP5aS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jeW4puWNsemZqeaIluaYk+eHg+aYk+eIhueJqeWTgeS4i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L+b5YW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uZ44CB6L2m56uZ44CB56CB5aS0562J5YWs5YWx5Zy65omA77yM5bqU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I5py65Zy644CB54Gr6L2m56uZ44CB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JbpoobpmJ/miqXlkYrjgILlpoLlm6DphZLlupf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Y3lpIfvvIzor7fmuLjlrqLlsI/lv4PosKjmhY7vvIzpmLLmraL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LiN6KaB5bC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oi/5Y+35ZGK6K+J6ZmM55Sf5Lq677yb5LiN6KaB6K6p6ZmM55Sf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b5Ye65YWl5oi/6Ze06KaB6ZSB5aW95oi/6Zeo77yM5YWz5aW956qX5oi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uOAgeS4jeimgee/u+i2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ql+aIlumYs+WPsOWbtOagj+OAguWcqOmFkuW6l+aIluiAhemkkOWOheWFiea7k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i1sOaXtuWwj+W/g+ihjOi1sO+8jOmYsuatouaRlOWIsOaNn+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m+OAgei0reeJqeWoseS5k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5rWB5Yqo5o6o6ZSA5Lq65ZGY55qE5ZWG5ZOB5o6o6I2Q77yb5LiN6KaB6Zq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5Lq65ZGY5Yiw5YGP5YO75Zyw5pa56LSt54mp5oiW5Y+W54mp77yb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ZCR5ZWG5a626Zeu5Lu35oiW6L+Y5Lu377yM6LSt54mp5pe25bqU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Si5Y+W5q2j5byP5Y+R56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SDopoHnu4blv4PpibTliKvllYblk4HnnJ/kvKrvvIzkuI3opoHmgKXkuo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tK3nia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SW5Ye65LiN6KaB5Y2V54us6KGM5Yqo77yM5LiN6Ka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uM6L+d5rOV55qE5aix5LmQ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44CB5YW25LuW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gIHlubTkurrmiJb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I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nIDlrrblsZ7miJbmnIvlj4vpmarlkIz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orqLjgIrlgaXlurfor4HmmI7jgIvlkozjgIrlhY3otKP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q5oiQ5bm05bCP56ul5Y+K5am05YS/5Z2H6ZyA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mrmOihgOWOi+OAgemGiemFkuOAgeaAgOWtleaIlu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4jeimgea1uOazoea4qeaz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ZXlpof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kuovlhYj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mpDnnp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bCR5pWw5rCR5peP5Zyw5Yy65ri4546p5pe2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6aOO5L+X5ZKM5L+h5L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YG/5YWN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PguWKoOa4uOiniOaXtu+8jOepv+i/kOWKqOmei+aIluW5s+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imgeepv+aWsOearumei+OAgemrmOi3n+mei+WSjOehrO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b/lhY3mkZTkvKTlj4rmia3kvK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6KGl5YWF5Y2P6K6u5Lmm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lLLmlrnvvI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nvvJ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5meaWue+8iOaXhea4uOiAhe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55o2u44CK5peF5ri45rOV44CL56ys5LiJ5Y2B5LqU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pys5peF6KGM56S+77yI55Sy5pa577yJ5ZKM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J5pys552A6Ieq5oS/55qE5Y6f5YiZ77yM57uP55Sy5LmZ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Cx55Sy5pa55Y2P5Yqp5LmZ5pa55a6J5o6S5peF5ri46LSt54mp5Zy65om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m5a6a5aaC5LiL77ya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zMz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jhDQ0U0IDEuMHB0O2JhY2tncm91bmQ6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M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NjVGOTE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K3nianngrnlronmjp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iN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Y1Rjkx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4K5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iNFRUYzRjg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OyI+PHNwYW4gc3R5bGU9ImZvbnQtc2l6ZToxNHB4OyI+5ZCN56e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pe26Ze0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COENDRT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wvc3Bhbj48c3BhbiBzdHlsZT0iZm9udC1zaXplOjE0cHg7Ij5TaG9wIDIsIEJheS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DY1IFBpcnJhbWEgUm9hZCwNCiAgUHlybW9udCBOU1cgMjA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UkxJTkcNCiAgSEFSQk9VUiBQVFkgTFRE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a1t+Wyu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aG9wIDIvMTEwIEJyaXNiYW5lIFJvYWQgTGFicmFkb3IgUWxkDQogIDQy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RVJGRVJTDQogIFBBUkFESVNFIFBUWSBMVEQ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mHkea1t+Wyu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QtMTY2IFNpZ2FudG8gRHIsIEhlbGVuc3Zhb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MRCA0MjEyIEFVU1RSQUxJ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xLjI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+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qjlsJTmnKz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vdW5kIEZsb29yLCAyMDggV2VsbHMgU3RyZWV0IFNvdXRoDQogIE1l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SBWaWMgMzIwNT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lNUIFdFTExTIFBUWQ0KICBMVE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COENDRT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9l+Wkmui3r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yLTQgV2hpdGUgU3RyZWV0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nVh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6bm/5bel5Y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zIiBzdHlsZT0iYm9yZGVyOnNvbGlkICNCOENDRT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l+Wkmui3r+S6mu+8i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BtYWlzZXkgcGxhY2U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kuJbnlYw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jhDQ0U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MzM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5YWL5YW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NCZuYnNwO0N1c3RvbSZuYnNwO1N0cmVldCZuYnNwO1dlc3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bGFuZ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kF1Y2tsYW5kDQogIEhhcmJvdXIgTGltaXRl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LmZ5pa56Ieq5oS/5Y+C5Yqg55Sy5pa557uE57uH55qE5Lul5LiK5r6z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F5pmw5piO55m96K+l5peF5ri45Lqn5ZOB6LS555So55qE5p6E5oiQ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4CCPC9zcGFuPjxzcGFuPjwvc3Bhbj4gDQo8L3A+DQo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wvYj48Yj48c3BhbiBzdHlsZT0iZm9udC1zaXplOjE0cHg7Ij7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mnKzljY/orq7mnInlhbPnmoTotK3nianmtLvliqjns7vlj4r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lkI7nrb7orqLmnKzljY/orq7vvJ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LmlrnmiJblhbblp5TmtL7nmoTluKblm6L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kuI3lvpfmnInku7vkvZXmrLrpqpfmiJblvLrov6vml4XmuLjogI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Inlj5HnlJ/liY3ov7DooYzkuLrvvIzml4XmuLjogIXmnInmnYPmi5Lnu53l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mE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iqDlubblj6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ipXor4nmiJbkvp3ms5XlkJHlm73lrrbmnInlhbPpg6jpl6jkuL7miq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acrOihpeWFheWNj+iurueahOWxp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cgOehruiupOaYr+WcqOS4jeW9seWTjeWboumYn+eahOato+W4uOihjOeoi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ueWP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S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ronmjpLkuZnmlrnliY3lvoDnmoTotK3nianlnLrmiYD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op4Lml7bpl7TkuI3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St54mp5Zy65omA5py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qh5q2j6KeE77yM5omA5ZSu5ZWG5ZOB5peg5YGH5YaS5Lyq5Yqj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5LmZ5pa55qC55o2u5a6e6ZmF6ZyA6KaB6Ieq5Li76YCJ5oup6LSt54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5omA6LSt54mp5ZOB5ZKM5Lu35qC8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5Sy5pa55LiN5b6X5pyJ5by66L+r6KGM5Li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Y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7qm5a6a5LiL55Sx55Sy5pa55Y2P5Yqp5a6J5o6S5LmZ5pa5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+v6IO95Zug5Zyw5Yy65beu5byC5oiW6L+b6LSn5rig6YGT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35qC85beu5byC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y5pa55oWO6YeN5o+Q6YaS5peF5ri46ICF6LCo5oWO6YCJ5oup5piv5ZCm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5ri46ICF5Zyo6LSt5Lmw5Lqn5ZOB5pe277yM6K+35Li75Yqo5Z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57Si6KaB5Y+R56Wo5oiW5ZSu5Y2W5Y2V5o2u5Y+K5pyJ5YWz5Lqn5ZO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5Sf5Lqn6K645Y+v6K+B562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gu5YWz5LqO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Zug5Li66LSo6YeP5oiW6ICF5YW25LuW5Y6f5Zug6ZyA6KaB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YCA5o2i55qE6LSn5ZOB5b+F6aG75L+d6K+B5pyq57uP5L2/55So77yMD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zmrKHpl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lK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ml6DmnaHku7bpgIDmja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2c5Li65peF5ri45ZCI5ZCM55qE6ZmE5Lu277yM5LiO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M562J55qE5rOV5b6L5pWI5Y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ooaXlhYXljY/orq7kuIDlvI/kuKTku73vvIzlj4zmlrnlkITmiafkuIDku73vvIz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muLjogIXmnKzkurr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c2l6ZToxNHB4OyI+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55uR5oqk5Lq6562+5ZCN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+DQoJPHNwYW4gc3R5bGU9ImZvbnQtc2l6ZToxNHB4OyI+55Sy5pa5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J562+5a2X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Z5pa577yI5peF5ri46ICF77yJ562+5a2X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peacn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n++8mjwvc3Bhbj48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58CC974FCC23D046B82A698128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