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8DE36BBA2D559F0718F8295D8F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8DE36BBA2D559F0718F8295D8F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pq5jnq6/llYbliqHml4XmuLjljIXlm6L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jgIHkuqzln7oxMDDjgIHojrLoirHlsbHjgIHluILmsJHkuK3lv4Pjg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v4PljLrjgIHpppnmuK/op4LlhYnkupTml6XmuLh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ecgeWGheWMheWboua3seWcs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ODE5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OAkOa3seWcs+mrmOer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Xhea4uOWMheWbouOAkea3seWcs+WVhuWKoeS8muiuruOAgeS6rOWfujEwMO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W4guawkeS4reW/g+OAgeWJjea1t+S4reW/g+WMuuOAgemmmea4r+inguWF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mt7HlnL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OpeWb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6aSQ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WDwvc3Bhbj48L2I+PGI+I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WDwvc3Bhbj48L2I+PGI+ID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iaPC9zcGFuPjwvYj48Yj48dT4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WPguiAg+S6lOaYn+e6p+mFkuW6l++8mua3seWc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tuW6p+mFkuW6l+OAgea3seWcs+a3seiIquWbvemZhemFkuW6l+OAgea3seWcs+eah+i9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3seWcs+mmmeagvOmHjOaLiemFkuW6l+OAgea3seWcs+WogeWwvOaW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Zub5pif6YWS5bqX77ya5rex5Zyz5rW35pmv5aWl5oCd5bu36YWS5bqX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it5Y2X5rW35ruo5aSn6YWS5bqX44CB5rex5Zyz5paw6LGq5pa56YWS5bqX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Z+O5qC85YWw5LqR5aSp5aSn6YWS5bqX44CB5rex5Zyz5Lit5Y2X5rW35o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g1cHQ7dGV4dC1pbmRlbnQ6Ljg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FkuW6l+S8muiuruS4gO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pep6aSQ77ya4oiaIOS4remkkO+8muKI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4oi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i1t+W6i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uK3ppJDljoXkuqvnlKj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mFkuW6l+S8muiuruWupOWFqOWkq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eojeS8keaBr+WQjue7p+e7reWfueiureS8muiu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ya6K6u57uT5p2f77yM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4N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KAlOiOsuiKseWxseKAlOWJjea1t+S4reW/g+KAlOa1t+S4iuS4lueVjOKAl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igJT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I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DkuK3ppJD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g5pma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ODVwdDt0ZXh0LWluZGVudDouOD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+WPq+aXqei1t+W6i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phZLlupfkuK3ppJDlj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lkI7pm4b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msJHkuK3lv4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rLoirHlsbHlhazlm63jgJH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bm25LiN6Zmp5bO7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rW35ouU5Y+q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M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44CC5rK/552A6Jy/6JyS6L+k55qE5bGx5Lit5bCP5b6E5oWi5oWi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us5pei5Y+v5Lqr5Y+X55m75bGx55qE5LmQ6Laj77yM5Y+I5rKh5pyJ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LiN5aCq44CC5YWs5Zut5Li75bOw5bm/5Zy65Lit5aSu55+X56uL552A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oC76K6+6K6h5biI6YKT5bCP5bmz5ZCM5b+X55qE5aGR5YO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oOWei+S4uuWFt+acieWKqOaE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Wwj+W5s+WQjOW/l+Wkp+atpeWQkeWJjei/iOatpeeahOWnv+aA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n+azveawkeWQjOW/l+S6suiHquS4uumTnOWDj+mimOWtl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OAguermeWcqOS7peWkp+eQhuefs+mTuuiuvuiAjOaIkOeahOWxsemhtuW5s+WP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KseWyl+Wyqeagj+adhu+8jOS/r+inhui/keWkhOeahOW4guawkeS4reW/g+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nuasoeagieavlOeahOeOsOS7o+WfjuW4guW7uuetkee+pO+8jOabtOS8muacie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S5i+WF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guin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4guawkeS4reW/g+W5v+Wcu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HkuK3lv4PvvIz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k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paDln7rvvIzli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upXlt6XnqIvln7rmnKzlrozlt6XjgILluILmsJHkuK3lv4Plu7rnrZ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loZTmpbzlnIbloZTlkozmlrnloZTvvIzku6Xlj4rlpKfpnaLnp6/nmoTlsYv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nm5bph4fnlKjms6LmtarlvaLlm5vop5LplKXkvZPnvZHmnrbnu5PmnoTjgIL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jk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nianmgLvpq5jl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NC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6buE6Imy55qE5ZyG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YLvvIzlhbbkuK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guS4uuW3peS4m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xpbmUtaGVpZ2h0OjI7Zm9udC1zaXplOjE0cHg7Ij7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LrmiL/jgILnuqLoibLnmoTmlrnloZTlh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gumrmO+8jOWFtuS4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+eahOWkp+S8muWgg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YLmmK/orr7lpIflj4rlip7lhaz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mlL/lupzkv6Hmga/ljJbmnLrmiL/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YLkuLrmoaPmoYjppobjgILluILmsJHkuK3lv4P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opoHlip7lhazmnLrmnoTvvIzlkIzml7bkuZ/mmK/luILmsJH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lt7LmiJDkuLrmt7HlnLPmnIDlhbfmnInmoIflv5fmgKf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mt7HlnLPluILmlL/lupznmoTlvaLosaHku6PoqI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luILmsJHkuK3lv4Pmlr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pgKLlkajkuIDpl63ppobvvInvvIzmt7HlnLPljZrnianppobmlr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pppbluqfku6XmlLnpnanlvIDmlL7lj7LkuLrmoLjlv4PlhoXlrrn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mt7HlnLPlkJHmlLnpnanlvIDmlL7vvJPvvJDlkajlubTnjK7kuIr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lrDppobkvY3kuo7luILmsJHkuK3lv4PkuJzljLrvvIzmgLvlu7rnrZHpnaLnp6/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JDvvJDvvJDlubPmlrnnsbPvvIzlsZXop4jpmYjliJfpnaLnp6/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lrDppoblhoXpg6joo4Xkv67jgIHpmYjliJfluIPlsZXlj4rorr7lpIf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HvvJLvvI7vvJTkur/lhYPjgILlhbbkuK3ku6XlhL/nq6XppobjgIHop4LkvJflr7z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jgIrlj6Tku6Pmt7HlnLPjgIvjgIHjgIrov5Hku6Pmt7HlnLPjgIvlkozjgIr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vjgIrmt7HlnLPmlLnpnanlvIDmlL7lj7LjgIvnrYnnu4Tmi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7HlnLPvvJPvvJDlubTmnaXnu4/mtY7npL7kvJrlj5HlsZXnirblhrXlkozlkIT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7vliqHvvIzmjInml7bpl7Tpobrluo/liIbkuInkuKrnr4fnq6DlsZXnp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LnpnanlvIDmlL7nmoTljoblj7LjgILlu7rnrZHorr7orqHmlrnmoYjph4fnlK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IfvvIznlLHnvo7lm73okZflkI3orr7orqHluIjmnY7pk63ku6rkuK3moIf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mlofnianlvoHpm4bjgIHogIPlj6TjgIHmlLbol4/jgIHnoJTnqbb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lZnogrLmjqjlub/kuo7kuIDouqvnmoTigJzku6XlnLDlv5fmgKfkuLrkuL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jgIHlpJrlip/og73jgIHlvIDmlL7lnovigJ3ljZrnianppobjgIL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DmpbzlsZXlh7rljoblj7LmlofnianjgIHkuozmpbzmt7HlnLPljoblj7Lov5Hku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kuInmpbzmmK/mlLnpnanlvIDmlL7kuJPpopjlsZXjgILpgJrov4flm57pob7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oblj7LkuI7nu4/pqozvvIzlsZXnpLrmt7HlnLPmlLnpnanlvIDmlL7nmoTkvJ/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JjmiazmlLnpnanlvIDmlL7nsr7npZ7lpKfkvJfkuobop6Pkuobmt7HlnL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njrDlnKjlkozmnKrmnaXjgILnqqXop4bkuK3ljY7msJHml4/nmoTngb/ng4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77ya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mN5rW35Lit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rW3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Qi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a3seWcs+ilv+mDqOibh+WPo+WNiuWym+eahOilv+S+p++8jOePoOaxn+WPo+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WkhOePoOS4ieinkuWMuuWfn+e7j+a1juWPkeWxleS4u+i9tOWSjOayv+a1t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+WxleW4pueahOWNgeWtl+S6pOaxh+WkhO+8jOavl+mCu+mmmea4r+OAgea+s+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eVjOays+OAgeaciOS6rua5vuWkp+mBk+OAgeWmiOa5vuWkp+mBk+OAgeWuneWu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lv+mDqOWyuOe6v+WQiOWbtOiAjOaIkO+8jOWNoOWcsOmdou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Ljk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YWs6YeM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bfkuIr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TvvJo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kuIrkuJbnlY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5rW35LiK5LiW55WM5Y2z4oCc5piO5Y2O6L2u4oCd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L2u5Li65Li75L2T55qE5rW35LiK5aSa5Yqf6IO95aix5LmQ5Lit5b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6P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mt7HlnLPvvIzmmK/muLjlrqLlv4XliLDkuYvlpITjgILmmI7ljY7ova7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v5zmtIvlhazlj7jnmoTosarljY7lrqLova7vvIzmm77ov5zmuKHph43mt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Oi1t++8jOWdkOa7q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ibh+WPo+WFrea5vuW+heWRveOAgue7j+i/keWNiuW5tOeahOaVtOS/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+8jOS+v+KAnOaRh+i6q+S4gOWPmOKAneiAjOaIkOS6huKAnOa1t+S4iu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k+iBjOWQkea4uOWuouaPkOS+m+a4uOS5kOacjeWKoeOA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2cHQ7dGV4dC1pbmRlbnQ6LTkuN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u+8m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qzln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zln7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qs5Z+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5Lit5Zu9PC9zcGFuPjx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/5Lic55yB5rex5Zyz5biC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2X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lLH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KTlpKflm73pmYXokZflkI3lu7rnrZHorr7orqHlhazlj7j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R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BUlV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GU5ZCI6K6+6K6h77yM5qW8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h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vvI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8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OTU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nLDnjovlpKfljqbvvIzmmK/mt7HlnLPnrKzkuIDpq5jmpbzjgIH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pq5jmpbzjgIHlhajnkIPnrKzlhavpq5jmpbzjgILku47kuqzln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jqbnkZ7lkIn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GC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S15qKv5Yiw56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nmoTop4LlhYnlsYLvvIznuqbpnIDlm5vljYHnp5L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O95oSf5Y+X5Yiw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6L5Y+N5bqU44CC5Lqs5Z+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C75bu6562R6Z2i56e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Iw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z5pa557Gz77yM6ZuG6LaF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U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LLnuqflhpnlrZf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WG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stIE1BTE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k4Lph5HkupTmmJ/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RnuWQiemFkuW6lz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kuIDouqvvvIzmmK/kuK3lm73msJHokKXlnLDk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geS4muaKlei1h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pgKD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7rnrZHvvIzkv53mjIHkuoblpJrpob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iusOW9lT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e6quW9l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ubbojrflvpfkuoblpJrpobnkuJbnlYznuqflpKflpZ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7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DUuM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pJDljoX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2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S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fuuKAoueypOiPnOeOi+W6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rOWfuueZvue6s+epuumXtO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NDQ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e9l+a5luWMuua3seWNl+S4nOi3rzUwMTblj7fkuqzln7rnmb7nurPnqbr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MjY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P5rGf5Y2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hLS01hbG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NC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nvZfmuZbljLrmt7HljZ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MDE25Y+35Lqs5Z+655m+57qz56m66Ze0S0stTWFsbOi0reeJqeW5v+Wcuj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bnlm73pmYXnvo7po5/nmb7msYc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Q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w5Z2A77yaIOa3seWcs+e9l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Nl+S4nOi3rzUwMTblj7fkuqzln7rnmb7nurPnqbrpl7Q05qW8NDAx5Y+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0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RnuWQiemFkuW6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O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W856eA6KW/6aSQ5Y6F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2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72X5rmW5Yy65rex5Y2X5Lic6LevNTAxNuWPt+S6rOWfujEwM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WQiemFkuW6l++8iTk15bG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Zub5aSpDQrvvJrphZLlupfigJT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pea4uOaIlua3seWcs+eUseihjOa0u+WKqOKA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S4re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I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DmmZr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mFkuW6l+WPq+aXqe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Lit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5mOWdkOa3sea4r+S4p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3seWcs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cgOiRl+WQjeOAgeacgOWPl+asoui/jueahOWQjeeJjOeyvuWTgeS+m+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PiuaMkemA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LblkI7liY3lvoDlsJbmspnlkoDppJDljoX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rlubP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Yr+a4uOWuouW/heWIsOeahOaXhea4u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Wxsemhtu+8jOWxsemhtuS4gOW4puabtOaYr+WumOe7heWQjea1ge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cqOOAguWcqOi/memHjOWPr+S7peS/r+eesOe7tOWkmuWIqeS6mua4r+eahOmmmea4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nem+meWNiuWym+S4pOWyuO+8jOWPpOW8j+WPpOmmmeeahOeLruWtkOS6reWSj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oeS6uueahOWxsemhtuWFrOWbreaYr+acgOS9s+ingui1j+S9jee9ruOAgu+8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adnOiOjuWkq+S6uuicoeWDj+mmhuOAgeWHjOmchOmYgeS5n+WcqOWkquW5s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1cHQ7dGV4dC1pbmRlbnQ6LTM1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mmmea4r+WbnuW9kuelluWbveeahOingeivge+8jOKAnOawuOi/n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0q+iNhuiKseKAnemdouacnee7tOWkmuWIqeS6mua1t+a4r++8jOWvk+aEj+ed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5geiNo+aYjOeb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mr5XlkI7nu4/nlLHmt7HlnLPmub7lj6Plsrjov4flhbP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lOWkqe+8m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7qi5qCR5p6X4oCU5rKZ5rKz6auY5bCU5aSr55CD5Lya5oiW5Lic6Iiq5ri46L2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l6n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iJo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Lit6aSQ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IOaZmumkkO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lg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vvJo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phZLlupfkuK3ppJDljoX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e+8m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5mO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+gOa3seWcs+a5v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gkeael+a1t+a7qO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ex5Zyz56aP55Sw57qi5qCR5p6X5L+d5oqk5Yy65LiO5LiA5rKz5LmL6ZqU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7Gz5rWm5L+d5oqk5Yy65YWx5ZCM5p6E5oiQ5LiA5Liq5aSp54S257qi5qCR55Sf5o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+55rex5riv5Lik5Zyw55qE546v5aKD5L+d5oqk5pyJ6YeN6KaB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oiQ5Li65Lic5Y2X5Lqa6YeN6KaB55qE5YCZ6bif6L+B5b6Z5qCW5oGv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s5Zyw44CC546w5pyJ6bif57G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77yM5YW25Li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43mmK/lm73lrrbph43ngrnkv53miqTpuJ/nsbv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t7HlnLPmub7nuqLmoJHmnpfmu6nmtoLkuIrnqbrkuIfpuJ/kupHpm4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HnmoTmsLTpuJ/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nje+8jOaAu+mHj+acgOmrmO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u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WPq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1Ljk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meays+mrmOWwlOWkq+eQg+S8m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ZDokL3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nmoTmspnmsrPpq5jlsJTlpKvnkIPkvJrvvIzljaDlnLDpnaLnp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ubPmlrnnsb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g6jliIbku6XloavmtbfmlrnlvI/lu7rpgKDvvIzlvIDmlL7kvb/nlKjnmoT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nu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+WcuuWkluWSjOaZmumXtOeFp+aYju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Se54Gv5YWJ5aSc5Zy644CC55CD5Lya5YaF6L+Y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2FyeSBQbGF5ZX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lsJTlpKvorq3nu4PlrabmoKHvvIzkuLrlkITnqIvluqbnmoTnkIP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TmjqXmlZnmjojkuYPoh7PkuJPnlKjnmoTmqKHmi5/lnLrlnLDnu4PkuaD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irXovr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oiKrmuLjov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oCc5Lic6Iiq5ri46L2u4oCd5Ye65rW377yM6JuH5Y+j56CB5aS05Lic6Iiq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6t6b6N5Y+34oCd5piv5Zu95YaF5pyA5aSn55qE5Y+M5L2T5ri46L2u77yM6Ii55L2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u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V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rkuK3kuIvkuInlsYLnu5PmnoTvvIzpobblsYvkuLrlvIDmlL7op4L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bzjgIHkuozmpbzkuLrlhajlsIHpl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qbluZXlopnpmLLlvLnnjrvnkoPvvIzmmK/mt7HlnL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op4LlhYnjgIHop4blkKzjgIHooajmvJTjgIHnvo7po5/kuLrkuIDkvZPnmoT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oYzpqbblnKjnvo7kuL3nmoTljZfmtbfmt7HlnLPmub7nlZTmtbfln5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rnngrnpsbznga/vvIzljZfmnJvpppnmuK/lhYPmnJfljLrln5/vvIzlkK/lvr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t7HlnLPmub7ot6jmtbflpKfmoaXvvIznga/nuqLphZLnu7/vvIzmrKPotY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+e5o6l6aaZ5riv5rex5Zyz55qE5beo5L2c77yM5YmN55yL5rex5Zyz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55m+6bif5qCW5oGv77yM5ri46Ii55Zue56iL44CC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o6LSo6KOF5L+u77yM6IiS5pyN55qE5rKZ5Y+R5bqn5qSF77yM5bm26YWN572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5bmV77yM6auY5YCN5oqV5b2x77yM5YWo5aWX6Z+z5ZON6K6+5aSH44C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o5ryU44CB5ZCn5Y+w5ZKM6Ieq5Yqp6aSQ562J77yM5Y+v5Luk5ri45a6i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W35LiK6aOO5YWJ5LmL5L2Z77yM5YW85pyJ5LyY6LSo55qE6KeG5ZC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q6IiS6YCC55qE5peF56iL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S4remkkO+8mz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+85ri46YCB5py677yM6KGM56iL57uT5p2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5m76aG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nrKzkuIDpq5jmpbzjgIHkuK3lm73lhoXlnLDnrKzlm5vpq5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zlhavpq5jmpbzigJTigJTkuqzln7oxMDDlpKfljq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7HlnLPmnKrmnaXph5Hono3kuK3lv4PigJTigJTmt7HlnLPliY3mtbfkuK3lv4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4Lop4Lmt7HlnLPluILmsJHkuK3lv4P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imgeWKnuWFrOacuuaehO+8jOWQjOaXtuS5n+aYr+W4guawkeWoseS5kOa0u+WK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3seWcs+acgOWFt+acieagh+W/l+aAp+eahOW7uuetke+8jOaIkOS4uuS6h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Uv+W6nOeahOW9ouixoeS7o+iog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e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oCc5rW3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5rW35LiK5LiW55WM5Y2z4oCc5piO5Y2O6L2u4oCd77yM5piv5Lul5LiH5ZCo6L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5rW35LiK5aSa5Yqf6IO95aix5LmQ5Lit5b+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1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5YWJ5LiA5pel5ri477yM5rex5Zyz5Lik5Zyw6L2m55u06L6+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aaZ5riv5Lya5bGV5Lit5b+D44CB5aSq5bmz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t7HlnLPmrr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nI3liq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a3seWcs+W4guWMuuWbm+aYn+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gh+WHhumXt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OOatozTml6nppJD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pl6jnpajvvJrlkKvkuqzln7oxMDHop4LlhYnpl6jnpajjgIHmtbf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cjeWKoe+8muS8mOengOS8muiurumihumYn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44CB6LWg6YCBMjDkuIflhYPml4XmuLj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mFkuW6l+WFqOWkqe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aKleW9seS7q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5peF6KGM56S+5pyN5Yqh5Lia5Y+R56Wo77yM5Luj5Yqe5Lya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WGhea4uOiniO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mXqOel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S7peS4iuihjOeoi+S7heS+m+WPguiAg+OAgeWPr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9seWTjeaVtOS4quihjOeoi+mhueebruOAgu+8iOaZr+eCue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8muWboOatpOiwg+aVtO+8jOS9huS4jeW9seWTjea4uOeoi+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iHquWkh+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Piui6q+S7veivgeOAgTY15bKB5Lul5LiK6ZW/6ICF5Yqh5b+F5bim5aW9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i455So6I2v5ZOB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8DE36BBA2D559F0718F8295D8F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