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AEC367C55EAF15A6BBDD502910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EC367C55EAF15A6BBDD502910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bCP5a2m55Sf5pil5ri456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OiOnueZvuiKsea0suadvuWxsea5lueUn+aAgeWbremHjueCiuOAgeaLk+WxleWum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OAgemZtuiJuuWItuS9nOS9k+mqjOS4gOWkqea4uF9f5peF5ri457q/6Lev5Lqy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ri45Lqy5a2Q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4MjE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RqOi+ueS6suWtk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aYpea4uOeni+a4uF3kuJzojp7nmb7oirHmtLLmnb7lsbHmuZbnlJ/mgIHlm6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gIHmi5PlsZXlrprlkJHlr7vlrp3jgIHpmbboibrliLbkvZzkvZPpqozkuID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qy5a2Q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cHQ7dGV4dC1pbmRlbnQ6LTM2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saW5lLWhlaWdodDoyO2ZvbnQtc2l6ZToxNHB4OyI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77yM6YG15a6I5pe26Ze057qm5a6a77yM5Z+55YW75a2p5a2Q5a6I5pe2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W95Lmg5oOv5aW95pyq5p2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J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LDovr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nb7lsbHmuZbnmb7oirHmtLL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6ZuG5ZCI5Zui5L2T77yM6K6y6Kej5pmv5Yy65rOo5oSP5LqL6aG5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Lul5Y+K55u45YWz55qE6aG555uu5pe26Ze05q6144CC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+P5LiA5Liq5rS75Yqo546v6IqC77yM5LuK5aSp5bCx6K6p5a2p5a2Q5Lus5b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LiO5a2p5a2Q5rKf6YCa5Lqk5rWB77yM5a2m5Lya5Lqk5rWB5rKf6YCa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YiZ77ya4oCc5rKf6YCa5Y+q6IO95pyJ5LiA5Liq5Lq66K6y6K+d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cHQ7dGV4dC1pbmRlbnQ6LTM2LjJ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Lqr56C05YawPC9zcGFuPjwvYj48Yj4g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D6Iqx5py15py15by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oCc56W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Yj48Yj4g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5ZCJ5oCd5rGXPC9zcGFuPjwvYj48Yj4g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2iOmZpOaXhemAl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mAn+iejeWFpeeOr+Wig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ZXnpLroh6rmiJHvvIzmlL7mnb7lj4LkuI7vvIzku4rlpK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otbflm57liLDmnIDlubTovbvnmoTml7blgJnkuIDotbfmlL7mnb7njq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6ZS754K85a2p5a2Q55qE6IOG6YeP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Uu+eCvOWPjeW6lOiDveWKm+WSjOaAnee7t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sOW6leWcqOWTquWEv+KAnOi2o+WRs+Wvu+Wun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BIOeOr+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e6v+i3r+WSjOahg+iKseWbreS4re+8jOS9k+mqjOW+kuatpeS5kOi2o+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WfueWFu+WtqeWtkOe7v+iJsuWHuuihjOeahOWlveS5oOaD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Hmsr/pgJT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h47ngormiYDmtonlj4rnmoTnm7jlhbPlt6XlhbfvvIzlhbfkvZPku4DkuYj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ZPlpKnlm57lkYrnn6XlsI/kvJnkvLTlkozlpKfkvJnkvLTnmo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a+75om+6L+H56iL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+Q6YaS5a2p5a2Q5Y675a+75om+5Yiw55u45YWz5bel5YW377yM5om+5Yiw5bel5Y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2cHQ7dGV4dC1pbmRlbnQ6LTM2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Q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iIbnu4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Hh+WPlumaj+acuuWIhue7hOaooeW8j++8jOaMieeF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t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utuW6reS4gOS4quWwj+e7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e7hOi/m+ihjOinkuiJsuWIhuW3pe+8jOmAieWHuu+8mueCiuS6i+ePremVv+OAge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SuOadv+OAgeWkp+WOqOOAgeaKk+m4oeOAgeaKk+mxvOOAgeaJk+adguOAgeWQju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H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u4Tnu4fog73lipvlkozljY/osIPog73lipv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Yqg5by65a2p5a2Q5rKf6YCa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6ZW/5ZKM5a2p5a2Q5o2i5LiA56eN5rKf6YCa5pa55byP77yM5rKh5pyJ5ZG95Lu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2p5a2Q5aaC5L2V5Y675YGa5aW95LiA56eN6KeS6Imy5bel5L2c44CC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V5a+855qE5rKf6YCa5pa55by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J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h47ngorlnLrlnLD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KG5Y+W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ul5Y+K55u45YWz6YWN5pa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h++8mumHjueCiuaPkOS+m+mjn+eJqeWPguiAg+iPn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Dp+m4oeWdl+OAgeWuouWutuWwj+eCkum4reOAgee6oueDp+mxvOWdl+OAge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VquiMhOeCkuibi+OAgee6oueDp+iMhOWtkO+8jOmFuOi+o+Wcn+ixhuS4neOAge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rum4oeibi+OAgeaJi+aSleWMheiPnOOAgeiSnOiTieaXtuiUrOOAgeWGnOWut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S4neeBq+iFv+mxvOWktOaxpO+8m+avj+S4quWtqeWtkOS4gOiHs+S4pOmBk+iP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S4gOmBk+iPnOacieWtqeWtkOeLrOeri+WujOaIkO+8jOS4gOmBk+iPnOacieWut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tqeWtkOWujOaIkOOAguW5vOWEv+WbreWwj+aci+WPi+WPr+S7peS4jeeUqOeLrO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S4jeimgeaAleWtqeWtkOWBmuS4jeWlve+8jOWboOS4uuS9oOS7juadp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h+S7lu+8jOebuOS/oeeahOWKm+mHj+aYr+S8n+Wkp+eahO+8jOS4gOmhv+mlr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WtqeWtkOS7rOaIkOmVv+S4remavuW+l+eahOaIkOmVv+e7j+mq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qOeahOS4jeebuOS/oeiAjOiuqeS7luWwkeS6hui/meS7veS9k+mqjO+8m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mHj++8jOWOu+aUr+aMgeS7lue7meS7luWNj+WKqe+8jOWujOaIkOeahOaEn+in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abtOWKoOacieS/oeW/g++8jOiHquS/oeaJjeaYr+WtqeWtkOaIkOmVv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gOS4quS4jeWPr+WkmuW+l+eahOagh+WHhu+8m+S7iuWkqeWwseiuqeWtqeWtk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muS4u++8jOS4gOWIh+mDveWcqOS6juW8leWvvO+8jOW8leWvvOWtqeWtkOWBm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aDheS8muiuqeS7lue7iOeUn+mavuW/mO+8jOaMh+WvvOS7luWBmueahOS6i+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edgOW5tOm+hOWwsemBl+W/mOS6hu+8jOeci+S8vOeugOWNleeahOmHjueCi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eugOWNle+8jOayu+Wkp+WbveWmgueFruWwj+eDue+8jOi/meWPr+aYr+S8n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nB0O3RleHQtaW5kZW50Oi0z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C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G5aSH5bel5L2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oqT6bih44CB5oqT6bG854On5rC05p2A6bih5p2A6b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oGQ5oCW77yM5a2p5a2Q55qE6IOG6YeP5bCx5LuO6L+Z6YeM5byA5a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O95Yqb5bCx5piv5pWi5LqO6Z2i5a+555yf5a6e55qE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a0l+iPnOOAgeWIh+iPn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+8jOmUu+eCvOWtqeWtkOeahOWKqOaJi+iDveWKm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lZnkvJrlranlrZDlpoLkvZX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ng63msLTmtojmr5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Z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n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g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ueCiuaXtumXtDwvc3Bhbj48L2I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liIbkuqvvvJrmr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j5zlkozlrrbplb/kupLliqjvvIzmj5DliY3mjInnhafph47ngor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pJDljZXvvIzorqnlranlrZDmj5DliY3lj4LogIPoj5zlk4HnmoTngpLoj5zmraXpq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bop6PnmoTotYTmlpnlnKjov5nph4zkuIDkuIDlrp7njrDvvIznnIvnnIv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qjmiYvog73lipvlpoLkvZXjgILmlL7mnb7orqnlranlrZDkvZPpqozmiLflpJb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hJ/op4nvvIzkuqvlj5fkuIDmrKHlranlrZDmiJDplb/nmoTkuZDotq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6K6p5a2p5a2Q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O95Yqb5b6X5Yiw5Yqg5by677yM5YGa6aWt5YW25a6e6L+Y5piv5b6I57mB55CQ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I5aaI5Zyo5a625YGa6aWt55qE6L6b6Ium77yM5YW75oiQ54+N5oOc57Ku6aO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WvvOWtqeWtkOWmguS9leeCkuWlveavj+S4gOmBk+iPnOS4juWtqeWtkOS6ku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tuW6reS6pOa1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B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eO54KK6I+c5Y2V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6Ieq5Yqp5byP5p+054Gr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iO57uGKOS4u+mjnzEw6I+cMeaxpC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eOAgeS4u+mjn++8mui1sOWcsOm4oTHpu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TpmJ/ku6Pooajoh6rooYzov5vpuKHlnLrmipPlj5blj4rlrrDmnYDvvInvvIzmsLT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5p2h77yI55Sx5ZCE6Zif5Luj6KGo6Ieq6KGM5o2e5Y+W77yJLuiHqumFv+ixhuS7mDHku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MeS7vSwu55Sf6bih6JuLNOS4qi7lnJ/osYYy5Liq44CB6bit5LiA5Y+qLOey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Sws54Gr6IW/6IKg5LqM5qC5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y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LjgIHolKzoj5zvvJropb/nuqLmn7805LiqLiDpu4Tnk5w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ZLoj5wy56eNLiDovqLmpJIu5LiA5pa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y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PjgIHphY3mlpnvvJrlhY3otLnmj5DkvpvpgIL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m5DjgIHphbHmsrnjgIHokbHjgIHnlJ/lp5zjgIHlpKfokpzjgIHphovjgIHmt4D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ovqPmpJLnrYnosIPlkbPlk4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3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OOAgeexs+mlre+8muWFjei0ueaPkOS+m++8jOS7u+WQ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44CB54O56aWq5Y6o5YW35o+Q5L6b77yaMeWPo+eCkumUhe+8jDHmiorngpLl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oqK6I+c5YiA77yMMeWdl+iPnOadv++8jDEy5Liq6I+c56KX5Y+K55uY5a2Q77yMM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ebhu+8jDLkuKroj5zmvI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qOiJuuWkp+avlOaLv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oiR5Lus5LiA6LW35p2l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uK5aSp5Lit5Y2I5oiR5Lus55qE576O6aOf5Y6o56We77yM55yL55yL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Ga55qE5pyA5aW977yM6K6p5oiR5Lus5oqK5pyA5aW955qE5aWW5Yqx57uZ5Yi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Cn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qeWtqeWtkOS6huino+acgOeugOWNleeahOekvuS8muinhOW+i++8muS8mOiDnOe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u5jlh7rlvpfliLDlupTmnInnmoTlpZblirHvvIzpvJPlirHmmK/mnIDkvb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rnlvI/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Z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C9iPjxzcGFuPi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4HlsJ3nvo7po5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OadpeWTgeWwneWtqeWtkOS7r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WQp++8jOe6r+ato+eahOaftOeBq+eCkuiPnO+8jOWwseiuqeS7iuWkqeaEn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aIkOmVv+WOn+adpeWPr+S7peeci+eahOWIsOOAguWOu+m8k+WKseS7l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nB0O3RleHQtaW5kZW50Oi0zNi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Im65Yi25L2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obop6PkuK3lm73nmoTpmbboibrljoblj7Llkozpmbboibr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hpzluoTnmoTpmbboibrluIjlgoXluKbpooblranlrZDku6zkuIDotbf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kvZzkuIDmnLXpmbboibrnjqvnkbDoirHpgIHnu5nmiJHku6z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IDkuKroirHnr67pgIHnu5nmiJHku6znmoTniLjniLjvvIzmhJ/osKLku5b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6Hku7vvvJvln7nlhbvlranlrZDnmoToibrmnK/nu4bog57vvIzlj4LkuI7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a2m5Lya5oSf5oGp77yM5oSf5oGp5omN5Lya5oul5p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Uu+eCvOWtqeWtk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S8n+Wkp+eahOWIm+mAoOmDveWcqOS6juaVouaDs+ixoe+8jOiuqe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ZtuiJuuWujOe+jue7k+WQi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nKjmiJHku6zlt6XkvZzkurrlkZjnmoTmjIflr7zkuI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DotbfmnaXlgZrkuIDmnLXnjqvnkbDoirHpgIHnu5nniLjniLjlpojlpo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nB0O3RleHQtaW5kZW50Oi0zNi4y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kq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rOWGnOawkeS8r+S8r+iusuino+iUrOiPnOeahOWHuuWTgei/h+eoi++8jOe7v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6lOivpeaYr+WmguS9leenjeakjeeahO+8jOWFu+aIkOePjeaDnOeyrumjn+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lITlpLTmiJHku6zkuIDotbfljrvnv7vlnLDvvIzljrvph4foi5fvvIzljrvmoL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YfmsLTvvJvmiJHku6zmiorov5nkuKrnj63nuqfov5nkuIDmnJ/nmoToj5z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bfmnaXvvIznrYnliLDoj5zlnLDmiJDnhp/ml7blgJnmiJHku6zlnKjkuIDotbfmna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DmlLbnmoTllpzmgqblkK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oSf5Y+X5Yac5rCR5Lyv5Lyv55qE6L6b6Ium77yM5LqG6Kej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b6Ium55qE5LiN5a655piT77yM5piO55m96LSl5pyJ5aWi5L6I5oiQ5pyJ5L+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Cr5LmJ44CC5YGa5LiA5Liq5Yuk5L+t6IqC57qm55qE5aW9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S4uuWtqeWtkOS7r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csOaMgueJ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y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C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aW95pe25YW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Y+v5Lul5Zyo5p6X6Ze05ZCK5bqK5oiW6ICF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Z6r5a2Q5LyR6Zey5LyR5oGv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Pr+S7peW4pumihuWtqeWtkOS4gOebtOi1sOi1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/6Lev77yM6aKG55Wl5bGx5Lit55qE6aOO5pmv77yM5Lul5Y+K55m+6Iqx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Sv576O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qOS5n+WPr+S7peW4puWtqeWtkOS7rOS4gOi1t+S9k+mqjOivuOiRm+W8k+W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Zvuatpeepv+adqOeahOeyvuW9qeOAguaIluiAheW4pumihuWtqeWtkOS7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WKn+iDveWNoeaL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9L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6F5LiA5bGV5L2g55qE5q2M5ZaJ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a5lui+ueWegumSk++8jOaEn+WPl+mxvOWEv+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S4juWIuua/g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z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Kb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lr7vmib7nq6XlubTnmoTorrDlv4bvvIzpo57ovabnq57pgJ/jgIHlsI/mkYb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mavmu5HovabjgIHoh6rmjqflsI/onJzonILjgIHpgI3pgaXmsLTmr43jgIHnlq/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ooovpvKDot7PjgIHml4vovazmnKjpqazjgIHnlq/ni4LkuJbnlYzmn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lsI/puJ/nrYkg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8kemXsuaXtumXtOiHqueUseaUvuadvu+8jOS6q+WPl+avj+W5s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H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956m65rCU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G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53lr7novr7moI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+v5Lul5Y675oiR5Lus55qE5Yac5a626bih5Zy65oqT5Yeg5Y+q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ih5bim5Zue5a6277yM5Lmw54K55oiR5Lus5Yac5bqE55qE6YeO6I+c5Lq655S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LSd5bim5Zue5a6277yM5L2G5piv6KaB5LuY6LS555So55qE5ZO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inhuinieWGsuWH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V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15b2x5oiW6K6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iN5YWJ5piv5LiA56eN5Yqb6YeP5oSf77yM5pu05piv56eR5oqA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2cHQ7dGV4dC1pbmRlbnQ6LTM2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pm4blkIjvvIzkuIDot6/mrKLnrJHvvIzkuIDot6/mlLbojr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lpzmgqbov5Tlm57mt7HlnLPmuKnppqj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kurLlrZDlhbPns7smYW1wO+W8gOmYlOinhumHju+8jOW8gOaUvuW/g+eB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qE5ZCE6aG55pm66IO95Y+R6IKy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6XlhYnmtbQmYW1wO+WinuW8uuS9k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+eXheiDveWKm++8jOaOpeinpuWkp+iHqueEtuabtOWlveeahOiuqeWwj+aci+WPi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Zruefpeivh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p6E5bu65Zui6Zif5paH5YyW77yM6K6p5a2p5a2Q6Lef5a62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Zui6Zif6I2j6KqJ5oS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J5pGY6I+c44CB6YeO54KK44CB5oqT6bih44CB5o2e6bG8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qGM55CD44CB5a+75a6d44CB5LmS5LmT55CD44CB5qOL54mM44CB54is5bGx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jgIHlsITnrq3jgIHpmbboibrjgIHotqPlkbPmtLvliqjnu4Tnu4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QnmtLvliq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Qnmma/ljLrmobboo4Xnuq/lh4DmsLTml6DpmZDph4/kvpvlup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Qk1R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jnui9puernumAn+OAgeWwj+aRhumUpOOAgeaenOiZq+a7kei9puOAgeiHquaOp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OAgemAjemBpeawtOavjeOAgeeWr+eLgui/quaWr+enkeOAgeiii+m8oOi3s+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eWr+eLguS4lueVjOadr+OAgeaEpOaAkueahOWwj+m4n+etiei0ue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Wkp+W3t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ooYznqIvlpJbkuKrkurrmtojotLnjgII8L3NwYW4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DVwdDt0ZXh0LWluZGVudDotMzY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uOWFs+azqOaEj+S6i+mhu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PguS4jua0u+WKqOW9k+WkqeeahOWFqOS9k+WutumVv+WSjOWtqeerpeWwvemHj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ihj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XB0O3RleHQtaW5kZW50Oi0zNS45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5o+Q5L6b5pyJ5peg6ZmQ6YeP5qG26KOF57qv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mf5pyJ5LiA5qyh5oCn5rC05p2v77yM5Li65LqG5Y2r55Sf546v5L+d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aSW5rC05p2v77yM6aWu5rC05pa55L6/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mb250LXNpemU6MTRweDsiPjPjgIHlh4blpIf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HomormsL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tMzU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4puWtqeerpeeahOWutumVv+WPr+S7peiAg+iZk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huWkh+S4gOWll+iho+acjeS7peWkh+mcgOim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siPg0KCTxzcGFuIHN0eWxlPSJmb250LXNpemU6MTRweD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tkOa4uDwvYj48L3NwYW4+PGI+PHNwYW4gc3R5bGU9ImZvbnQtc2l6ZToxNHB4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uu55qE5Y+K5oSP5LmJ77ya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r+A5Y+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o5omL5oSP5oS/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qoHnoLToh6rmiJH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kuo7lj4LkuI7nmoTog4bph4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WKoOW8u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hOe7h+iDveWKm+WSjOWNj+iwg+iDveWKm+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Ke5Yqg5a626ZW/5LiO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55byP77yM5a2m5Lya5byV5a+85byP5Lqk5rW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pzkuJrpo5/lk4HnmoTkuI3lrrnmmJPvvIzlhbvmiJDnj43mg5znsq7po5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KoOW8uuWtqeWtkOS7rOS5i+mXtOeah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eahOerpeW5tOabtOWKoOWFheWunuWSjOabtOWKoOaciei2o+WR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EC367C55EAF15A6BBDD502910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