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20:16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CDB9A6D1AAA43BB50D90CB4E6E77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CDB9A6D1AAA43BB50D90CB4E6E77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rmW5Y2X5peF5ri4XeWvu+aipuW0gOWxseOA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kkuWzsOOAgeWFq+inkuWvqOS4ieaXpeWPjOmrmOmTgV9f5peF5ri457q/6Lev5YWs5Y+4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eF5ri45Zu95YaF5YyF5Zui5rmW5Y2XDQogICAgICAgIDwvdGl0bGU+DQogICAg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DQogICAgICAgICAgICAqeyB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HBhZGRpbmc6IDA7IH0gYm9keXsgZm9udC1mYW1pbHk6IGFyaWFsLCBzYW5zLXNlcmlm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DQogICAgICAgICAgICA5cHQ7IGxpbmUtaGVpZ2h0OiAxNTAl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GJhY2tncm91bmQ6ICNFRUU7IH0gdWwsIG9sLA0KICAgICAgICAgICA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SB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w0KICAgICAgICAgICAgfSBhOmxpbmssYTp2aXNpdGVkLGE6aG92ZXJ7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yB0ZXh0LWRlY29yYXRpb246IG5vbmU7IH0gLmNsZWFyZml4OmFmdGVy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7IGRpc3BsYXk6IGJsb2NrOyB2aXNpYmlsaXR5OiBoaWRkZW47IG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oZWlnaHQ6IDA7IGNvbnRlbnQ6DQogICAgICAgICAgICAiLiI7IH0g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SAvKiBIaWRlcyBmcm9tIElFLW1hYyBcKi8gKiBodG1s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uY2xlYXJmaXggeyBoZWlnaHQ6IDElO30g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SAvKiBFbmQgaGlkZSBmcm9tDQogICAgICAgICAgICBJRS1tYWMgKi8gI3ByaW50QnRu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yBib3JkZXItYm90dG9tOiAxcHggc29saWQgIzk5OTsgcGFkZGluZ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NweCAwOyBtYXJnaW4tYm90dG9tOiAxMHB4OyB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H0gI3dyYXBwZXJ7IHdpZHRoOiAyMjVtbTsNCiAgICAgICAgICAgIG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ZXh0LWFsaWduOiBsZWZ0OyBiYWNrZ3JvdW5kOiB3aGl0ZTsgcGFkZGluZzogMjBtb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NCiAgICAgICAgICAgIDFweCBzb2xpZCAjOTk5OyB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GJvcmRlci1yaWdodDogNHB4IHNvbGlkICMzMzM7DQogICAgICAgICAgIC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gfSBweyBtYXJnaW4tYm90dG9tOiAxbW07IH0g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NCiAgICAgICAgICAgIDEycHQ7bWFyZ2luLWJvdHRvbTogM21tIH0gaDJ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gfSAucm91dGVfdmlld19tb2R1bGV7IG1hcmdpbj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gZmxvYXQ6IGxlZnQ7IHRleHQtYWxpZ246Y2VudGVyO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IH0gLnJvdXRlX3ZpZXdfbW9kdWxlDQogICAgICAgICAgICBpbWd7IH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bWFyZ2luLWJvdHRvbTozcHg7IGJvcmRlcjogc29saWQgMXB4ICM5OTk7IH0g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DQogICAgICAgICAgICAucGxhY2VuYW1leyB0ZXh0LWFsaWduOiBjZW50ZXI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IHRhYmxlLWxheW91dDogZml4ZWQ7IGJvcmRlci1jb2xsYXBzZT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yB9IHRkeyBib3JkZXI6IDFweCBzb2xpZCAjOTk5OyBwYWRkaW5nOiAxbW0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yB9DQogICAgICAgICAgICB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DQogICAgICAgICAg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GZvbnQtc2l6ZTogOXB0O30NCiAgICAgICAgPC9zdHlsZT4NCiAgICAgICAg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g0KICAgICAgICAgICAgI3ByaW50QnRu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yB9DQogICAgICAgIDwvc3R5bGU+DQogICAgPC9oZWFkPg0KICAgIA0KICAg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ICAgICAgICA8ZGl2IGlkPSJwcmludEJ0biI+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6L+U5Zue5Li76aG1XQ0KICAgICAgICAgICAgDQogICAgICAgICAgICDjgI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miZPljbDmnKzpobV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OOAgA0KICAgICAgICAgICAgDQogICAgICAgICAgICAgICAg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0NCiAgICAgICAgICAgIA0KICAgICAgICA8L2Rpdj4NCiAgICAgICAg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gICAgICAgICAgICA8ZGl2IHN0eWxlPSJmbG9hdDogcmlnaHQ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YSBocmVmPSJodHRwOi8vd3d3Lm9jdHlvdS5jb20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W1nIHNyYz0iaHR0cDovL3d3dy5vY3R5b3UuY29tL09SRzcxODhfdGVtcGxldHMv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bWFnZXMvbG9nby5naWYiIGFsdD0i5rex5Zyz5Y2O5L6o5Z+O5peF6KGM56S+I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0aXRsZT0i5rex5Zyz5Y2O5L6o5Z+O5peF6KGM56S+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wvYT4NCiAgICAgICAgICAgI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g0KICAgICAgICAgICAgICAgIOe8luWPtzIyNDgNCiAgICAgICAgICAgICAgICA8Yn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D4NCiAgICAgICAgICAgICAgICAgICAgW+a3seWcs+WFrOWPuOa5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hea4uF3lr7vmoqbltIDlsbHjgIHovqPmpJLls7DjgIHlhavop5Llr6jkuInml6Xlj4z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NCiAgICAgICAgICAgIDwvaDE+DQogICAgICAgICAgICA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g0KICAgICAgICAgICAgPC9wPg0KICAgICAgICAgICAgPH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peF5ri45aSp5pWw77yaMCDlpKkNCiAgICAgICAgICAgID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WHuuWPkeaXpeacn++8mg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gICAgICAgICAgICAgICAg57q/6Lev57G75Z6L77ya5rmW5Y2X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cD4NCiAgICAgICAgICAgICAgICD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Q0KICAgICAgICAgICAgICAg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DQogICAgICAgICAgICAgICAgICAgIDE2O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ZvbnQ+DQogICAgICAgICAgICAgICAg6LW3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CBzdHlsZT0idGV4dC1hbGlnbjogY2VudGVy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N0cm9uZz4NCiAgICAgICAgICAgICAgICAgICAg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DQogICAgICAgICAgICAgICAgICAgICAgICD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NzU1LTg1MjYzODY2IOWuouacjVFR77yaNTc4NjUzOTI1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NCiAgICAgICAgICAgICAgICAgICAgPC9zcGFu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Ryb25nPg0KICAgICAgICAgICAgPC9wPg0KICAgICAgICAgICAgPGJ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2xhc3M9Ik1zb05vcm1hbCIgYWxpZ249ImxlZnQ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6KGM56iL566A6KGo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2I+IA0KPC9wPg0KPHRhYmxlIGNsYXNzPSJNc29Ob3JtYWxUYWJs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xIiBjZWxsc3BhY2luZz0iMCIgY2VsbHBhZGRpbmc9Ij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t3aWR0aDo5MCU7Ij4NCgk8dGJvZHk+DQoJCTx0cj4NCgkJCTx0ZCB3aWR0aD0iNj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GVhb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pKnmlbA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IyNy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0ZWFs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SjOaZr+eCuTwvc3Bhbj48c3Bhbj48L3NwYW4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ODUiIHN0eWxlPSJib3JkZXI6c29saWQgdGVhb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7kuqTpg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8L2I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2IiBzdHlsZT0iYm9yZGVyOnNvbGlkIHRlYWw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pep6aSQ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gkJCQk8L3A+DQoJCQk8L3RkPg0KCQkJPHRkIHdpZHRoPSI0N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0ZWFs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S4remkkDwvc3Bhbj48c3Bhbj48L3NwYW4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jY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hb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NwYW4+PHNwYW4+PC9zcGFuPj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4MiIgc3R5bGU9ImJvcmRlcjpzb2xpZCB0ZWFs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S9j+Wuv+mFkuW6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jwvY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2NCIgc3R5bGU9ImJvcmRlcjpzb2xpZCB0ZWFs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kQx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yMjciIHN0eWxlPSJib3JkZXI6c29saWQgdGVhb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mt7HlnLPljJfihpLooaHp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8L3NwYW4+PHNwYW4gc3R5bGU9ImZvbnQtc2l6ZToxNHB4O2xpbmUtaGVpZ2h0OjI7I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qGC5p6X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5paw5a6B5bSA5bGx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g1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0ZWFsIDEuMHB0OyI+DQoJCQk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pq5jpk4Eg77yM5rG96L2m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Y2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RlYWw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tsaW5lLWhlaWdodDoy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Dc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GVhb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oh6rnkIY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jYiIHN0eWxlPSJib3JkZXI6c29saWQgdGVhb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iiJ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MTg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RlYWw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aWsOWugeW0gOWxseWu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juWkqeWkp+mFkuW6lz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Y0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RlYWw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tsaW5lLWhlaWdodDoyOyI+RD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IyNy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0ZWFs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MTUlO2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L6j5qSS5bOw4oaS6aqG6am85bOw4oaS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a+o5pmv5Yy6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g1IiB2YWxpZ249InRvcCIgc3R5bGU9ImJvcmRlcjpzb2xpZ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sIDEuMHB0OyI+DQo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msb3ovaY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jY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RlYWw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oia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Q3IiBzdHlsZT0iYm9yZGVyOnNvbGlkIHRlYWw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o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Y2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RlYWw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Ieq55CG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4MiIgc3R5bGU9ImJvcmRlcjpzb2xpZCB0Z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xlZnQ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lrDlroHltIDlsbHlro/ln7rljY7lpKnlpKfphZLlup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2NCIgc3R5bGU9ImJvcmRlcjpzb2xpZCB0ZWFs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kQz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yMjciIHN0eWxlPSJib3JkZXI6c29saWQgdGVhb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1JTt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kqeS4gOW3t+KGkuihoemYs+S4n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oYLmnpfljJfihpLmt7HlnLPljJ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O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HRlYWw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vei9pu+8jOmrmOmTgT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2Ni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GVhb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ciIHN0eWxlPSJib3JkZXI6c29saWQgdGVhb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iiJo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jY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GVhb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h6rnkIY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gyIiBzdHlsZT0iYm9yZGVyOnNvbGlkIHRlYWw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jsiPu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jwvc3Bhbj48c3BhbiBzdHlsZT0i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TwvdGJvZHk+DQo8L3RhYmxl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mbmJzcDs8L3NwYW4+PC9i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ue7huihjOeoi++8mjwvc3Bhbj48c3Bhbj4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YmFja2dyb3VuZDphcXVh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Y29sb3I6IzY0NDUx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4gOWkqe+8mua3seWcs+WMl+KAouihoemYs+S4n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NjQ0NTFE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jb2xvcjojNjQ0NTFEOyI+IO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l+KAouaWsOWugeW0gOWxsTwvc3Bhbj48c3Bhbj48L3NwYW4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yMS4w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a3seWcs+WMl+ermembhuWQiO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mrmOmTgTwvc3Bhb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S4iuWNiOaXtumXtOmrmOmTgeWJjeW+gOihoemYs+S4nOaIluahguael+WMl+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aaguWumu+8iT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IzlkI7kuZjovablvoA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jgJDltIDlsbHjgJE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I6L2m56iL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wj+aXtu+8jOWFqOeoi+m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LltIDlsbHmmK/miJHlm73mnIDlpKfnmoTkuLnpnJ7lnLDosozpo47mma/lkI3og5z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u6XlpYfnibnnmoTlsbHlt53jgIHlpI3mnYLnmoTmurbmtJ7jgIHmi5TlnLDogIz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Yfls7DmgKrnn7PjgIHnpZ7np5jojqvmtYvnmoTmt7HlsbHlub3osLfjgIHnoqfnu7/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moTmibblpLfmsZ/msLTlvaLmiJDov7fkurrmrLLphonnmoTnjq/kv53lnovoh6rnhLb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Llm73lrrbml4XmuLjlsYDlia/lsYDplb/lrZnliJrmm77otZ7lj7nigJzlpYfls7Dmg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kITmnInlvaLvvIzlpKnooZfmt7HmuK/pnLLkupHmmI7vvIzkuLnpnJ7og5zlnLDkurr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liKvmoLfpo47lhYnooaXmoYLmnpfjgILigJ0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rip6aao5o+Q56S677ya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dkOi9puaXtumXtOi+g+mVv++8jO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pumbtumjn++8jOS5puexjeOAgeWHuumXqOWJjeiusOW+l+WHhuWkh+WlveaJi+acuueUt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ljwvc3Bhbj48c3BhbiBzdHlsZT0iZm9udC1zaXplOjE0cHg7bGluZS1oZWlnaHQ6MjsiP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zaXplOjE0cHg7bGluZS1oZWlnaHQ6MjsiPuWQ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Jk+WPkeihjOi9puaXtumXtOOAgjwvc3Bhbj48Yj48c3Bhbj4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4m55Yir5o+Q6YaS77ya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4puWlvea0l+ewjOeUqOWTge+8iOa5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gOaciemFkuW6l+S4jeaPkOS+m+S4gOasoeaAp+a0l+ewjOeUqOWTge+8jOmFkuW6l+S7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1tOW3vuWSjOaLlumei++8ie+8jOivt+WQhOWbouWPi+iHquW4pu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8YnIgLz4NC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GI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YmFja2dyb3VuZDphcXVh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Y29sb3I6IzY0NDUx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6jOWkqe+8mui/nOingui+o+akkuWzsOaZr+WMusK36aqG6am85bOwwrflhavop5L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o8L3NwYW4+PHNwYW4gc3R5bGU9ImZvbnQtc2l6ZToxNHB4O2xpbmUtaGVpZ2h0Oj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0NDUxRDsiPiZuYnNwOzwvc3Bhb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NC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2I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4LjA1cHQ7Ij4NCgk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XqemkkOWQjuOAgeWPguinguOAkOWFq+inkuWvqOaZr+WMuu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xpbmUtaGVpZ2h0OjI7Ij7vvIjlj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oh7Por6Xmma/ljLrnuqY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0M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IhumSn+i9pueoi++8jOa4uOiniOe6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M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sI/ml7bvvIk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pyJ5Li56Zye5LmL6a2C5LmL56ew55qE5YWr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pmv5Yy677yM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bGluZS1oZWlnaHQ6MjsiPui1j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vOmXuea1t+Wkp+Wzoeiwt++8jOi1sOi0tOWjgeaCrOepuuOAgeenu+atpeaNouaZr+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uuagiOmBk++8jOinguS4iee+iuW8gOazsOOAgeS7meaOjOefs+S8n+S6uuedoeWDj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5vuefs+etieezu+WIl+ixoeW9ouaZr+ingu+8jOaEn+WPl+S4gOiEmui3qOS4pOecg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+8jOinguW0gOWxseWFree7neS5i+S4gOeahOacieKAnOS4uemcnuS5i+mtguOAgOWb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RsOWuneKAneS5i+ensOeahOmyuOmxvOmXuea1t+Wkp+Wzoeiwt+e7neaZr+e+p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2LjM1cHQ7Ij4NCgk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S4remkkOWQjj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jgJA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uLjovqPmpJLls7Dmma/ljL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4CR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iOa4uOiniO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Iu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wj+aXt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7ln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oYzov5vovqPmpJLls7Dmma/ljLrnmoTnn7PnlLDmnZHvvIzmgqjlt7Lnu4/nprvlvI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lmqPnmoTln47luILvvIzlm57lvZLoh6rnhLbkuobvvJvlsbHop5LkuIvmlbTpvZDlnLD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nmoTnmb3lopnpnZLnk6bjgIHnuqLnqpflm7TmoI/mnLHpl6jnmoTmsZ/ljZfmnZHokL3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vvJvnjq/pob7lm5vlkajliLDlpITpg73mmK/mi5TlnLDogIzotbfnmoTmmK/otaTlo4Hpu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nmoTkuLnpnJ7nvqTls7DvvJvliqDkuIrkuIDniYfniYfph5Hpu4TnmoTmsrnoj5zoir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pnlm5vmuqLvvIzonbTonbbpo57oiJ7jgILkuaHmnZHnibnmnInnmoTok53lpKnjgIH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jgIHnu7/moJHjgIHmuqrmtYHvvIzlsbHmsLTkuqTono3vvIzkurrkuI7oh6rnhLbov5n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JDlpKfnvo7vvIzloKrnp7Dkurrpl7Tpmr7kuIDop4HvvIzkuL7kuJbnu53ml6Dlj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vpfliLDml6DpmZDnmoTkvJHpl7LlkozmlL7mnb7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0ZXh0LWluZGVudDoyNi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2xpbmUtaGVpZ2h0OjI7Ij7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2xpbmUtaGVpZ2h0OjI7Ij7mlIDni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pqbzls7DjgJE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77ya57uP6b6Z5Y+j5pyd6Ziz44CB5Lmd5Lmd5aSp5qKv44CB5L+v55yL55+z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Li56Zye5bOw5p6X44CB55Sw5Zut44CB5p2R6JC944CB6JOd5aSp44CB55m95LqR44CB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bCG55u46L6J5pig77yM5Lq65LiO6Ieq54S25ZKM6LCQ55u45aSE55qE6Ieq54S255S7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5paw5LiA57q/5aSpDQrjgIHotbDmnInmg4rml6DpmannmoTpq5jnqbrmoIjpgZP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u53lo4HooYzotbDnmoTmg4rpmanjgIHliLrmv4DkuI7lo67op4LjgILmmZrppJDlk4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nibnoibLppJDvvIHvvIE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eJueWIq+aPkOmGku+8m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ov5nlpKnlnKjltIDlsbHmoLjlv4P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Hot6/ovoPlpJrvvIzku6XmraXooYzkuLrkuLvvvIzor7fmuLjlrqLlsL3ph4/nqb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pnovvvIzlpbPlo6vlsL3ph4/kuI3opoHnqb/pq5jot5/pnov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pyA576O5bSA5bGx77ya6YGH6KeB5LqG5bCx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5LiN5LqG5L6/6ZOt6K6w4oCc5qGC5p6X5bGx5rC055Sy5aSp5LiL77yM5bSA5bG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Wb5qGC5p6X4oCd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L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i/meaYr+eIseWbveivl+S6uuiJvumdkuWvueW0gOWxseeahOi1nue+j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igJzljYrnlJ/plb/oqonkuLnpn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mlrnor4bltIDlsbHmr5TkuLnpnJ7igJ3vvIzov5nmmK/kuLnpnJ7lnLDosozlrab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p4vkurrpmYjlm73ovr7lm6DltIDlsbHogIzlj5Hlh7rnmoTmhJ/mhajjgILltJblhbH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kIzlsYjkvLjnmoTmhJ/op4njgII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Jm5ic3A7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YmFja2dyb3VuZDphcXVhOy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Y29sb3I6IzY0NDUxRDsiPuesrOS4ieWkqe+8muWkqeS4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36KGh6Ziz5Lic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2NDQ1MUQ7Ij4v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2NDQ1MUQ7Ij7moYLmnpfljJfCt+a3seWcs+WM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w0K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jwvY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RleHQtaW5kZW50OjMxLjZwdD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pep6aSQ5ZCO44CB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S5mOi9puWJjeW+g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Dwvc3Bhb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S4gOW3t+aZr+WMuj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jgJE8L3NwYW4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IjmuLjop4jml7bpl7Tnuq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xLjU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sI/ml7bvvIk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M5piv5YW45Z6L55qE5Li56Zye5be3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4Ljg8L3NwYW4+PHNwYW4gc3R5bGU9ImZvbnQtc2l6ZToxNHB4O2xpbmUtaGVpZ2h0OjI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kuKTkvqfnn7Plo4Hpq5g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4MDEyM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S9meexs++8jOacgOWuveWkh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AuO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exs++8jOacgOeqhOWkhOS7h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AuMz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nsbPvvIzkuKTml4Hnu53lo4Hlr7nls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Tnm7TlpoLliIDliojmlqfliYrvvIzmiqzlpLTllK/op4HkuIDnur/pnZLlpKnvvJvoh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sLfkuK3vvIzmgY3oi6Xml7bpl7TpmqfpgZPph4znmoTov4flrqLvvIzkvZPpqoznnYDpm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vo7nmoTprYXlipvjgILkuK3np5HpmaLpmaLlo6vjgIHkuK3ljZflpKflrabkuIDnuqf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jgIHlnLDmtLzlrabor7TliJvlp4vkurrpmYjlm73ovr7lhYjnlJ/kurLnrJTpopjlkI3ku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igJ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lpKnkuIv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t7c8L3NwYW4+PHNwYW4gc3R5bGU9ImZvbnQtc2l6ZToxNHB4O2xpbmUtaGVpZ2h0OjI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8L3NwYW4+PHNwYW4gc3R5bGU9ImZvbnQtc2l6ZToxNHB4O2xpbmUtaGVpZ2h0OjI7Ij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pJbov5jmnInnurXmqKrkuqTplJnnmoTpqazouYTlt7fjgIHpgYfku5nlt7fjgIHnv6Dnq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nrYnvvIzlt7fnqoTlooPlub3vvIzkuKTml4Hnv6Dnq7nkvp3kvp3vvIzku6TkurrnlZn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v5TvvJvlvqrmj73mnIjmoq/mi77nuqfogIzkuIrvvIzpob/nlJ/lj6/kuIrkuZ3lpKnmj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YvmhJ/vvJvmnaXliLDkuIPlsYLmpbzol4/lpKnmtJ7vvIznq5nlnKjmnJvmsZ/mpb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pJbmpbzvvIzml6DlsL3nvo7mma/lpZTlhaXnnLzlupXvvIzkvb/kurrnlLHoobfotZ7lj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igJ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msZ/lsb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pJrlqIflt7fosLflkoznur/osLflj5HogrLkuJTop4TmqKHlro/lpK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igJ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mmK/mraTmma/ljLrnmoT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GV4dC1pbmRlbnQ6MzEuNnB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kuK3ppJDlkI4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77yM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tsaW5lLWhlaWdodDoyOyI+6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Lic5oiW5qGC5p6X5YyX77yI57qm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z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wj+aXtu+8jOWFqOeoi+mrmOmAn++8i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IzlkI7kuZjpq5jpk4Hov5Tlm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2xpbmUtaGVpZ2h0OjI7Ij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JfvvIjovabmrKHmmoLlrprvvIk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M5Zue5Yiw5rip5pqW55qE5a6277yB77yB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zEuNnB0OyI+DQoJ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igJTku6XkuIrooYznqIvlronmjpLlj6/og73kvJrlm6DoiKrnj63jgIHlpKn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6/lhrXnrYnkuI3lj6/mipflipvlm6DntKDlnKjkuI3lvbHlk43ooYznqIvlkozmjqX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iY3mj5DkuIvov5vooYzmuLjop4jpobrluo/osIPmlbTvvIzmlazor7fosIXop6P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IzNy42cHQ7Ij4NCgk8Yj48L2I+IA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DQogICAgICAgICAgICA8L3A+DQogICAgICAgICAgIC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iAgICAgICAgICAgICAgICA8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e6v+i3r+eJueiJsg0KICAgICAgICAgICAgICAgIDwv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eOAgT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hZLlupflronmjpI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+8mjLmmZrkupTmmJ/moIflh4bphZLlupfvvIjml6DmjIL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vZPlnLDmnIDlpb3vvJ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uOAgT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rrkurrlsIrkuqs8L3NwYW4+PC9i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lueVjOS4uemcnueci+W0gOWxsS0tLS3ojaHmvL7ltIDlsbHlsbHmsLTvvIznqb/otorku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po47mg4XvvIzotbDov5vpgqPkupvoirHlvIDjgIHpuJ/lj6vjgIHlsbHmsLTmsonpho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jgII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Twvc3Bhbj48Yj48c3BhbiBzdHlsZT0iZm9udC1zaXplOjE0cHg7Ij7phonnvo7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8L3NwYW4+PC9iPjxzcGFuIHN0eWxlPSJmb250LXNpemU6MTRweDsiPu+8muW0gOWxse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oOWutueVjOWQjuWPkeeOsOeahOWPiOS4gOmil+eSgOeSqOeahOmjjuaZr+aYjuePoCz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igJzkuK3lm73kuLnpnJ7kuYvprYLigJ3jgIHloKrnp7DkuJbnlYzlpYfop4LnmoTigJzlt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ha3nu53igJ3jgII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OOAgTwvc3Bhbj48Yj48c3BhbiBzdHlsZT0iZm9udC1zaXplOjE0cHg7Ij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YvmnIA8L3NwYW4+PC9iPjxzcGFuIHN0eWxlPSJmb250LXNpemU6MTRweDsiPu+8muKAn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WxseawtOeUsuWkqeS4i++8jOW0gOWxseWxseawtOi1m+ahguael+KAnSDvvIzltIDls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5bm0M+aciOiiq+WbveWutuaXhea4uOWxgOivhOWumuS4uuWbveWutjRB57qn5pmv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X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yI+5Zu96ZmF57qn5peF5ri4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PC9zcGFuPjwvYj48c3BhbiBzdHlsZT0iZm9udC1zaXplOjE0cHg7Ij7vvJoyMDEw5bm0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o+W8j+WIl+WFpeS4lueVjOiHqueEtumBl+S6p+WQjeW9le+8jOaIkOS4uuS6huaIkeWb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q+WkhOS4lueVjOiHqueEtumBl+S6p+WcsOOAgj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244CB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kkOmlruWuieaOkj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a6IiM5bCW5LiK55qE5bSA5bGx77ya5ZOB5bCd5b2T5Zyw54m56Imy6aO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6YK16Ziz54m56Imy6KGA6YWx6bit44CB6YK16Ziz56eY5Yi254yq6KGA5Li45a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Sf5oCB5Yac5a625p+054Gr6IWK6IKJ562J562J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fjgIE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OB6LSo5om/6K+6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rlvZPlnLDkvJjnp4Dlr7zmuLjmjqXlvoUh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jjgIHlhqzlraPpgIHmuKnmmpb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rrblrprliLbjgJDmiYvkv6HjgJHmr4/kurrmr4/lpKnkuIDmlK/msLTvvIE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I+PHNwYW4gc3R5bGU9ImZvbnQtc2l6ZToxNHB4OyI+5bOO5bG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Ij7vvIzlsbHkuYvoia/kuZ/vvIz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LnlsbHlvJXkurrphonlj6/op4Hls47lsbHkuYvnvo7vvIzigJzls47igJ3op4Hkuo7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mtbfjgIvmm7DvvJrigJzls47vvIzlnLDlkI3vvIzlnKjmuZbljZfmlrDlroHlooPlhoX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47lsbHlubbkuI3mmK/kuKrliKvnmoTlsbHkvZPvvIzogIzmmK/lvZPlnLDlsbHmsL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p7DjgILmnInnpZ7or53kuYPoh7Pmlrnlv5for7TvvJrlvZPlubToiJzluJ3ljZflt6H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rDlroHvvIzop4Hov5nmlrnlsbHmsLTnvo7kuL3vvIzkvr/ohLHlj6PogIzlh7rvvIz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ia/ogIXls47lsbHvvIzor7vpn7PkuLrigJzmtarigJ3vvIzmhI/lkbPov5nkuKrlnLD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kuZ/kuI3plJnjgILoia/lsbHkuLrls47vvIzoiJzluJ3otZDlrZfigJzls47igJ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sLHkuIDmlrnnoqfmsLTkuLnlsbHjgII8L3NwYW4+IA0KPC9wPg0KICAgIC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ZGl2IHN0eWxlPSJtYXJnaW4tYm90dG9tOiAxZ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DI+DQogICAgICAgICAgICAgICAgICAgIOi0ueeUqOWMheWQq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I+DQogICAgICAgICAgICAgICAg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S4J5ZCr5rex5Zyz5YyX4oCU6KGh6Ziz5LicL+ahguael+WMlyDooaHp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5qGC5p6X5YyX4oCU5rex5Zyz5YyXICZuYnNwO+mrmOmTgeS6jOetieW6p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S41OyI+5peF6KGM5Zui6Zif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i6Zif55So56Wo77yM5LiA57uP56Gu6K6k5Ye656Wo77yM5LiN5b6X6YCA56Wo5oiW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44CB6K+35a6i5Lq65rOo5oSP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IuIOS9j+Wuv++8muagh+WHhuW7uumAoOmFkuW6l+WPj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O+8jOWNleeUt+WNleWls+WuieaOkuS4ieS6uumXtOaIluihpeWNleaIv+W3ru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WPguiAg+mFkuW6l+WFpeS9j++8iT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LiDnlKjppJDvvJrlronmjpLlkKsz5q2jMuaXqS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L/otLnlkKvml6nppJAp5q2j6aSQMzDlhYMv5Lq6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QuIOmXqOelqO+8muW0gOWxsemXqOel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1LiDnlK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ZPlnLDnqbrosIPml4XmuLjovabjgIHnlKjovabmoLnmja7lrp7pmYXkurrmlbD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lKg1LTU15bqn56m66LCD5peF5ri46L2m77yM5L+d6K+B5LiA5Lq65LiA5Liq5q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Yu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8mOengOWvvOa4uOWFqOeoi+e7huW/g+acjeWKoeOAg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3Lui0reeJqe+8muWFqOeoi+S4jei/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6l++8m+WuouS6uuiHquihjOi0reeJqeaXtu+8jOivt+e7huW/g+aWn+mFjO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W9k+WPl+mql++8m+WmguaenOWPkeeOsOS4iuW9k+WPl+mql++8jOivt+WPiuaXtuaKp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3Bhbj4gDQo8L3A+DQogICAgICAgICAgICA8L2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6LS555So5LiN5YyF5ZCrDQogICAgICAgICAgICAgICAgPC9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D4NCgk8c3BhbiBzdHlsZT0iZm9udC1zaXplOjE0cHg7Ij4xLiD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hoXlsI/pl6jnpajvvJvooYznqIvlpJbnmoToh6rotLnoioLnm67lj4rnp4HkurrmiYD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uKrkurrotLnnlKjnrYnvvJ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i4g55Sx5LqO5LiN5Y+v5oqX5ouS5Y6f5Zug6ICM6ZyA6KaB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KGM56iL5pe25Lqn55Sf55qE6LS555So77yI5YyF5ous5L2G5LiN6ZmQ5LqO6Ieq54S2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44CB6Iiq54+t5bu26K+v5oiW5Y+W5raI44CB6L2m6L6G5pWF6Zqc44CB5Lqk6YCa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44CC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Mu5pmv5Yy65YaF57Si6YGT44CB6aqR6ams44CB5Z2Q6L2/6LS555So5Y2V5YiX5aa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5Y+v5Lul5qC55o2u6Ieq5bex55qE5L2T5Yqb5oOF5Ya16Ieq6KGM6YCJ5oup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77yJ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Dlhavop5Llr6jpqpHpqazvvJrljZXnqIsxNTDlhYMv5Lq677yM5b6A6L+UMjg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AmbmJzcDsg5aSp5LiA5be35Z2Q6L2/77ya5Y2V56iLMTYw5YWDL+S6uiAmbmJzcDvlj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YMv5Lq6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Dlhavop5Llr6jntKLpgZPvvJrkuIo2MOWFg++8jOS4izQw5YWD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iAgICAgICAgICAgIDwvZGl2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muKnppqjmj5DnpLo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CTxzcGFuIGlkPSJfX2tpbmRlZGl0b3JfYm9va21hcmtfc3RhcnRfMTAzX18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E0cHg7Ij7lvZPlnLDvvIjlr7zmuLjvvIn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oh6rotLnpobnnm67ku4vnu43vvJo8L3NwYW4+PC9iPjxzcGFuIGlkPSJfX2tpbmRlZGl0b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va21hcmtfZW5kXzEwNF9fIj4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6i5Lq65aaC5oOz5Liw5a+M6Ieq5bex55qE6KGM56iL77yM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oOz5aKe5Yqg5YW25a6D55qE5pmv54K577yb5oiR56S+5Y+v5Lul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aKe5Yqg5pmv54K555qE6Zeo56Wo77yM5Luj6K6i6L2m6L6G5o6l6YCB5Y+K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YW35L2T6LS555So5ZKM5LqL6aG55a6i5Lq65Y+v5LiO5a+85ri45YW35L2T5Y2P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i0ueaOqOiNkO+8mueOieWls+WyqTEwMOWFgy/kurrvvIzlpKvlpLfmsZ/mvILmtYEx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PC9iPj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6XkuIrmiYDliJfpobnnm67lnYfmmK/lu7rorq7mgKfpobnnm67vvIzlrqLkurr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igJzoh6rmhL/oh6rotLnigJ3nmoTljp/liJnpgInmi6nlj4LliqDvvIzpg6jliIbpob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kurrmlbDkuI3otrPml7bvvIzliJnlj6/og73ml6Dms5XmiJDooYzmiJbotLnnlKj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osIPmlbTjgII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6i5Lq65b+F6aG75aGr5YaZ4oCc5ri45a6i5oSP6KeB5Lmm4oCd77yM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Lul5Zyo5b2T5Zyw5aGr5YaZ55qE4oCc5ri45a6i5oSP6KeB5Lmm4oCd5Li65Ye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LiN5Y+X55CG5a6i5Lq65Zug6Jma5aGr5oiW5LiN5aGr5oSP6KeB5Lmm6ICM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7ut5LqJ6K6u77yb5a6i5Lq65pyJ5oqV6K+J6ZyA6KaB55qE6K+35Yqh5b+F5Zy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e677yM6L+U5Zui5Zue5p2l5ZCO5o+Q5Ye655qE5Lu75L2V5oqV6K+J77yM5oiR56S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I5Y+X55CG44CC6K+357uE5Zui56S+5Zyo5pS25a6i55qE5pe25YCZ5ZGK6K+J5ZC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44CC6LCi6LCi77yBPC9zcGFuPiANCjwvcD4NCjxwPg0KCTxiciAv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yI+44CQ54m55Yir5o+Q56S6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D4NCgk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LiL5YiS57q/5pmv54K56aaW6YGT5aSn6Zeo56Wo77yM5peF6KGM56S+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oOF5Ya16LCD5pW05ri46KeI6KGM56iL5YWI5ZCO6aG65bqP77yM5L2G5ri46Ke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+K5pe26Ze05LiN5Y+Y44CC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LjgIHor7flrqLkurrlh7rlm6LliY3luKbpvZDmnInmlYj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jp/ku7bjgILouqvku73or4HjgIHogIHlubTor4HjgIHlrabnlJ/or4HjgIHlhpvlrpj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8L3NwYW4+IA0KPC9wPg0KPHA+DQoJPHNwYW4gc3R5bGU9ImZvbnQtc2l6ZToxNHB4Oy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WkqeawlOOAgemBk+i3r+etieS6uuWKm+S4jeWPr+aKl+aLkuWboOe0oOaJgOmAo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n+WkseeUseWuouS6uuiHqueQhu+8jOaIkeekvuWNj+WKqeino+WGs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044CB5peF6KGM56S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+Q6YaS77yM6K+35ri45a6i5rOo5oSP5Lq66Lqr77yM6LSi5Yqh5a6J5YWo77yM5Yu/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2x6Zmp5oCn5rS75Yqo77yM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jgIHmja7ml4XmuLjlsYDnm7jlhbPop4Tlrpr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5Sx5LqO5a6i5Lq66Ieq6Lqr5Y6f5Zu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rKh5pyJ5Y+C5Yqg5rS75Yqo5oiW5rKh5pyJ55So6aSQ77yM5omA5pyJ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77yM5a6i5Lq65o+Q5YmN56a75Zui77yM5Y+q6YCA6L+Y6Zeo56Wo5qy+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bjgIHlpoL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lrDpooHluIPmlL/nrZbms5Xop4Tlj4rkurrlipvkuI3lj6/mipfmi5Llm6DntKD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m6DntKDjgIHmlL/nrZbosIPku7fvvIzoiKrnj63lu7bor6/miJblj5bmtojpgK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jlop7liqDnlLHlrqLkurroh6rlt7Hmib/mi4XjgII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yI+44CO54m55Lqn5LuL57uN44C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D4NCgk8c3BhbiBzdHlsZT0iZm9udC1zaXplOjE0cHg7Ij7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sI/lkIPvvJrnsbPnsonns7vliJfvvIjngpbnsonjgIHngpLnoIHnsonjgIHnoILplIXns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hbLku5TnsonvvInjgIHpuK3pnLjnjovjgIHnsbPlj5Hns5XjgIHns43nspHjgIHng6fng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54m55Lqn77ya6IqZ6JOJ546L57O75YiX5Y2354Of44CB6bm/6Iy477yI6KGA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qo77yJ57O75YiX44CB6ISQ5qmZ44CB5q2m5YaI5Y2k6I+c44CB6KGA6YWx6bit562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iAgICAgICAgICAgIDwvZGl2Pg0K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pZD0icHJpbnRCdG4iPg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0NCiAgICAgICAgICAgIA0KICAgICAgICAgICAg44CA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5omT5Y2w5pys6aG1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jgIANCiAgICAgICAgICAgIA0KICAgICAgICAgICAgICAgIFvlhbPpl63nqpflj6N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PC9kaXY+DQogICAgPC9ib2R5Pg0KICAgIDxzY3JpcHQ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hZ2U9ImphdmFzY3JpcHQiIHNyYz0iaHR0cDovL2FwaS5wb3A4MDAuY29tLzgwMC5qcz9uP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5NSZzPTAxJnA9bCZsPWNuIj4NCiAgICA8L3NjcmlwdD4NCiAgICA8ZGl2IHN0eWxlPSJ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m5vbmU7Ij4NCiAgICAgICAgDQogICAgICAgICAgICDlnKjnur/lrqLmnI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kaXY+DQogICAgPHNjcmlwdCB0eXBlPSJ0ZXh0L2phdmFzY3JpcHQ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2YXIgX2JkaG1Qcm90b2NvbCA9ICgoImh0dHBzOiIgPT0gZG9jdW1lbnQubG9jYXRpb24uc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jb2wpID8gIiBodHRwczovLyI6ICIgaHR0cDovLyIpOw0KICAgICAgICBkb2N1bWVudC53c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1bmVzY2FwZSgiJTNDc2NyaXB0IHNyYz0nIiArIF9iZGhtUHJvdG9jb2wgKyAiaG0uYmFpZ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guanMlM0YzMjIzMjZlMWYyNmNkMTg4ZDgyMDZmMjhjM2QxNzRkYycgdHlwZT0ndGV4d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c2NyaXB0JyUzRSUz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CDB9A6D1AAA43BB50D90CB4E6E77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