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2:52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E018EF47A9C491F1E8A3A78FBECA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E018EF47A9C491F1E8A3A78FBECA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t7HlnLPlhazlj7jnu4Tnu4fmuZbljZfml4XmuLjigJTmuZbljZf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jgIHlvKDlrrbnlYzjgIHlh6Tlh7Dlm5vlpKnlj4zpq5jpk4Hlk4HotKjlm6J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FrOWPuOWMheWbouaXhea4uOWbveWGheWMheWboua5luWNlw0KICAgICAgICA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c3R5bGUgdHlwZT0idGV4dC9jc3MiIG1lZGlhPSJhbGw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nsgbWFyZ2luOiAwOyBwYWRkaW5nOiAwOyB9IGJvZHl7IG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gZm9udC1zaXplOg0KICAgICAgICAgICAgOXB0OyB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dGV4dC1hbGlnbjogY2VudGVyOyBiYWNrZ3JvdW5kOiAjRUVFOyB9IHVsLCBvbCw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xpLCBkbCwgZHQsIGRkIHsgYm9yZGVyOjA7IH0g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NCiAgICAgICAgICAgIH0g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yBjb2xvcjogIzAwMDsgdGV4dC1kZWNvcmF0aW9uOiBub25lOyB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g0KICAgICAgICAgICAgeyBkaXNwbGF5OiBibG9jazsg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GVhcjogYm90aDsgaGVpZ2h0OiAwOyBjb250ZW50Og0KICAgICAgICAgICAgIi4i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g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aHRtbA0KICAgICAgICAgICAgLmNsZWFyZml4IHsgaGVpZ2h0OiAxJTt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gLyogRW5kIGhpZGUgZnJvbQ0KICAgICAgICAgICA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YmFja2dyb3VuZDogI0ZGOTsg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BhZGRpbmc6DQogICAgICAgICAgICAzcHggMDsgbWFyZ2luLWJvdHRvbTogMTBwe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CN3cmFwcGVyeyB3aWR0aDogMjI1bW07DQogICAgICAgICAg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gdGV4dC1hbGlnbjogbGVmdDsgYmFja2dyb3VuZDogd2hpdGU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IGJvcmRlci10b3A6DQogICAgICAgICAgICAxcHggc29saWQgIzk5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yBib3JkZXItcmlnaHQ6IDRweCBzb2xpZCAjMzMz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Ym9yZGVyLWJvdHRvbTogNHB4IHNvbGlkICMzMzM7IH0gcH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B9IGgxeyBmb250LXNpemU6DQogICAgICAgICAgIC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SB9IGgyeyBmb250LXNpemU6IDEwcHQ7IH0gLnJvdXRlX3ZpZXdfbW9kdWxley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1cHggNXB4IDVweCA1cHg7IGZsb2F0OiBsZWZ0OyB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aGVpZ2h0OjExMHB4OyB9IC5yb3V0ZV92aWV3X21vZHVsZQ0KICAgICAgICAgICA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YWRkaW5nOiAycHg7IG1hcmdpbi1ib3R0b206M3B4OyB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LnBsYWNlbmFtZX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9IHRhYmxleyB0YWJsZS1sYXlvdXQ6IGZpeGVkOyB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jb2xsYXBzZTsgfSB0ZHsgYm9yZGVyOiAxcHggc29saWQgIzk5O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yBmb250LXNpemU6IDlwdDsgfQ0KICAgICAgICAgICAg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W1tOyBmb250LXNpemU6IDlwdDt9DQogICAgICAgIDwvc3R5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lsZSB0eXBlPSJ0ZXh0L2NzcyIgbWVkaWE9InByaW50Ij4NCiAgICAgICAgICAg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gZGlzcGxheTogbm9uZTsgfQ0KICAgICAgICA8L3N0eWxlPg0KICAgID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NCiAgICA8Ym9keT4NCiAgICAgICAgPGRpdiBpZD0icHJpbnRCdG4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i/lOWbnuS4u+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omT5Y2w5pys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lhbPpl63nqpflj6NdDQogICAgICAgICAgICANCi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dyYXBwZXIiPg0KICAgICAgICAgICAg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EgaHJlZj0iaHR0cDovL3d3dy5vY3R5b3UuY29t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GltZyBzcmM9Imh0dHA6Ly93d3cub2N0eW91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y8vaW1hZ2VzL2xvZ28uZ2lmIiBhbHQ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NCiAgICAgICAgICAgICAgICAgICAgdGl0bGU9I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Ym9yZGVyPSIwIj4NCiAgICAgICAgICAgICAgICA8L2E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oMT4NCiAgICAgICAgICAgICAgICDnvJblj7cyMDc1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JyPg0KICAgICAgICAgICAgICAgIDw+DQogICAgICAgICAgICAgICAgICAgI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rOWPuOe7hOe7h+a5luWNl+aXhea4uOKAlOa5luWNl+mVv+aymeOAgeW8oOWutueVjO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OWbm+WkqeWPjOmrmOmTgeWTgei0qOWbog0KICAgICAgICAgICAgPC9oM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DQogICAgICAgICAgICAgICAg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ml4XmuLjlpKnmlbDvvJowIOWkq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DQogICAgICAgICAgICA8L3A+DQogICAgICAgICAgICA8cD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muZbljZc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6v+i3r+S7t+agvO+8msKlDQogICAgICAgICAgICAgICA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LiA5Zui5LiA6K6uDQogICAgICAgICAgICAgICAg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i1tw0KICAgICAgICAgICAgPC9w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g0KICAgICAgICAgICAgICAgIDxzdHJvbmc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DxzcGFuIGNsYXNzPSJpbnB1dF9wcmludG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peF5ri46aKE6K6i55S16K+d77yaMDc1NS04NTI2Mzg2Ni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U3ODY1MzkyNe+8iDI05bCP5pe25YWo5aSp5YCZ5Li65oKo5pyN5Yqh77yB77yJ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c3Bhbj4NCiAgICAgICAgICAgICAgICA8L3N0cm9uZz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icj4NCiAgICAgICAgICAgIDxwPg0KCTx0YWJs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VGFibGUiIGJvcmRlcj0iMSIgY2VsbHNwYWNpbmc9IjA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Ym9yZGVyOm5vbmU7d2lkdGg6ODAlOyI+DQoJCTx0Ym9keT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YwIiB2YWxpZ249ImJvdHRvb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2JhY2tncm91bmQ6YXF1YT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hbGlnbjpjZW50ZXI7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dDt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kqeaVsD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8L3RkPg0KCQkJCTx0ZCB3aWR0aD0iMjYw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ibGFjayAxLjBwdDt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Yj48c3BhbiBzdHlsZT0iZm9udC1zaXplOjEy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kozmma/ngrk8L3NwYW4+PHNwYW4gc3R5bGU9ImJhY2tncm91bmQ6IzVGNDk3Q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iIgdmFsaWduPSJ0b3AiIHN0eWxlPSJib3JkZXI6c29saWQgYmxhY2s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hcXVh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2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k6YCa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2MC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YmFja2dyb3VuZDphcXVh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c2l6ZToxMn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pep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OSIgdmFsaWduPSJ0b3A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hcXVh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nB0O2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it6aSQ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TwvdGQ+DQoJCQkJPHRkIHdpZHRoPSI1O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YmxhY2sgMS4wcHQ7YmFja2dyb3VuZDphcXVh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GI+PHNwYW4gc3R5bGU9ImZvbnQtc2l6ZToxMn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zcGFuPjxzcGFuPjwvc3Bhbj48L3NwYW4+PC9i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NDA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2JhY2tncm91bmQ6YXF1YT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dD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9j+Wuv+mFkuW6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2lkdGg9IjUx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UY0OTdBIDEuMHB0OyI+DQoJCQkJCT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MC41NXB0OyI+DQoJ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5EMTwvc3Bhbj48L2I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I2M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zVGNDk3QSAxLjBwdDs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3seWcs+WMl+KGkumVv+aymeWNl+KGk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eVjDwvc3Bhbj48c3Bhbj48L3NwYW4+PC9zcGFuPjwvY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zY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1RjQ5N0EgMS4wcHQ7Ij4NCgkJCQkJ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pq5jpk4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IHZhbGlnbj0idG9wIiBzdHlsZT0iYm9yZGVyOnNvbGlkICM1RjQ5N0E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5IiB2YWxpZ249InRvcCIgc3R5bGU9ImJvcmRlcjpzb2xpZCAjNUY0OTdB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U5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AjNUY0OTdB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iaPC9zcGFuPj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E0MC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VGNDk3QSAxLjBwdDsiPg0KCQkJCQk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atpumZtea6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NTE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M1RjQ5N0EgMS4wcHQ7Ij4NCgk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EwLjU1cHQ7Ij4NCgk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kQy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jYw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NUY0OTdB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GI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aSp5a2Q5bGx4oaS6KKB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5Y2B6YeM55S75buKPC9zcGFuPjxzcGFuPjwvc3Bhbj48L3NwYW4+PC9i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3Ni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zVGNDk3QSAxLjBwdDsiPg0KCQ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Bhbj48c3Bhbj48L3NwYW4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CIgdmFsaWduPSJ0b3AiIHN0eWxlPSJib3JkZXI6c29saWQgIzVGNDk3Q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KI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1O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IzVGNDk3QS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Imjwvc3Bhbj48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1O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VGNDk3QSAxLjBwdDsiPg0KCQ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AiIHZhbGlnbj0idG9wIiBzdHlsZT0iYm9yZGVyOnNvbGlkICM1RjQ5N0E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rabpmbXmupA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xIiB2YWxpZ249InRvcCIgc3R5bGU9ImJvcmRlcjpzb2xpZCAjNUY0OTdB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HN0eWxlPSJ0ZXh0LWluZGVudD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QkJCQk8Yj4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5EMzwvc3Bhbj48L2I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I2MC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GNDk3QSAxLjBwdDsiPg0KCQkJCQk8cCBjbGFzcz0iTXNvTm9ybWFs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Hkemerea6quKGkuWHpOWHs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CTwvcD4NCgkJCQk8L3RkPg0KCQkJCTx0ZCB3aWR0aD0iNzY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CM1RjQ5N0E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t7Tlo6s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jA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M1RjQ5N0E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+PC9zcGFu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kiIHZhbGlnbj0idG9wIiBzdHlsZT0iYm9yZGVyOnNvbGlkICM1RjQ5N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ii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NTk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CM1RjQ5N0E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iJo8L3NwYW4+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TQw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NUY0OTdBIDEuMHB0OyI+DQoJ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Yek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dpZHRoPSI1M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zVGNDk3QSAxLjBwdDsiPg0KCQ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TAuNTVwdDs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RDQ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yNjA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1RjQ5N0E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h6Tlh7Dlj6Tln47ihpL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ihpLmt7HlnLPljJc8L3NwYW4+PHNwYW4+PC9zcGFuPj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c2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NUY0OTdBIDEuMHB0OyI+DQoJ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wIiB2YWxpZ249InRvcCIgc3R5bGU9ImJvcmRlcjpzb2xpZCAjNUY0OTdB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oi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U5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AjNUY0OTdB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iaPC9zcGFuPjxzcGFuPjwv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U5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UY0OTdBIDEuMHB0OyI+DQoJCQkJCT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Jm5ic3A7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xNDA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1RjQ5N0EgMS4wcHQ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8L3NwYW4+IA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GJvZHk+DQoJPC90YWJsZT4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1My45NXB0O3RleHQtaW5kZW50Oi01My45N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oYznqIvlronmjpL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jFwdDtiYWNrZ3JvdW5kOmFxdWE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MDA2NjAwOyI+56ys5LiA5aSp77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YyX4oCU6ZW/5rKZ5Y2X4oCU5q2m6Zm15rqQ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PHNwYW4gc3R5bGU9ImNvbG9yOiMwMDY2MDA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L3NwYW4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JvZHlUZXh0SW5kZW50My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luZGVudDoyNC44cHQ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QhOS9jei0teWuvuS6juW9k+aXpeaMh+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uWcsOeCuembhuS4re+8jOS6jua3seWcs+WMl+erme+8iOm+meWNju+8ieaQreS5mO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S6jOetieiIse+8ieWJjeW+gOmVv+ayme+8jOaKtei+vuWQjuS5mOi9puWJjeW+gOW8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j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9pueoi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Q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5pma6aSQ5ZCO5YWl5L2P6YWS5bqX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M1cHQ7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t+S9k+mFkuW6l+eahOeUteivneOAgeWcsOWdgO+8m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rabpmbXmupD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yA57uI6YCJ55S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mm5Li65YeG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K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i4xcHQ7YmFja2dyb3VuZDphcXVh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6jOWkqe+8muiigeWutueVjOKAlOKAlOWkqeWtkOWxseKAlOKAlOKAlOi0uum+me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lOKAlOWNgemHjOeUu+W7i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IxLjBwd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ep6aSQ5ZCO77yM77yM5LmY6L2m5YmN5b6A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qOu5p6X5YWs5Zut77yM6YWS5bqX5Ye65Y+R6LW057Si5rqq5bOq6Zeo56Wo56uZ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mv5Yy677yM5LmY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Sp5LiL56ys5LiA5qKv4oCU55m+6b6Z55S15qKv77yI5ZCr5Y2V56iL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PC9zcGFuPjxzcGFuIHN0eWxlPSJsaW5lLWhlaWdodDoyO2ZvbnQtc2l6ZToxNHB4OyI+N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hY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q6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WIsOi+vuii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jOaZr+WMuj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znmb7pvpnop4LlhYnnlLXmoq/nmoTkuLvopoHmma/ngrnmnInlkI7oirH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7fprYLlj7DjgIHlpKnkuIvnrKzkuIDmoaXnrYnjgILigJzkuZjnmb7pvpnnlLXmoq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ooHlrrbnlYznvo7mma/igJ3igJTigJTnmb7pvpnop4LlhYnnlLXmoq/kvY3kuo7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rabpmbXmupDkuJbnlYzoh6rnhLbpgZfkuqfmoLjlv4Pmma/ljLrvvIzku6XigJz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pq5jjgIHovb3ph43ph4/mnIDlpKfjgIHov5DooYzpgJ/luqbmnIDlv6vnmoTlhajm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iLflpJbop4LlhYnnlLXmoq/igJ3kuInpobnmoYLlhqDni6zmraXkuJbnlYzvvIzmmK/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u5Xlm5vpl6jot6jotorkuIfkuIjnu53lo4HpgJrlvoDoooHlrrbnlYzov57mjqXlpK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rYnmnLrlmajlh53lm7rnmoTlnoLnm7TkuqTpgJrlt6XlhbfjgILjgILoooHlrrbnlY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rbnlYznmoTmoLjlv4Pmma/op4Llkoznsr7lk4HmuLjop4jnur/vvIzoooHlrrbnlY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6Xpm4TjgIHlpYfjgIHpmanjgIHls7vokZfnp7DvvIzlnKjljYHlpJrljY7ph4znmoT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uLjpgZPkuIrvvIzmsr/pgJTmma/oibLnvo7kuI3og5zmlbDvvIzlhbbkuK3lj6/op4L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JrnlLXlvbHjgIrpmL/lh6Hovr7jgIvkuK3igJzlk4jliKnot6/kuprlsbHigJ3ljp/ln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b7lnaTmn7HigJ3jgIHov4Tku4rkuLrmraLlj5HnjrDokL3lt67mnIDpq5jnmoTlpKn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oaXigJTlpKnkuIvnrKzkuIDmoaXjgIHkuZ3lpKnnjoTmoq/jgIHlhavljablm77jgIHnj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JvmnIjjgIHmi5zku5nlj7DnrYnmma/ngrn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IxLjBwd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aN5LmY546v5L+d6L2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N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iIbpkp/mirXovr7mnInigJzl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YvnjovigJ3kuYvnp7DnmoQ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KnlrZDlsbHoh6rnhLbpo47mma/ljLrvvIw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aSp5a2Q5bGx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W5peO77yM5pmv6Imy56eA576O77yM5pmv54K55LyX5aSa77yM5ri46KeI6ZuG6Ieq54S2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H5LqO5LiA5L2T55qE6LS66b6Z5YWs5Zut44CB5b6h56yU5bOw44CB5LuZ5aWz54yu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5rW355+z5p6X44CB55+z6Ii55Ye65rW3562J77yM5Y+v55m75LiK5aSp5a2Q5bG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K55aSp5a2Q6ZiB77yM77yI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aSp5a2Q5bGx57Si6YGT5qOA5L+u77yM5YGc6L+Q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5LiL5bGx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S41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77yM5LmY55m+6b6Z55S15qKv5LiL5bGx77yM6LS555S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Nz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hYPlt7LlkKvmiJblnZDoooHlrr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bkuIvlsbHvvIjkuozpgInkuIDvvIk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M5Yiw6L6+5Y2B6YeM55S75buK6aOO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2B6YeM55S75buK77yI5q2l6KGM57q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Nj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Ibpkp/vvIzmnInlsI/ngavovabmj5DkvpvvvIzlrqLkurr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ouqvmg4XlhrXvvIzoh6rnlLHpgInmi6nvvIzljZXnqI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zO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Fg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8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rrvvIzlvoDov5Q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1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Fg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8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ro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u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J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jOWcqOi/meadoemVv+i+vuWNgeS9memHjOeahOWxseiwt+S4pOS+p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mnI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oh6rnhLbmma/op4LvvIzlj6/muLjop4jliLDvvJrlvKDlrrbnlYzljYHlpKf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YvkuIDnmoTph4foja/ogIHkurrjgIHlpKvlprvmirHlrZDnrYnmma/ngr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nRleHQtaW5kZW50Oj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2ZvbnQtc2l6ZToxNHB4OyI+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xOC4wNXB0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mZrkuIrmrKPotY/jgJDprYXlipvmuZjopb/ooajmvJTjgJH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8L3NwYW4+PHNwYW4gc3R5bGU9ImxpbmUtaGVpZ2h0OjI7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8L3NwYW4+PHNwYW4gc3R5bGU9ImxpbmUtaGVpZ2h0OjI7Zm9udC1zaXplOjE0cHg7Ij7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kIbvvInvvJvlroPnm67liY3kuLrmraLkuK3lm73llK/kuIDkuIDkuKrooqvliJf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nmoTorq3nu4Pln7rlnLDjgILlnKjov5nph4zmgqjlj6/ku6Xkuqvlj5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gqDkuYXnmoTlnJ/lrrbmlofljJbjgIHoi5fml4/mlofljJbjgIHnmb3ml4/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msJHml4/mlofljJbjgII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Jm5ic3A7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uMDVwd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q2m6Zm15rqQ6YWS5bqX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K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cgOe7iOmAieeUqOmFkuW6l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puS4uuWHh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k8L3NwYW4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uMXB0O2JhY2tncm91bmQ6YXF1YT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Y2MDA7Ij7nrKzkuInlpKn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nq3muqrigJTigJTnn67lr6jlpKfmoaU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AwNjYwMDsiPuKAlOKA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MDA2NjAwOyI+5Yek5Y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mbmJzcDs8L3NwYW4+PC9i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xOC4wNXB0Oy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ppJDlkI7vvIzmvKvmraXlnKg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gJzkuJbnlYzkuIrmnID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igJ0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LS08L3NwYW4+PHNwYW4gc3R5bGU9ImxpbmUtaGVpZ2h0OjI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nq3muqrvvJo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eR6Z6t5rqq5YWo6ZW/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Ny41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s6YeM77yM5q2l6KGM5ri46KeI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i41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bCP5pe277yM6YeR6Z6t5rqq5piv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5qE576O5Li95rqq5rWB77yM5Zug6YeR6Z6t5bKp6ICM5b6X5ZCN77yM5rqq6LC3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7mB6IyC77yM5rqq5rC05Zub5a2j5riF5r6I77yM6KKr56ew5Li64oCc5bGx5rC055S7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Lq66Ze05LuZ5aKD4oCd44CC5rK/6YCU5ri46KeI6YeR6Z6t5bKp44CB56We6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Z6t44CB5YqI5bGx5pWR5q+N44CB6YaJ572X5rGJ44CB5paH5pif5bKp44CB57Sr6I2J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D6YeM55u45Lya44CB5rC057uV5Zub6Zeo44CB6KeC6Z+z6YCB5a2Q44CB5biI5b6S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44CB6ZW/5a+/5rOJ44CB6Jyh54Ob5bOw44CB5Y+M6b6f5o6i5rqq44CB562J6JGX5ZC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Zyo6YeR6Z6t5rqq57uI54K56LWw5Ye65rC057uV5Zub6Zeo77yM5LmY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iIbpkp/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tKLmuqrls6rpl6jnpajnq5njgII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E4LjA1cHQ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4remkkOWQju+8jOS5mOi9p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iO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sI/ml7bvvIk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mN5b6A5Yek5Yew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I6YCU57uP6L2m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eC5LiW55WM5aWH6KeC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0t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efruWvqOeJueWkp+aCrOe0ouahpeWN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qOWkp+ahpT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nkuLvmoaXph4fnlKjpkqLmoYHliqDlirLmooHvvIzmooHpq5jku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3L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nsbPvvIzmooHlrr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y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exs++8jOiKguau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zwvc3Bhbj48c3BhbiBzdHlsZT0ibGluZS1oZWlnaHQ6Mjtmb250LXNpemU6MTRweDsi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L3NwYW4+PHNwYW4gc3R5bGU9ImxpbmUtaGVpZ2h0OjI7Zm9udC1zaXplOjE0cHg7Ij7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moaXlhbE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O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gu+8jOS4u+aigeWFqOmVv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wMDAuN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xs+OAguW+t+Wkr+ays+a1gee7j+iwt+W6le+8jOiwt+W6leagh+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siPjI0M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vvIzm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rr7orqHmoIfpq5jkuI7lnLDpnaLpq5jlt67ovr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zMzBt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C55+u5a+o5aSn5qGl5Li65Zub6L2m6YGT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ev54m55aSn5qGl77yM6K6+6K6h6L2m6YCf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ODBrbS9o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M55Sx5rmW5Y2X55yB5Lqk6YCa6KeE5YiS5YuY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6Zmi6K6+6K6h77yMIOa4uOWuouiDveS7j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M1M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exs+eahOmrmOepuuS/r+eesOefruWvqOWFrOi3r+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e+juS4veeahOW+t+Wkr+Wkp+Wzoeiwt++8jOaZmumkkOWQjuWknOa4uOWHpOWH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i4xcHQ7YmFja2dyb3VuZDphcXVh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AwNjYwMDsiPuesrOWbm+Wkqe+8mu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OWfjuKAlOKAlOaAgOWMluWNl+KAlOKAlOa3seWcs+WMlz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E4LjA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XqemkkOWQjua4uOin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OWfju+8jD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6Tlh7Dlj6Tln47kvY3kuo7muZbljZfnnIHmuZjopb/lnJ/lrrbml4/oi5fm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srvlt57nmoTopb/ljZfpg6jvvIzlm6Dog4zkvp3nmoTpnZLlsbHphbfkvLzkuIDlj6r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rLLpo57nmoTlh6Tlh7DnlLHogIzlvpflkI3vvIzmmK/kuIDkuKrku6Xoi5fml4/jgIH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4/kuLrkuLvnmoTlsJHmlbDmsJHml4/ogZrpm4blnLDjgILlj6Tln47po47mma/np4D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oblj7LmgqDkuYXlkI3og5zlj6Tov7nnlJrlpJrjgILln47lhoXntKvnuqLmspnnn7Pno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ln47mpbzjgIHmsr/msrHmsZ/ogIzlu7rnmoTlkIrohJrmpbzjgIHlj6ToibLlj6T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muIXlj6TpmaLvvIznp6/msrnnu7/nmoTmsrHmsZ/pnZnpnZnlnLDmtYHmt4zvvJv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InljZfljY7lsbHlm73lrrbmo67mnpflhazlm63jgIHln47kuIvoibrmnK/lrqvmrr/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mtJ7jgIHlu7rkuo7llJDku6PnmoTpu4TkuJ3moaXlj6Tln47jgIHkuL7kuJbnnqn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rnplb/ln47nrYnpo47mma/ljLrjgII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DlkKvvv6U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NDg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hYPlpZfnpajjgILmma/ngrnkuLrvvJrmsojku47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sYXjgIHnhorluIzpvoTmlYXlsYXjgIHmsrHmsZ/ms5voiJ/jgIHmnajlrrbnpaDloI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lvrfloILjgIHkuJzpl6jln47mpbzjgIHkuIflr7/lrqvjgIHombnmoaXnrYn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5qyj6LW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Y+k5bu6562R576k5L+d5a2Y5pyA5a6M5aW955qE5Yek5Yew5Y+k5Z+O77yM5Z+O5Lit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Y+v6KeB5Y+k6Imy5Y+k6aaZ55qE5ZCK6ISa5qW844CC5pyo5p+x5pSv5pK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IC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po57mqpDnv5jop5Lmgq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msZ/kuYvkuIrvvJvmjqXkuIvmnaXlnKjmsJHml4/po47mg4XkuIDmnaHooZfkuK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oiR5Lus5Y+v55yL5Yi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Im65pyv5a6255qE5omO5p+T5oqA5pyv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pOaXgeWvjOacieawkeaXj+mfteWRs+eahOW6l+mTuuWPq+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aah+aOpe+8jOacieicoeafk++8jOeOu+eSg+WQueeUu++8jOWNsOiKseW4g+W6l+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OAgjwvc3Bhb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TguMDVwdDsi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iN5ZCO5YmN5b6A5oCA5YyW5Y2X77yM77yI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S41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CP5pe277yJ5LmY5Z2Q5LiL5Y2I5rex5q2m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rex5Zyz5YyX77yM5oSJ5b+r55qE6KGM56iL57uT5p2f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Ft+S9k+ihjOeoi+WPiuaZr+eCuemhuuW6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PmOabtO+8jOS7peacgOWQjuehruiupOeahOiIquePreOAgeWIl+asoeWPiua3seWc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7kvqjln47ml4XooYznpL48L2VtPueahOWuieaOkuS4uuWHhuOAg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e6v+i3r+eJueiJsg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A+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+8muWbveWutuWOhuWPsuaWh+WMluWQjeWfju+8jOiiq+aWsOilv+WFsOiRl+WQjeS9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r+aYk+iJvum7juensOi1nuS4uuS4reWbveacgOe+juS4veeahOWwj+Wfji0tLeWHpOWH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+8myDkuJbnlYzmlofljJbpgZfkuqfvvIzlpYfls7DkuInljYPjgIHnp4DmsLTlhavnm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msLTnu4/lhbjjgIHor5fnlLvkuYvmupAt5byg5a6255WM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LjgIHnjqnvvJrooYznqIvlkKv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pl6jnpajvvIzlh6Tlh7Dlj6Tln47pl6jnpajvvIznmb7pvpnlpKnmoq/jgILoioL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4vlsbHmtonmsLTnmoTml7bpl7TlkozkvZPlipvvvIzlhajnqIvkuI3ov5vku7vkvZX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4XmuLjotK3nianlupcs5YWo56iL5LiN5o6o6ZSA5Lu75L2V6Ieq6LS55pmv54K5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z44CB5Lq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pyA5Zyw6YGT55qE5b2T5Zyw54m56Imy576O6aOf77yI5Zyf5a625peP4oCc5a+o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4oCd44CB54m56Imy56u5562S5a6077yJ77yM5b2T5Zyw5LiT6IGM5a+85ri46LS05b+D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Go5Yiw5YyW5pyN5YqhO+avj+S6uuavj+WkqeS4gOaUr+awtO+8jOagueaNruWuou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axguaOqOiNkOW9k+WcsOacgOWFt+eJueiJsueahOmFkuW6ly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iAgICAgICAgICAgICAgICA8aDI+DQogICAgICAgICAgICAgICAgICAgI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w0KICAgICAgICAgICAgICAgIDwvaDI+DQogICAgICAgICAgICAgICAgPHA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iAmbmJzcDsg5b6A6L+U6auY6ZOB56Wo77yb5peF5ri456m66LCD6L2mMTjluqf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kurrmlbDlrprovablnovvvIkNCjwvcD4NCjxwPg0KCTLjgIHpl6jnpaggJm5ic3A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Il+aZr+eCueesrOS4gOmXqCvnmb7pvpnnlLXmoq/lj4znqIvnvIbovabjgII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NCjwvcD4NCjxwPg0KCTPjgIHphZLlupcgJm5ic3A7IOS4ieaZmu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WFpeS9j++8jOeJueiJsumFkuW6lyDml6DmjILmmJ/jgIHkv53or4HlubLlh4D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lh7rnjrDljZXnlLfljZXlpbPlpoLmnpzmi7zkvY/kuI3miJDlip/or7foh6rooa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hYMv5LiJ5pma77ybDQo8L3A+DQo8cD4NCgk044CB6Iaz6aOfICZuYnNwOyDlhajnqIsz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+8m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w0KPC9wPg0KPHA+DQoJNeOA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mbmJzcDsg5LyY56eA5a+85ri45Li65oKo5o+Q5L6b57uG5b+D5pyN5Yqh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244CB5L+d6ZmpICZuYnNwOyDotaDpgIHml4XmuLjmhI/lpJbpmak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jgIHlhbbku5YgJm5ic3A7IOavj+S6uuavj+WkqeS4gOaUr+efv+azieawt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iAgICAgICAgICAgICAgICA8aDI+DQogICAgICAgICAgICAgICAgICAgI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w0KICAgICAgICAgICAgICAgIDwvaDI+DQogICAgICAgICAgICAgICAg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QnljZXkurrmiL/lt67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uOAgQn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kuKrkurrmtojotLnlj4roh6rotLnpobnnm67jgILkuI3lkKvotLXlhazlj7j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Jfngavovabnq5nmjqXpgIHotLnnlKjvvIE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a4qemmqOaPkOek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tYXJnaW4tbGVmdDo4My4wNXB0O3RleHQtaW5kZW50O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wNXB0OyI+DQoJPHNwYW4gc3R5bGU9ImZvbnQtc2l6ZToxNHB4OyI+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I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mv5Yy65pyJ57Si6YGT5peF5a6i5Y+v5qC55o2u6Ieq6Lqr6Lqr5L2T54q25Ya1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q2l6KGM5oiW6Ieq6KGM6LSt5Lmw5Y2V56iL5oiW5YWo56iL57Si6YGT5LiK5Li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YxLjc1cHQ7dGV4dC1pbmRlbnQ6LTYxLjc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KYhTwvc3Bhbj48Yj4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hjOeoi+S4reWkqeWtkOWxseacie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kOS+m++8jCDlrqLkurrlj6/moLnmja7oh6rouqvmg4XlhrXvvIzoh6rnlLHpgInmi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qIs2N+WFgzwvc3Bhbj48c3BhbiBzdHlsZT0iZm9udC1zaXplOjE0cHg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6u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u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NjEuNzVwdDt0ZXh0LWluZGVudDotNjE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yAmbmJzcDsg4piF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2I+PHNwYW4gc3R5bGU9ImZvbnQtc2l6ZToxNHB4OyI+6KGM56iL6KKB5a6255WM5py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o+Q5L6b77yMJm5ic3A7IOWuouS6uuWPr+agueaNruiHqui6q+aDheWGte+8jOiHqueU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WNleeoizwvc3Bhbj48c3BhbiBzdHlsZT0iZm9udC1zaXplOjE0cHg7Ij43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hY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Zm9udC1zaXplOjE0cHg7Ij7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L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imIUg5Y2B6YeM55S75buK5q2k5aSE5pyJ5bCP54Gr6L2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77yM5a6i5Lq65Y+v5qC55o2u6Ieq6Lqr5oOF5Ya177yM6Ieq55Sx6YCJ5oup77yM5Y2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M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Fg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siPuS6uu+8jOW+gOi/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1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hYM8L3NwYW4+PHNwYW4gc3R5bGU9ImZvbnQtc2l6ZToxNHB4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kur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iA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tYXJnaW4tbGVmdDoyLjFwdDt0ZXh0LWluZGVudDotMi4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y44CBIOWHpOWHsOWPpOWfjuWG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hOWPr+ingemTtuWZqOW6l++8jOWnnOezluW6l++8jOWcn+eJueS6p+W6l++8jOexs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6juaXheihjOekvuWvvOa4uOaXoOWFs++8jOWuouS6uuaVrOivt+iwqOaFjua2i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uMXB0O3RleHQtaW5kZW50Oi0yLjF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lpKnlrZDlsbHnvIbovablkoznmb7pvpnnlLXmoq/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jpLpmJ/njrDosaHvvIzliLDml7blgJnlr7zmuLjkvJrmoLnmja7mjpLpmJ/kurrmlb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naXosIPlop7kuIrkuIvlsbHnmoTlvqrluo/vvIzmlazor7fosIXop6M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LjFwdDt0ZXh0LWluZGVudDotMi4x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44CB5Yek5Yew6YWS5bqX6L2m6L6G5LiN6IO955u06L6+77yM6ZyA6KaB5q2l6KG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EwLTI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IhumSn+aWueWPr+WIsOi+vumFkuW6l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wdDt0ZXh0LWluZGVudDotOS40NX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OAgeeJueWIq+azqOaEj++8muivt+WQhOS9jeWbouS9jeWcqOaXhea4uOebrueahOWcs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q+iHquWlve+8jOiLpeaXoOWvvOa4uOW4pumihuivt+S4jeimgeaOpeWPl+W8guaAp+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hkeaLv+etieW8guaAp+acjeWKoeOAguWQjuaenOebuOW9k+S4pemHje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UuMjVwdDsiPg0KCTxiPjxzcGFuIHN0eWxlPSJmb250LXNpemU6MTRweDsiPueJue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jwvc3Bhbj48c3Bhbj4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bWFyZ2luLWxlZnQ6Mi4xcHQ7dGV4dC1pbmRlbnQ6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DQoJPHNwYW4gc3R5bGU9ImZvbnQtc2l6ZToxNHB4OyI+MeOAgSDlh7rlj5HlnL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Jfnq5nvvIznm67nmoTlnLDvvJrlvKDlrrbnlYzjgIHlh6Tlh7Dlj6Tln4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iA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1Ljc1cHQ7dGV4dC1pbmRlbnQ6LT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4y44CBIOmFkuW6l+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h+WHhumFkuW6l+inhOaooeWwj++8jOaOpeW+headoeS7tuaciemZkO+8jOS4jeiDve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agh+WHhuihoemHj++8jOivt+WuouS6uuingeiwheOAguWQq+avj+S6uuavj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iuS9je+8jOiLpeWHuueOsOWNleeUt+WNleWls++8jOS4lOWbouS4reaXoOWQjOaAp+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OS9j++8jOivt+WcqOWHuuWPkeWJjeaIluW9k+WcsOiHquihpeaIv+W3r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48L3NwYW4+PC9i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S43NXB0O3RleHQtaW5kZW50Oi0xNS43NX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+OAgeWPpuWboOW8oOWutueVjOWxnuKAnOS4lueVjOiHqueE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mjjuaZr+WQjeiDnOaZr+WMuuKAne+8jOaZr+WMuuS4uuS6huS/neaKpOeOr+Wig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9v+eUqOeOr+S/nei9pu+8jOavj+WIsOS4gOS4quaZr+eCuemDveS8muabtOaNou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vt+S4i+i9puaXtuW4puS4iuiHquW3seeahOmaj+i6q+eJqeWTgeOAg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wM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ZwdDt0ZXh0LWluZGVudDotMTIuNn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SDlvKDlrrbnlYzmma/ljLrkuo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AxMDwvc3Bhbj48c3BhbiBzdHlsZT0iZm9udC1zaXplOjE0cHg7Ij7lub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O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nIg8L3NwYW4+PHNwYW4gc3R5bGU9ImZvbnQtc2l6ZToxNHB4OyI+M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pel6LW35byA5aeL5a+5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yk5a6z5L+d6Zmp5a6e6KGM4oCc5a6e5ZCN5Yi24oCd77yM6K+35o+Q5L6b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pyJ5pWI55qE5aeT5ZCN5ZKM6Lqr5Lu96K+B5Y+356CB77yB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cDAiIHN0eWxlPSJtYXJnaW4tbGVmdDoxNy44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Ny44NXB0OyI+DQoJPHNwYW4gc3R5bGU9ImZvbnQtc2l6ZToxNHB4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uZbljZfphZLlupfkuJrlvIDlsZXnu7/oibLnjq/kv53lt6XnqIvvvIzlm6DmraT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I3mj5DkvpvmtJfmvLHnlKjlk4HvvIjniZnoho/niZnliLflj4rmtJfmtbTnlKjlk4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Y3lpIfvvIjmr5vlt748L3NwYW4+PHNwYW4gc3R5bGU9ImZvbnQtc2l6ZToxNHB4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mi5bpnovvvInvvIzor7f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7rlm6Lml7bluKbpvZDkuKrkurrnlKjlk4H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1Ljc1cHQ7dGV4dC1pbmRlbnQ6LT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42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z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oa7orqTlh7rooYzlronmjpI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uetvue6puWQju+8jOaXhea4uOiAheino+e6pueahO+8jOWwhue7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mAoOaIkOaNn+WksT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or6XmjZ/lpLHlj6/og73kvJrmtrXnm5bml4XmuLjotLnnlKjnmoTlpKfpg6jliI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siPu+8jOivpeaNn+Wksemc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hea4uOiAheaJv+aLheOAguaMieeFp+WQiOWQjOe6puWumu+8jOaXhea4uOiAhei/m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eaXheihjOekvuaUr+S7mOi/nee6pumHkeOAguivt+aXhea4uOiAheivpue7humYheiv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ebuOWFs+WGheWuue+8jOWFheWIhuiAg+iZkeiHqui6q+WHuuihjOWPr+ihjOaAp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Ljc1cHQ7dGV4dC1pbmRlbnQ6LTE1Ljc1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344CBJm5ic3A7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rmOmTgemXrumimOaPkOmGku+8m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F6KGM56S+5a+56auY6ZOB5Zug6L+Q5Yqb44CB5aSp5rCU562J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44CB5Y+Y5pu044CB5Y+W5raI562J5peg5rOV5o6M5o6n77yM5aaC6YGH5q2k56e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peF6KGM56S+5bCG5bC95Yqb6YG/5YWN5o2f5aSx5omp5aSn77yM5bm25LiO6ZO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2P6LCD44CC5peF6KGM56S+5Y+v6IO95Zug5q2k5bCG5a+56KGM56iL5YGa5Ye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LCD5pW077yM5bGK5pe25pWs6K+35peF5ri46ICF6YWN5ZCI6LCF6Kej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MuODVwdDt0ZXh0LWluZGVudDotMTMuODV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jjgIEmbmJzcDs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q5Lq65raI6LS56K+05piO77ya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nKzooYznqIvkuLrml6DotK3nianml6Doh6rotLnlm6LvvIzkvYbmma/ljLr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miJbphZLlupflhoXoh6rorr7nmoTotK3nianllYbpk7rjgIHlqLHkuZDnrYnmlLb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lsZ7ml4XmuLjogIXkuKrkurrmtojotLnooYzkuLrvvIzlpoLkuqfnlJ/nuqDn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jZ/lpLHvvIzml4XooYznpL7kuI3mib/mi4XotKPku7v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wMCIgc3R5bGU9Im1hcmdpbi1sZWZ0OjEzLjQ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zLjQ1cHQ7Ij4NCgk8c3BhbiBzdHlsZT0iZm9udC1zaXplOjE0cHg7Ij4544C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PjxzcGFuIHN0eWxlPSJmb250LXNpemU6MTRweDsiPuW9k+WcsOeUqOi9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jwvc3Bhbj48L2I+PHNwYW4gc3R5bGU9ImZvbnQtc2l6ZToxNHB4OyI+5peF5ri4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6m66LCD6L2m56m66LCD44CB55Sx5byg5a6255WM5peF5ri46L2m6Zif57uf5LiA6LCD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Lya5pyJ5aWX5Zui5oOF5Ya15Ye6546w77yM5L2G5oiR56S+5LiN5Lya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KGM56iL5Li65YeG5YiZ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tYXJnaW4tbGVmdDoxNi40cHQ7dGV4dC1pbmRlbnQ6LTE2LjR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Ew44C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lm6Doh6rouqvljp/lm6DkuI3lj4LliqDmiJHnpL7lronmjp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ma/ngrnvvIzmiJHnpL7op4bkuLroh6rliqjmlL7lvIPvvIzkuI3pgIDku7vkvZX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vor7fmuLjlrqLorqTnnJ/loavlhpnmhI/op4HkuabvvIzmiJHnpL7lsIbku6Xoh6rlo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op4HkuabvvIzkvZzkuLrlpITnkIbmipXor4nlj4rlj43ppojnmoTkvp3mja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jwvc3Bhbj4g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PC9kaXY+DQogICAgICAgIDxkaXYgaWQ9InByaW50QnRu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ov5Tlm57kuLv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YWz6Zet56qX5Y+jXQ0KICAgICAgICAgICAgDQo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Ym9keT4NCiAgICA8c2NyaXB0IGxhbmd1YWdlPSJqYXZhc2NyaXB0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hcGkucG9wODAwLmNvbS84MDAuanM/bj0xMTI1OTUmcz0wMSZwPWwmbD1jbiI+DQo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+DQogICAgPGRpdiBzdHlsZT0iZGlzcGxheTpub25lOyI+DQo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Zyo57q/5a6i5pyNDQogICAgICAgIA0KICAgIDwvZGl2Pg0KICAgIDxzY3JpcHQ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qYXZhc2NyaXB0Ij4NCiAgICAgICAgdmFyIF9iZGhtUHJvdG9jb2wgPSAoKC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iID09IGRvY3VtZW50LmxvY2F0aW9uLnByb3RvY29sKSA/ICIgaHR0cHM6Ly8iOiAiIG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KTsNCiAgICAgICAgZG9jdW1lbnQud3JpdGUodW5lc2NhcGUoIiUzQ3NjcmlwdCBzcmM9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fYmRobVByb3RvY29sICsgImhtLmJhaWR1LmNvbS9oLmpzJTNGMzIyMzI2ZTFmMjZjZDE4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ZjI4YzNkMTc0ZGMnIHR5cGU9J3RleHQvamF2YXNjcmlwdCclM0UlM0Mvc2NyaXB0JTNFI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E018EF47A9C491F1E8A3A78FBECA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