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DFE9821E6205CC11C55D275BC3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DFE9821E6205CC11C55D275BC3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7qi6Imy5peF5ri457q/6Lev5o6o6I2QXei0teW3num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ruS8muWdgOOAgeelnuenmOi1pOawtOOAgeWbvemFkuS5i+S5oeiMheWPsOWbm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l9f5peF5ri457q/6Lev5YWs5Y+45YyF5Zui5peF5ri457qi6Imy5peF5ri45Zu9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E3MjE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e6ouiJsuaXhea4uOe6v+i3r+aOqOiNkF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gbXkuYnkvJrorq7kvJrlnYDjgIHnpZ7np5jotaTmsLTjgIHlm73phZLkuYvkuaHojI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lj4zpo54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i6Imy5peF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4gOWkqe+8mua3seWcs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teS5iTwvc3Bhbj48L2I+PGI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Mi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juaMh+WumuaXtumXtOmbhuWQiO+8jOS5mOi9puWJjeW+g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WbvemZheacuuWcuu+8jOaQreS5mOWuouacuu+8iOWPguiAg+iIqueP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NaNjU1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emjnuW+g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KAlOKAlOmBteS5ieOAgu+8iOa4qemmqOaPkOekuu+8mu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zaXplOjE0cHg7bGluZS1oZWlnaHQ6Mj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BwdDt0ZXh0LWluZGVudDotNDI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rpgbXku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gbXkuYnigJTigJTlm5vmuKHotaTmsLTnuqrlv7XppobigJTigJ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47osLfmma/ljLo8L3NwYW4+PC9iPj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DI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lkI7kuZjovabliY3lvoD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nLDigJTigJTotaTmsLTvvIjovabnqIv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njgILliLDovr7otaTmsLTlkI7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m5vmuKHotaTmsLTnuqrlv7XppoY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M6K+l6aaG5pS26ZuG6ZW/5b6B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5paH54mp77yM5Yip55So5aOw44CB5YWJ44CB55S15aSa56eN5omL5q61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oiY5b2555qE5Yab5LqL5oyH5oyl6Im65pyv5ZKM5Yab5LqL5oCd5oOz77yM6YeN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m6Z2p5ZG95oiY5LqJ5Y+y5LiK5q2k5qyh5Lul5bCR6IOc5aSa55qE5YWJ6L6J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DIuMH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kuZjovaboh7P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Lnn7Pph47osLf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ovabop4LljYPpuaTlspvvvIzotY/nq7nkuaHpo57puaTvvJvmuLjop4jigJzo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npnJ7igJ3lnLDosozkuJbnlYzpgZfkuqfnsr7lk4Hmma/ljLrigJTigJTnuqLnn7P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ljLrvvIjmuLjop4jml7bpl7T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77yJ77yM5ri46KeI6KKr5Lit5Zu95Li56Zye5Zyw6LK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buE6L+b5pWZ5o6I6KqJ5Li64oCc5Li56Zye55+z5Yi777yM5aWH5aaZ5peg56m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56Zye5Zyw6LSo5aWH6KeC77yM5o6l5peg6L655L2b57yY77yM6KeC5Y2n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eR6JuZ44CB6bG86bOe55+z562J44CC5ri46KeI57qi55+z6YeO6LC3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Y+I56ew5p2o5a625bKp5pmv5Yy677yM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z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CP5pe277yJ77yM57q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C35L2N5LqO6LS15bee55yB6YG15LmJ5biC6LWk5rC05biC5aSn5ZCM5Y+k6ZWH5Y2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77yM57qi55+z6YeO6LC36Led5biC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zph4zvvIznuqLnn7Pph47osLfmo67mnpfopobnm5b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HNwYW4gc3R5bGU9ImZvbnQtc2l6ZToxNHB4O2xpbmUtaGVpZ2h0OjI7Ij45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nn7Pph47osLfku6XnuqLoibLonILnqp3nirbnmoTkuLnpnJ7lo4HnlLvnn7PliL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LrnibnoibLmma/op4LvvIzpgqPlpoLkvZvjgIHlpoLom5njgIHlpoLpub/nrY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aLmgKrnirbjgIHljYPlp7/nmb7mgIHnmoTnuqLnn7PkuI7moavmpKTvvIzojIL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fjgIHmuIXmvojop4HlupXnmoTmuqrms4nngJHluIPvvIzku7/kvZvmiorkurr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/lp4vjgIHoh6rnhLbjgIHlub3pnZnnmoTkvo/mpKTnuqrml7bku6PjgILnuqLnn7P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oavmpKTmiI/ms4nmsLTvvIznq7nmtbfmmKDkuLnpnJ7nmoTni6znibnmma/op4L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kuIvlsbHmuLjlrqLlj6/kuZjigJzkuLnpnJ7nrKzkuIDmu5HigJ3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g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mu5HpgZPml7bpl7T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M5pmv5Yy66YWN5aWX6K6+5pa977yM5LiN5bGe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aG555uu77yJ77yM5Zue5ZGz56ul5bm06Laj5Lq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UqOmkkO+8muaXqemkkCDlkKvvvJvkuK3ppJA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77yaIOWQqzwvc3Bhbj4gDQo8L3A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+Wuv++8mu+8iDHvvInlm5vmuKHotaTmsLT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6LWk5rC06LWk5aSp5YyW5a6+6aaG77yIM++8iei1pOawtOmAnzj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Y2xhc3M9Ik1zb05vcm1hb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rKzkuInlpKnvvJrljYHkuIjmtJ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rigJTigJTotaTmsLTnq7nmtbflm73lrrbmo67mnpflhazlm63igJTigJ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6TplYc8L3NwYW4+PC9iPjxi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I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otaTmsLTlsI/lkI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GG6Iqx6Z2i77yM6Z2i5p2h5LiK55uW552A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5qE6LGG6Iqx77yM6Z2i5p2h5rW45Zyo6LGG5rWG5LmL5Lit44CC6LGG6Iqx6Z2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O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vvIzov4Tku4rlt7Lov5Hnmb7lubTkuYvkuYXjgILppJDljoXlnLDngrnvvJ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6/kv53lhbvljoLosYboirHpnaLppobjgIHkurrmsJHljZfot6/ovaznm5jlpITosY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pobjgIHluILmlL/lupzpl6jlj6PosYboirHpnaLppob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1pOawtOWkp+eAkeW4g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ovabnqIvnuqYx5bCP5pe2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jOWMheWQq+aZr+WMuuWGheW+gOi/lOeUteeTtui9pui0uT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Pui1pOawtOWNgeS4iOa0nueAkeW4g+e+pDwvYj7mmK/otLXlt57nmoTnjovniY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a/ljLrlhoXku6XngJHluIPnvqTjgIHnq7nmtbfjgIHkuLnpnJ7lnLDosoz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kuLrkuLvkvZPvvIzooqvoqonkuLrigJzljYPngJHkuYvluILigJ3jgIHigJz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uYvlhqDigJ3jgIIg5Y2B5LiI5rSe5aSn54CR5biD6KKr5LiT5a625a2m6ICF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Y+I5LiA54CR5biD5aWH6KeC4oCd77yM6LS15bee57Sg5pyJ4oCc5Y2X55yL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yX55yL5Y2B5LiI5rSe4oCd5LmL6K+044CC5Y2B5LiI5rSe5aSn54CR5biD6auY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4MOexs++8jOaYr+aIkeWbveS4uemcnuWcsOiyjOS4i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mVv+axn+a1geWfn+S4iuacgOWkp+eahOeAkeW4g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5b2T5Zyw54m56Imy4oCc54aK54yr5a604oCd77yMI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eruea1t+WbveWutuajruael+WFrOWbr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ovabnqIv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M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rC056u55rW35Zu95a625qOu5p6X5YWs5Zut77yM5L2N5LqO6LS15bee55yB6LWk5rC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c5Zub5Y2B5L2Z5YWs6YeM77yM6LWk5qGQ5YWs6Lev5peB5L6n44CC6K+l5YWs5Z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4oCc56u55rW34oCd6aOO5YWJ5Li65Li744CC5YWs5Zut5YaF5pyJ5qWg56u5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H5Lqp77yM6YGN5biD576k5bGx5bO75bKt77yM55m75LiK5YWs5Zut4oCc6KeC5rW3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Yet5qCP55y65pyb77yM5LiA5pyb5peg6ZmF55qE6I696I6957u/5Y6f77yM6ZO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bKt44CC5Lit5b+D5pmv54K55Li66YeO56u55Z2q6KeC5YWJ5LyR6Zey5Yy644CC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ul56u55rW36aOO5YWJ44CB54CR5biD576k44CB5Y6f5aeL5qOu5p6X44CB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KM5Li56Zye5aWH6KeC57u85ZCI5p6E5oiQ55qE56eA576O5pmv5q61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/5pqR5LyR6Zey44CB5bqm5YGH44CB55aX5YW755qE55CG5oOz6IOc5Zyw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4oCc5aSp6ZSj4oCd44CB4oCc5Zyw54CR4oCd44CB4oCc5YWr5LuZ5qCR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qCR4oCd562J5aWH54m555qE6Ieq54S25pmv6KeC5Li65ri45Lq65aKe5re7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7uZ5Lq65Lul5Zue5b2S5aSn6Ieq54S255qE576O5aW95Lqr5Y+X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CO5Y+C6KeC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n5ZCM5Y+k6ZWH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Wkp+WQjOWPpOmVh+eOsOWtmOW7uuetk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q+OAgea4heWInSDvvIzllYbluILnuYHljY7vvIzlhpvkuonlhbXnh7nvvIz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or7vmlofljJbvvIzmt7PljprnmoTkuaHmsJHmgKfmg4XvvIznlLHlj6TooZfjgIH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Hlj6TkupXjgIHlj6TooZfmiL/jgIHlj6TmsJHlsYXjgIHlj6TlupnlrofjgIH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objgIHlj6TnopHjgIHlj6TniYzlnYrnrYnnu4TmiJDvvIzlpKflpJrkvp3lsbH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rr/jgIHmraPmrr/jgIHlkI7mrr/jgIHlkIrohJrmpbzjgIHlsqnnqbTnrYn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Inoh7TvvIzpm5XmooHnlLvmoIvvvJvlj6TlopPjgIHlj6TnopHjgIHlj6TniYzl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u5PmnoTkuKXosKjvvIznu5jnlLvpm5XliLvjgIHkuabms5XmloflrZfkuIDlupTkv7H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lofljJblupXolbTmt7HljprvvIzooqvopb/mlrnkurrnp7DkuLrigJznn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DnmoTljoblj7LigJ3jgILmraTlpKnmmZrppJDoh6rnkIbvvIzlj6/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ooZflk4HlsJ3otaTmsLTnibnoibLlsI/lkIPvv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ZrppJD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KjppJDvvJrml6nppJAg5ZCr77yb5Lit6aSQI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+8miDoh6rnkIY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77yIMe+8ieWbm+a4oei1pOawtOWkp+mFkuW6l++8iDLvvInotaTmsLTota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r7ppobvvIgz77yJ6LWk5rC06YCfOOmFkuW6l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Wbm+Wkqe+8muS7geaAgOW4guiMheWPsOmVh+mFkuWO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BteS5ieS8muiuruS8muWdgOKAlOKAlOa3seWcsz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0Mi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bvemFkuS5i+S5oeKAlOKAlOS7geaAgOW4guiMheWPsOmVh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jIXlj7DplYfljobmnaXmmK/pu5TljJflkI3plYfvvIzlj6TmnInigJzlt53nm5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vvIznp6bllYbogZrojIXlj7DigJ3nmoTlhpnnhafvvIzojIXlj7DplYf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ZLlnKPlnLDvvIzln5/lhoXnmb3phZLkuJrlhbTnm5v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T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6IyF5Y+w6YWS5Zyo5be05ou/6am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a6KeI5Lya5LiK6I2j6I636YeR5aWW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kz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S4reWbveW3peWGnOe6ouWGm+mVv+W+geWcqOi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4oei1pOawtOOAguiMheWPsOmVh+mbhuWPpOebkOaWh+WMluOAgemVv+W+ge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h+WMluS6juS4gOS9k++8jOiiq+iqieS4uuKAnOS4reWbveesrOS4gOmFkumVh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JjeW+gOWPguing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MheWPsOmVh+mFkuWOg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n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oLph4zmuLjlrqLlj6/ku6Xlj4Lop4LliLDnlJ/kuqfovabpl7TjgIHlt6Xoibrova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ubbkuJTlronmjpLkuJPkuJrorrLop6PlkZjkuLrmuLjlrqLorrLop6PphbHpppn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nmoTljoblj7Llj4rlhbblt6XoibrvvIzmgqjkuZ/lj6/ku6XlhY3otLnlk4Hls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hbHpppnigJ3nvo7phZLvvIzorqnmgqjnnJ/mraPkuobop6PjgIHkvZPpqozliL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YvkuaHnmoTphZLmlofljJbjgILlj4Lop4LphZLljoLms6jmhI/kuovpobnvvJrvvI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q5jlo7Dllqflk5fjgIHor7fli7/ppa7po5/vvIzmm7TkuI3lhYHorrjlkLjng5/lj4r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n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Mi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remkkOWQjuS5mOi9puWJjeW+gOWcqOS4reWbve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aciemHjeWkp+i9rOaKmOaEj+S5ieeah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BteS5ieS8muiuruS8muWdg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9pueoi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zaXplOjE0cHg7bGluZS1oZWlnaHQ6M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nLrppoborrLop6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ZCO5Y+C6KeC57qi5Yab5oC75pS/5rK76YOo5pen5Z2A44CB5Y2a5Y+k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I5YiX6aaG5Lul5Y+K57qi5Yab6KGX562J44CC6YG15LmJ5Lya6K6u5piv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56ys5LiA5qyh54us56uL6Ieq5Li75Zyw6L+Q55So6ams5YWL5oCd5YiX5a6B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Y6f55CG6Kej5Yaz6Ieq5bex55qE6Lev57q/44CB5pa56ZKI5ZKM5pS/562W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Lya6K6u77yM5L2/57qi5Yab5ZKM5YWa5Lit5aSu5Zyo5p6B5YW25Y2x5o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b6X5Lul5L+d5a2Y5LiL5p2l44CC5LuO5q2k5Lul5ZCO77yM57qi5Yab6L2s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c77yM6L2s5Y2x5Li65a6J77yM6IOc5Yip5Zyw5a6M5oiQ5LqG5LqM5LiH5Lq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B44CC5LmL5ZCO5Y+C6KeC6ZmI5YiX6aaG77yM5Y2a5Y+k5pen5bGF77yM6IuP57u0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pen5Z2A77yI57qm5ri46Ke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quWwj+aXtu+8ieOAgua4uOe6ouWGm+WxseeDiOWjq+mZteWbr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pW05Liq6Zm15Zut5Z2Q5YyX5pyd5Y2X77yM5ZCO6Z2g6JGx6IyP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Gx77yM5LiO5b2T5bm057qi5Yab6Y+W5oiY55qE57qi6Iqx5bKX6ICB6bit5bGx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pyb44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5ZCO5YmN5b6A6YG15LmJ5py65Zy65LmY5Z2Q6Iiq54+t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g54us5a625o6o5Ye677ya4oCc57qi6Imy57uP5YW4K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hZLmlofljJbkuYvml4XigJ3nmoTlhajmlrDnsr7lk4Hnur/ot6/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Eg57q/6Le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5u06aOe6YG15LmJ77yM55yB5pe255yB5Yqb77yM5peF5ri45pu06L27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/g+aOqOiNkO+8mumBteS5ieS8muWdgO+8iOS4gOS4quaUueWPmOS4reWbvTEz5Lq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G96L+Q55qE5Zyw5pa5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044CB6IyF5Y+w6ZWH5Zu96YW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+O77yI56m65rCU6YeM5byl5ryr552A6YWS55qE6aaZ5ZGz77yM6KKr5Lit5Zu9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5qE56ew5Li64oCc5Zu96YWS4oCd55qE5Zyw5pa5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kuK3lm73kuLnpnJ7nrKzkuIDn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taTmsLTljYHkuIjmtJ7lpKfngJHluIPmma/ljLrvvIjlm73lrrY0Qe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1pOawtOaYrzIwMTDlubTkuJbnlYzoh6rnhLbpgZfkuqflnLDkuYvkuIDvvIj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nigJzljYPngJHkuYvluILigJ3jgIHigJznq7nlrZDkuYvkuaH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FtuaZr+eC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pOawtOWkp+eAkeW4g+OAgeeruea1t+WbveWutuajruael+WFrOWbreOAgeWkp+WQj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6ouefs+mHjuiwt+et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IOeyvuW/g+WuieaOku+8muWTgeWwnei1pOawt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eJueiJsuiPnOKAlOKAlOKAnOeGiueMq+WutOKAne+8iOWGnOWutuiFiuiC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ieixhuiKseOAgeerueesi+OAgeerueetkumlre+8i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iDlkKvlvoDov5TnqIvmnLrnpajjgIH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Lnlj4rnh4PmsrnpmYTliqD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4g6KGM56iL5YyF5ZCr56u55rW344CB57qi55+z6Ye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CM5Y+k6ZWH44CB6LWk5rC05aSn54CR5biD44CB5Zu96YWS5paH5YyW5Z+O44C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ya5Z2A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IOWFqOato+mkkDTmraMz5pep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IOWFpeS9j+ihjOeoi+S4reaJgOWIl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h+WHhuWPjOS6uumXtOS9j+Wuv+agh+WHhu+8jOWmgumBh+WNleS6uuivt+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iDotaDpgIHml4XmuLjmhI/lpJbpma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Ew5LiH5YWDL+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uIOW9k+WcsOepuuiwg+aXhea4uOi9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Li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lhajnqIvnu4blv4PmnI3liqH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g6Iiq56m65YWs5Y+45Li05pe25aKe5Yqg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iDkuI3lkKvluILljLrlvoDov5TmnLrlnLrmjqXpgIHotLnnlKj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MuI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6puWumuWMheWQq+eahOaZr+WMuuWGheS6pOmAmui0ueeUqO+8m+aZr+eCue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elqO+8m+ihjOeoi+WklueahOiHqui0ueiKguebruWPi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etie+8m+Wwj+erpemXqOelqOi2hemrmOi0ueeU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otLXlt57kuYvml4X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PC9iPjxzcGFuIHN0eWxlPSJmb250LXNpemU6MTRweDsiP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2LjVwdDt0ZXh0LWluZGVudDotMTYuNXB0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LS15bee5Zyw5aSE5LqR6LS1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rCU5YCZ5aSa5Y+Y77yM5pep5pma5rip5beu5aSn77yMNOaciOawlOa4qTEwLTE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6K+35aSH5pil5Yas6KOF77yb5b2T5Zyw5rCU5YCZ5aSa6Zuo77yM5Ye66KG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Lye44CC77yI6ZOc5LuB5qK15YeA5bGx5bGx5LiK5rip5beu5Y+v5L2OMTAt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o47lpKflr5LlhrfvvIzor7fnmbvlsbHml7bluKbmo4nooaPmiJbnvr3nu5LmnI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Zm9udC1zaXplOjE0cHg7Ij4y44CB6LS15be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a5bGe5LqO5bGx5Zyw5LiY6Zm15Z6L5pmv6KeC77yM5Zyw5b2i5aSN5p2C77yM6Le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65rm/5ruR77yM6K+356m/6Ziy5ruR6L275L6/5peF5ri46Z6L77yM5ri46KeI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o5oSP6ISa5LiL5a6J5YWo77yb5bCk5YW26buE5p6c5qCR54CR5biD5pmv5Yy65rC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4Gv5YWJ6L6D5pqX77yM6Lev56qE5Zyw5ruR77yM5ri45a6i6K+35bC96YeP6Z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GM77yM5Yu/6Z2g6L+R5rSe5Y+j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tLXlt57ppa7po5/lj6PlkbPovo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hbjovqPvvIzlu7rorq7muLjlrqLluKbkupvog4PogqDoja/vvIzku6XpmLLmsL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2hpdGU7Ij4NCgk8c3BhbiBzdHlsZT0iZm9udC1zaXplOjE0cHg7Ij40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Gx5Zyw5LiY6Zm16Z2i56ev5Y2gODcl77yM5bGx6Lev5aSa77yM5byv6YGT5oC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q/6Lev5LmY6L2m5pe26Ze06ZW/77yM5LiU5Ye65aSW5peF5ri477yM5Liq5Yi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77yM5pW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Lqr5L2T6L6D5byx5ri45a6i6ZqP6Lqr5bim5LiK5pmV6L2m6I2v5Y+K5bi455So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aSH5LiN5pe25LmL6ZyA77yb6Iul5oKo6ZW/5pyf5pyN55So5p+Q57G7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bim6Laz6I2v54mp77yM5Lul6Ziy5LiH5Li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TY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i41cHQ7YmFja2dyb3VuZC1jb2xvcjp3aGl0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uLjnqIvkuK3or7fpgbXlrojnpL7kvJrlhaz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miqTnpL7kvJrlhazlhbHnp6nluo/vvIzlsIrph43lvZPlnLD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mlofljJbkvKDnu5/lkozlrpfmlZnkv6Hku7DvvIzniLHmiqT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v53miqTnlJ/mgIHnjq/looPvvIzpgbXlrojmlofmmI7ml4XmuLjooYzkuLrop4T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o/mhI/mlIDmipjoirHojYnmoJHmnKjjgIHkuI3pmo/mhI/lnKjmma/ljLrjgI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IrkubHmtoLkubHnlLvjgIHkuI3kubHkuKLlnoPlnL7nr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2JhY2tncm91bmQtY29sb3I6d2hpdG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oiR56S+5a+85ri45Y+v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Zyo5LiN5YeP5bCR5ZKM5Y+Y5pu05pmv54K555qE5oOF5Ya15LiL77yM6LCD5p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qyh5bqP5Y+K5pe26Ze077yb6KGM56iL5Lit5omA5rOo5piO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pe26Ze05LuF5L6b5Y+C6ICD77yM5YW35L2T5pe26Ze05Zug5b2T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4q25Ya15Y+K5pmv5Yy65ri46KeI5Lq65pWw562J5Zug57Sg6ICM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6ouiJsuaXhea4uDwvYj7vvJ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qi6Im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Zm9udC1zaXplOjE0cHg7Ij7ml4XmuLj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kuK3lm73lhbHkuqflhZrpooblr7zkurrmsJHlnKjpnanlkb3lkozmiJjkuon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oJHkuLDlip/kvJ/nu6nmiYDlvaLmiJDnmoTnuqrlv7XlnLDjgIHmoIflv5fniankuLr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lhbbmiYDmib/ovb3nmoTpnanlkb3ljoblj7LjgIHpnanlkb3kuovov7nlkoz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sr7npZ7kuLrlhoXmtrXvvIznu4Tnu4fmjqXlvoXml4XmuLjogIXlvIDlsZXnvIXmg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lj4Lop4LmuLjop4jnmoTkuLvpopjmgKfml4XmuLjmtLvliqj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e6ouiJsuaXhea4uOaK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S6uuaWh+aZr+inguWSjOe7v+iJsuiHqueEtuaZr+ingue7k+WQiOi1t+adpe+8j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S8oOe7n+aVmeiCsuS4juS/g+i/m+aXhea4uOS6p+S4muWPkeWxlee7k+WQiO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aWsOWei+eahOS4u+mimOaXhea4uOW9ouW8j+OAguWFtuaJk+mAoOeahDxiP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e6v+i3rzwvYj7lkoznu4/lhbjmma/ljLrvvIzml6Llj6/ku6Xop4LlhYnotY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kuobop6Ppnanlkb3ljoblj7LvvIzlop7plb/pnanlkb3mlpfkuon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pnanlkb3mlpfkuonnsr7npZ7vvIzln7nogrLmlrDnmoTml7bku6P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b/kuYvmiJDkuLrkuIDnp43mlofljJb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DFE9821E6205CC11C55D275BC3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