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3:54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AE415C88695AD7303DF63E2491ED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AE415C88695AD7303DF63E2491ED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t7HlnLPlh7rlj5HigJTkupXlhojlsbE05aSp5Y+M6aOe57u/6Imy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44CB57qi6Imy5a2m5Lmg5LmL5peFX1/ml4XmuLjnur/ot6/lhazlj7jljIXlm6L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jIXlm6LmsZ/opb8NCiAgICAgICAgPC90aXRsZT4NCiAgICAgICAg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NCiAgICAgICAgICAgICp7IG1hcmdpbjogM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gfSBib2R5eyBmb250LWZhbWlseTogYXJpYWwsIHNhbnMtc2VyaWY7IGZvbnQtc2l6Z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lwdDsgbGluZS1oZWlnaHQ6IDE1MCU7IHRleHQtYWxpZ246IGNlbnRl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gfSB1bCwgb2wsDQogICAgICAgICAgI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IH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gICAgICAgICAgICB9IGE6bGluayxhOnZpc2l0ZWQsYTpob3Zlcnsg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ZGVjb3JhdGlvbjogbm9uZTsgfSAuY2xlYXJmaXg6YWZ0ZXINCiAgICAgICAgICAg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IHZpc2liaWxpdHk6IGhpZGRlbjsgY2xlYXI6IGJvdGg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Y29udGVudDoNCiAgICAgICAgICAgICIuIjsgfSA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IC8qIEhpZGVzIGZyb20gSUUtbWFjIFwqLyAqIGh0bWwNCiAgICAgICAgICAg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SAuY2xlYXJmaXggeyBkaXNwbGF5OiBibG9jazt9IC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NCiAgICAgICAgICAgIElFLW1hYyAqLyAjcHJpbnRCdG5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IGJvcmRlci1ib3R0b206IDFweCBzb2xpZCAjOTk5OyBwYWRkaW5n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3B4IDA7IG1hcmdpbi1ib3R0b206IDEwcHg7IHRleHQtYWxpZ246IGNlbnRlcjsgfSA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gd2lkdGg6IDIyNW1tOw0KICAgICAgICAgICAgbWFyZ2luOiAwIGF1dG87IH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IGJhY2tncm91bmQ6IHdoaXRlOyBwYWRkaW5nOiAyMG1tOyBib3JkZXItdG9w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XB4IHNvbGlkICM5OTk7IGJvcmRlci1sZWZ0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iAgICAgICAgICAgIG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yB9IHB7IG1hcmdpbi1ib3R0b206IDFtbTsgfSBoMX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TJwdDttYXJnaW4tYm90dG9tOiAzbW0gfSBoMnsg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B9IC5yb3V0ZV92aWV3X21vZHVsZXsgbWFyZ2luOg0KICAgICAgICAgICA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yBmbG9hdDogbGVmdDsgdGV4dC1hbGlnbjpjZW50ZXI7IGhlaWdodDoxMTBweDsg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NCiAgICAgICAgICAgIGltZ3sgcGFkZGluZzogMnB4OyB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gYm9yZGVyOiBzb2xpZCAxcHggIzk5OTsgfSAucm91dGVfdmlld19tb2R1b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5wbGFjZW5hbWV7IHRleHQtYWxpZ246IGNlbnRlcjsgfSB0YWJsZXsg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gYm9yZGVyLWNvbGxhcHNlOg0KICAgICAgICAgICA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GR7IGJvcmRlcjogMXB4IHNvbGlkICM5OTk7IHBhZGRpbmc6IDFtbTsg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H0NCiAgICAgICAgICAgIH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NCiAgICAgICAgICAgIDFtbT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ICAgICAgICA8L3N0eWxlPg0KICAgICAgICA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DQogICAgICAgICAgICAjcHJpbnRCdG57IG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iAgICAgICAgPC9zdHlsZT4NCiAgICA8L2hlYWQ+DQogICAgDQogICAgPGJvZHk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ByaW50QnRuIj4NCiAgICAgICAgICAgIA0KICAgICAgICAgICAgICAgI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DQogICAgICAgICAgICANCiAgICAgICAgICAgIOOAg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aJk+WNsOacrOmhtV0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4CADQogICAgICAgICAgICANCiAgICAgICAgICAgICAgICBb5YWz6Zet56qX5Y+j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DwvZGl2Pg0KICAgICAgICA8ZGl2IGlkPSJ3cmFwcGVy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Zsb2F0OiByaWdodDsiPg0KICAgICAgICAgICAgICAgI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A6Ly93d3cub2N0eW91LmNvbSI+DQogICAgICAgICAgICAgICAgICAgID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d3d3Lm9jdHlvdS5jb20vT1JHNzE4OF90ZW1wbGV0cy8wMDMv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mdpZiIgYWx0PSLmt7HlnLPljY7kvqjln47ml4XooYznpL4i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RpdGxlPSLmt7HlnLPljY7kvqjln47ml4XooYznpL4iIGJvcmRlcj0iM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hPg0KICAgICAgICAgICAgPC9kaXY+DQogICAgICAgICAgICA8aDE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7yW5Y+3MjA3OA0KICAgICAgICAgICAgICAgIDxi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Pg0KICAgICAgICAgICAgICAgICAgICDmt7HlnLPlh7rlj5HigJTkupXlhojlsbE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57u/6Imy55Sf5oCB44CB57qi6Imy5a2m5Lmg5LmL5peFDQogICAgICAgICAgICA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4NCiAgICAgICAgICAgICA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wPg0KICAgICAgICAgICAgICAgIOaXhea4uOWkqeaVsO+8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DQogICAgICAgICAgICA8L3A+DQogICAgICAgICAgICA8cD4NCiAgICAgICAgICAgICAgI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NCiAgICAgICAgICAgIDwvcD4NCiAgICAgICAgICAgIDx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e6v+i3r+exu+Wei++8muaxn+ilvw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7q/6Lev5Lu35qC877yawqU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g0KICAgICAgICAgICAgICAgICAgICDkuIDlm6LkuIDorq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ZvbnQ+DQogICAgICAgICAgICAgICAg6LW3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zdHlsZT0idGV4dC1hbGlnbjogY2VudGVy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NCiAgICAgICAgICAgICAgICAgICAg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CAgICDml4XmuLjpooTorqLnlLXor53vvJowNzU1LTg1M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2IOWuouacjVFR77yaNTc4NjUzOTI1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NCiAgICAgICAgICAgICAgICAgICAgPC9zcGFuPg0KICAgICAgICAgICAgICAgI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ICAgICAgICAgICAgPC9wPg0KICAgICAgICAgICAgPGJy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JhY2tncm91bmQ6YXF1YT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2NjAwO2ZvbnQtc2l6ZToxNHB4O2xpbmUtaGVpZ2h0OjI7Ij7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rmt7HlnLPigJTkupXlhojlsbHvvIjlkKvmmZrppJDvv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Y2MDA7Zm9udC1zaXplOjE0cHg7bGluZS1oZWlnaHQ6Mj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Y2MDA7Zm9udC1zaXplOjE0cHg7bGluZS1oZWlnaHQ6MjsiPu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leWGiOWxseWbm+aYn+e6p+mFkuW6l+aIluWQjOe6pzwvc3Bhbj48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NjYwMDtmb250LXNpemU6MTRweDtsaW5lLWhlaWdodDoy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XNpemU6MTRweD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Dwv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xLjBjbT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uO5rex5Zyz5py65Zy65LmYPC9zcGFuP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TVUyMz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T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yMC8x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I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JPC9zcGFuPjwvdT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IhuWJjeW+gOazsOWSjOacuuWcuuOAguaO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juS5mOaXhea4u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BCVVM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otbTpnanlkb3mkYfnr64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upXlhojlsbHpo47mma/lkI3og5zljLo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I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ODBLTSwxLjV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mAlOS4reaso+i1j+Wmguivl+WmgueU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leWGiOadkeiQveOAgeair+eUsOOAgeael+a1t+OAguWIsOWQjuWPguingu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WNmueJqemm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2xpbmUtaGVpZ2h0OjI7Ij7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kajkuIDpl63ppobvvIzlj4Lop4Lml7bpl7TnuqbkuL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2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IhumSn++8i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Jrkuobop6PkupXlhojlsbHmlpf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jgILor6Xppobppobol4/mlofnianov5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zMDA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u277yM5YW25Lit5Y6f5Lu2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ODY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u277yM5aSN5Yi25ZO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jAw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kmuS7tuOAguePjei0teaWh+eJ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k+W5t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q+b5rO95Li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zaXplOjE0cHg7bGluZS1oZWlnaHQ6Mjsi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eahOayueeBr+OAgeegmuWPsOWSjOacseW+t+WcqOS6leWGiOWxseaMkeeyrueUq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eaLheetieOAguaZmuS4iuS9j+WcqOS6leWGiOWxse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mbmJzcDs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JhY2tncm91bmQ6YXF1YTsiPg0KCT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2ZvbnQtc2l6ZToxNHB4O2xpbmUtaGVpZ2h0OjI7Ij7nrKzkuozlpKnvvJrkupXlh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jlkKvml6nkuK3mmZrppJDvvIk8L3NwYW4+PHNwYW4gc3R5bGU9Im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HNwYW4gc3R5bGU9ImNvbG9yOiMwMDY2MD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uv++8muS6leWGiOWxseWbm+aYn+e6p+mFkuW6l+aIluWQjOe6p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xLjBjbT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pep6aSQ5ZCO5ri46KeI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6buE5rSL55WM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PC9zcGFuPjxzcGFuIHN0eWxlPSJmb250LXNpemU6MTRweDtsaW5lLWhlaWdodDoy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a5ZOo5Y+j44CB6JCl5oi/44CB57qq5b+156KR44CB57qi5Yab5bel5LqL6YGX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mN5b6A5Y+C6KeC44CQ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5m+56u55Zut44CR44CB44CQ6YCg5biB5Y6C44CR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+8iOWPguingu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YiG6ZKf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i46KeI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Q5bCP5LqV57qi5Yab5Yy76Zmi44CR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jmuLjop4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z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IhumSn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ov5nph4zmnInkuK3lm73lt6XlhpznuqLlhpvnrKzkuID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pmaLigJTigJTnuqLlhYnljLvpmaLml6flnYDvv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xOTI5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bm0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ciO+8j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zM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kmuWQjee6ouWGm+mHjeS8pOeXheWRmOadpeS4jeWPiui9rOenu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VjOS6uuWFqOmDqOadgOWus+OAguWcqOeDiOWjq+auiemavuWkhOW7uuaciee6ouWGm+eD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k+WSjOe6quW/teeikeOAg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S4wY20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PguinguOAkD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6lOm+mea9reeAkeW4g+e+pOOAk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IjmraXooYz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ZvbnQtc2l6ZToxNHB4O2xpbmUtaGVpZ2h0OjI7Ij4y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lnZDnvIbovablvoDov5TvvIznvIbovabotLnnlKjoh6rnkI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3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Fg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kurrvvIzvvInvvJrlj4jnp7DkupTpvpnmva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iLDkuKTlhazph4znmoTmtYHnqIvkuK3vvIzkupTnpZ7msrPmsLTkupTnoI3po57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tJbvvIzlvaLmiJDkupTkuKrlvaLmgIHnm7jlvILnmoTngJHluIPlkozmt7Hmva3jgIL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j6PlpITogIzkuIvvvIznu4/pubDlmLTlsqnjgIHmj73kupHlj7DvvIzplb/lr7/ms4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o7bms4nvvIzliLDnoqfnjonmva0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mbHQ7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Z2S6b6Z54CR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K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mhuuWxseiwt+iAjOS4i++8jOS+neasoeaciem7hOm+mee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KAlO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mHkemUgea9reO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+meeAkT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KAl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jeePoOa9reOAgem7kem+mea9r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KAlOKAl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mjnumjjua9reOAgeeZvem+mea9r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KAlOKA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7meWls+a9re+8jOS4uuS6leWGiOWx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7o+ihqOaAp+eahOiHqueEtuaZr+inguS5i+S4gO+8m+aZmumkkOWQjuingueci+S6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seWkp+Wei+eahOWunuaZr+a8lOWHuu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GNsYXNzPSJNc29Ob3JtYWxUYWJsZSBrZS16ZXJvYm9yZGVyIiBib3JkZXI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jZWxscGFkZGluZz0iMCIgd2lkdGg9IjEwMCUiIHN0eWxlPSJ3aWR0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O2JhY2tncm91bmQtY29sb3I6I0ZGRUNFQzsiPg0KCTx0Ym9keT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qV5YaI5bGx44CL5aSn5Z6L5a6e5pmv5ryU5Ye6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VGFob21hOyI+PC9zcGFuPjwvY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8L3Rib2R5Pg0KPC90YWJsZT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YnIgLz4NCjwvcD4NCjx0YWJsZSBjbGFzcz0iTXNvTm9ybWFsVGFibGUga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yb2JvcmRlciIgYm9yZGVyPSIwIiBjZWxsc3BhY2luZz0iMCIgY2VsbHBhZGRpbmc9Ij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AlIiBzdHlsZT0id2lkdGg6MTAwJTtiYWNrZ3JvdW5kLWNvbG9yOiNGRkVDRU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dGJvZHk+DQoJCTx0cj4NCgkJCTx0ZD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RleHQtaW5kZW50OjIxcHQ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saW5lLWhlaWdodDoyOyI+6Z2p5ZG9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n5Z6L5a6e5pmv5ryU5Ye644CK5LqV5YaI5bGx44CL5piv55Sx5YyX5Lqs5Y2O5Lil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qKF5biF5YWD5Yi25L2c5Zui6Zif562W5YiS5Yi25L2c55qE44CC5oqV6LWE6L+H5Lq/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p5ZG95Zyj5Zyw5aSn5Z6L5a6e5pmv5ryU5Ye644CK5LqV5YaI5bGx44CL5piv5oi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ZSv5LiA55qE5LiA5Y+w5ryU57uO57qi6Imy57uP5YW455qE5aSn5Z6L5a6e5pmv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44CC6L+Z5Y+w6IqC55uu55Sx55S15b2x44CK5byA5Zu95aSn5YW444CL5a+85ryU5p2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ouF5Lu75oC75a+85ryU44CCPC9zcGFuPjxzcGFuIHN0eWxlPSJ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7Ij4gPC9zcGFuPj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i/meaYr+S4gOWcuuiDveWkn+WUpOmGkuavj+S4quS6u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6ouiJsuiusOW/hueahOa8lOWHuu+8jOaYr+S4gOWcuuiDveWkn+e7meS6uuS7peiJuuac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SjOeyvuelnua0l+ekvOeahOa8lOWHuu+8jOaYr+S4gOWcuui/kOeUqOeOsOS7o+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k+mAoOeahOinhuWQrOebm+WutO+8jOaYr+S4gOWcu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O2ZvbnQtc2l6ZToxNHB4O2xpbmUtaGVpZ2h0OjI7Ij4y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uJbnuqrkuI48L3NwYW4+PHNwYW4gc3R5bGU9ImZvbnQtZmFtaWx5OlRhaG9tY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j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saW5lLWhlaWdodDoyOyI+5LiW57qq55qE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6YCa77yM5piv5LiA5Zy65ZKM5bmz5bm05Luj5LiO5rW06KGA5bKB5pyI55qE5pe256m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PC9zcGFuPjxzcGFuIHN0eWxlPSJmb250LWZhbWlseTpUYWhvbWE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ZuYnNwO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OyI+PC9zcGFuPiANCgkJCQk8L3A+DQoJCQk8L3RkPg0KCQk8L3RyPg0KCT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hYmxlPg0KPHAgY2xhc3M9Ik1zb05vcm1hbCIgc3R5bGU9InRleHQtaW5kZW50OjI2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bGluZS1oZWlnaHQ6MjsiPua8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k+adn+WQjuWFpeS9j+mFkuW6l+S8keaBr+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mbmJzcDs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6YXF1YTsiPg0KCTxiPjxzcGFuIHN0eWxlPSJ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nrKzkuInlpKnvvJrkupXlhojlsb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6nkuK3mmZrppJDvvIk8L3NwYW4+PHNwYW4gc3R5bGU9ImNvbG9yOiMwMDY2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HNwYW4gc3R5bGU9ImNvbG9yOiMwMDY2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uv++8muS6leWGiOWxseWbm+aYn+e6p+mFkuW6l+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zwvc3Bhbj48c3Bhbj48c3BhbiBzdHlsZT0iY29sb3I6IzAwNjY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Jm5ic3A7Jm5ic3A7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Jm5ic3A7Jm5ic3A7Jm5ic3A7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HN0eWxlPSJ0ZXh0LWluZGVudDoxL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CTxzcGFuIHN0eWxlPSJmb250LXNpemU6MTRweDtsaW5lLWhlaWdodDoy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KeC5YWJ6L2m6LW06LSi5a+M5LmL5bGx4oCU44CQ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p2c6bmD5bGx44CR5qyj6LWP57qi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D5ZKM55m95p2c6bmD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iOa4uOiniOe6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M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sI/ml7blt6blj7PvvIznvIbova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xNj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hY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v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q65bey5ZCr77yJ77ya5pmv5Yy65YaF5Lul57qv5aSp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pmv6KeC5Li65Li777yM5Lul4oCc5Y2B6YeM5p2c6bmD6ZW/5buK4oCd44CB4oCc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Ow4oCd44CB4oCc5LqU5aSn5aWH6KeC4oCd6ICM5Lqr6KqJ77yM4oCc5LmY5Y2B6YeM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B6LWw5Y2B6YeM5qCI6YGT44CB6KeC5Y2B5aSn576O5pmv44CB6LWP5Y2B6YeM5p2c6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B6YeM5LqV5YaI5p2+4oCd5piv56yU5p625bGx54us5pyJ54m554K577yM6L6F5Lu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5paH44CB5Y6G5Y+y5pmv6KeC77yM5b2i5oiQ5LqG56yU5p625bGx5YaF54us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55qE4oCc57qi4oCd44CB4oCc57u/4oCd5Lqk55u46L6J5pig55qE5peF5ri45L2z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GA77yM5Luk5Lq65Luw5oWV5ZKM56We5b6A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xLjBjbT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it6aSQ5ZCO5ri45Lit5Zu96LSi5bG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LS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jgJA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6lOaMh+WzsD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S9jeS6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quilv+WNl+mdouWFreWFrOmHjOWkhO+8jOWboOWzsOWzpuWDj+S6uuaJi+eahOS6lOaM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QiO+8jOa1t+aLlDE0MzjnsbPjgILkupTmjIfls7Dls7Dls6bnlLHkuJzljZflkJ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vLjlu7bvvIznu7XkupjmlbDljYHlhazph4zvvIzmsJTlir/no4XnpLTvvIzlt43ls6jls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zoh7Pku4rmnbPml6Dkurrov7nvvIzov5jmmK/kuKrigJznpZ7np5jkuJbnlYzig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rog73nq5nlnKjpmpTlsrjnmoTigJzop4Lmma/lj7DigJ3kuIrov5zmnJvlhbblt43l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4Tlp7/vvIzmmK/kv53lrZjlrozlpb3nmoTljp/lp4vmo67mnpfvvIznjrDlt7LliJf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kv53miqTljLrjgILkuKTovrnlt6jls7Dlr7nls5nvvIzkuK3pl7TkuIDmnaHmt7Ho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LflupXkuLrpvpnluobmsrPvvIzljbPkupXlhojlsbHmsrPjgILljYrlsbHohbDmnInku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nlhpvmtJ7igJ3vvIznm7jkvKDkuLrlvZPlubTlpKrlubPlpKnlm73lhpvpqbvln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pTmjIfls7Dnm7jmnJvnmoTov5jmnInigJzpvpnluobmtJ7igJ3jgILkvKDor7TmraTm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l4/pvpnlsYXku5nvvIzlvZPlubTnuqLlhpvmm77lnKjmraTpobbkuKXlr5LjgIHmlpf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lnZrmjIHkuoY0MOWkmuWkqea4uOWHu+aImO+8jOaVheWQjeKAnOa4uOWHu+a0n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inguWMl+WxseOAkDwvc3Bhb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mdqeWRveeDiOWjq+mZteWbreOAke+8iOWPguinguaXtumXtOe6puS4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k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YiG6ZKf77yM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qM6Zet5Zut77yJ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mue6quW/teWgguOAgeeikeael+OAgembleWhkeWbre+8jOi/nO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cgOWAvOmSseeahOWxseWzsOS6lOaMh+WzsOOAguWQjua4uOiniO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cseavm+iMqOWd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heOAkT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IjmuLjop4jnuqY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zM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IhumSn++8ieWdkOiQveWcqOiMqOWdquS4reW/g+eahOS4nOWxseiEmuS4i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pnaLkuLTpo47lp7/n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jLnnv6DmuZbvvIzmmK/mr5vms73kuJzjgIHmnLHlvrflkIzlv5fnjofpoobmuZjot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lYznp4vmlLbotbfkuYnpg6jpmJ/nmoTlsYXkvY/lnLDvvIzmmK/kupXlhojlsbHmlpfku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nmoTigJzkuK3ljZfmtbfigJ3jgII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EuMGNt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mZrppJDlkI7lhaXkvY/phZLlupfkvJHmga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JhY2tncm91bmQ6YXF1YT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2Nj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lm5vlpKnvvJrkupXlhojlsbHigJTmt7HlnLPvvIjlkKvml6nppJD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Y2MDA7Zm9udC1zaXplOjE0cHg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A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Zm9udC1zaXplOjE0cHg7bGluZS1oZWlnaHQ6MjsiPuWuv++8mua4qeaal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3Bhbj48c3BhbiBzdHlsZT0iZm9udC1zaXplOjE0cHg7bGluZS1oZWlnaHQ6Mj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A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zNi4y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ivpeWvueS6leWGiOWxseiHt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OWGjeingeS6hu+8jOaXqemkkOWQjuWJjeW+gOS6leWGiOWxseacuuWcuu+8jOS5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dT48c3BhbiBzdHlsZT0iZm9udC1zaXplOjE0cHg7bGluZS1oZWlnaHQ6MjsiPk1VMjMx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+8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E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jAvMT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y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iTwvc3Bhbj48L3U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ov5Tlm57mt7HlnLPmuKnmmpbnmoT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iAgICAgICAgICAgID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g0KICAgICAgICAgICAgICAgIO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gyPg0KICAgICAgICAgICAgICAgICAgICD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NCiAgICAgICAgICAgICAgICA8L2gyPg0KICAgICAgICAgICAgICAgID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jb2xvcjojMDAwMDAwO2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Yj4gPC9iPjxzcGFuIHN0eWxlPSJ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Ww5LiA6LWw57qi5Yab6Lev77yM5a2m5LiA5a2m4oCc5LqV5YaI5bGx57K+56We4oC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iA8L2I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MDAwMDAwO2ZvbnQtc2l6ZToxNHB4OyI+MuOAgSD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KzkupXlhojlsbHpnanlkb3mlpfkuonnmoTmhJ/kurrmlYXkuovvvIzlrabkuIDlrab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rYzvvJsg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Y29sb3I6IzAwMDAwMDtmb250LXNpemU6MTRweDsiPj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Ij7jgIE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c3BhbiBzdHlsZT0iY29sb3I6IzAwMDAwMDtmb250LXNpemU6MTRweDsiPuWwne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leWGiOWxseW9k+WcsOacgOWFt+eJueiJsueahOe6ouexs+mlreOAgeWNl+eTnOaxpO+8m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+PC9zcGFuPjwvY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AwMDAwMDtmb250LXNpemU6MTRweDsiP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Ij7jgIEg6L+c56a75Zan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44CB56m/6LaK5Y6f5aeL5qOu5p6X44CB5ZG85ZC46LSf5rCn56a75a2Q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siPj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Ij7jgIEg5Zub5pif57qn6YWS5bqX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5ay5Yqz5peg5omA6YGB5b2i77ybPC9zcGFuPjxzcGFuPj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5L2P5a6/77ya5b2T5Zyw5Zub5pif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LjgIHnlKjppJDvvJo15q2jM+aXqe+8iOato+mkkOmkkOaghzMw5YWDL+S6ui/ppJ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kKvml6nvvJvmraPppJAxMOS6uuS4gOWbtOOAgeWNgeiPnOS4gOaxpO+8jOS6uuaV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2szEw5Lq677yM6I+c5byP6YWM5YeP5oiW6YCA6aSQ6LS56Ieq55CGKS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+OAgeeUqOi9pu+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DktNTPluqfnqbrosIPml4XmuLjovaY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OOAgemXqOelqO+8muS6leWGiOWxseWkp+mXqOelqOWP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i9puelqOOAgeadnOm5g+WxseW+gOi/lOe8hui9puOAgeS6lOaMh+WzsOaZr+WMuu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kp+Wei+WunuaZr+ihqOa8lOOAiuS6leWGiOWxseOAi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144CB5a+85ri477ya5LiT5Lia5Zy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bjgIHlvoDov5TkuqTpgJrvvJrmt7HlnLPlvoDov5TkupXlhojlsbHnu4/mtY7oiLH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j4rnqI7jgII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+OAgeWQq+aXhea4uOaEj+WklumZqTIw5LiHL+S6uu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444CB5q+P5Lq656ys5aSp5Li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jgIHlkKvmt7HlnLPmrrXmjqXpgIHotLnnlKjjgII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KICAgICAgICAgICAgICAgIDwvaDI+DQogICAgICAgICAgICAgICAg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3LjBwdDt0ZXh0LWluZGVudDotMjc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S4jeWQq+Wkp+mXqOelqOS7pe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hui9pui0ueeUqO+8jOS4jeWQq+aUv+etluaAp+S4iua1r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I3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cuMHB0OyI+DQoJ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Qq+S4quS6uua2iOi0ueeahOi0ueeUqOOAg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jcuMHB0O3RleHQtaW5kZW50Oi0yNy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144CB5LiN5ZCr6Iiq56m6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6Zmq6LS555So44CCPC9zcGFuPjxzcGFuPjwvc3Bhbj4g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oMj4NCiAgICAgICAgICAgICAgICAgICAg5rip6aao5o+Q56S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oMj4NCiAgICAgICAgICAgICAgICA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jcuMHB0O3RleHQtaW5kZW50Oi0yNy4w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T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B5rGf6KW/5peF5ri45Y+X546v5aKD6ZmQ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6YWS5bqX44CB6aSQ6aWu5p2h5Lu25Y+K55So6L2m5LiO5bm/5Lic57uP5rWO5Y+R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pyJ5LiA5a6a5beu6Led77yM6K+35Zui5Y+L5LqI5Lul6LCF6Kej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cuMHB0O3RleHQtaW5kZW50Oi0yNy4wcHQ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PC9zcGFuPjxzcGFuIHN0eWxlPSJmb250LXNpemU6MTRweDsiPuOAgemkkOml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o+iPnOS4uuS4uzwvc3Bhbj48c3BhbiBzdHlsZT0iZm9udC1zaXplOjE0cHg7I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Rs+mHjeWBj+i+o++8jOWbouWPi+W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eQhuWHhuWkh++8jOWPr+WkmumlruawtOOAgeWkmuWQg+iUrOiPnOawtOaenO+8m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lrumjn+WNq+eUn++8jOS4jeWunOWLv+WQg+eahOWkqumlse+8jOWinuWKoOiCoOiDg+i0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zwvc3Bhbj48Yj48L2I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3LjBwdDt0ZXh0LWluZGVudDotMjcuMHB0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zwvc3Bhbj48c3BhbiBzdHlsZT0iZm9udC1zaXplOjE0cHg7Ij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7njq/kv53lj4rljavnlJ/ogIPomZHvvIzmsZ/opb/phZLlupfmiL/pl7TlhoXlt7L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j5bmtojkuIDmrKHmgKfmtJfmvLHnlKjlk4HvvIzlh7rlm6LliY3or7foh6rlpIf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Ny4wcHQ7dGV4dC1pbmRlbnQ6LTI3LjB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Q8L3NwYW4+PHNwYW4gc3R5bGU9ImZvbnQtc2l6ZToxNHB4OyI+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ul5Zu95Lqn6L2m5Li65Li777yM5bGx5Zyw5peF5ri46L2m6ICX5o2f5aSn77yM6L2m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iO5aSn5Z+O5biC55u45q+U77yb5rGf6KW/6auY6YCf6ZmQ6YCf5q+U6L6D5L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LiN5Y+v5byA5b+r6L2m77yb5LmY6L2m5pe26Ze0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jcu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Ny4wcHQ7Ij4NCgk8c3BhbiBzdHlsZT0iZm9udC1zaXplOjE0cHg7Ij7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or7flm6Llj4vlh4blpIflpb3mmZXovaboja/vvJvlpoLpgYfpm6jpm6rlpKnmsJT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IHlsbHjgIHlsIHot6/vvIzpnIDmoLnmja7lrp7pmYXmg4XlhrXosIPmlbTooYznq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lt67ku7fkuI7lrqLkurrljY/llYblpITnkIb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yNy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3LjBwdDsiPg0KCTxzcGFuIHN0eWxlPSJmb250LXNpemU6MTRweDsiP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44CB5rGf6KW/5peF5ri45bGe5bG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77yM5Li65LqG5oKo55qE5a6J5YWo6K+354m55Yir5rOo5oSP6Z6L55qE6YCJ5o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bGx5Lul56m/55m75bGx6Z6L44CB5biD6Z6L44CB55CD6Z6L5Li65a6c77yM56m/55qu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GR5paZ5bqV6Z6L5a655piT5ruR6LeM44CC5Li65a6J5YWo552A5oOz77yM55m75bG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mw5LiA56u55qON5oiW5omL5p2W44CC5LiK5bGx6L276KOF77yM5bCR5bim6KGM5p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6L+H5aSa5raI6ICX5L2T5Yqb77yM5b2x5ZON55m75bGx44CC5bGx6auY6Lev6Z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Gx5pe25Lul57yT5q2l5Li65a6c77yM5LiN5Y+v6L+H6YCf44CC5LiA5a6a6KaB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KAn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tbDot6/kuI3op4Lmma/vvIzop4Lmma/kuI3otbDot6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4oCd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ui+uei1sOi+ueeci+avlOi+g+WNsemZqeOAgua4uOWxseaX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k+S8tOWQjOihjO+8jOebuOS6kueFp+mhvu+8jOS4jeimgeWPqui6q+aUgOmrmOeZu+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3LjBwdDt0ZXh0LWluZGVudDotMjcuMH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jwvc3Bhbj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ml7rlraPlj4rpu4Tph5HlkajlgYfmnJ/mnJ/pl7TvvIzml4XmuLjkurrmlbD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vJrlh7rnjrDmma/ngrnmjpLpmJ/jgIHkuqTpgJrmi6XloLXjgIHkvY/lrr/ntKfl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ljoXkurrlpJrnrYnnirblhrXvvIzor7flrqLkurrosIXop6PjgILor7fms6jmhI/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l7bpl7TvvIzkuI3opoHljZXni6zmtLvliqjvvIzlh7rooYzml7bkuIDlrprpmo/ouqv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b3otLXph43nianlk4Hlj4rmnInlhbPor4Hku7bvvIzlubbms6jmhI/kurrouqv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pb3kuI3opoHkvanmiLTpu4Tph5HnrYnotLXph43pppbppbDvvJvmtIHouqvoh6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kuIrlvZPlj5fpqpfvvJs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yNy4wcHQ7dGV4dC1pbmRlbnQ6L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xzcGFuIHN0eWxlPSJmb250LXNpemU6MTRweDsiPj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B5rGf6KW/5aSp5rCU5Yas5Ya35aSP54Ot77yM5Y2X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YWo5Zu95Zub5aSn54Gr54KJ5Z+O5biC5LmL5LiA77yb5bGx5Zyw5peF5ri45rCU5YCZ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eg5bi477yM6K+36ZqP6Lqr5pC65bim5aW96Zuo5YW377yM6Zu36Zuo5pe25LiN6KaB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auY5bOw77yM5LiN6KaB55So5omL5om26ZOB6ZO+77yM5Lqm5LiN5a6c5Zyo5qCR5LiL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Lul6Ziy6Zu35Ye777yb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cuMHB0O3RleHQtaW5kZW50Oi0yN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Ij4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geaxn+ilv+eJueS6p+S4sOWvjO+8jOmXu+WQjeeahO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OmjjuWRs+eDpOWNpO+8iOeFjOS4iueFjOezu+WIl+S6p+WTge+8ieOAgeW6kOWxseS6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MtuOAgeS4ieefs++8iOefs+m4oeefs+mxvOefs+iAs++8ieetieOAgeS5neaxn+iMtum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W+t+mVh+eTt+WZqOOAgea1rue6ouiMtuetieOAgeWpuua6kOe7v+iMtuOAgeeyieiSu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mFkuezn+mxvOOAgeWpuua6kOS7lOezleOAgem+meWwvuegmuetieOAgeS6leWGiOe7v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Wxsei0p+OAgeerueW3peiJuuWTgeetieOAgeaon+agkeWbm+eJuemFkuOAgeW5v+aY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suOAgeWNl+S4sOicnOahlOOAgei1o+WNl+iEkOapmeOAgemBguW3neeLl+eJr+iEkeiM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jeS5oeiFiuiCieOAgeatpuWKn+Wxsee0q+e6ouexs+OAgeeUnOiMtuetieeti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3LjBwdDt0ZXh0LWluZGVudDotMjcuMH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Twvc3Bhbj48c3BhbiBzdHlsZT0iZm9udC1zaXplOjE0cHg7Ij7jgIH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7rmuLjnianlk4HvvJrloqjplZzjgIHlpKrpmLPluL3jgIHpmLLmmZLpnJzjgIHmtqbll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jgIHmhJ/lhpLoja/jgIHogqDog4Poja/jgIHpmL/mlq/ljLnmnpfjgIHnrYnoja/lk4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otrPlpJ/nmoTnm7jmnLrnlLXmsaDjgIHpm7bpkrHjgIHmiYvmnLrjgIHlhYXnlLX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Lmub/nurjlt77jgIHkuKrkurrljavnlJ/nlKjlk4HnrYn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I3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cuMHB0OyI+DQoJPHNwYW4gc3R5bGU9ImZvbnQtc2l6ZToxNHB4OyI+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zAuO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zAuOTVwdDsiPg0KCTxiPjxzcGFuIHN0eWxlPSJ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wvY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zAuOTVwdDt0ZXh0LWluZGVudDotMzAuOTV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OpeW+heivtOaYj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aPC9zcGFuPjwvYj48Y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3LjBwdDt0ZXh0LWluZGVudDotMjc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IHooYznqIvnmoTmuLjop4jpobrluo/ku4Xkvpvlj4Log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jkvZPlm6Llj4vmlbTkvZPnrb7lkI3lj4rmuLjop4jlhoXlrrnkuI3lj5jnmoTliY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r7zmuLjlj6/moLnmja7lrp7pmYXmg4XlhrXosIPmlbTmuLjop4jpobrluo/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Ny4wcHQ7dGV4dC1pbmRlbnQ6LTI3LjB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8L3NwYW4+PHNwYW4gc3R5bGU9ImZvbnQtc2l6ZToxNHB4OyI+44C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25oiQ5Lq65b+F6aG75pC65bim5pyJ5pWI5pyf5YaF6Lqr5Lu96K+B5Y6f5Lu277yM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+F6aG75pC65bim5oi35Y+j5pys5Y6f5Lu244CC5aaC5a6i5Lq65oyB5pyJ6ICB5bm0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b5a6Y6K+B44CB5q6L55a+5Lq66K+B562J5pyJ5pWI6K+B5Lu277yM5bqU5Zyo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GK55+l5a+85ri45Lq65ZGY77yM5bm25L6d5pmv54K56KeE5a6a5YeP5YWN6Zeo56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cuMHB0O3RleHQtaW5kZW50Oi0yNy4w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PC9zcGFu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6uuWKm+S4jeWPr+aKl+aLkuetieWboOe0o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oPC9zcGFuPjxzcGFuIHN0eWxlPSJmb250LXNpemU6MTRweDsiPuWmg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vuWus+OAgeaUv+ayu+W9ouWKv+aIluaUv+W6nOacuuWFs+WItuWumueahOaciee6puad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zleinhOOAgeWRveS7pOOAgeeJueauiuS6i+aVh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pPC9zcGFuPjxzcGFuIHN0eWxlPSJmb250LXNpemU6MTRweDsiPuiA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ihjOeoi+W7tuivr+mAoOaIkOa7nueVme+8jOa7nueVmeaJgOS6p+eUn+eahOi0ueeU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eQhu+8jOaIkeWFrOWPuOWNj+WKqeWuieaOkuOAguWmgumXqOelqOmBh+aUv+W6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Ap+aIluWto+iKguaAp+iwg+S7t++8jOW3ruS7t+eUseWuouS6uueOsOS7mO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oOWuouS6uuiHqui6q+WOn+WboOmAoOaIkOaZr+eCueWHj+Wwke+8jOaIkeekvuS4jeS6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v+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3LjBwdDt0ZXh0LWluZGVudDotMjcuMH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IHphZLlupfkuI3liqDluorvvIzljZXkurrooaXmiL/lt67jgIHlhaXkvY/ku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JbkuI7lkIzmgKflm6Llj4vmi7zkvY8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yNy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3LjBwdDsiPg0KCTxzcGFuIHN0eWxlPSJmb250LXNpemU6MTRweDsiPj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B5Zui6Zif6KGM56iL57uT5p2f5pe2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aaC5a6e562+5YaZ5Zui6Zif6LSo6YeP6Lef6Liq6KGo77yM6K+35Zui5Y+L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5a6e5aGr5YaZ77yM6Iul5pyJ5oqV6K+J5Lul5b2T5Zyw5Lmm6Z2i5oSP6KeB5Y2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5aaC5LiN562+5oiW5oSP6KeB5Y2V5LiA562+5LqG5ruh5oSP77yM5Zue5Yiw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qV6K+J77yM6K+35oGV5oiR56S+5qaC5LiN5om/5ouF6LSj5Lu7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yNy4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3LjBwdDsiPg0KCTxzcGFuIHN0eWxlPSJmb250LXNpemU6MTRweDsiPj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B5qC55o2u5Lit5Zu95L+d55uR5Lya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a5oSP5aSW5L+d6Zmp5oqV5L+d5om/5L+d5bm06b6E6IyD5Zu06LCD5pW05Li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ItNz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Go5bKB77yM5YW25Lit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cwPC9zcGFuPjxzcGFuIHN0eWxlPSJmb250LXNpemU6MTRweDsiPu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4uOWuouWHuumZqeaMieS/nemineeah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MCU8L3NwYW4+PHNwYW4gc3R5bGU9ImZvbnQtc2l6ZToxNHB4OyI+6LWU5L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oCl5oCn55eF55qE5Y+q5om/5ouF5Yy755aX6LS555So77yM5LiN5YaN5om/5ouF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+d6Zmp6LSj5Lu744CCPC9zcGFuPjxzcGFuIHN0eWxlPSJ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GJyIC8+DQo8L3A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DxkaXYgaWQ9InByaW50QnRuIj4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ov5Tlm57kuLvpobVd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A0KICAgICAgICAgICAgDQogICAgICAgICAgICAgICAgW+aJk+WNsOacrOmhtV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44CA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Q0KICAgICAgICAgICAgDQogICAgICAgIDwvZGl2Pg0KICAgID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c2NyaXB0IGxhbmd1YWdlPSJqYXZhc2NyaXB0IiBzcmM9Imh0dHA6Ly9hcGkucG9w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84MDAuanM/bj0xMTI1OTUmcz0wMSZwPWwmbD1jbiI+DQogICAgPC9zY3JpcH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GlzcGxheTpub25lOyI+DQogICAgICAgIA0KICAgICAgICAgICAg5Zyo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DQogICAgICAgIA0KICAgIDwvZGl2Pg0KICAgIDxzY3JpcHQgdHlwZT0idGV4dC9q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j4NCiAgICAgICAgdmFyIF9iZGhtUHJvdG9jb2wgPSAoKCJodHRwczoiID09IGRvY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LmxvY2F0aW9uLnByb3RvY29sKSA/ICIgaHR0cHM6Ly8iOiAiIGh0dHA6Ly8iKT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ZG9jdW1lbnQud3JpdGUodW5lc2NhcGUoIiUzQ3NjcmlwdCBzcmM9JyIgKyBfYmRobVBy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ICsgImhtLmJhaWR1LmNvbS9oLmpzJTNGMzIyMzI2ZTFmMjZjZDE4OGQ4MjA2ZjI4YzNkM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nIHR5cGU9J3RleHQvamF2YXNjcmlwdCclM0UlM0Mvc2NyaXB0JTNFIikpOw0KICAgIDwv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AE415C88695AD7303DF63E2491ED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