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8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CA2EAEBB566A66F559AC8AF3A27D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A2EAEBB566A66F559AC8AF3A27D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7HlnLPlh7rlj5HigJTopb/lronlhbXpqazkv5HjgIHlhavot6/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vlpITjgIHljY7lsbHjgIHlpKfllJDkuI3lpJzln47lj4zpo5405pel57qi6Imy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opb/ljJfkuK3ljp/pmZXopb8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iAgICAgICAgPHN0eWxlIHR5cGU9InRleHQvY3NzIiBtZWRpYT0iYWxs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p7IG1hcmdpbjogMDsgcGFkZGluZzogMDsgfSBib2R5eyB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IGZvbnQtc2l6ZToNCiAgICAgICAgICAgIDlwdDsg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IHRleHQtYWxpZ246IGNlbnRlcjsgYmFja2dyb3VuZDogI0VFRTsgfSB1bCwgb2w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saSwgZGwsIGR0LCBkZCB7IGJvcmRlcjowOyB9IH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DQogICAgICAgICAgICB9IG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gY29sb3I6ICMwMDA7IHRleHQtZGVjb3JhdGlvbjogbm9uZT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NCiAgICAgICAgICAgIHsgZGlzcGxheTogYmxvY2s7IH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gY2xlYXI6IGJvdGg7IGhlaWdodDogMDsgY29udGVudDoNCiAgICAgICAgICAgICIu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geyBkaXNwbGF5OiBpbmxpbmUtYmxvY2t9IC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yAqIGh0bWwNCiAgICAgICAgICAgIC5jbGVhcmZpeCB7IGhlaWdodDogMSU7fS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IC8qIEVuZCBoaWRlIGZyb20NCiAgICAgICAgICAg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yAjcHJpbnRCdG57IGJhY2tncm91bmQ6ICNGRjk7IG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wYWRkaW5nOg0KICAgICAgICAgICAgM3B4IDA7IG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Ajd3JhcHBlcnsgd2lkdGg6IDIyNW1t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WFyZ2luOiAwIGF1dG87IHRleHQtYWxpZ246IGxlZnQ7IGJhY2tncm91bmQ6IHdoaXRl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yBib3JkZXItdG9wOg0KICAgICAgICAgICAgMXB4IHNvbGlkICM5OT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g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JvcmRlci1ib3R0b206IDRweCBzb2xpZCAjMzMzOyB9IHB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gfSBoMXsgZm9udC1zaXplOg0KICAgICAgICAgICA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gfSBoMnsgZm9udC1zaXplOiAxMHB0OyB9IC5yb3V0ZV92aWV3X21vZHVsZX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g0KICAgICAgICAgICAgNXB4IDVweCA1cHggNXB4OyBmbG9hdDogbGVmdD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GhlaWdodDoxMTBweDsgfSAucm91dGVfdmlld19tb2R1bG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gcGFkZGluZzogMnB4OyBtYXJnaW4tYm90dG9tOjNweDsg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fSAucm91dGVfdmlld19tb2R1bGUNCiAgICAgICAgICAgIC5wbGFjZW5hbWV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B0YWJsZXsgdGFibGUtbGF5b3V0OiBmaXhlZDsg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g0KICAgICAgICAgICAgY29sbGFwc2U7IH0gdGR7IG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FtbTsgZm9udC1zaXplOiA5cHQ7IH0NCiAgICAgICAgICAgIH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iAgICAgICAgICAgIDFtbTsgZm9udC1zaXplOiA5cHQ7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5bGUgdHlwZT0idGV4dC9jc3MiIG1lZGlhPSJwcmlud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cHJpbnRCdG57IGRpc3BsYXk6IG5vbmU7IH0NCiAgICAgICAgPC9zdHlsZT4NCiAgICA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gICAgDQogICAgPGJvZHk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3cmFwcGVyIj4NCiAgICAgICAgICAgID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g0KICAgICAgICAgICAgICAgIDxhIGhyZWY9Imh0dHA6Ly93d3cub2N0eW91LmNvb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xpbWcgc3JjPSJodHRwOi8vd3d3Lm9jdHl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MvL2ltYWdlcy9sb2dvLmdpZiIgYWx0PSL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4iDQogICAgICAgICAgICAgICAgICAgIHRpdGxlPSL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iIGJvcmRlcj0iMCI+DQogICAgICAgICAgICAgICAgPC9h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aDE+DQogICAgICAgICAgICAgICAg57yW5Y+3MjA4N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j4NCiAgICAgICAgICAgICAgICA8Pg0K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h7rlj5HigJTopb/lronlhbXpqazkv5HjgIHlhavot6/lhpvlip7kuovlpITjgI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pKfllJDkuI3lpJzln47lj4zpo5405pel57qi6Imy5LmL5peF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ICAgICAgICAgICAg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h7rlj5Hml6XmnJ/vvJrmmJ/mnJ/lm5s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exu+Wei++8mumZleilv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Lu35qC877ya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g0KICAgICAgICAgICAgICAgICAgICAyNDk5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mb250Pg0KICAgICAgICAgICAgICAgIOi1tw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nRleHQtYWxpZ246IGNlbnRlc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Jvbmc+DQogICAgICAgICAgICAgICAgICAgID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g0KICAgICAgICAgICAgICAgICAgICAgICAg5peF5ri46aKE6K6i55S16K+d77yaMDc1N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Mzg2NiDlrqLmnI1RUe+8mjU3ODY1MzkyNe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DQogICAgICAgICAgICAgICAgICAgIDwvc3Bhb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iAgICAgICAgICAgIDwvcD4NCiAgICAgICAgICAgIDxi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Nc29Ob3JtYWwi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KGM56iL5a6J5o6S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Twvc3Bhbj48c3Bhbj48L3NwYW4+IA0KPC9w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ib3JkZXI6MXB0IHNvbGlkIGJsYWNrO3dpZHRoOjkwJ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1M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tiYWNrZ3JvdW5kOmFxdWE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LjA1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S4wNXB0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Yj48c3BhbiBzdHlsZT0iZm9udC1zaXplOjE0cHg7bGluZS1oZWlnaHQ6Mjs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L2I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g3IiBzdHlsZT0iYm9yZGVyOnNvbGlkIGJsYWNr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uMDVwdDt0ZXh0LWFsaWduOmNlbnRlcjt0ZXh0LWluZGVudDot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KGM56iL5a6J5o6S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ibGFjayAxLjBwdDtiYWNrZ3JvdW5k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dGV4dC1hbGlnbjpjZW50ZXI7dGV4dC1pbmRlbnQ6LS4wNXB0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6pOmAmjwvc3Bhbj48L2I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zM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YmFja2dyb3VuZDphcXVh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i4wNX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RleHQtaW5kZW50Oi0uMDVwdD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G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NwYW4+PC9i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2IiBzdHlsZT0iYm9yZGVyOnNvbGlkIGJsYWNr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uMDVwdDt0ZXh0LWFsaWduOmNlbnRlcjt0ZXh0LWluZGVudDot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ZvbnQtZmFtaWx5OuWui+S9kzs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2I6aSQ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tiYWNrZ3JvdW5kOmFxdWE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pma6aSQ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yM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YmFja2dyb3VuZDphcXVh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YWxpZ246Y2VudGVyO3RleHQtaW5kZW50Oi0uMDV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vY/lrr/phZLlupc8L3NwYW4+PC9i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LjA1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LS4wNXB0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kQx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O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jA1cHQ7dGV4dC1pbmRlbnQ6LS4wNXB0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ua3seWc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V2luZ2Rpbmdz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RPC9zcGFu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a5YWr6Lev5Yab6KW/5a6J5Yqe5LqL5aSE77yM5bCP6ZuB5aGU44CB6ZKf6byT5qW8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Zue5rCR6KGX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M1IiByb3dzcGFuPSI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Wo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L3NwYW4+PHNwYW4+PC9zcGFu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wLjV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pu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LCD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l4U8L3NwYW4+PH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a4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L2m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Mz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i4wNXB0O3RleHQtYWxpZ246Y2VudGVy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uMDVwdD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4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Ni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uZ2RpbmdzO2xpbmUtaGVpZ2h0OjI7Ij7Dv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x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j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zOS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9j+ilv+WuieelnumahuWkp+mFkuW6l+aIlumqkOe+jumFkuW6l+aIluacm+Wb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z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Uz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4wNXB0O3RleHQtYWxpZ246Y2VudGVyO3RleHQtaW5kZW50Oi0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5EM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g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i4wNXB0O3RleHQtaW5kZW50Oi0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ilv+Wu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jY7lsbH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NjuWxseS4gOaXpea4u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z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wNXB0O3RleHQtYWxpZ246Y2VudGVyO3RleHQtaW5kZW50Oi0uMDV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V2luZ2Rpbmdz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DvDwvc3Bhb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M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IA0KCQkJCTwvcD4NCgkJCTwvdGQ+DQoJCQk8dGQgd2lkdGg9IjQ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pXaW5nZGluZ3M7bGluZS1oZWlnaHQ6MjsiP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jM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9j+WNjuWxsemYs+WFieWVhuWKoeaIluilv+Wys+WbvemZheaI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5DT0NPPC9zcGFu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umFkuW6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TM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jA1cHQ7dGV4dC1hbGlnbjpjZW50ZXI7dGV4dC1pbmRlbnQ6L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kQz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Dc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pb/lrok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t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28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zaXplOjE0cHg7bGluZS1oZWlnaHQ6Mjsi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WFtemprOS/ke+8iDwvc3Bhb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6Zeo56Wo6Ieq55C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J77yM6ZmV6KW/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ZuB5aGU5YyX5bm/5Zy677yM5aSn5ZSQ5LiN5aSc5Z+O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M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pXaW5nZGluZ3M7bGluZS1oZWlnaHQ6MjsiP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z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ldpbmdkaW5ncztsaW5lLWhlaWdodDoyOyI+w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1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M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Mzk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vY/opb/lronnpZ7pmob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pqpDnvo7phZLlupfmiJbmnJvlm63msJHnlJ8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tEND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3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opb/lro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ldpbmdkaW5nc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a3seWcs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Wime+8jOawuOWFtOWdi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M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2luZ2RpbmdzO2xpbmUtaGVpZ2h0OjI7Ij7Dv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M2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jA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x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j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zO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4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CBjbGFzcz0iTXNvTm9ybWFs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PGI+PHNwYW4gc3R5bGU9Im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srOS4gOWkqe+8mua3seWcs+KAlOKAlOilv+Wuie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wMDY2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xiPjI8L2I+PC9zcGFuPjxiPjxzcGFuIHN0eWxlPSJ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sI/ml7Y8L3NwYW4+PC9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ZvbnQtc2l6ZToxNHB4O2xpbmUtaGVpZ2h0OjI7Ij48Yj4yMD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MwMDY2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Ihu+8iTwvc3Bhbj48L2I+PH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UuM3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qO5oyH5a6a5pe26Ze05Zyw54K56ZuG5ZCI77yM5LmY6L2m5YmN5b6A5rex5Zyz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y65Zy677yM5LmY6Iiq54+t6aOe5b6A6KKr6KqJ5Li64oCc5aSp54S25Y6G5Y+y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oCd44CBIOS4lueVjOWbm+Wkp+WPpOmDveS5i+S4gOOAgeS4reWbveWNgeS4ieS4qu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qOatpOW7uumDveeahOWOhuWPsuaWh+WMluWQjeWf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0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KW/5a6J77yM5oq16L6+5ZCO5LmY6L2m5YmN5b6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iC5Yy655So5Y2I6aSQ77yM5ZCO5Y+C6KeC44CQPGI+5bCP6ZuB5aGUPC9iP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Twvc3Bhbj48c3BhbiBzdHlsZT0iZm9udC1zaXplOjE0cHg7bGluZS1oZWlnaHQ6Mj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wj+mbgeWhlOWPiOWPq+ilv+WuieWNmueJqemZou+8jOeUseaWh+eJqeWx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uuOAgeWwj+mbgeWhlOS7peWPiuiNkOemj+WvuuS4uuaguOW/g+eahOWOhuWPsuWQjeiD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breael+a4uOiniOWMuuS4iemDqOWIhue7hOaIkOOAguilv+WuieWNmueJqemZoumb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eWQjeiDnOWPpOi/ueOAgeWfjuW4guWbreael+S4uuS4gOS9k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IwMD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ubTlr7nlpJblvID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lsZXnpLrnmoTnj43otLXmlofnianvvIzllJDku6PljYPlubTlj6TloZTjgIHmgqD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HloZTmmajpkp/jgIHnp4DkuL3nmoTlm63mnpfmma/op4LogIzpl7vlkI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LjNwdDt0ZXh0LWluZGVudDoyMS4w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PguinguOAkDxiPuWFq+i3r+WGm+ilv+WuieWKnu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Yj7jgJHvvIjmuLjop4jnuqY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LjU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sI/ml7bvvIzlkajkuIDpl63ppobvvInvvIzlhavot6/lhpvopb/lron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ITkuZ/np7Dlhavot6/lhpvpqbvpmZXlip7kuovlpITvvIzkvY3kuo7pmZXopb/nn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ILlj6Tln47lhoXopb/kupTot6/ljJfmlrDooZfkuIPotKTlu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+377yM5Y+W6a2P5pmL5pe25Luj4oCc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D6LSk4oCd55qE4oCc5LiD6LSk4oCd5LqM5a2X77yM6Zmi6JC95Z2Q5YyX5pyd5Y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2B5omA77yM546w5Zyo5bu65Li65YWr6Lev5Yab6KW/5a6J5Yqe5LqL5aSE57qq5b+1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e5LqL5aSE5YmN6Lqr5Li657qi5Yab6am76KW/5a6J6IGU57uc5aSE77yM4oCc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qL5Y+Y5ZCO5pu05Li6546w5ZCN77yM5Li65YWo5Zu9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Krlhavot6/lhpvjgIHmlrDlm5vlhpvlip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K3miJDnq4vmnIDml6njgIHlnZrmjIHml7bpl7TmnIDplb/jgIHlvbHlk43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vmnLrmnoTjgILmuLjopb/lronnmoTph43opoHmoIflv5fkuYvkuIDjgJA8Yj7pkp/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ub/lnLrvvIzlm57msJHlsI/lkIPooZc8L2I+44CR77yI5ri46KeI5pe26Ze0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S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CP5pe277yJ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rCR5peP5b2i5byP55qE5Y+k5Luj5bu6562R77yM5pi+5b6X5bqE5Lil44CB55Gw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qW85ZKM6byT5qW877yI5LiN5ZCr55m75qW877yJ77yM5pma6aSQ5Y+v6ZqP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5bCd77yM55WZ57uZ5L2g6Laz5aSf55qE6Ieq55Sx5rS75Yqo5pe26Ze05Y+v5Lul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KJ6Z2Z5Zyo5ZCE56eN576O6aOf5reY5a6d5Lit77yM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LjNwdDt0ZXh0LWluZGVudDoyMS4w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iciAvPg0K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iYWNrZ3JvdW5kOmFxdWE7Ij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tsaW5lLWhlaWdodDoyOyI+56ys5LqM5aSp77ya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Y2O5bGx77yI57qmPC9zcGFuPjwvYj48c3BhbiBzdHlsZT0i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PGI+Mi41PC9iP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tmb250LXNpemU6MTRweDtsaW5lLWhlaWdodDoy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x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p6aSQ5ZCO77yM6L2m6LW05Y2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Lit5Zu96JGX5ZCN55qE5LqU5bKz5LmL5LiA44CQPGI+6KW/5bKz5Y2O5bGx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iniOe6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Q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bvvIzkuI3lkKvov5vlsbHova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0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F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8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rrvvIzljJfls7DlvoDov5TntKLpgZ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N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hY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q677yM5ri45a6i5Y+v5qC55o2u6Ieq6Lqr5oOF5Ya1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5LmY5Z2Q77yM5Li65L+d6K+B5YWF6Laz55qE5ri46KeI5pe2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ZCr5Lit6aSQ77yM6K+36Ieq5aSH5bmy57Ku77yJ5Y2O5bGx5LmL6Zmp5bGF5LqU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aW77yM5pyJ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Cc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O5bGx6Ieq5Y+k5LiA5p2h6Le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Cd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5qE6K+05rOV77yM5Y2O5bGx5aWH5bOw6IC456uL77yM57ud5aOB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77yM5oWR5Lq66a2C6a2E77yM5YWx5pyJ5Lic44CB5Y2X44CB6KW/44CB5YyX44CB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Ow546v5bOZ77yM6ZuE5aWH6Zmp5bO777yM6auY5pOO5aSp56m677yM6L+c6ICM5py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6Iul5LiA5py155ub5byA55qE6I6y6Iqx77yM5pWF5ZCN5Y2O5bGx44CC5Y2O5bGx5bG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Zmp77yM5pmv6Imy56eA5Li977yM5rK/5bGx6Lev5LuO44CQ546J5rOJ6Zmi44CR5Yi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b6Z5bKt44CR5Y+v5Lul55yL5Yiw6K645aSa6IOc5pmv77yM5LuO5Y2O5bGx6ISa5Li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Z235Z2q77yM5LiA6Lev5LiK6aOO5YWJ5bm96Z2Z77yM5bGx6LC36Z2S57+g77yM6bif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5rWB5rOJ5Z6C5oyC77yM5Luk5Lq65b+D5pe356We5oCh44CC5Y2O5bGx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WZ6IOc5Zyw77yM5Li6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c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6ys5Zub5rSe5aSp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Cd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M5bGx5LiK546w5a2Y5LiD5Y2B5LqM5Liq5Y2K5oKs56m65rSe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C9zcGFuPjxzcGFuIHN0eWxlPSJmb250LXNpemU6MTRweDtsaW5lLWhlaWdodDoyOy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kvZn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pmovllJDku6XmnaXvvIzmnY7nmb3jgIHmnZznlKvnrYnmlofkurrloqjlrqLlko/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or5fmrYzjgIHnopHorrDlkozmuLjorrDkuI3kuIvljYPkvZnnr4fvvIzmkanlsqn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pJrovr7kuIrljYPlpITjgILlsbHkuIrokZflkI3mma/ljLrlpJrovr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yM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vZnlpITvvIzmnInlh4znqbrmn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moTjgJDplb/nqbrmoIjpgZPjgJHvvIzkuInpnaLkuLTnqbrnmoTjgJDpuZ7lrZDnv7v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ku6Xlj4rlnKjls63lo4Hnu53ltJbkuIrlh7/lh7rnmoTjgJDljYPlsLrluaLjgJH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mb7lsLrls6HjgJHjgIHjgJDogIHlkJvnioHjgJHmsp/nrYnlronvvIzov5Tlm57opb/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lhaXkvY/phZLlupfkvJHmga/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2NjAwO2ZvbnQtc2l6ZToxNHB4O2xpbmUtaGVpZ2h0OjI7Ij7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ljY7lsbHigJTigJTkuLTmvbzvvIjnuqY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2xpbmUtaGVpZ2h0OjI7Ij48Yj4xLjU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DA2Nj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bvvInigJTigJTopb/lronvvIjnuqY8L3NwYW4+PC9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ZvbnQtc2l6ZToxNHB4O2xpbmUtaGVpZ2h0OjI7Ij48Yj4xLjU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jb2xvcjojMDA2Nj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sI/ml7bvvIk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YuMj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05r2877yM5Y+C6KeC44CQ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6em5aeL55qH5bid6Zm15Y2a54mp6Zmi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e+8iOmXqOel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+8iOa4uOiniOe6pjIuNeWwj+aXtu+8ie+8jOa4uOiniOS4lueVjOWFq+Wkp+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S4gOeahOenpuWni+eah+WFtemprOS/ke+8iOe6pjLlsI/ml7bvvInvvIzlhbblho3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ozljYPlpJrlubTliY3np6bmnJ3lqIHmrabpm4Tlo67nmoTlhpvpmLXvvIzlroP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nsbvmlofljJboibrmnK/lrp3lupPkuK3nmoTlpYfnj43vvJvlj4Lop4LkuJbnlY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J3njovpmbXlopPigJTigJTljYPlj6TkuIDluJ3np6blp4vnmofpmbXvvIz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mbXnmoTno4XnpLTmsJTlir/jgILljYjppJDlkI7lj4Lop4L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mZXopb/nnIHljoblj7L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Y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I5Y+C6KeC57qmMuWwj+aXtu+8jOa4qemmqOaPkOekujog6YCi5ZGo5LiA6Zet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i5Lq66ZyA5oyB5pyJ5pWI6Lqr5Lu96K+B5o6S6Zif6L+b6aaG77yM5oiW6LSt5Lm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MjDlhYMv5byg55u05o6l6L+b6aaG77yJ44CC6ZmV6KW/5Y6G5Y+y5Y2a54mp6aaG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biC5bCP5a+o5Lic6Lev5LiO57+g5Y2O6Lev55qE5Lqk5Y+J6Lev5Y+j6KW/5YyX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57qmN+S4h+W5s+aWueexs++8jOaYr+WbveWutue6p+WOhuWPsu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IkeWbveacgOWkp+Wei+OAgeacgOeOsOS7o+WMlueahOWOhuWPsu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mueJqemmhuaYr+S4gOe7hOS7v+WUkOW7uuetke+8jOWGhemDqOWIhuS4uuS4ieS4qumZ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he+8jOaJgOWxleWHuueahDMwMDDlpJrku7bmlofnianvvIzpg73mmK/ku47pmZXopb/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nJ/nmoTlh6DljYHkuIfku7bmlofniankuK3nsr7pgInogIzlh7rvvIzlpKflpJrkuLrn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j43lk4HvvIzlhbfmnInmnoHpq5jnmoToibrmnK/ku7flgLzjgILkuZjovabov5Tlm5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uLjop4jjgJ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Kfpm4HloZTljJflub/lnLo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R77yI5ri46KeI57qmMeWwj+aXtu+8i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S6mua0suacgOWkp+eahOmfs+S5kOWWt+azie+8m+a4uOilv+WuieS6uueahOS8muWu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lOKAlOWkp+WUkOS4jeWknOWfjuiHqueUsea0u+WKqO+8iOe6pjHlsI/ml7bvvIn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oqvoqonkuLrnm7jlvZPkuo7kuIrmtbfnmoTmlrDlpKnlnLDvvIzlj6TogIHkuI7njr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m7jovonmmKDvvIzorqnkvaDnnqzpl7TmhJ/lj5fljYHkuInmnJ3lj6Tpg73nmoTprY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j6/oh6rotLnlk4HlsJ3kuI3lpJzln47nmoTlkITnp43nvo7po5/vvIzlkI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kvJHmga/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2LjI1cHQ7Ij4NCgk8YnIgLz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wvYj4gDQo8L3A+DQo8cCBjbGFzcz0iTXNvTm9ybWFs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PGI+PHNwYW4gc3R5bGU9Im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srOWbm+Wkqe+8muilv+WuieKAlOKAlOa3seWc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wMDY2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xiPiAoPC9iPjwvc3Bhbj48Yj48c3BhbiBzdHlsZT0i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7qm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tsaW5lLWhlaWdodDoyOyI+PGI+M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Y2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wj+aXtjwvc3Bhbj48L2I+PHNwYW4gc3R5bGU9Im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xiPjIwPC9iPj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tsaW5lLWhlaWdodDoyOyI+5YiG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IzAwNjY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KSZuYnNwO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yZuYnNwO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TUuNz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p6aSQ5ZCO77yM55m75LiK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J5rCU5Yq/77yM5pyA6JGX5ZCN55qE44CQPGI+5Y+k5Z+O5aKZPC9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njrDlrZjln47lopnlu7rkuo7mmI7mtKrmrabkuIPlubTliLDljY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oMTM3NC0xMzc4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+8jOiHs+S7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Twvc3Bhbj48c3BhbiBzdHlsZT0iZm9udC1zaXplOjE0cHg7bGluZS1oZWlnaHQ6Mj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bGluZS1oZWlnaHQ6MjsiP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WPsu+8jOaYr+aIkeWbveeOsOWtmOacgOWujOaVtOeahOS4gOW6p+WPpOS7o+WfjuWeo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aVtOW6p+WfjuWime+8jOWMheaLrOaKpOWfjuays+OAgeWQiuahpeOAgemXuO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realvOOAgeato+alvOOAgeinkualvOOAgeaVjOalvOOAgeWls+WEv+WimeOAgeWem+WP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zu+WIl+iuvuaWve+8jOaYr+S4gOW6p+aehOaIkOS4peWvhuWujOaVtOeahOS4r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WfjuWgoeOAguWuouS6uuWPr+iHqui0ueenn+eUqOiHquihjOi9pu+8jOWcqOWfju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+ihjOS4gOasoeKAnOeOr+WkquepuuS5i+aXheKAne+8jOaXoOiuuua4heaZqOi/mO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+8jOWcqOWPjOi9ruS5i+S4iuS9k+S8muaIluW/q+aIluaFoueahOa0kuiEse+8jOi/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vuawlOesvOe9qeS4i+eahOa3oea3oemcnuWFie+8jOWRvOWQuOedgOi/meW6p+WPpOWf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Oi/t+S6uueahOawlOaBr++8jOS7v+S9m+iHquW3seW3sueEtuaIkOS6humCo+WUkO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WtkOOAgeaYjuS7o+eahOS9s+S6uuOAgui/meS7veaAgOWPpOaDnOS7iueahOaDh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kOaAleWPquacieWcqOilv+WuieaJjeiDveS9k+S8muW+l+WIsOWQp++8g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5ZCO5ri46KeI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76O6aOf5LmL5aSn5oiQ55qE5paw5Z6L576O6aOf6KGX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rC45YW05Z2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e+8jOaw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iuaYr+WUkOmVv+WuieWfj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wO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diuS5i+S4gO+8jOaYr+W9k+W5tOWUkOWkquWul+aXtuacn+WQjeebuOKA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geKAneeahOW6nOmCuO+8jOS9jeS6juWwj+S4nOmXqOmHjOilv+WMl+inku+8jOe0p+mC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+8jOaYjua4heS7peadpe+8jOi/meS4quWcsOaWueensOS4uuKAnOKAnemsvOW4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WuieiRl+WQjeeahOaXp+i0p+S6pOaYk+S6pOaYk++8jOeOsOWcqO+8jOayv+mhuuWf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k+mXqOW7uueri+S6huWPpOeOqeW4guWcuu+8jOWcqOi/meWwj+S4nOmXqOmAmuihou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HjeW7uuS6huS7v+WPpOeahOekvuWMuuKAlOawuOWFtOWdiu+8jOS4k+mXqOWxleek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ecgeWig+WGheeahOmdnueJqei0qOaWh+WMlumBl+S6p+e+jumjn+aWh+WMl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atpeihjOS6juawuOWFtOWdiueahOWFs+S4reihl++8jOmZleWMl+ihl+OAgemZleWN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+8jOS4gOermeWQg+mBjeS4ieenpue+jumjn+e+juWRs++8geWQjuS5mOi9pui1t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uOmYs+acuuWcuu+8jOS5mOiIquePrei/lOWbnua3seWcs++8jOe7k+adn+aEieW/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gT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xiciAvPg0K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ID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yI+DQoJPGI+PHNwYW4gc3R5bGU9Im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t7HlnLPljY7kvqjln47ml4XooYznpL4g5LiT5Lia5pON5L2c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yF5Zui5peF5ri477yM5LiT5bGe5a6i5pyN5LiA5a+55LiA5pyN5Yqh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7uE5Zui57uP6aqM44CC5Y+v5qC55o2u5a6i5oi355qE6ZyA5rGC77yM6K6i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YyW5peF5ri457q/6Lev77yM5L+d6K+B5Ye65ri45ZOB6LSo44CC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5piv5Zu95pyJ5LiK5biC5YWs5Y+45Y2O5L6o5Z+O6ZuG5Zui5oiQ5ZG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Wo5Zu955m+5by65peF6KGM56S+77yM5rex5Zyz5peF6KGM56S+5o6S5ZCN5Ym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rex5Zyz5Y+j56KR5pyA5aW955qE5peF6KGM56S+44CC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5peF5ri45rOV77yM6auY5bqm6YeN6KeG5ri45a6i5Yip55uK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PC9zcGFuPjwvYj48Yj48c3BhbiBzdHlsZT0iY29sb3I6IzAwNjY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nDwvc3Bhbj48L2I+PGI+PHNwYW4gc3R5bGU9Im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ronlhajjgIHor5rkv6HjgIHnu4boh7TjgIHmrKLkuZ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ZvbnQtc2l6ZToxNHB4OyI+4oCd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IzAwNjYwMDtmb250LXNpemU6MTRweDsiPueahO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5v+Wkp+a4uOWuouacjeWKoeOAgumAmui/h+ivmuS/oei/kOiQpeWSjOS8mOi0qO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cjeWKoe+8jOS4uuW5v+Wkp+a4uOWuouaPkOS+m+S8mOi0qOOAgemrmOaAp+S7t+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S6p+WTge+8jOagkeeri+S6huiJr+WlveeahOS8geS4muW9ouixoeWSjOekvuS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ieOAguWmguaenOaCqOmcgOimgeivpue7huS6huino+abtOWkmua3seWcs+WFrOWPu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aKpeS7t+etieS/oeaBr++8jOasoui/jumaj+aXtuS4juaIkeS7rOiBlO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c3R5bGU9Im1hcmdpbi1sZWZ0OjBjb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2NjAwO2ZvbnQtc2l6ZToxNHB4OyI+44CQ5ZKo6K+i55S16K+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A3NTUtODUyNjM4NjY8L3NwYW4+PC9iPjxiPjxzcGFuIHN0eWxlPSJ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Jm5ic3A7PC9zcGFuPjwvYj4gDQo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4NCiAgICAgICAgICAgICAgICD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DQogICAgICAgICAgICAgICAgPC9oMj4NCiAgICAgICAgICAgICAgICA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x44CB4oCc6KeC4oCd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ex5Yi75oSP5LmJ5ZKM54m55q6K5Y6G5Y+y5bqV6JW055qE4oCc57qi6Imy5qGl5qK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Wr6Lev5Yab6KW/5a6J5Yqe5LqL5aSE44CR77yM4oCc5o6i4oCd56m25Y6G5Y+y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T5raT5rWB6L+H5ZCO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LvkuIvnmoTkuJ3kuJ3nl5Xov7k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MuOAgSDigJznm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pTlsrPkuYvkuIDjgJDljY7lsbHjgJHvvJrkuK3lm73nmoTniLbkurLlsb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Kfnp6blsq3vvIzkuIDmrrXmlK/ohInvvIzlnKjov5nluqfigJzpm4TigJ3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igJ3igJzpmanigJ3igJznp4DigJ3nmoToi7Hpm4TlsbHoh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S4iuS9k+mqjOWNjuWxseiuuuW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ayiemmmeWKiOWxseaVkeavje+8jOWxseays+Wkp+Wlve+8jOW5tOWNjuacqu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aXoOmZkOeahOeyvuW9qT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i4gLi4gLi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M+OAgSDigJzop4jigJ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lhavlpKflpYfov7njgJDlhbXpqazkv5HjgJHvvJrnqb/otorlpKfnp6bvvIzmoqb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nJ3vvIzmhJ/lj5fljYPlj6TkuIDluJ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Twvc3Bhbj48c3BhbiBzdHlsZT0iZm9udC1zaXplOjE0cHg7Ij7np6blp4vnmof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5bpur7kuIvnmoTkuInlhpvnu5/kuIDljY7lpI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eahOixquaDheiLseWnv+WQ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Li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SDigJzmhJ/igJ3opb/lronln47lopnmmK/ku6Pooajopb/lronov5nkuKrln47luIL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m5vmlrnljbDnq6DigJ3vvIzln47luILlkI3niYflkozmlofljJbnrKblj7fvvIz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Y7lpI/nmoTljoblj7LmlofmmI7pgZfniankuI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OAkOi4qeWNlei9puOAkei+uemqkei+ueeO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+ebuO+8jOWIq+acieS4gOeVquaAgOWPpOaDnOS7iueahOaDheaAgOKApuKA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4oCc6YCb4oCd6KW/5a6J5paw5Z6L576O6aOf6KGX4oCU44CQ5rC45YW05Z2K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i4IOOAkOmSn+m8k+alvOW5v+Wcuu+8jOWbnuawkeWwj+WQ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Twvc3Bhbj48c3BhbiBzdHlsZT0iZm9udC1zaXplOjE0cHg7Ij4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AnOWTgeKAneiIjOWwluS4iueahOilv+Wu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uLi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NuOAgSDigJzp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r4/kurrmr4/lpKnkuIDnk7bmsL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i4u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ljIXlkKs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IGNsYXNzPSJNc29Ob3JtYWwiIHN0eWxlPSJtYXJnaW4tbGVmdDoxN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1Ljh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S6pOmAmu+8muW+gOi/lOacuuelqOOAgeacuuWcuuW7uuiuvui0ue+8m+WFqOeoi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iOS/neivgeS4gOS6uuS4gOW6p++8i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y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LjE1cHQ7Ij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Y/lrr/vvJrooYznqIvmiYDliJfphZLlupfvvIzlm6LotLnljIXlkKvmr4/kurrmr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uorkvY3vvIzooYznqIvkuK3lm6LpmJ/kvY/lrr/lpoLlh7rnjrDljZXnlLfljZX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ooaXljZXmiL/lt67miJbkuI7lhbbku5blrqLkurrmi7zmiL/vvIjku6X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pgJrnn6XlrqLkurrlhaXkvY/nmoTphZLlupfkuLrlh4bvvI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55So6aSQ77ya5YWo56iL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mZvbnQtc2l6ZToxNHB4OyI+5q2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77yI5q2j6aSQ6aSQ5qCH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PC9zcGFuPjxzcGFuIHN0eWxlPSJmb250LXNpemU6MTRweDsi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u+8jOWFq+iPnOS4gOaxpO+8j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Dwvc3Bhbj48c3BhbiBzdHlsZT0iZm9udC1zaXplOjE0cHg7Ij7kurrkuIDlm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Kvml6nvvIn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4cHQ7dGV4dC1pbmRlbnQ6LTE1Lj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+mXqOelqO+8muihjOeoi+ih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aZr+eCuemmlumBk+Wkp+mXqOelqO+8iOS4jeWQq+WbreS4reWbremXqOelq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HjOeahOeUteeTtui9puOAgee0oumBk+etieWwj+S6pOmAmuWPiuWoseS5k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1LjhwdDt0ZXh0LWluZGVudDotMTUuO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P5a+85ri477ya5b2T5Zyw5LyY56eA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UuOHB0O3RleHQtaW5kZW50Oi0xNS44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8xMuWRqOWygeS7peS4i+Wwj+erpeWQq+W+gOi/l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9puS9jei0ueOAgeWNiuS7t+mkkOi0ue+8iOWmgui2hei/h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LjJ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kkOWOheimgeaxguihpeWFqOmkkOi0ue+8jOivt+WutumVv+iHqueQhu+8i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Twvc3Bhbj48c3BhbiBzdHlsZT0iZm9udC1zaXplOjE0cHg7Ij4u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NCiAgICAgICAgICAgICAgICA8L2gyPg0KICAgIC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S44cHQ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siPg0KCTxzcGFuIHN0eWxlPSJmb250LXNpemU6MTRweDsiPuKXj+WFqOmZq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Wcs+acuuWcuuaOpemAge+8iOWuouS6uuiHquihjOWJjeW+gOacuuWcuumbhuWQi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peS9nOS6uuWRmOWKnueQhueZu+acuueJjOaJi+e7re+8ie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1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UuOH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MTLlkajlsoHku6XkuIvlsI/nq6XkuI3lkKvluorkvY3otLnjgIHkuI3lkKvml6n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otLn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4cHQ7dGV4dC1pbmRlbnQ6LTE1Lj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+S4jeWQq+iIquepu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Ej+WklumZqeOAguS4uumYsuiMg+mjjumZqe+8jOWHj+WwkeiHqueEtueBvu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luS6i+aVheetieaEj+WkluS6i+S7tue7mea4uOWuouW4puadpeeahOaNn+Wks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vj+S9jea4uOWuouaKpeWQjeaXtuS7juaKpeWQjeWkhOi0reS5sO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1LjhwdDt0ZXh0LWluZGVudDotMTUuO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P5LiN5ZCr5YWo6Zmq6LS555So44CB5Zut5Lit5Zu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pmv54K557yG6L2m5ZKM55S155O26L2m562J77yb5Y+K5a6i5Lq65Zyo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iq5Lq65raI6LS5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UuOHB0O3RleHQtaW5kZW50Oi0xN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7il4/pnZ7ooYznqIvlhoX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IXlkKvnmoTmma/ljLrlhoXkuqTpgJrotLnnlKjvvJvooYznqIvlpJbnmoToh6rotLn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4rkuKrkurrmiYDlj5HnlJ/nmoTotLnnlKjnrYn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S44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hwdDsiPg0KCTxzcGFuIHN0eWxlPSJmb250LXNpemU6MTRweDsiPuKX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S4jeWPr+aKl+aLkuWboOe0oOiAjOmcgOimgeWPmOabtOihjOeoi+aXtuS6p+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OWMheaLrOS9huS4jemZkOS6juiHqueEtueBvuWus+OAgeiIquePreW7tuivr+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OAgei9pui+huaVhemanOOAgeS6pOmAmuaEj+Wkluetie+8i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4qemmqOaPkOekug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k1zb05vcm1hbCIgc3R5bGU9Im1hcmdpbi1sZWZ0OjE4LjA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LjA1cHQ7Ij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RhYmxl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N0eWxlPSJib3JkZXI6bm9uZTt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4NSU7Ij4NCgk8dGJvZHk+DQoJCTx0cj4NCgkJCTx0ZCB3aWR0aD0iNjg2IiBjb2x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RleHQtYWxpZ246Y2VudGVy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g5Ljk1cHQ7Ij4NCgkJCQkJPHNwYW4gc3R5bGU9ImZvbnQtc2l6ZToxN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ilv+WuieS4reWO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qui0uemhuTwvc3Bhbj48c3BhbiBzdHlsZT0i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5uu77yI6Ieq5oS/6YCJ5oup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TU1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hu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br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OD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uLPC9zcGFuPjxzcGFuIHN0eWxlPSJmb250LXNpemU6MTRweDsi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7uN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0PC9zcGFuPjxzcGFuIHN0eWxlPSJmb250LXNpemU6MTRweDsi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iO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1M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vJTlh7rml7bpl7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Zm9udC1zaXplOjE0cHg7Ij7nlKjppJDml7b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xNT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mZleilv+Wkp+WUkOatjOiI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siPjIz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M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tbfvvIzlkKvpp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zM4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i1t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TE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E1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lvrflj5Hplb/ppbrlrZDlr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sI/lkIPlrrQ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g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Ij44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ZvbnQtc2l6ZToxNHB4OyI+5qGM6LW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Jm5ic3A7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E1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pl6jnpajmma/ngr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jxzcGFuIHN0eWxlPSJ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rOS/kTwvc3Bhbj48c3BhbiBzdHlsZT0iZm9udC1zaXplOjE0cHg7Ij4xN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5LiN5ZCr55S155O2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77yJ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1M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rlrovkvZM7I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bHov5vlsbHovaY8L3NwYW4+PHNwYW4gc3R5bGU9Im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voDov5TntKLpgZM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77yI6Ieq55Sx6YCJ5ou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M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Y7lsbHljJfls7Dov5vlsbHova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DA8L3NwYW4+PHNwYW4gc3R5bGU9ImZvbnQtc2l6ZToxNHB4OyI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PC9zcGFu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Gx5YyX5bOw5b6A6L+U57Si6YG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1MDwvc3Bhbj48c3BhbiBzdHlsZT0iZm9udC1zaXplOjE0cHg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o8L3NwYW4+PH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O5bGx6KW/5bOw6L+b5bGx6L2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gwPC9zcGFuPjxzcGFuIHN0eWxlPSJmb250LXNpemU6MTRweD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jwvc3Bhbj48c3Bhbj48L3NwYW4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Y7lsbHopb/ls7DlvoDov5TntKLpgZ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QwPC9zcGFuPjxzcGFuIHN0eWxlPSJmb250LXNpemU6MTRweDsiPu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NTE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PC9w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wIGNsYXNzPSJNc29Ob3JtYWwiIHN0eWxlPSJtYXJnaW4tbGVmdDoxOC4w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wNXB0OyI+DQ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4cHQ7dGV4dC1pbmRlbnQ6LTE1Ljh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PueJueWIq+ivtOaYju+8mjwvYj4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4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hwdDsiPg0KCTxzcGFuIHN0eWxlPSJmb250LXNpemU6MTRweDsiPuKXj+atpOWbou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aXheihjOekvuaVo+WuouaLvOWbou+8jOS4jea0vuWFqOmZqumihumYn+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uS7peS4iuaIkOWbou+8m+S4jei2s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PC9zcGFuPjxzcGFuIHN0eWxlPSJmb250LXNpemU6MTRweDsiP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7uuiuruW7tuWQjuaIluabtOaUuee6v+i3r++8jOW3ruS7t+eUseWuouS6uuWkmumA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p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1LjhwdDt0ZXh0LWluZGVudDotMTUuO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eP5q2k5Zui5Li65rex5Zyz5ZCE5peF6KGM56S+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77yM5Zyo5L+d6K+B5omA5om/6K+655qE5pyN5Yqh5YaF5a655ZKM5qCH5YeG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LiL77yM57uP6L+H5peF5ri46ICF55qE5ZCM5oSP5LiO5YW25LuW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ou85oiQ5LiA5Liq5Zui6Zif77yM57uf5LiA5a6J5o6S5peF5ri45pyN5Yq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UuOHB0O3RleHQtaW5kZW50Oi0xNS44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8g6LSt54mp77ya5pmv5Yy65YaF55qE5ZCE56e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LiN5bGe5oiR56S+5oyH5a6a6LSt54mp5bqX77yM5aSa5Li65YGH5YaS5Lyq5Yqj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+36LCo5oWO6LSt5Lmw77yM6Iul5Y+R55Sf57uP5rWO57qg57q377yM5oiR56S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N6LSf6LSj5Lu7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OHB0O3RleHQtaW5kZW50Oi0xNS4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il4/mnKzlhazlj7jkv53nlZn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pg6jpl6jmlL/nrZbmgKfosIPku7fogIzosIPmlbTmiqXku7fnmoTmnYPliK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S44cHQ7dGV4dC1pbmRlbnQ6LTE1Ljh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j+WcqOS4jeWHj+WwkeaZr+eCueeahOaDheWGteS4i++8jOaIkeWP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acieadg+WvueihjOeoi+a4uOiniOmhuuW6j+i/m+ihjOWJjeWQ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OAguWmgumBh+WhjOaWueOAgeazpeefs+a1geOAgembquW0qeOAgea0quawtOeti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sOixoeW9seWTjeaIluS6pOmAmueuoeWItuOAgeS6pOmAmuS6i+aVheS7peWPiuiIqueP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OAgeWPlua2iOetieS6uuWKm+S4jeWPr+aKl+aLkuWboOe0oOmAoOaIkOWboumYn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abtOOAgeW7tuivr+OAgea7nueVmeaIlua4uOiniOaZr+eCueWHj+Wwke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i0n+i0o+i/lOi/mOmXqOelqOW3rumine+8jOS4jeaJv+aLheeUseatpOWPkeeUn+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SjOi0o+S7u++8jOS9huaIkeWPuOS8muenr+aegeWNj+iwg+WkhOeQhuS7peS9v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i/m+ihjO+8myA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4NXB0O3RleHQtaW5kZW50Oi0xMC41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4peP5a2V5aaH6K+36LCo5oW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bu66K6u5LiN5Y+C5LiO77yM5ZCm5YiZ77yM5peF5ri45pyf6Ze05Y+R55Sf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55Sx5ri45a6i5pys5Lq65om/5ouF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UuNz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siPg0KCTxzcGFuIHN0eWxlPSJ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3RleHQtaW5kZW50Oi0xNS44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GI+5rip6aao5o+Q56S677yaPC9iP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1Ljh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OHB0OyI+DQoJPHNwYW4gc3R5bGU9ImZvbnQtc2l6ZToxNHB4OyI+4peP5ri45a6i5Zy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aqR6ams44CB5ruR5rKZ44CB54is5bGx44CB5ruR6Zuq44CB5ryC5rWB562J5YW3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2x6Zmp5oCn55qE5rS75Yqo5ZKM6Ieq55Sx5rS75Yqo5pyf6Ze05LiA5a6a6KaB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qE5YGl5bq354q25Ya15p2l6Ieq5Li75Yaz5a6a77yM6ICB5Lq65ZKM5a2p5a2Q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Lq66Zmq5ZCM5LiN6IO95Y2V54us5rS75Yqo77yb5ri45a6i5Zyo6KGM56iL5Li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5Sx5LqO5LiN6YG15a6I6KeE5a6a44CB6Ieq6Lqr6L+H6ZS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Lqr55a+55eF5byV6LW355qE5Lq66Lqr5ZKM6LSi5Lqn5o2f5aSx6LSj5Lu7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6LSj5Lu7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UuO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S44cHQ7Ij4NCgk8c3BhbiBzdHlsZT0iZm9udC1zaXplOjE0cHg7Ij7il4/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r7nooYznqIvlhYjlkI7pobrluo/kvZzlh7rosIPmlbTvvIzkvYbkuI3lvbHlk4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Iflh4blj4rmuLjop4jmma/ngrnvvJvlpoLpgYfml4XooYznpL7kuI3lj6/mjqfliLb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lpoLloYzmlrnjgIHloZ7ovabjgIHlpKnmsJTjgIHoiKrnj63lu7bor6/jgIH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jgIHovabovobmlYXpmpznrYnljp/lm6DvvInpgKDmiJDooYznqIvlu7bor6/miJ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zmiJDmma/ngrnmuLjop4jvvIzmnKznpL7otJ/otKPljY/liqnop6PlhrPmiJbpgID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rL7vvIznlLHmraTkuqfnlJ/nmoTotLnnlKjoh6rnkIbvvIzmnKznpL7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nmoTmjZ/lpLHlj4rotKPku7v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S44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hwdDsiPg0KCTxzcGFuIHN0eWxlPSJmb250LXNpemU6MTRweDsiPuKXj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WKoeW/heW4puS4iuacieaViOi6q+S7veivgeS7tu+8iOaKpOeFp+OAgei6q+S7v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aIt+WPo+ewv+etie+8ie+8jOivt+iHquW4pumbqOS8nuOAgeWkqumYs+mVn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ayueetieaXhea4uOW/hemcgOWTge+8m+mlrumjn+S4iuWNl+WMl+W3ruW8gui+g+Wk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ato+iCoOS4uOetieiCoOiDg+iNr+WPiuaEn+WGkuiNr+etieaXpeW4uOeUqO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1LjhwdDt0ZXh0LWluZGVudDotMTUuO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P5peF6YCU5Lit5LiN6KaB6L+H6YeP6aWu6YWS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6Ieq55Sx5rS75Yqo5pyf6Ze05rOo5oSP5a6J5YWo77yM5bu66K6u57uT5Ly0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Lq66LSi54mp6Ieq6KGM5aal5ZaE5L+d566h77yM5aaC5pyJ6LSi54mp5Lii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6LSj5Lu7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UuO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4cHQ7Ij4NCgk8c3BhbiBzdHlsZT0iZm9udC1zaXplOjE0cHg7Ij7il4/kuLrpmLLo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vvIzlh4/lsJHoh6rnhLbngb7lrrPjgIHmhI/lpJbkuovmlYXnrYnmhI/lpJbkuov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uLjlrqLluKbmnaXnmoTmjZ/lpLHvvIzlu7rorq7mr4/kvY3muLjlrqLmiqXlkI3ml7b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pITotK3kubDml4XmuLjmhI/lpJbpman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S44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hwdDsiPg0KCTxzcGFuIHN0eWxlPSJmb250LXNpemU6MTRweDsiPuKXj+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WMuuaXhea4uOWxnuWPkeWxlemYtuaute+8jOaOpeW+headoeS7tuaciemZk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OAgeeUqOmkkOWPo+WRs+S4juayv+a1t+WPkei+vuWfjuW4guacieW3rui3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hwdDt0ZXh0LWluZGVudDotMTUuOH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6YWS5bqX5L2P5a6/77ya5Yiw6L6+6aWt5bqX5aSn5Y6F5Ya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iG6YWN5oi/5Y+344CB6ZKl5YyZ5pe277yM6K+35L+d5oyB5a6J6Z2Z44CC6K+35Yu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YaF5oiW5oi/6Ze05aSW5LmL6LWw5buK5aSn5aOw5Zan5ZOX5oiW6KGj5Yag5LiN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A5oi/5pe26K+35bCG56eB5Lq655S16K+d6LS544CB6aWu5paZ6LS5562J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ez5oC75Y+w57uT5riF77yM56a75byA6YWS5bqX5aSW5Ye66YCb6KGX6K+35pC65bi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N54mH77yM5Lul5aSH6L+36Lev5aSH55So44CC6K+35Yu/5pOF5Y+W6YWS5bqX5Ya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4mp5ZOB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OHB0O3RleHQtaW5kZW50Oi0xNS44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/po57mnLrkuIrnmoTmtJfmiYvpl7T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HorrjlkLjng5/vvIzlkKbliJnlsIblj5fliLDoiKrnqbrms5Xlvovor4norrzvvJ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ror7fkv53mjIHlronpnZnvvIzkuI3kubHkuKLlnoPlnL7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4cHQ7dGV4dC1pbmRlbnQ6LTE1Ljh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ivt+azqOaEj+aJgOS5mOaXhea4uOi9puWtkOWFrOWPuOWQjeensOOAgeminO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WPt++8jOS7peWFjeWBnOi9puaXtuaJvuS4jeWIsOi9puWtkO+8m+WcqOi9puS4iu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j+aEj+i1sOWKqO+8jOWboOatpOiAjOmAoOaIkOeahOS8pOWus++8jOWPuOacuuWS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dh+S4jeaJv+aLhei0o+S7u++8m+ivt+S4jeimgeWcqOi9puWGheWQuOeDn+OAgeWQ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luS4ouW8g+Weg+Wcvu+8jOS/neaMgei9puWGheaVtOa0g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1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UuOH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6KGM56iL5Lit5Zui5Y+L5bqU5rOo5oSP57qm5a6a6ZuG5ZCI5pe26Ze077yM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6ZuG5ZCI77yM5Lul5YWN6K6p5YW25LuW5Zui5Y+L562J5YCZ77yM5LiU5b2x5ZO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OHB0O3RleHQtaW5kZW50Oi0xNS44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/or7flsIblnLDpmarlr7zmuLjvvI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arlr7zmuLjvvInogZTnu5zmlrnlvI/nlZnkuIvvvIzlh7rnjrDmg4XlhrXlj4rml7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7zmuLjlj43mmKDvvIzku6Xkvr/ljY/osIPop6PlhrPjgILlkIjlkIzms5XmnIn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rlpoLlkIjlkIzlsaXooYzkuK3lh7rnjrDkuonorq7vvIzlj4zmlrnlupTlsIbmjZ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liLDmnIDkvY7ngrnvvIzlpoLljZXmlrnpnaLmianlpKfnmoTmjZ/lpLHvvIznlLH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jZ/lpLHmlrnmib/mi4X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S44cHQ7dGV4dC1pbmRlbnQ6LTE1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uKXj+S4uuS/neivgea4uOWu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PuOacuumcgOimgeavj+WkqeS/neivg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5PC9zcGFuPjxzcGFuIHN0eWxlPSJmb250LXNpemU6MTRweDsiPuWwj+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avj+aXpeW8gOi9puaXtumXtOS4jeW+l+i2hei/h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j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mlazor7flm6LlkZjku6zphY3lkIjlr7zmuLjlj4rlj7jmnLrnmoTlronmj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pJzpl7TopoHmsYLlj7jmnLrpop3lpJbliqDnj63pg73kvJrooqvpga3liLDmi5L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kIbop6PlkozljIXmtrX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S44cHQ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siPg0KCTxzcGFuIHN0eWxlPSJmb250LXNpemU6MTRweDsiPuKXj+WHuumXqOWcq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S/neaMgeW5s+WSjOeahOW/g+aAge+8jOmBh+S6i+S4jeimgeaApei6geOAg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AmeOAgeS7u+S9leWcuuWQiO+8jOiHquiniemBteWuiOWFrOWFseenqeW6j+OAguek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yieedgOOAgeWGt+mdmeaYr+WkhOeQhuS7u+S9lemXrumimOeahOWJjeaPkOado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1LjhwdDt0ZXh0LWluZGVudDotMTUuO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P6K+35oKo6K6k55yf5aGr5YaZ5oSP6KeB5Y2V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oKo55qE5oSP6KeB5Y2V5oiR5Lus5pu05aW95Zyw55uR552j5b2T5Zyw55qE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77yM5oKo55qE5oSP6KeB5Y2V5Lmf5bCG5piv6KGM56iL5Lit5Y+R55Sf5oqV6K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L6d5o2u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i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j7pmZXopb/ml4XmuLj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8L2I+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peF5ri45YWo56iL6K+35pyN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qE5a6J5o6S77yM54mi6K6w5a+85ri45ZGK5LmL55qE5a6J5YWo5LqL6aG5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5qE6K+35pe25Yi75rOo5oSP5bCP5a2p55qE5a6J5YWo77yM6Ziy5q2i6LWw5a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pmV6L2m55qE5Zui5Y+L5pep5LiK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bih6JuL77yM5Z2Q6L2m5pe25pyA5aW96YCJ5oup5YmN5o6S5oiW5Lit5o6S6Z2g56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I5pa55L6/5LuW5Lq65bCx5piv5pa55L6/6Ieq5bex77y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t0ZXh0LWluZGVudDotMTUuNz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opoHms6jmhI/lirPpgLjnu5PlkIjvvIzkuI3og73igJznlrLlirPmuLj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orq7mmZrkuIrkuI3opoHlpJzkuI3lvZLlrr/jgILor6XlnLDljLrlnLDlpITpu4T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vvIzmtbfmi5TovoPpq5jvvIzmuLjnjqnml7bvvIzopoHph4/lipvogIzooY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iafng4jov5DliqjvvIzkuI3lrpzmgKXpgJ/ooYzotbDvvIzkuI3lrpzot5Hmra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kurrnvqTkuK3kubHmjKT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T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mnIDlpb3nqb/lubPlupXpnovvvIzku6XlhY3mia3kvKTjgILopoHlgZrliLDigJ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3nnIvmma/vvIznnIvmma/kuI3otbDot6/igJ3vvIjnibnliKvmmK/ljY7lsbH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n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3NXB0O3RleHQtaW5kZW50Oi0xNS43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eeIseaKpOaWh+eJqeWPpOi/ue+8j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r+Wig+OAguaXhea4uOiAheavj+WIsOS4gOWcsOmDveW6lOiHquinieeIseaKpO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eJqeWPpOi/ueWSjOaZr+WMuueahOiHqueEtueOr+Wig++8jOWPguinguOAgea4uOin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OAgeWNjuWxseOAgeW7tuWuieaXtuWwpOWFtuWmguatpO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1Ljc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bCK6YeN5b2T5Zyw55qE5Lmg5L+X44CC6KW/5a6J55qE5bCR5pWw5rCR5peP5Lu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GF5aSa77yM5Zue5peP5bCP5ZCD5Lmf5piv6KW/5a6J6aWu6aOf5paH5YyW55qE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6YeN5rCR5peP5Lmg5oOv5Lmf5piv5b+F6KaB55qE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UuNzV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IHms6jmhI/ljavnlJ/kuI7lgaXlurfjgILml4XmuLjlnKjlpJbvvIzlk4HlsJ3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j5zjgIHlkI3ngrnvvIzml6DnlpHmmK/kuIDnp43igJzppa7po5/mlofljJbigJ3nmoT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kvYbkuIDlrpropoHms6jmhI/ppa7po5/ppa7msLTljavnlJ/vvIzliIflv4zmmrT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o5/jgILmsrnohbvnmoTpo5/nianopoHlsJHlkIPvvIzku6XlhY3ogqDog4PkuI3pgIL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tojljJbns7vnu5/nlr7nl4XjgILlpJrlkIPolKzoj5zmsLTmnpzvvIzlsJHlkIPmlrn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Llv4zpo5/nlKjkuI3ljavnlJ/jgIHkuI3lkIjmoLznmoTpo5/lk4Hlkozppa7ml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3ms4nmsLTjgIHloZjmsLTlkozmsrPmsLTvvJs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gIHotK3nianlsZ7kuo7kuKrkurroh6rmhL/ooYzkuLrvvIzmhY7ph43pgInmi6nvvI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otJ/otKPpgIDotKfvvIzkuLrmraTor7fmhY7ph43ogIPomZHmmK/lkKb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XB0O3RleHQtaW5kZW50Oi0xNS43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DjgIHorabmg5XkuIrlvZPlj5fpqpfvvIz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m5fjgIHpmLLmiqLjgILlnKjml4XmuLjmnJ/pl7TopoHnibnliKvms6jmhI/kurrouq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vvIzlpqXlloTkv53nrqHlpb3ouqvku73or4HjgIHnjrDph5HjgIHnm7j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Xph43nianlk4H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Ex44CB5rCU5YC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aSW5Ye65pe25pyA5aW95bim5LiK6Zuo5YW377yI55m75bGx5pe25peg6K66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m77yM5Lil56aB5omT5Lye55m75bGx77yM6Zuo6KGj6L6D5L2z77yJ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uOAgeavj+aZmuedoeWJjeeUqOeDreawtOazoeiEmu+8jOed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Wwj+iFv+WSjOiEmueojeWeq+mrmO+8jOS7pemYsuS4i+iCouawtOiCv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c1cHQ7dGV4dC1pbmRlbnQ6LTE1Ljc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+OAgeivt+Wkp+WutuWinuW8uuaXtumXtOinguW/te+8jOWcqOinh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CueaMieaXtumbhuS4reOAguilv+WuieaXhea4uOihjOeoi+ebuOWvuei9u+adv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iHs+WNjuWxsee6pjwvc3Bhbj48c3BhbiBzdHlsZT0iZm9udC1zaXplOjE0cHg7I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wj+aXtu+8jOilv+WuieiHs+S4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pjwvc3Bhbj48c3BhbiBzdHlsZT0iZm9udC1zaXplOjE0cHg7Ij4xL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CP5pe277yI5Zyo5ri46KeI6L+H56iL5Lit6K+3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yJ54Wn5a+85ri46KeE5a6a55qE5pe26Ze05Zyw54K557uT5ZCI5LiK6L2m77yM6K+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77yJ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NzVwdDt0ZXh0LWluZGVudDot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044CB5Y2O5bGx5peF5ri455qE5Lq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PC9zcGFuPjxzcGFuIHN0eWxlPSJmb250LXNpemU6MTRweDsiPjk5J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moTkurrkvJrpgInmi6nntKLpgZPkuIrkuI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mjpLpmJ/nmoTml7bpl7TlnYfmr5TovoPplb/jgILnmbvlsbHms6jmhI/vvJropb/l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bHku6U8L3NwYW4+PHNwYW4gc3R5bGU9ImZvbnQtc2l6ZToxNHB4OyI+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ma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jwvc3Bhbj48c3BhbiBzdHlsZT0iZm9udC1zaXplOjE0cHg7Ij7ogIzokZf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vljY7lsbHml7blupTnqb/luIPpnovjgIHmqaHog7bpnovlj4rml4XmuLjpnov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nqb/nmq7pnovlkozmi5bpnovjgILlm6DlsbHpq5jot6/pmaHopoHkvZzliL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bDot6/kuI3nnIvmma/vvIznnIvmma/kuI3nnIvot6/vvIzlgZzmraXop4Lmm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I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S43NXB0O3RleHQtaW5kZW5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yI+MTXjgIHpmo/lm6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oJHnq4vku6XkuIvmhI/or4bvvJrlh7rpl6jlnKjlpJbvvIzor7fmgqjkv53mjIHlub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vvIznlLHkuo7lnLDljLrlt67lvILvvIzkvY/lrr/lj4rppa7po5/kuI3nlJ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r7fmj5DliY3lgZrlpb3lv4PnkIblh4blpIfvvIzpgYfkuovkuI3opoHmgKXouo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mK/kuIDotbfnmoTlrqLkurrvvIzor7flpKflrrbnm7jkupLkvZPosIXvvIzkupLnm7j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ILlvZPpgYfliLDkuIDkupvkuI3lsL3lpoLkurrmhI/nmoTkuovmg4Xml7bvvIj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Y/lrr/jgIHljY7lsbHnmoTppJDppa7mlrnpnaLvvInvvIzor7fmgqjosIXop6P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lt6XkvZzkurrlkZjlsL3lv6vop6PlhrPpl67popjvvIzku6Xkvb/mgqjnmoTml4X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7TliqDpobrliKnjgILlm6LpmJ/ooYznqIvkuIDoiKzlronmjpLovoPntKflh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ipPntKfml7bpl7TkvJHmga/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E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4m55Lqn77ya6ZmV6KW/5aSn5p6j44CB6JOd55Sw546J44CB56em5L+R5Lu/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6ZOc5Zmo44CB5Lu/5ZSQ5LiJ5b2p44CB5oi35Y6/5Yac5rCR55S744CB5Yek57+U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44CB55qu5b2x562J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xN+OAgemZlei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+8mueJm+e+iuiCieazoemmjeOAgeiRq+iKpuWktOOAgeiCieWkuemmjeOAgem6u+mF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ruOAgemHkee6v+ayueWhlOOAgeafv+WtkOmlvOOAgeeyieiSuOiCieOAgeicguicnOaj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OAgj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TjjgIHlhbbku5bmjqjojZDvvJr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pbrlrZDlrrTvvIjmrYzoiJ7vvInjgIHljZflpKfooZfphZLlkKfjgIHlm57msJH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vJPmpbzpmYTov5HjgIHlpKfnmq7pmaLnrYnvvIk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A2EAEBB566A66F559AC8AF3A27D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