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134C986275E62156B2DE482E68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34C986275E62156B2DE482E68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34C986275E62156B2DE482E68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