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C5DB1CB5709FB4A95E813258A4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C5DB1CB5709FB4A95E813258A4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C5DB1CB5709FB4A95E813258A4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