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2 Dec 2024 06:27:50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11673EC9562EE2B9EC60ABA963F4A5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11673EC9562EE2B9EC60ABA963F4A5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iAgICA8aGVhZD4NCiAgICAgICAgPG1ldGEgaHR0cC1lcXVpdj0iQ29udGVudC1U</w:t>
      </w:r>
    </w:p>
    <w:p>
      <w:pPr>
        <w:pStyle w:val="PreformattedText"/>
        <w:bidi w:val="0"/>
        <w:spacing w:before="0" w:after="0"/>
        <w:jc w:val="left"/>
        <w:rPr/>
      </w:pPr>
      <w:r>
        <w:rPr/>
        <w:t>eXBlIiBjb250ZW50PSJ0ZXh0L2h0bWw7IGNoYXJzZXQ9dXRmLTgiPg0KICAgICAgICA8dGl0bGU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Dkv4TnvZfmlq/lj4zpppbpg73lsI/plYflhavml6Xov7fmg4XkuYvml4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lhY3nrb7or4HvvIlfX+aXhea4uOe6v+i3r+WHuuWig+aXhea4uOasp+a0suS/hOe9l+aWr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L3RpdGxlPg0KICAgICAgICA8c3R5bGUgdHlwZT0idGV4dC9jc3MiIG1lZGlhPSJ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wiPg0KICAgICAgICAgICAgKnsgbWFyZ2luOiAwOyBwYWRkaW5nOiAwOyB9IGJvZHl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iBhcmlhbCwgc2Fucy1zZXJpZjsgZm9udC1zaXplOg0KICAgICAgICAgICAgOXB0Oy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gMTUwJTsgdGV4dC1hbGlnbjogY2VudGVyOyBiYWNrZ3JvdW5kOiAjRUVFOyB9</w:t>
      </w:r>
    </w:p>
    <w:p>
      <w:pPr>
        <w:pStyle w:val="PreformattedText"/>
        <w:bidi w:val="0"/>
        <w:spacing w:before="0" w:after="0"/>
        <w:jc w:val="left"/>
        <w:rPr/>
      </w:pPr>
      <w:r>
        <w:rPr/>
        <w:t>IHVsLCBvbCwNCiAgICAgICAgICAgIGxpLCBkbCwgZHQsIGRkIHsgYm9yZGVyOjA7IH0gdWwsIGxp</w:t>
      </w:r>
    </w:p>
    <w:p>
      <w:pPr>
        <w:pStyle w:val="PreformattedText"/>
        <w:bidi w:val="0"/>
        <w:spacing w:before="0" w:after="0"/>
        <w:jc w:val="left"/>
        <w:rPr/>
      </w:pPr>
      <w:r>
        <w:rPr/>
        <w:t>IHsgbGlzdC1zdHlsZTpub25lOyBsaXN0LXN0eWxlLXR5cGU6bm9uZTsNCiAgICAgICAgICAgIH0g</w:t>
      </w:r>
    </w:p>
    <w:p>
      <w:pPr>
        <w:pStyle w:val="PreformattedText"/>
        <w:bidi w:val="0"/>
        <w:spacing w:before="0" w:after="0"/>
        <w:jc w:val="left"/>
        <w:rPr/>
      </w:pPr>
      <w:r>
        <w:rPr/>
        <w:t>YTpsaW5rLGE6dmlzaXRlZCxhOmhvdmVyeyBjb2xvcjogIzAwMDsgdGV4dC1kZWNvcmF0aW9uOiBu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lOyB9IC5jbGVhcmZpeDphZnRlcg0KICAgICAgICAgICAgeyBkaXNwbGF5OiBibG9jazsgdmlz</w:t>
      </w:r>
    </w:p>
    <w:p>
      <w:pPr>
        <w:pStyle w:val="PreformattedText"/>
        <w:bidi w:val="0"/>
        <w:spacing w:before="0" w:after="0"/>
        <w:jc w:val="left"/>
        <w:rPr/>
      </w:pPr>
      <w:r>
        <w:rPr/>
        <w:t>aWJpbGl0eTogaGlkZGVuOyBjbGVhcjogYm90aDsgaGVpZ2h0OiAwOyBjb250ZW50O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i4iOyB9IC5jbGVhcmZpeCB7IGRpc3BsYXk6IGlubGluZS1ibG9ja30gLyogSGlkZXMg</w:t>
      </w:r>
    </w:p>
    <w:p>
      <w:pPr>
        <w:pStyle w:val="PreformattedText"/>
        <w:bidi w:val="0"/>
        <w:spacing w:before="0" w:after="0"/>
        <w:jc w:val="left"/>
        <w:rPr/>
      </w:pPr>
      <w:r>
        <w:rPr/>
        <w:t>ZnJvbSBJRS1tYWMgXCovICogaHRtbA0KICAgICAgICAgICAgLmNsZWFyZml4IHsgaGVpZ2h0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JTt9IC5jbGVhcmZpeCB7IGRpc3BsYXk6IGJsb2NrO30gLyogRW5kIGhpZGUgZnJvbQ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SUUtbWFjICovICNwcmludEJ0bnsgYmFja2dyb3VuZDogI0ZGOTsgYm9yZGVyLWJvd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gMXB4IHNvbGlkICM5OTk7IHBhZGRpbmc6DQogICAgICAgICAgICAzcHggMDsgbWFyZ2luL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vbTogMTBweDsgdGV4dC1hbGlnbjogY2VudGVyOyB9ICN3cmFwcGVyeyB3aWR0aDogMjI1bW0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BtYXJnaW46IDAgYXV0bzsgdGV4dC1hbGlnbjogbGVmdDsgYmFja2dyb3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Dogd2hpdGU7IHBhZGRpbmc6IDIwbW07IGJvcmRlci10b3A6DQogICAgICAgICAgICAxcHggc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gIzk5OTsgYm9yZGVyLWxlZnQ6IDFweCBzb2xpZCAjOTk5OyBib3JkZXItcmlnaHQ6IDRwe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pZCAjMzMzOw0KICAgICAgICAgICAgYm9yZGVyLWJvdHRvbTogNHB4IHNvbGlkICMzMzM7IH0g</w:t>
      </w:r>
    </w:p>
    <w:p>
      <w:pPr>
        <w:pStyle w:val="PreformattedText"/>
        <w:bidi w:val="0"/>
        <w:spacing w:before="0" w:after="0"/>
        <w:jc w:val="left"/>
        <w:rPr/>
      </w:pPr>
      <w:r>
        <w:rPr/>
        <w:t>cHsgbWFyZ2luLWJvdHRvbTogMW1tOyB9IGgxeyBmb250LXNpemU6DQogICAgICAgICAgICAxMn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21hcmdpbi1ib3R0b206IDNtbSB9IGgyeyBmb250LXNpemU6IDEwcHQ7IH0gLnJvdXRlX3ZpZXdf</w:t>
      </w:r>
    </w:p>
    <w:p>
      <w:pPr>
        <w:pStyle w:val="PreformattedText"/>
        <w:bidi w:val="0"/>
        <w:spacing w:before="0" w:after="0"/>
        <w:jc w:val="left"/>
        <w:rPr/>
      </w:pPr>
      <w:r>
        <w:rPr/>
        <w:t>bW9kdWxleyBtYXJnaW46DQogICAgICAgICAgICA1cHggNXB4IDVweCA1cHg7IGZsb2F0OiB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0ZXh0LWFsaWduOmNlbnRlcjsgaGVpZ2h0OjExMHB4OyB9IC5yb3V0ZV92aWV3X21vZHVsZ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aW1neyBwYWRkaW5nOiAycHg7IG1hcmdpbi1ib3R0b206M3B4OyBib3JkZX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vbGlkIDFweCAjOTk5OyB9IC5yb3V0ZV92aWV3X21vZHVsZQ0KICAgICAgICAgICAgLnBsYW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mFtZXsgdGV4dC1hbGlnbjogY2VudGVyOyB9IHRhYmxleyB0YWJsZS1sYXlvdXQ6IGZpeGVkOy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tY29sbGFwc2U6DQogICAgICAgICAgICBjb2xsYXBzZTsgfSB0ZHsgYm9yZGVyOiAx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saWQgIzk5OTsgcGFkZGluZzogMW1tOyBmb250LXNpemU6IDlwdDsgfQ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geyBiYWNrZ3JvdW5kOiNDQ0M7IGZvbnQtd2VpZ2h0OmJvbGQ7Ym9yZGVyOiAxcHggc29sa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k5OTtwYWRkaW5nOg0KICAgICAgICAgICAgMW1tOyBmb250LXNpemU6IDlwdDt9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c3R5bGU+DQogICAgICAgIDxzdHlsZSB0eXBlPSJ0ZXh0L2NzcyIgbWVkaWE9InByaW50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CNwcmludEJ0bnsgZGlzcGxheTogbm9uZTsgfQ0KICAgICAgICA8L3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DwvaGVhZD4NCiAgICANCiAgICA8Ym9keT4NCiAgICAgICAgPGRpdiBpZD0icHJpbnRC</w:t>
      </w:r>
    </w:p>
    <w:p>
      <w:pPr>
        <w:pStyle w:val="PreformattedText"/>
        <w:bidi w:val="0"/>
        <w:spacing w:before="0" w:after="0"/>
        <w:jc w:val="left"/>
        <w:rPr/>
      </w:pPr>
      <w:r>
        <w:rPr/>
        <w:t>dG4iPg0KICAgICAgICAgICAgDQogICAgICAgICAgICAgICAgW+i/lOWbnuS4u+mhtV0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A0KICAgICAgICAgICAg44CADQogICAgICAgICAgICANCiAgICAgICAgICAgICAgICB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T5Y2w5pys6aG1XQ0KICAgICAgICAgICAgDQogICAgICAgICAgICDjgIA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ICAgICAgICAgICAgICAgIFvlhbPpl63nqpflj6NdDQogICAgICAgICAgICA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kaXY+DQogICAgICAgIDxkaXYgaWQ9IndyYXBwZXIiPg0KICAgICAgICAgICAgPGRpd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xvYXQ6IHJpZ2h0OyI+DQogICAgICAgICAgICAgICAgPGEgaHJlZj0iaHR0cDovL3d3dy5v</w:t>
      </w:r>
    </w:p>
    <w:p>
      <w:pPr>
        <w:pStyle w:val="PreformattedText"/>
        <w:bidi w:val="0"/>
        <w:spacing w:before="0" w:after="0"/>
        <w:jc w:val="left"/>
        <w:rPr/>
      </w:pPr>
      <w:r>
        <w:rPr/>
        <w:t>Y3R5b3UuY29tIj4NCiAgICAgICAgICAgICAgICAgICAgPGltZyBzcmM9Imh0dHA6Ly93d3cub2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91LmNvbS9PUkc3MTg4X3RlbXBsZXRzLzAwMy8vaW1hZ2VzL2xvZ28uZ2lmIiBhbHQ9Iua3s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NjuS+qOWfjuaXheihjOekviINCiAgICAgICAgICAgICAgICAgICAgdGl0bGU9Iua3seWcs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+qOWfjuaXheihjOekviIgYm9yZGVyPSIwIj4NCiAgICAgICAgICAgICAgICA8L2E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L2Rpdj4NCiAgICAgICAgICAgIDxoMT4NCiAgICAgICAgICAgICAgICDnvJblj7cy</w:t>
      </w:r>
    </w:p>
    <w:p>
      <w:pPr>
        <w:pStyle w:val="PreformattedText"/>
        <w:bidi w:val="0"/>
        <w:spacing w:before="0" w:after="0"/>
        <w:jc w:val="left"/>
        <w:rPr/>
      </w:pPr>
      <w:r>
        <w:rPr/>
        <w:t>MTYxDQogICAgICAgICAgICAgICAgPGJyPg0KICAgICAgICAgICAgICAgIDw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OS/hOe9l+aWr+WPjOmmlumDveWwj+mVh+WFq+aXpei/t+aDheS5i+aXhe+8i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tvuivge+8iQ0KICAgICAgICAgICAgPC9oMT4NCiAgICAgICAgICAgIDxwIHN0eWxlPSJ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tYm90dG9tOiAxcHggc29saWQgIzY2NjttYXJnaW46IDAgMCAybW0gMDtwYWRkaW5nLWJvd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gMW1tOyI+DQogICAgICAgICAgICAgICAg6K+l5Lu35qC85piv5pys57q/6Lev5bi46KeE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h5qCH5YeG55qE5Y2V5Lq65Lu35qC844CC5a6e6ZmF5Lu35qC85Zug5oKo55qE5Ye65Y+R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44CB6YWS5bqX5pif57qn44CB6Iiq54+t5oiW5Lqk6YCa562J5pyN5Yqh55qE5LiN5ZCM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omA5beu5Yir44CCDQogICAgICAgICAgICA8L3A+DQogICAgICAgICAgICA8c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Dml4XmuLjlpKnmlbDvvJowIOWkqQ0KICAgICAgICAgICAgPC9w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A+DQogICAgICAgICAgICAgICAg5Ye65Y+R5pel5pyf77ya5pif5pyf5LqU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L3A+DQogICAgICAgICAgICA8cD4NCiAgICAgICAgICAgICAgICDnur/ot6/nsbv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vvJrkv4TnvZfmlq8NCiAgICAgICAgICAgIDwvcD4NCiAgICAgICAgICAgIDxw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Oe6v+i3r+S7t+agvO+8msKlDQogICAgICAgICAgICAgICAgPGZvbnQ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NGRjY2MDA7IGZvbnQtd2VpZ2h0OmJvbGQ7IGZvbnQtc2l6ZToxNHB4Ij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OTk5OQ0KICAgICAgICAgICAgICAgIDwvZm9ud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DotbcNCiAgICAgICAgICAgIDwvcD4NCiAgICAgICAgICAgIDxwIHN0eWxlPSJ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iBjZW50ZXI7Ij4NCiAgICAgICAgICAgICAgICA8c3Ryb25nPg0K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c3BhbiBjbGFzcz0iaW5wdXRfcHJpbnRmIj4NCi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Xhea4uOmihOiuoueUteivne+8mjA3NTUtODUyNjM4NjYg5a6i5pyNUVHvvJo1Nzg2NTM5Mj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gyNOWwj+aXtuWFqOWkqeWAmeS4uuaCqOacjeWKoe+8ge+8iQ0K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NwYW4+DQogICAgICAgICAgICAgICAgPC9zdHJvbmc+DQogICAgICAgICAgICA8L3A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YnI+DQogICAgICAgICAgICA8cD4NCgk8dGFibGUgc3R5bGU9IndpZHRoOjg1</w:t>
      </w:r>
    </w:p>
    <w:p>
      <w:pPr>
        <w:pStyle w:val="PreformattedText"/>
        <w:bidi w:val="0"/>
        <w:spacing w:before="0" w:after="0"/>
        <w:jc w:val="left"/>
        <w:rPr/>
      </w:pPr>
      <w:r>
        <w:rPr/>
        <w:t>JTsiIGNsYXNzPSJNc29Ob3JtYWxUYWJsZSIgYm9yZGVyPSIxIiBjZWxsc3BhY2luZz0iMCIgY2Vs</w:t>
      </w:r>
    </w:p>
    <w:p>
      <w:pPr>
        <w:pStyle w:val="PreformattedText"/>
        <w:bidi w:val="0"/>
        <w:spacing w:before="0" w:after="0"/>
        <w:jc w:val="left"/>
        <w:rPr/>
      </w:pPr>
      <w:r>
        <w:rPr/>
        <w:t>bHBhZGRpbmc9IjAiPg0KCQk8dGJvZHk+DQoJCQk8dHI+DQoJCQkJPHRkIHN0eWxlPSJiYWNrZ3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W5kOiNjY2ZmZmY7IiB2YWxpZ249InRvcCIgd2lkdGg9IjQ4Ij4NCgkJCQkJPHA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Y2VudGVyOyIgY2xhc3M9Ik1zb05vcm1hbCIgYWxpZ249ImNlbnRlci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Yj48c3BhbiBzdHlsZT0ibGluZS1oZWlnaHQ6Mjtmb250LWZhbWlseTrlrovkvZM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lpKnmlbA8L3NwYW4+PC9iPjxiPjxzcGFuIHN0eWxlPSJsaW5lLWhlaWdodD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lOyI+PC9zcGFuPjwvYj4gDQoJCQkJCTwvcD4NCgkJCQk8L3RkPg0KCQkJCTx0Z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ja2dyb3VuZDojY2NmZmZmOyIgdmFsaWduPSJ0b3AiIHdpZHRoPSIxNDgiPg0KCQkJCQk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hbGlnbjpjZW50ZXI7IiBjbGFzcz0iTXNvTm9ybWFsIi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JCTxiPjxzcGFuIHN0eWxlPSJsaW5lLWhlaWdodDoyO2ZvbnQtZmFtaWx5Ou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tmb250LXNpemU6MTRweDsiPuihjOeoi+WuieaOkjwvc3Bhbj48L2I+PGI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pbmUtaGVpZ2h0OjEyMCU7Ij48L3NwYW4+PC9iPiANCgkJCQkJPC9wPg0KCQkJCTwv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RkIHN0eWxlPSJiYWNrZ3JvdW5kOiNjY2ZmZmY7IiB2YWxpZ249InRvcCIgd2lkdGg9IjE2</w:t>
      </w:r>
    </w:p>
    <w:p>
      <w:pPr>
        <w:pStyle w:val="PreformattedText"/>
        <w:bidi w:val="0"/>
        <w:spacing w:before="0" w:after="0"/>
        <w:jc w:val="left"/>
        <w:rPr/>
      </w:pPr>
      <w:r>
        <w:rPr/>
        <w:t>MSI+DQoJCQkJCTxwIHN0eWxlPSJ0ZXh0LWFsaWduOmNlbnRlcjsi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g0KCQkJCQkJPGI+PHNwYW4gc3R5bGU9ImxpbmUtaGVpZ2h0OjI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a6L5L2TO2ZvbnQtc2l6ZToxNHB4OyI+5Y+C6ICD5Lqk6YCaPC9zcGFuPj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c3BhbiBzdHlsZT0ibGluZS1oZWlnaHQ6MTIwJTsiPjwvc3Bhbj48L2I+IA0KCQkJCQk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C90ZD4NCgkJCQk8dGQgc3R5bGU9ImJhY2tncm91bmQ6I2NjZmZmZjsiIHZ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wIiB3aWR0aD0iODUiIGNvbHNwYW49IjMiPg0KCQkJCQk8cCBjbGFzcz0iTXNvTm9ybWFs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CTxiPjxzcGFuIHN0eWxlPSJsaW5lLWhlaWdodDoyO2ZvbnQtZmFtaWx5OuWui+S9k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aXqTwvc3Bhbj48L2I+PGI+PHNwYW4gc3R5bGU9Im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Zm9udC1zaXplOjE0cHg7Ij4mbmJzcDsgPC9zcGFuPjwvYj48Yj48c3BhbiBzdHlsZT0i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tmb250LWZhbWlseTrlrovkvZM7Zm9udC1zaXplOjE0cHg7Ij7kuK0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xiPjxzcGFuIHN0eWxlPSJsaW5lLWhlaWdodDoyO2ZvbnQtc2l6ZToxNHB4OyI+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c3Bhbj48L2I+PGI+PHNwYW4gc3R5bGU9ImxpbmUtaGVpZ2h0OjI7Zm9udC1mYW1pbHk6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O2ZvbnQtc2l6ZToxNHB4OyI+5pmaPC9zcGFuPjwvYj48Yj48c3BhbiBzdHlsZT0i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TIwJTsiPjwvc3Bhbj48L2I+IA0KCQkJCQk8L3A+DQoJCQkJPC90ZD4NCgkJCQk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JhY2tncm91bmQ6I2NjZmZmZjsiIHZhbGlnbj0idG9wIiB3aWR0aD0iMjkz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Agc3R5bGU9InRleHQtYWxpZ246Y2VudGVyOyIgY2xhc3M9Ik1zb05vcm1hbC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DQoJCQkJCQk8Yj48c3BhbiBzdHlsZT0ibGluZS1oZWlnaHQ6Mjt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rovkvZM7Zm9udC1zaXplOjE0cHg7Ij7lj4LogIPphZLlupc8L3NwYW4+PC9iPjx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saW5lLWhlaWdodDoxMjAlO2ZvbnQtc2l6ZTo5cHQ7Ij48L3NwYW4+PC9iPiA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wPg0KCQkJCTwvdGQ+DQoJCQk8L3RyPg0KCQkJPHRyPg0KCQkJCTx0ZCB2YWxpZ249InRv</w:t>
      </w:r>
    </w:p>
    <w:p>
      <w:pPr>
        <w:pStyle w:val="PreformattedText"/>
        <w:bidi w:val="0"/>
        <w:spacing w:before="0" w:after="0"/>
        <w:jc w:val="left"/>
        <w:rPr/>
      </w:pPr>
      <w:r>
        <w:rPr/>
        <w:t>cCIgd2lkdGg9IjQ4Ij4NCgkJCQkJPHAgc3R5bGU9InRleHQtYWxpZ246Y2VudGVyOyI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gYWxpZ249ImNlbnRlciI+DQoJCQkJCQk8Yj48c3BhbiBzdHlsZT0i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tmb250LWZhbWlseTrlrovkvZM7Zm9udC1zaXplOjE0cHg7Ij5EMTwvc3Bhbj4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CQkJCQk8L3A+DQoJCQkJPC90ZD4NCgkJCQk8dGQgd2lkdGg9IjE0OCI+DQoJCQkJCT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Pg0KCQkJCQkJPHNwYW4gc3R5bGU9ImxpbmUtaGVpZ2h0OjI7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a6L5L2TO2ZvbnQtc2l6ZToxNHB4OyI+6aaZ5rivPC9zcGFuPjxzcGFuIHN0eWxl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2ZvbnQtZmFtaWx5OldpbmdkaW5ncztmb250LXNpemU6MTRweDsiPlE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xpbmUtaGVpZ2h0OjEyMCU7Zm9udC1mYW1pbHk65a6L5L2T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5cHQ7Ij48c3BhbiBzdHlsZT0ibGluZS1oZWlnaHQ6Mjtmb250LXNpemU6MTRweDsiPuiO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Wr+enkTwvc3Bhbj48c3Bhbj48L3NwYW4+PC9zcGFuPiANCgkJCQkJPC9wPg0KCQkJC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HRkIHdpZHRoPSIxNjEiPg0KCQkJCQk8cCBjbGFzcz0iTXNvTm9ybWFsIj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saW5lLWhlaWdodDoxMjAlO2ZvbnQtZmFtaWx5OuWui+S9kzs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saW5lLWhlaWdodDoyO2ZvbnQtc2l6ZToxNHB4OyI+6Iiq54+t77ya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saW5lLWhlaWdodDoyO2ZvbnQtc2l6ZToxNHB4OyI+U1UyMTMgMTEwMC8xNjE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c3Bhbj4gDQoJCQkJCTwvcD4NCgkJCQk8L3RkPg0KCQkJCTx0ZCB3aWR0aD0iMjg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k8cCBzdHlsZT0idGV4dC1hbGlnbjpjZW50ZXI7IiBjbGFzcz0iTXNvTm9ybWFs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4NCgkJCQkJCTxzcGFuIHN0eWxlPSJsaW5lLWhlaWdodDoyO2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ui+S9kztmb250LXNpemU6MTRweDsiPiZuYnNwOzwvc3Bhbj4gDQoJCQkJCTwvc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kPg0KCQkJCTx0ZCB3aWR0aD0iMjgiPg0KCQkJCQk8cCBzdHlsZT0idGV4dC1hbGlnb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7IiBjbGFzcz0iTXNvTm9ybWFsIiBhbGlnbj0iY2VudGVyIj4NCgkJCQkJ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saW5lLWhlaWdodDoyO2ZvbnQtZmFtaWx5OuWui+S9kztmb250LXNpemU6MTRweDsiPi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zwvc3Bhbj4gDQoJCQkJCTwvcD4NCgkJCQk8L3RkPg0KCQkJCTx0ZCB3aWR0aD0iMjg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cCBzdHlsZT0idGV4dC1hbGlnbjpjZW50ZXI7IiBjbGFzcz0iTXNvTm9ybWFs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4NCgkJCQkJCTxzcGFuIHN0eWxlPSJsaW5lLWhlaWdodDoyO2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ldpbmdkaW5ncztmb250LXNpemU6MTRweDsiPlE8L3NwYW4+PHNwYW4gc3R5bGU9Im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EyMCU7Zm9udC1mYW1pbHk65a6L5L2TOyI+PC9zcGFuPiANCgkJCQkJPC9wPg0K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QkJPHRkIHdpZHRoPSIyOTMiPg0KCQkJCQk8cCBjbGFzcz0iTXNvTm9ybWFs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zcGFuIHN0eWxlPSJsaW5lLWhlaWdodDoxMjAlO2ZvbnQtZmFtaWx5OuWui+S9kzs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saW5lLWhlaWdodDoyO2ZvbnQtc2l6ZToxNHB4OyI+5b2T5Zyw5ZOB6LSo5Zu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f57qn6YWS5bqXPC9zcGFuPjxzcGFuPjwvc3Bhbj48L3NwYW4+IA0KCQkJCQk8L3A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kJCTwvdHI+DQoJCQk8dHI+DQoJCQkJPHRkIHZhbGlnbj0idG9wIiB3aWR0aD0iNDg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k8cCBzdHlsZT0idGV4dC1hbGlnbjpjZW50ZXI7IiBjbGFzcz0iTXNvTm9ybWFs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4NCgkJCQkJCTxiPjxzcGFuIHN0eWxlPSJsaW5lLWhlaWdodDoy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ui+S9kztmb250LXNpemU6MTRweDsiPkQyPC9zcGFuPjwvYj4gDQoJCQkJCT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L3RkPg0KCQkJCTx0ZCB3aWR0aD0iMTQ4Ij4NCgkJCQkJPHA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+DQoJCQkJCQk8c3BhbiBzdHlsZT0ibGluZS1oZWlnaHQ6MTIwJTtmb250LWZhbWlseTr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Zm9udC1zaXplOjlwdDsiPjxzcGFuIHN0eWxlPSJsaW5lLWhlaWdodDoy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6I6r5pav56eRPC9zcGFuPjxzcGFuPjwvc3Bhbj48L3NwYW4+IA0KCQkJCQk8L3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0ZD4NCgkJCQk8dGQgd2lkdGg9IjE2MSI+DQoJCQkJCTxw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kJPHNwYW4gc3R5bGU9ImxpbmUtaGVpZ2h0OjI7Zm9udC1mYW1pbHk65a6L5L2T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QlVTPC9zcGFuPiANCgkJCQkJPC9wPg0KCQkJCTwvdGQ+DQoJCQkJ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yOCI+DQoJCQkJCTxwIHN0eWxlPSJ0ZXh0LWFsaWduOmNlbnRlcjsi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IGFsaWduPSJjZW50ZXIiPg0KCQkJCQkJPHNwYW4gc3R5bGU9Im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Zm9udC1mYW1pbHk6V2luZ2RpbmdzO2ZvbnQtc2l6ZToxNHB4OyI+w74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xpbmUtaGVpZ2h0OjEyMCU7Zm9udC1mYW1pbHk65a6L5L2TOyI+PC9zcGFuPiA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wPg0KCQkJCTwvdGQ+DQoJCQkJPHRkIHdpZHRoPSIyOCI+DQoJCQkJCTxw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mNlbnRlcjsiIGNsYXNzPSJNc29Ob3JtYWwiIGFsaWduPSJjZW50ZXI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NwYW4gc3R5bGU9ImxpbmUtaGVpZ2h0OjI7Zm9udC1mYW1pbHk6V2luZ2Rpbmdz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w748L3NwYW4+PHNwYW4gc3R5bGU9ImxpbmUtaGVpZ2h0OjEyMCU7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a6L5L2TOyI+PC9zcGFuPiANCgkJCQkJPC9wPg0KCQkJCTwvdGQ+DQoJCQkJPHR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yOCI+DQoJCQkJCTxwIHN0eWxlPSJ0ZXh0LWFsaWduOmNlbnRlcjsi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IGFsaWduPSJjZW50ZXIiPg0KCQkJCQkJPHNwYW4gc3R5bGU9Im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a6L5L2TO2ZvbnQtc2l6ZToxNHB4OyI+WDwvc3Bhbj4gDQoJCQkJCT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L3RkPg0KCQkJCTx0ZCB3aWR0aD0iMjkzIj4NCgkJCQkJPHA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+DQoJCQkJCQk8c3BhbiBzdHlsZT0ibGluZS1oZWlnaHQ6MTIwJTtmb250LWZhbWlseTr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Ij48c3BhbiBzdHlsZT0ibGluZS1oZWlnaHQ6Mjtmb250LXNpemU6MTRweDsiPuW9k+Wcs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0qOWbm+aYn+e6p+mFkuW6lzwvc3Bhbj48c3Bhbj48L3NwYW4+PC9zcGFuPiANCgkJCQkJ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TwvdGQ+DQoJCQk8L3RyPg0KCQkJPHRyPg0KCQkJCTx0ZCB2YWxpZ249InRvcCI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Q4Ij4NCgkJCQkJPHAgc3R5bGU9InRleHQtYWxpZ246Y2VudGVyOyI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gYWxpZ249ImNlbnRlciI+DQoJCQkJCQk8Yj48c3BhbiBzdHlsZT0i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mb250LWZhbWlseTrlrovkvZM7Zm9udC1zaXplOjE0cHg7Ij5EMzwvc3Bhbj48L2I+IA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A+DQoJCQkJPC90ZD4NCgkJCQk8dGQgd2lkdGg9IjE0OCI+DQoJCQkJCTxw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Pg0KCQkJCQkJPHNwYW4gc3R5bGU9ImxpbmUtaGVpZ2h0OjI7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2ZvbnQtc2l6ZToxNHB4OyI+6I6r5pav56eRPC9zcGFuPjxzcGFuIHN0eWxlPSJ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2ZvbnQtZmFtaWx5OldpbmdkaW5ncztmb250LXNpemU6MTRweDsiPsOY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saW5lLWhlaWdodDoxMjAlO2ZvbnQtZmFtaWx5OuWui+S9kz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OXB0OyI+PHNwYW4gc3R5bGU9ImxpbmUtaGVpZ2h0OjI7Zm9udC1zaXplOjE0cHg7Ij7osK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nm5bogLblpKvplYc8L3NwYW4+PHNwYW4+PC9zcGFuPjwvc3Bhbj4gDQoJCQkJCTwvc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kPg0KCQkJCTx0ZCB3aWR0aD0iMTYxIj4NCgkJCQkJPHAgY2xhc3M9Ik1zb05vcm1hb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Qk8c3BhbiBzdHlsZT0ibGluZS1oZWlnaHQ6Mjtmb250LWZhbWlseTrlrovkvZM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5CVVM8L3NwYW4+IA0KCQkJCQk8L3A+DQoJCQkJPC90ZD4NCgkJCQk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I4Ij4NCgkJCQkJPHAgc3R5bGU9InRleHQtYWxpZ246Y2VudGVyOyI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gYWxpZ249ImNlbnRlciI+DQoJCQkJCQk8c3BhbiBzdHlsZT0i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mb250LWZhbWlseTpXaW5nZGluZ3M7Zm9udC1zaXplOjE0cHg7Ij7Dvj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GluZS1oZWlnaHQ6MTIwJTtmb250LWZhbWlseTrlrovkvZM7Ij48L3NwYW4+IA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A+DQoJCQkJPC90ZD4NCgkJCQk8dGQgd2lkdGg9IjI4Ij4NCgkJCQkJPHA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Y2VudGVyOyIgY2xhc3M9Ik1zb05vcm1hbCIgYWxpZ249ImNlbnRlci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3BhbiBzdHlsZT0ibGluZS1oZWlnaHQ6Mjtmb250LWZhbWlseTpXaW5nZGluZ3M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Dvjwvc3Bhbj48c3BhbiBzdHlsZT0ibGluZS1oZWlnaHQ6MTIwJTt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rovkvZM7Ij48L3NwYW4+IA0KCQkJCQk8L3A+DQoJCQkJPC90ZD4NCgkJCQk8dGQ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I4Ij4NCgkJCQkJPHAgc3R5bGU9InRleHQtYWxpZ246Y2VudGVyOyI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gYWxpZ249ImNlbnRlciI+DQoJCQkJCQk8c3BhbiBzdHlsZT0ibGluZS1oZWlnaHQ6M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pXaW5nZGluZ3M7Zm9udC1zaXplOjE0cHg7Ij7Dvj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GluZS1oZWlnaHQ6MTIwJTtmb250LWZhbWlseTrlrovkvZM7Ij48L3NwYW4+IA0K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JCQkJPC90ZD4NCgkJCQk8dGQgd2lkdGg9IjI5MyI+DQoJCQkJCTxw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Pg0KCQkJCQkJPHNwYW4gc3R5bGU9ImxpbmUtaGVpZ2h0OjEyMCU7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yI+PHNwYW4gc3R5bGU9ImxpbmUtaGVpZ2h0OjI7Zm9udC1zaXplOjE0cHg7Ij7lv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lk4HotKjlm5vmmJ/nuqfphZLlupc8L3NwYW4+PHNwYW4+PC9zcGFuPjwvc3Bhbj4g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cD4NCgkJCQk8L3RkPg0KCQkJPC90cj4NCgkJCTx0cj4NCgkJCQk8dGQgdmFsaWduPSJ0b3A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0OCI+DQoJCQkJCTxwIHN0eWxlPSJ0ZXh0LWFsaWduOmNlbnRlcjsi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IGFsaWduPSJjZW50ZXIiPg0KCQkJCQkJPGI+PHNwYW4gc3R5bGU9Im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Zm9udC1mYW1pbHk65a6L5L2TO2ZvbnQtc2l6ZToxNHB4OyI+RDQ8L3NwYW4+PC9i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PC9wPg0KCQkJCTwvdGQ+DQoJCQkJPHRkIHdpZHRoPSIxNDgiPg0KCQkJCQk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j4NCgkJCQkJCTxzcGFuIHN0eWxlPSJsaW5lLWhlaWdodDoyO2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ui+S9kztmb250LXNpemU6MTRweDsiPuiOq+aWr+enkT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tmb250LWZhbWlseTpXaW5nZGluZ3M7Zm9udC1zaXplOjE0cHg7Ij7Dm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bGluZS1oZWlnaHQ6MTIwJTtmb250LWZhbWlseTrlrovkvZM7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bGluZS1oZWlnaHQ6Mjtmb250LXNpemU6MTRweDsiPuWco+W9vOW+l+Wgo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j48L3NwYW4+PC9zcGFuPiANCgkJCQkJPC9wPg0KCQkJCTwvdGQ+DQoJCQkJ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xNjEiPg0KCQkJCQk8cCBjbGFzcz0iTXNvTm9ybWFsIj4NCgkJCQkJ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saW5lLWhlaWdodDoxMjAlO2ZvbnQtZmFtaWx5OuWui+S9kzsiPjxzcGFuIHN0eWxl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2ZvbnQtc2l6ZToxNHB4OyI+5YaF6ZmG5py6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saW5lLWhlaWdodDoyO2ZvbnQtc2l6ZToxNHB4OyI+U1UzOCAxNjMwLzE3NTA8L3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NCgkJCQkJPC9wPg0KCQkJCTwvdGQ+DQoJCQkJPHRkIHdpZHRoPSIyOCI+DQoJCQkJC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FsaWduOmNlbnRlcjsiIGNsYXNzPSJNc29Ob3JtYWwi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g0KCQkJCQkJPHNwYW4gc3R5bGU9ImxpbmUtaGVpZ2h0OjI7Zm9udC1mYW1pbHk6V2luZ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dzO2ZvbnQtc2l6ZToxNHB4OyI+w748L3NwYW4+PHNwYW4gc3R5bGU9ImxpbmUtaGVpZ2h0OjEy</w:t>
      </w:r>
    </w:p>
    <w:p>
      <w:pPr>
        <w:pStyle w:val="PreformattedText"/>
        <w:bidi w:val="0"/>
        <w:spacing w:before="0" w:after="0"/>
        <w:jc w:val="left"/>
        <w:rPr/>
      </w:pPr>
      <w:r>
        <w:rPr/>
        <w:t>MCU7Zm9udC1mYW1pbHk65a6L5L2TOyI+PC9zcGFuPiANCgkJCQkJPC9wPg0KCQkJCTwv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RkIHdpZHRoPSIyOCI+DQoJCQkJCTxwIHN0eWxlPSJ0ZXh0LWFsaWduOmNlbnRlcjsi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IGFsaWduPSJjZW50ZXIiPg0KCQkJCQkJPHNwYW4gc3R5bGU9Im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Zm9udC1mYW1pbHk6V2luZ2RpbmdzO2ZvbnQtc2l6ZToxNHB4OyI+w7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xpbmUtaGVpZ2h0OjEyMCU7Zm9udC1mYW1pbHk65a6L5L2TOyI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gkJCQkJPC9wPg0KCQkJCTwvdGQ+DQoJCQkJPHRkIHdpZHRoPSIyOCI+DQoJCQkJCT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FsaWduOmNlbnRlcjsiIGNsYXNzPSJNc29Ob3JtYWw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kJPHNwYW4gc3R5bGU9ImxpbmUtaGVpZ2h0OjI7Zm9udC1mYW1pbHk6V2luZ2Rpbmdz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yI+w748L3NwYW4+PHNwYW4gc3R5bGU9ImxpbmUtaGVpZ2h0OjEyMCU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a6L5L2TOyI+PC9zcGFuPiANCgkJCQkJPC9wPg0KCQkJCTwvdGQ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dpZHRoPSIyOTMiPg0KCQkJCQk8cCBjbGFzcz0iTXNvTm9ybWFsIj4NCgkJCQkJ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saW5lLWhlaWdodDoxMjAlO2ZvbnQtZmFtaWx5OuWui+S9kzs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saW5lLWhlaWdodDoyO2ZvbnQtc2l6ZToxNHB4OyI+5b2T5Zyw5ZOB6LSo5Zub5pif57qn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PC9zcGFuPjxzcGFuIHN0eWxlPSJsaW5lLWhlaWdodDoyO2ZvbnQtc2l6ZToxNHB4OyI+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IDwvc3Bhbj48L3NwYW4+DQoJCQkJCTwvcD4NCgkJCQk8L3RkPg0KCQkJPC90cj4NCgk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kJCQk8dGQgdmFsaWduPSJ0b3AiIHdpZHRoPSI0OCI+DQoJCQkJCTxw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NlbnRlcjsiIGNsYXNzPSJNc29Ob3JtYWwiIGFsaWduPSJjZW50ZXIiPg0K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PHNwYW4gc3R5bGU9ImxpbmUtaGVpZ2h0OjI7Zm9udC1mYW1pbHk65a6L5L2T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RDU8L3NwYW4+PC9iPiANCgkJCQkJPC9wPg0KCQkJCTwvdGQ+DQoJCQkJPHR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xNDgiPg0KCQkJCQk8cCBjbGFzcz0iTXNvTm9ybWFsIj4NCgkJCQkJ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saW5lLWhlaWdodDoxMjAlO2ZvbnQtZmFtaWx5OuWui+S9kzsiPjxzcGFuIHN0eWxlPSJ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2ZvbnQtc2l6ZToxNHB4OyI+5Zyj5b285b6X5aChPC9zcGFuPjxzcGFu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wYW4+IA0KCQkJCQk8L3A+DQoJCQkJPC90ZD4NCgkJCQk8dGQgd2lkdGg9IjE2MS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wIGNsYXNzPSJNc29Ob3JtYWwiPg0KCQkJCQkJPHNwYW4gc3R5bGU9Im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Zm9udC1mYW1pbHk65a6L5L2TO2ZvbnQtc2l6ZToxNHB4OyI+QlVTPC9zcGFuPiA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CQkJCTwvdGQ+DQoJCQkJPHRkIHdpZHRoPSIyOCI+DQoJCQkJCTxw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NlbnRlcjsiIGNsYXNzPSJNc29Ob3JtYWwiIGFsaWduPSJjZW50ZXIiPg0K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xpbmUtaGVpZ2h0OjI7Zm9udC1mYW1pbHk6V2luZ2Rpbmdz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w748L3NwYW4+PHNwYW4gc3R5bGU9ImxpbmUtaGVpZ2h0OjEyMCU7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a6L5L2TOyI+PC9zcGFuPiANCgkJCQkJPC9wPg0KCQkJCTwvdGQ+DQoJCQkJPHRk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yOCI+DQoJCQkJCTxwIHN0eWxlPSJ0ZXh0LWFsaWduOmNlbnRlcjsi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IGFsaWduPSJjZW50ZXIiPg0KCQkJCQkJPHNwYW4gc3R5bGU9ImxpbmUtaGVpZ2h0OjI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V2luZ2RpbmdzO2ZvbnQtc2l6ZToxNHB4OyI+w74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pbmUtaGVpZ2h0OjEyMCU7Zm9udC1mYW1pbHk65a6L5L2TOyI+PC9zcGFuPiANCgkJCQkJ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TwvdGQ+DQoJCQkJPHRkIHdpZHRoPSIyOCI+DQoJCQkJCTxwIHN0eWxlPSJ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NlbnRlcjsiIGNsYXNzPSJNc29Ob3JtYWwiIGFsaWduPSJjZW50ZXIiPg0KCQkJCQk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xpbmUtaGVpZ2h0OjI7Zm9udC1mYW1pbHk6V2luZ2Rpbmdz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w748L3NwYW4+PHNwYW4gc3R5bGU9ImxpbmUtaGVpZ2h0OjEyMCU7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yI+PC9zcGFuPiANCgkJCQkJPC9wPg0KCQkJCTwvdGQ+DQoJCQkJPHRkIHdpZHRoPSIy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iPg0KCQkJCQk8cCBjbGFzcz0iTXNvTm9ybWFsIj4NCgkJCQkJCTxzcGFuIHN0eWxlPSJ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xMjAlO2ZvbnQtZmFtaWx5OuWui+S9kzsiPjxzcGFuIHN0eWxlPSJ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2ZvbnQtc2l6ZToxNHB4OyI+5b2T5Zyw5ZOB6LSo5Zub5pif57qn6YWS5bqX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8L3NwYW4+IA0KCQkJCQk8L3A+DQoJCQkJPC90ZD4NCgkJCTwvdHI+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JCQkJPHRkIHZhbGlnbj0idG9wIiB3aWR0aD0iNDgiPg0KCQkJCQk8cC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jZW50ZXI7IiBjbGFzcz0iTXNvTm9ybWFsIiBhbGlnbj0iY2VudGVyIj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iPjxzcGFuIHN0eWxlPSJsaW5lLWhlaWdodDoyO2ZvbnQtZmFtaWx5OuWui+S9kz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kQ2PC9zcGFuPjwvYj4gDQoJCQkJCTwvcD4NCgkJCQk8L3RkPg0KCQkJCTx0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MTQ4Ij4NCgkJCQkJPHAgY2xhc3M9Ik1zb05vcm1hbCI+DQoJCQkJCQ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GluZS1oZWlnaHQ6Mjtmb250LWZhbWlseTrlrovkvZM7Zm9udC1zaXplOjE0cHg7Ij7lnKPl</w:t>
      </w:r>
    </w:p>
    <w:p>
      <w:pPr>
        <w:pStyle w:val="PreformattedText"/>
        <w:bidi w:val="0"/>
        <w:spacing w:before="0" w:after="0"/>
        <w:jc w:val="left"/>
        <w:rPr/>
      </w:pPr>
      <w:r>
        <w:rPr/>
        <w:t>vbzlvpfloKE8L3NwYW4+PHNwYW4gc3R5bGU9ImxpbmUtaGVpZ2h0OjEyMCU7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yI+PC9zcGFuPiANCgkJCQkJPC9wPg0KCQkJCTwvdGQ+DQoJCQkJPHRkIHdpZHRoPSIx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iPg0KCQkJCQk8cCBjbGFzcz0iTXNvTm9ybWFsIj4NCgkJCQkJCTxzcGFuIHN0eWxlPSJ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2ZvbnQtZmFtaWx5OuWui+S9kztmb250LXNpemU6MTRweDsiPkJVUz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TwvcD4NCgkJCQk8L3RkPg0KCQkJCTx0ZCB3aWR0aD0iMjgiPg0KCQkJCQk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hbGlnbjpjZW50ZXI7IiBjbGFzcz0iTXNvTm9ybWFsIiBhbGlnbj0iY2VudGVy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CTxzcGFuIHN0eWxlPSJsaW5lLWhlaWdodDoyO2ZvbnQtZmFtaWx5OldpbmdkaW5nc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sO+PC9zcGFuPjxzcGFuIHN0eWxlPSJsaW5lLWhlaWdodDoxMjAl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ui+S9kzsiPjwvc3Bhbj4gDQoJCQkJCTwvcD4NCgkJCQk8L3RkPg0KCQk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R0aD0iMjgiPg0KCQkJCQk8cCBzdHlsZT0idGV4dC1hbGlnbjpjZW50ZXI7Ii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iBhbGlnbj0iY2VudGVyIj4NCgkJCQkJCTxzcGFuIHN0eWxlPSJ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2ZvbnQtZmFtaWx5OldpbmdkaW5ncztmb250LXNpemU6MTRweDsiPsO+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saW5lLWhlaWdodDoxMjAlO2ZvbnQtZmFtaWx5OuWui+S9kzsiPjwvc3Bhbj4g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cD4NCgkJCQk8L3RkPg0KCQkJCTx0ZCB3aWR0aD0iMjgiPg0KCQkJCQk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pjZW50ZXI7IiBjbGFzcz0iTXNvTm9ybWFsIiBhbGlnbj0iY2VudGVy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zcGFuIHN0eWxlPSJsaW5lLWhlaWdodDoyO2ZvbnQtZmFtaWx5OuWui+S9kz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lg8L3NwYW4+IA0KCQkJCQk8L3A+DQoJCQkJPC90ZD4NCgkJCQk8dGQ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5MyI+DQoJCQkJCTxwIGNsYXNzPSJNc29Ob3JtYWwiPg0KCQkJCQkJPHNwYW4gc3R5bGU9I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EyMCU7Zm9udC1mYW1pbHk65a6L5L2TOyI+PHNwYW4gc3R5bGU9Im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Zm9udC1zaXplOjE0cHg7Ij7lvZPlnLDlk4HotKjlm5vmmJ/nuqfphZLlupc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PC9zcGFuPjwvc3Bhbj4gDQoJCQkJCTwvcD4NCgkJCQk8L3RkPg0KCQkJPC90c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cj4NCgkJCQk8dGQgdmFsaWduPSJ0b3AiIHdpZHRoPSI0OCI+DQoJCQkJCTxw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mNlbnRlcjsiIGNsYXNzPSJNc29Ob3JtYWwiIGFsaWduPSJjZW50ZXI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GI+PHNwYW4gc3R5bGU9ImxpbmUtaGVpZ2h0OjI7Zm9udC1mYW1pbHk65a6L5L2T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RDc8L3NwYW4+PC9iPiANCgkJCQkJPC9wPg0KCQkJCTwvdGQ+DQoJCQkJ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xNDgiPg0KCQkJCQk8cCBjbGFzcz0iTXNvTm9ybWFsIj4NCgkJCQkJ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saW5lLWhlaWdodDoyO2ZvbnQtZmFtaWx5OuWui+S9kztmb250LXNpemU6MTRweDsiP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9vOW+l+WgoTwvc3Bhbj48c3BhbiBzdHlsZT0ibGluZS1oZWlnaHQ6Mjtmb250LWZhbWlseTpX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ZGluZ3M7Zm9udC1zaXplOjE0cHg7Ij5RPC9zcGFuPjxzcGFuIHN0eWxlPSJ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xMjAlO2ZvbnQtZmFtaWx5OuWui+S9kztmb250LXNpemU6OXB0OyI+PHNwYW4gc3R5bGU9I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Zm9udC1zaXplOjE0cHg7Ij7ojqvmlq/np5E8L3NwYW4+PH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gDQoJCQkJCTwvcD4NCgkJCQk8L3RkPg0KCQkJCTx0ZCB3aWR0aD0iMTYx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AgY2xhc3M9Ik1zb05vcm1hbCI+DQoJCQkJCQk8c3BhbiBzdHlsZT0i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wJTtmb250LWZhbWlseTrlrovkvZM7Ij48c3BhbiBzdHlsZT0ibGluZS1oZWlnaHQ6M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iIquePre+8mjwvc3Bhbj48c3BhbiBzdHlsZT0ibGluZS1oZWlnaHQ6M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lNVMTkgMTUyMC8xNjM1PC9zcGFuPjwvc3Bhbj4gDQoJCQkJCT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L3RkPg0KCQkJCTx0ZCB3aWR0aD0iMjgiPg0KCQkJCQk8cCBzdHlsZT0i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jZW50ZXI7IiBjbGFzcz0iTXNvTm9ybWFsIiBhbGlnbj0iY2VudGVyIj4NCgkJCQkJ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saW5lLWhlaWdodDoyO2ZvbnQtZmFtaWx5OldpbmdkaW5ncz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sO+PC9zcGFuPjxzcGFuIHN0eWxlPSJsaW5lLWhlaWdodDoxMjAlO2ZvbnQtZmFtaWx5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siPjwvc3Bhbj4gDQoJCQkJCTwvcD4NCgkJCQk8L3RkPg0KCQkJCTx0ZCB3aWR0aD0iMjg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k8cCBzdHlsZT0idGV4dC1hbGlnbjpjZW50ZXI7IiBjbGFzcz0iTXNvTm9ybWFs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4NCgkJCQkJCTxzcGFuIHN0eWxlPSJsaW5lLWhlaWdodDoyO2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ldpbmdkaW5ncztmb250LXNpemU6MTRweDsiPsO+PC9zcGFuPjxzcGFuIHN0eWxlPSJ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xMjAlO2ZvbnQtZmFtaWx5OuWui+S9kzsiPjwvc3Bhbj4gDQoJCQkJCTwvc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kPg0KCQkJCTx0ZCB3aWR0aD0iMjgiPg0KCQkJCQk8cCBzdHlsZT0idGV4dC1hbGlnb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7IiBjbGFzcz0iTXNvTm9ybWFsIiBhbGlnbj0iY2VudGVyIj4NCgkJCQkJ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saW5lLWhlaWdodDoyO2ZvbnQtZmFtaWx5OldpbmdkaW5nczt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8L3NwYW4+PHNwYW4gc3R5bGU9ImxpbmUtaGVpZ2h0OjEyMCU7Zm9udC1mYW1pbHk6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PC9zcGFuPiANCgkJCQkJPC9wPg0KCQkJCTwvdGQ+DQoJCQkJPHRkIHdpZHRoPSIyOTM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cCBjbGFzcz0iTXNvTm9ybWFsIj4NCgkJCQkJCTxzcGFuIHN0eWxlPSJ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xMjAlO2ZvbnQtZmFtaWx5OuWui+S9kzsiPjxzcGFuIHN0eWxlPSJsaW5lLWhlaWdodDoy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6aOe5py65LiKPC9zcGFuPjxzcGFuPjwvc3Bhbj48L3NwYW4+IA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A+DQoJCQkJPC90ZD4NCgkJCTwvdHI+DQoJCQk8dHI+DQoJCQkJPHRkIHZhbGlnbj0idG9w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3aWR0aD0iNDgiPg0KCQkJCQk8cCBzdHlsZT0idGV4dC1hbGlnbjpjZW50ZXI7Ii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iBhbGlnbj0iY2VudGVyIj4NCgkJCQkJCTxiPjxzcGFuIHN0eWxlPSJ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2ZvbnQtZmFtaWx5OuWui+S9kztmb250LXNpemU6MTRweDsiPkQ4PC9zcGFuPjwvY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TwvcD4NCgkJCQk8L3RkPg0KCQkJCTx0ZCB3aWR0aD0iMTQ4Ij4NCgkJCQkJ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+DQoJCQkJCQk8c3BhbiBzdHlsZT0ibGluZS1oZWlnaHQ6Mjt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pXaW5nZGluZ3M7Zm9udC1zaXplOjE0cHg7Ij5RPC9zcGFuPjxzcGFuIHN0eWxlPSJ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2ZvbnQtZmFtaWx5OuWui+S9kztmb250LXNpemU6MTRweDsiPummmea4rz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bGluZS1oZWlnaHQ6MTIwJTtmb250LWZhbWlseTrlrovkvZM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lwdDsiPjwvc3Bhbj4gDQoJCQkJCTwvcD4NCgkJCQk8L3RkPg0KCQkJCTx0Z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TYxIj4NCgkJCQkJPHAgY2xhc3M9Ik1zb05vcm1hbCI+DQoJCQkJCQk8c3BhbiBzdHlsZT0i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TIwJTtmb250LWZhbWlseTrlrovkvZM7Ij48c3BhbiBzdHlsZT0i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tmb250LXNpemU6MTRweDsiPuiIquePre+8mjwvc3Bhbj48c3BhbiBzdHlsZT0i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tmb250LXNpemU6MTRweDsiPlNVMjEyIDE5MTUvMDk0NTwvc3Bhbj48L3NwYW4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L3A+DQoJCQkJPC90ZD4NCgkJCQk8dGQgd2lkdGg9IjI4Ij4NCgkJCQkJ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YWxpZ246Y2VudGVyOyIgY2xhc3M9Ik1zb05vcm1hbCIgYWxpZ249ImNlbnRlci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c3BhbiBzdHlsZT0ibGluZS1oZWlnaHQ6Mjtmb250LWZhbWlseTrlrovkvZM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mbmJzcDs8L3NwYW4+IA0KCQkJCQk8L3A+DQoJCQkJPC90ZD4NCgkJCQk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I4Ij4NCgkJCQkJPHAgc3R5bGU9InRleHQtYWxpZ246Y2VudGVyOyI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gYWxpZ249ImNlbnRlciI+DQoJCQkJCQk8c3BhbiBzdHlsZT0i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mb250LWZhbWlseTrlrovkvZM7Zm9udC1zaXplOjE0cHg7Ij4mbmJzcDs8L3NwYW4+IA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A+DQoJCQkJPC90ZD4NCgkJCQk8dGQgd2lkdGg9IjI4Ij4NCgkJCQkJPHA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Y2VudGVyOyIgY2xhc3M9Ik1zb05vcm1hbCIgYWxpZ249ImNlbnRlci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3BhbiBzdHlsZT0ibGluZS1oZWlnaHQ6Mjtmb250LWZhbWlseTrlrovkvZM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mbmJzcDs8L3NwYW4+IA0KCQkJCQk8L3A+DQoJCQkJPC90ZD4NCgkJCQk8dGQ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I5MyI+DQoJCQkJCTxwIHN0eWxlPSJ0ZXh0LWFsaWduOmNlbnRlcjsi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IGFsaWduPSJjZW50ZXIiPg0KCQkJCQkJPHNwYW4gc3R5bGU9Im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a6L5L2TO2ZvbnQtc2l6ZToxNHB4OyI+Jm5ic3A7PC9zcGFuPiA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CQkJCTwvdGQ+DQoJCQk8L3RyPg0KCQk8L3Rib2R5Pg0KCTwvdGFibGU+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8YnIgLz4NCjwvcD4NCjxwPg0KCTx0YWJsZSBzdHlsZT0id2lkdGg6OTAlOyI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FRhYmxlIiBib3JkZXI9IjEiIGNlbGxzcGFjaW5nPSIwIiBjZWxscGFkZGluZ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CI+DQoJCTx0Ym9keT4NCgkJCTx0cj4NCgkJCQk8dGQgdmFsaWduPSJ0b3AiIHdpZHRoPSI3M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TxwIHN0eWxlPSJ0ZXh0LWFsaWduOmNlbnRlcjsiIGNsYXNzPSJNc29Ob3JtYWw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g0KCQkJCQkJPGk+PHNwYW4gc3R5bGU9ImxpbmUtaGVpZ2h0OjI7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J2NvbG9yOiNFMzZDMEE7Zm9udC1zaXplOjE0cHg7Ij48Yj5EMTwvYj48L3NwYW4+PC9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Pjwvc3Bhbj4gDQoJCQkJCTwvcD4NCgkJCQk8L3RkPg0KCQkJCTx0ZCB2YWxpZ249InRv</w:t>
      </w:r>
    </w:p>
    <w:p>
      <w:pPr>
        <w:pStyle w:val="PreformattedText"/>
        <w:bidi w:val="0"/>
        <w:spacing w:before="0" w:after="0"/>
        <w:jc w:val="left"/>
        <w:rPr/>
      </w:pPr>
      <w:r>
        <w:rPr/>
        <w:t>cCIgd2lkdGg9IjcxMiI+DQoJCQkJCTxwIGNsYXNzPSJNc29Ob3JtYWwiPg0KCQkJCQkJPG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xpbmUtaGVpZ2h0OjEyMCU7Zm9udC1mYW1pbHk65b6u6L2v6ZuF6buROy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xpbmUtaGVpZ2h0OjI7Zm9udC1zaXplOjE0cHg7Ij7pppnmuK8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xpbmUtaGVpZ2h0OjI7Zm9udC1zaXplOjE0cHg7Ij5Ib25na29uZz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iPjxiPjxzcGFuIHN0eWxlPSJsaW5lLWhlaWdodDoyO2ZvbnQtZmFtaWx5OuW+r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bhem7kTtmb250LXNpemU6MTRweDsiPuKAlOKAlDwvc3Bhbj48L2I+PGI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pbmUtaGVpZ2h0OjEyMCU7Zm9udC1mYW1pbHk65b6u6L2v6ZuF6buROyI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pbmUtaGVpZ2h0OjI7Zm9udC1zaXplOjE0cHg7Ij7ojqvmlq/np5E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xpbmUtaGVpZ2h0OjI7Zm9udC1zaXplOjE0cHg7Ij5Nb3Njb3cg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saW5lLWhlaWdodDoyO2ZvbnQtc2l6ZToxNHB4OyI+5Y+C6ICD6Iiq54+t77ya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saW5lLWhlaWdodDoyO2ZvbnQtc2l6ZToxNHB4OyI+U1UyMTMgMTEwMC8x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wPC9zcGFuPjwvc3Bhbj48L2I+IA0KCQkJCQk8L3A+DQoJCQkJCTxwIHN0eWxlPSJ0ZXh0LW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udDoxNS43NXB0OyIgY2xhc3M9Ik1zb05vcm1hbCI+DQoJCQkJCQk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b6u6L2v6ZuF6buROyI+PHNwYW4gc3R5bGU9ImxpbmUtaGVpZ2h0OjI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om4flj6PnoIHlpLTmiJbmt7HlnLPmub7nsqTmuK/kuKTlnLDniYznm7Tpg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lt7TkuJPovabpm4blkIjvvIjku6Xlh7rlm6LpgJrnn6XkuabkuLrlh4bvvIzlh7rlm6Lli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forrDluKbkuIrmiqTnhafljp/ku7Y8L3NwYW4+PHNwYW4gc3R5bGU9Im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rPC9zcGFuPjxzcGFuIHN0eWxlPSJsaW5lLWhlaWdodDoy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6Lqr5Lu96K+B77yJ5YmN5b6A6aaZ5riv77yM5pCt5LmY6Iiq54+t6aOe5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E572X5pav6aaW6YO96I6r5pav56eR77yM57uP6L+H6L+RPC9zcGFuPjxzcGFuIHN0eWxl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2ZvbnQtc2l6ZToxNHB4OyI+MTA8L3NwYW4+PHNwYW4gc3R5bGU9Im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Zm9udC1zaXplOjE0cHg7Ij7lsI/ml7bnmoTpo57ooYzvvIzkuo4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xpbmUtaGVpZ2h0OjI7Zm9udC1zaXplOjE0cHg7Ij4xNj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GluZS1oZWlnaHQ6Mjtmb250LXNpemU6MTRweDsiPu+8mj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GluZS1oZWlnaHQ6Mjtmb250LXNpemU6MTRweDsiPjEwPC9zcGFuPjxzcGFuIHN0eWxl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2ZvbnQtc2l6ZToxNHB4OyI+5YiGPC9zcGFuPjxzcGFuIHN0eWxlPSJ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2ZvbnQtc2l6ZToxNHB4OyI+KDwvc3Bhbj48c3BhbiBzdHlsZT0i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tmb250LXNpemU6MTRweDsiPuW9k+WcsOaXtumXtDwvc3Bhbj48c3BhbiBzdHlsZT0i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tmb250LXNpemU6MTRweDsiPjogPC9zcGFuPjxzcGFuIHN0eWxlPSJ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2ZvbnQtc2l6ZToxNHB4OyI+5oWiPC9zcGFuPjxzcGFuIHN0eWxlPSJ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2ZvbnQtc2l6ZToxNHB4OyI+IDQ8L3NwYW4+PHNwYW4gc3R5bGU9Im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lsI/ml7bml7blt648L3NwYW4+PHNwYW4gc3R5bGU9Im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Zm9udC1zaXplOjE0cHg7Ij4pPC9zcGFuPjxzcGFuIHN0eWxlPSJ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yI+5oq16L6+6I6r5pav56eR5Zu96ZmF5py65Zy677yM5Yqe55CG5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z5omL57ut77yM5o6l5py66YCB5oq16YWS5bqX5YWl5L2P5LyR5oGv44CC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8L3NwYW4+PC9zcGFuPg0KCQkJCQk8L3A+DQoJCQkJCTxwIGNsYXNzPSJNc29Ob3JtYWw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PHNwYW4gc3R5bGU9ImxpbmUtaGVpZ2h0OjEyMCU7Zm9udC1mYW1pbHk65b6u6L2v6ZuF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ROyI+PHNwYW4gc3R5bGU9ImxpbmUtaGVpZ2h0OjI7Zm9udC1zaXplOjE0cHg7Ij7lpIfms6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irXovr7ml7bpl7TkuLrkv4TnvZfmlq/lvZPlnLDml7bpl7TvvIzlm6DkuLrml7blt64g5pW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5LiK5oq16L6+5LiN5a6J5o6S5pma6aSQ77yM5bu66K6u6Ieq5aSH5bCR6K646aOf54m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6aOe5py65LiK5pyJPC9zcGFuPjxzcGFuIHN0eWxlPSJsaW5lLWhlaWdodDoy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Mjwvc3Bhbj48c3BhbiBzdHlsZT0ibGluZS1oZWlnaHQ6Mj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mhv+mjnuacuumkkDwvc3Bhbj48L3NwYW4+PGI+PHNwYW4gc3R5bGU9Im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yMCU7Zm9udC1mYW1pbHk65a6L5L2TOyI+PC9zcGFuPjwvYj4gDQoJCQkJCTwvcD4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CQkJPC90cj4NCgkJCTx0cj4NCgkJCQk8dGQgdmFsaWduPSJ0b3AiIHdpZHRoPSI3M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TxwIHN0eWxlPSJ0ZXh0LWFsaWduOmNlbnRlcjsiIGNsYXNzPSJNc29Ob3JtYWw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PGk+PHNwYW4gc3R5bGU9ImxpbmUtaGVpZ2h0OjI7Zm9udC1mYW1pbHk6J2NvbG9yOiNF</w:t>
      </w:r>
    </w:p>
    <w:p>
      <w:pPr>
        <w:pStyle w:val="PreformattedText"/>
        <w:bidi w:val="0"/>
        <w:spacing w:before="0" w:after="0"/>
        <w:jc w:val="left"/>
        <w:rPr/>
      </w:pPr>
      <w:r>
        <w:rPr/>
        <w:t>MzZDMEE7Zm9udC1zaXplOjE0cHg7Ij48Yj5EMjwvYj48L3NwYW4+PC9pPiANCgkJCQkJ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dGQ+DQoJCQkJPHRkIHdpZHRoPSI3MTIiPg0KCQkJCQk8cC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JCTxiPjxzcGFuIHN0eWxlPSJsaW5lLWhlaWdodDoxMjAlO2ZvbnQtZmFtaWx5O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9r+mbhem7kTsiPjxzcGFuIHN0eWxlPSJsaW5lLWhlaWdodDoyO2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I6r5pav56eRPC9zcGFuPjxzcGFuIHN0eWxlPSJsaW5lLWhlaWdodDoy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TW9zY293PC9zcGFuPjwvc3Bhbj48L2I+IA0KCQkJCQk8L3A+DQoJCQkJCTxw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luZGVudDoyMXB0OyIgY2xhc3M9Ik1zb05vcm1hbCIgYWxpZ249ImxlZnQiPg0K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ZmFtaWx5OuW+rui9r+mbhem7kTsiPjxzcGFuIHN0eWxlPSJ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2ZvbnQtc2l6ZToxNHB4OyI+6YWS5bqX5YaF5pep6aSQ5ZCO5Y+C6KeC77yM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I6Z2p5ZG96IOc5ZywPC9zcGFuPjxzcGFuIHN0eWxlPSJsaW5lLWhlaWdodDoyO2NvbG9yOi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Y2ZmY7Zm9udC1zaXplOjE0cHg7Ij4tPC9zcGFuPjxiPjxzcGFuIHN0eWxlPSJ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2NvbG9yOiMzNTVmOTE7Zm9udC1zaXplOjE0cHg7Ij7jgJDnuqLlnLrjgJE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xpbmUtaGVpZ2h0OjI7Zm9udC1zaXplOjE0cHg7Ij7vvIg8L3NwYW4+PC9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saW5lLWhlaWdodDoyO2ZvbnQtc2l6ZToxNHB4OyI+5piv6I6r5pav56e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6ISP77yM5Y2X5YyX6ZW/PC9zcGFuPjxzcGFuIHN0eWxlPSJsaW5lLWhlaWdodDoy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Njk3PC9zcGFuPjxzcGFuIHN0eWxlPSJsaW5lLWhlaWdodDoy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57Gz77yM5Lic6KW/5a69PC9zcGFuPjxzcGFuIHN0eWxlPSJ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yI+MTMwPC9zcGFuPjxzcGFuIHN0eWxlPSJsaW5lLWhlaWdodDoy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57Gz77yM5oSP5Li64oCc576O5Li955qE5bm/5Zy64oCd44CC77yJ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f6IuP6IGU55qE5beh56S85Zyw4oCU5YiX5a6B5aKTPC9zcGFuPjxzcGFuIHN0eWxlPSJ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2ZvbnQtc2l6ZToxNHB4OyI+KDwvc3Bhbj48c3BhbiBzdHlsZT0i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tmb250LXNpemU6MTRweDsiPua4uOiniOaXtumXtDwvc3Bhbj48c3BhbiBzdHlsZT0i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tmb250LXNpemU6MTRweDsiPjEuNTwvc3Bhbj48c3BhbiBzdHlsZT0i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tmb250LXNpemU6MTRweDsiPuWwj+aXtjwvc3Bhbj48c3BhbiBzdHlsZT0i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tmb250LXNpemU6MTRweDsiPik8L3NwYW4+PHNwYW4gc3R5bGU9Im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Y29sb3I6IzMzNjY5OTtmb250LXNpemU6MTRweDsiPuOAgTwvc3Bhbj48Y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GluZS1oZWlnaHQ6Mjtjb2xvcjojMzU1ZjkxO2ZvbnQtc2l6ZToxNHB4OyI+5Zyj55Om6KW/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5Y2H5aSp5aSn5pWZ5aCCPC9zcGFuPjwvYj48c3BhbiBzdHlsZT0ibGluZS1oZWlnaHQ6M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+8iOaYr+S4uue6quW/teS8iuWHoembt+W4nei/nOW+geWWgOWxs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bveWHr+aXi+iAjOW7uueahOOAguWRqOWbtO+8mOS4quWchuWhlOW8j+aVmeWgguWSjOS4r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kp+WhlOalvOaVmeWggue7hOaIkO+8ie+8jDwvc3Bhbj48Yj48c3BhbiBzdHlsZT0i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tjb2xvcjojMzU1ZjkxO2ZvbnQtc2l6ZToxNHB4OyI+5YWL6YeM5aeG5p6X5a6r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saW5lLWhlaWdodDoyO2ZvbnQtc2l6ZToxNHB4OyI+77yI5Y+v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5YWl5YaF77yJPC9zcGFuPjwvYj48c3BhbiBzdHlsZT0ibGluZS1oZWlnaHQ6Mj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+8mzwvc3Bhbj48Yj48c3BhbiBzdHlsZT0ibGluZS1oZWlnaHQ6Mjt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zU1ZjkxO2ZvbnQtc2l6ZToxNHB4OyI+5peg5ZCN54OI5aOr5aKT44CB5Lqa5Y6G5bGx5aSn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tPC9zcGFuPjwvYj48c3BhbiBzdHlsZT0ibGluZS1oZWlnaHQ6Mjt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Agjwvc3Bhbj48c3Bhbj48L3NwYW4+PC9zcGFuPiANCgkJCQkJPC9wPg0KCQkJCQk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WFyZ2luLWxlZnQ6LTAuMnB0OyIgY2xhc3M9Ik1zb05vcm1hbCI+DQoJCQkJCQ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GluZS1oZWlnaHQ6MTIwJTtmb250LWZhbWlseTrlvq7ova/pm4Xpu5E7I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GluZS1oZWlnaHQ6Mjtmb250LXNpemU6MTRweDsiPuS4uuaCqOeJueWIq+WuieaOk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Usea0u+WKqOi0reeJqTwvc3Bhbj48c3BhbiBzdHlsZT0ibGluZS1oZWlnaHQ6Mj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is8L3NwYW4+PHNwYW4gc3R5bGU9ImxpbmUtaGVpZ2h0OjI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lpJzmuLjnuqLlnLrvvJrkv4TnvZfmlq/pppbpg73ojqvmlq/np5HluILkuK3lv4P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kZflkI3lub/lnLrvvIzopb/kvqfmmK/lhYvph4zlp4bmnpflrqvvvIzljJfpnaLkuLrlm73nq4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blj7LljZrnianppobvvIzkuJzkvqfmmK/kuJbnlYznn6XlkI3ljYHlrrbnmb7otKfllYblup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kuIDlj6Tlp4bllYblnLrjgII8L3NwYW4+PC9zcGFuPjxzcGFuIHN0eWxlPSJ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rovkvZM7Ij48L3NwYW4+IA0KCQkJCQk8L3A+DQoJCQkJPC90ZD4NCgkJCTwvdHI+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JCQkJPHRkIHZhbGlnbj0idG9wIiB3aWR0aD0iNzAiPg0KCQkJCQk8cC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jZW50ZXI7IiBjbGFzcz0iTXNvTm9ybWFsIj4NCgkJCQkJCTxp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saW5lLWhlaWdodDoyO2ZvbnQtZmFtaWx5Oidjb2xvcjojRTM2QzBB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PGI+RDM8L2I+PC9zcGFuPjwvaT4gDQoJCQkJCTwvcD4NCgkJCQk8L3RkPg0KCQkJCTx0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NzEyIj4NCgkJCQkJPHAgY2xhc3M9Ik1zb05vcm1hbCI+DQoJCQkJCQk8Y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GluZS1oZWlnaHQ6MTIwJTtmb250LWZhbWlseTrlvq7ova/pm4Xpu5E7I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GluZS1oZWlnaHQ6Mjtmb250LXNpemU6MTRweDsiPuiOq+aWr+enkT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bGluZS1oZWlnaHQ6Mjtmb250LXNpemU6MTRweDsiPiBNb3Njb3ct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saW5lLWhlaWdodDoyO2ZvbnQtc2l6ZToxNHB4OyI+6LCi5bCU55uW6IC25aSr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HPC9zcGFuPjxzcGFuIHN0eWxlPSJsaW5lLWhlaWdodDoyO2ZvbnQtc2l6ZToxNHB4OyI+U2V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V5ZXY8L3NwYW4+PC9zcGFuPjwvYj4gDQoJCQkJCTwvcD4NCgkJCQkJPHA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kZW50OjE1Ljc1cHQ7IiBjbGFzcz0iTXNvTm9ybWFsIiBhbGlnbj0ibGVmdCI+DQoJ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mYW1pbHk65b6u6L2v6ZuF6buROyI+PHNwYW4gc3R5bGU9Im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Zm9udC1zaXplOjE0cHg7Ij7phZLlupflhoXml6nppJDlkI7vvIzotbTnprvojq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/np5E8L3NwYW4+PHNwYW4gc3R5bGU9ImxpbmUtaGVpZ2h0OjI7Zm9udC1zaXplOjE0cHg7Ij43</w:t>
      </w:r>
    </w:p>
    <w:p>
      <w:pPr>
        <w:pStyle w:val="PreformattedText"/>
        <w:bidi w:val="0"/>
        <w:spacing w:before="0" w:after="0"/>
        <w:jc w:val="left"/>
        <w:rPr/>
      </w:pPr>
      <w:r>
        <w:rPr/>
        <w:t>MDwvc3Bhbj48c3BhbiBzdHlsZT0ibGluZS1oZWlnaHQ6Mjtmb250LXNpemU6MTRweDsiPuWFr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hOeahDwvc3Bhbj48Yj48c3BhbiBzdHlsZT0iY29sb3I6IzM1NWY5MTs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saW5lLWhlaWdodDoyO2ZvbnQtc2l6ZToxNHB4OyI+6YeR546v5bCP6ZWH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saW5lLWhlaWdodDoyO2ZvbnQtc2l6ZToxNHB4OyI+LT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GluZS1oZWlnaHQ6Mjtmb250LXNpemU6MTRweDsiPuiwouWwlOebluiAtuWkq+mVhz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wYW4+PC9iPjxzcGFuIHN0eWxlPSJsaW5lLWhlaWdodDoyO2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6I6r5pav56eR55qE5Y2r5pif5Z+O5biC5LmL5LiA77yM5L2N5LqO5biC5Yy65Lic5YyX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saW5lLWhlaWdodDoyO2ZvbnQtc2l6ZToxNHB4OyI+NzE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xpbmUtaGVpZ2h0OjI7Zm9udC1zaXplOjE0cHg7Ij7ljYPnsbPlpIT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IDluqfpo47mma/lpoLnlLvvvIzlu7rnrZHni6znibnnmoTln47luILvvIzkuZ/mmK/kv4Tn</w:t>
      </w:r>
    </w:p>
    <w:p>
      <w:pPr>
        <w:pStyle w:val="PreformattedText"/>
        <w:bidi w:val="0"/>
        <w:spacing w:before="0" w:after="0"/>
        <w:jc w:val="left"/>
        <w:rPr/>
      </w:pPr>
      <w:r>
        <w:rPr/>
        <w:t>vZfmlq/ph5Hnjq/ln47luILkuYvkuIDvvInvvIzmrKPotY/ojqvmlq/np5Hpg4rljLrnmoTnl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3po47lhYnlkozpo47lnJ/kurrmg4XvvIzmuLjop4jkuJzmraPmlZnlnKPlnLA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xpbmUtaGVpZ2h0OjI7Zm9udC1zaXplOjE0cHg7Ij4tPC9zcGFuPjx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saW5lLWhlaWdodDoyO2NvbG9yOnJlZDtmb250LXNpemU6MTRweDsiPuOAkOiwo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bluiAtuWkq+Wco+S4ieS4gOaVmeWgguOAkTwvc3Bhbj48L2I+PHNwYW4gc3R5bGU9Im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Zm9udC1zaXplOjE0cHg7Ij7vvIjnuqY8L3NwYW4+PHNwYW4gc3R5bGU9Im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Zm9udC1zaXplOjE0cHg7Ij4xLjU8L3NwYW4+PHNwYW4gc3R5bGU9Im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Zm9udC1zaXplOjE0cHg7Ij7lsI/ml7bvvInmmK/kuIDluqfmnoHlhbblhbjlnov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zmraPmlZnkv67pgZPpmaLvvIzmmK88L3NwYW4+PHNwYW4gc3R5bGU9Im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xNTwvc3Bhbj48c3BhbiBzdHlsZT0ibGluZS1oZWlnaHQ6M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S4lue6quWIsDwvc3Bhbj48c3BhbiBzdHlsZT0ibGluZS1oZWlnaHQ6M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jE4PC9zcGFuPjxzcGFuIHN0eWxlPSJsaW5lLWhlaWdodDoy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5LiW57qq5pyf6Ze05Y+R5bGV6LW35p2l55qE5bim5pyJ5Yab5LqL54m55b6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W45L6L44CC5ouJ5aSr5ouJ5pWZ5aCC5piv6LCi5bCU5ZCJ5Zyj5LiJ55qE5Li75pWZ5aC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v5Zyj5q+N5Y2H5aSp55qE5Li76KaB5Zy65omA77yM5LiO5YWL6YeM5aeG5p6X5a6r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Z5aCC5ZCM5ZCN77yM5YaF5pyJPC9zcGFuPjxiPjxzcGFuIHN0eWxlPSJjb2xvcjojMzU1Zjkx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PHNwYW4gc3R5bGU9ImxpbmUtaGVpZ2h0OjI7Zm9udC1zaXplOjE0cHg7Ij7pso3ph4zmlq8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xpbmUtaGVpZ2h0OjI7Zm9udC1zaXplOjE0cHg7Ij4u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saW5lLWhlaWdodDoyO2ZvbnQtc2l6ZToxNHB4OyI+5oiI5Lic6K+65aS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KT5ZywPC9zcGFuPjwvc3Bhbj48L2I+PHNwYW4gc3R5bGU9ImxpbmUtaGVpZ2h0OjI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vvJvmuLjop4g8L3NwYW4+PGI+PHNwYW4gc3R5bGU9Im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Y29sb3I6IzM1NWY5MTtmb250LXNpemU6MTRweDsiPuaymeeah+Wuq+auv+OAgemSn+alv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2I+PHNwYW4gc3R5bGU9ImxpbmUtaGVpZ2h0OjI7Zm9udC1zaXplOjE0cHg7Ij7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lkI7ov5Tlm57ojqvmlq/np5HlronmjpLlj4Lop4LmnInlnLDkuIvlrqvmrr/kuYvnp7D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nvo7lnLDpk4HkuYvkuIA8L3NwYW4+PGI+PHNwYW4gc3R5bGU9ImxpbmUtaGVpZ2h0OjI7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cmVkO2ZvbnQtc2l6ZToxNHB4OyI+44CQ6I6r5pav56eR5Zyw6ZOB44CRPC9zcGFuPj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ZvbnQtZmFtaWx5OuW+rui9r+mbhem7kTs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saW5lLWhlaWdodDoyO2ZvbnQtc2l6ZToxNHB4OyI+77yI57qm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saW5lLWhlaWdodDoyO2ZvbnQtc2l6ZToxNHB4OyI+MjA8L3NwYW4+PHNwYW4gc3R5bGU9I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Zm9udC1zaXplOjE0cHg7Ij7liIbpkp/vvIk8L3NwYW4+PC9zcGFuPjx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WZhbWlseTrlvq7ova/pm4Xpu5E7Y29sb3I6IzAwMzM2Njs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saW5lLWhlaWdodDoyO2ZvbnQtc2l6ZToxNHB4OyI+44CCPC9zcGFuPjx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PC9iPiANCgkJCQkJPC9wPg0KCQkJCQk8cCBjbGFzcz0iTXNvTm9ybWFs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CTxiPjxzcGFuIHN0eWxlPSJsaW5lLWhlaWdodDoyO2ZvbnQtZmFtaWx5OuW+rui9r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7kTtjb2xvcjojMzU1ZjkxO2ZvbnQtc2l6ZToxNHB4OyI+5aSH5rOo77ya6YeR546v5bCP6ZWH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pyJ5Lit6aSQ5Y6F77yM5pWF5Lit5Y2I5a6J5o6S5ZOB5bCd5L+E572X5pav566A5piT5L+E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PC9zcGFuPjwvYj48c3BhbiBzdHlsZT0ibGluZS1oZWlnaHQ6MTIwJTt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7Ij48L3NwYW4+IA0KCQkJCQk8L3A+DQoJCQkJPC90ZD4NCgkJCTwvdHI+DQoJCQk8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HRkIHZhbGlnbj0idG9wIiB3aWR0aD0iNzAiPg0KCQkJCQk8cCBzdHlsZT0i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jZW50ZXI7IiBjbGFzcz0iTXNvTm9ybWFsIj4NCgkJCQkJCTxpPjxzcGFuIHN0eWxl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2ZvbnQtZmFtaWx5Oidjb2xvcjojRTM2QzBBO2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RDQ8L2I+PC9zcGFuPjwvaT48c3BhbiBzdHlsZT0iY29sb3I6I2UzNmMwYTsiPj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TwvcD4NCgkJCQk8L3RkPg0KCQkJCTx0ZCB3aWR0aD0iNzEyIj4NCgkJCQkJ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+DQoJCQkJCQk8Yj48c3BhbiBzdHlsZT0ibGluZS1oZWlnaHQ6MTIwJT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vq7ova/pm4Xpu5E7Ij48c3BhbiBzdHlsZT0ibGluZS1oZWlnaHQ6M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iOq+aWr+enkTwvc3Bhbj48c3BhbiBzdHlsZT0ibGluZS1oZWlnaHQ6M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iBNb3Njb3c8L3NwYW4+PC9zcGFuPjwvYj48Y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tmb250LWZhbWlseTrlvq7ova/pm4Xpu5E7Zm9udC1zaXplOjE0cHg7Ij7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igJQ8L3NwYW4+PC9iPjxiPjxzcGFuIHN0eWxlPSJsaW5lLWhlaWdodDoxMjAlO2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+rui9r+mbhem7kTsiPjxzcGFuIHN0eWxlPSJsaW5lLWhlaWdodDoy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5Zyj5b285b6X5aChPC9zcGFuPjxzcGFuIHN0eWxlPSJsaW5lLWhlaWdodDoy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U3QsUGV0ZXJzYnVyZyZuYnNwOyZuYnNwOyA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pbmUtaGVpZ2h0OjI7Zm9udC1zaXplOjE0cHg7Ij7lj4LogIPoiKrnj63vvJo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xpbmUtaGVpZ2h0OjI7Zm9udC1zaXplOjE0cHg7Ij5TVTM4IDE2MzAvMTc1M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PC9iPiANCgkJCQkJPC9wPg0KCQkJCQk8cCBjbGFzcz0iTXNvTm9ybWFs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bGVmdCI+DQoJCQkJCQk8c3BhbiBzdHlsZT0ibGluZS1oZWlnaHQ6Mjt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vq7ova/pm4Xpu5E7Zm9udC1zaXplOjE0cHg7Ij7phZLlupflhoU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xpbmUtaGVpZ2h0OjI7Zm9udC1mYW1pbHk65b6u6L2v6ZuF6buR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pep6aSQ5ZCO5ri46KeI5L2N5LqO6I6r5pav56eR5Y2X6YOo55qEPC9zcGFuPjx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saW5lLWhlaWdodDoyO2ZvbnQtZmFtaWx5OuW+rui9r+mbhem7kTtjb2xvcjojMzU1</w:t>
      </w:r>
    </w:p>
    <w:p>
      <w:pPr>
        <w:pStyle w:val="PreformattedText"/>
        <w:bidi w:val="0"/>
        <w:spacing w:before="0" w:after="0"/>
        <w:jc w:val="left"/>
        <w:rPr/>
      </w:pPr>
      <w:r>
        <w:rPr/>
        <w:t>ZjkxO2ZvbnQtc2l6ZToxNHB4OyI+5a+f6YeM5rSl6K+65bqE5ZutPC9zcGFuPjwvYj48Y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bGluZS1oZWlnaHQ6Mjtmb250LWZhbWlseTrlvq7ova/pm4Xpu5E7Y29sb3I6Ymx1</w:t>
      </w:r>
    </w:p>
    <w:p>
      <w:pPr>
        <w:pStyle w:val="PreformattedText"/>
        <w:bidi w:val="0"/>
        <w:spacing w:before="0" w:after="0"/>
        <w:jc w:val="left"/>
        <w:rPr/>
      </w:pPr>
      <w:r>
        <w:rPr/>
        <w:t>ZTtmb250LXNpemU6MTRweDsiPu+8mjwvc3Bhbj48L2I+PHNwYW4gc3R5bGU9Im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Zm9udC1mYW1pbHk65b6u6L2v6ZuF6buRO2ZvbnQtc2l6ZToxNHB4OyI+5piv6I6r5pav56eR</w:t>
      </w:r>
    </w:p>
    <w:p>
      <w:pPr>
        <w:pStyle w:val="PreformattedText"/>
        <w:bidi w:val="0"/>
        <w:spacing w:before="0" w:after="0"/>
        <w:jc w:val="left"/>
        <w:rPr/>
      </w:pPr>
      <w:r>
        <w:rPr/>
        <w:t>6JGX5ZCN55qE5a6r5bu35bu6562R5Zut5Yy677yM5aWz55qH5Y+25Y2h5o2355Cz5aic5LqM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7qq5b+15L+E572X5pav5Zyo56ys5LiA5qyh5L+E5Zyf5oiY5LqJ55qE6IOc5Yip5LiL5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u5bu655qE77yM6L+Z6YeM5YWI5ZCO5bu65oiQ5LqG55qH5a6r44CB55qH5a6k6Z2i5YyF5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q2M5Ymn5Y6F562J5bu6562R54mp77yM6L+Y5pS56YCg5LqG5a+f6YeM5rSl6K+65rm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bCP5bKb5LiK5bu66YCg5LqG5aSn6YeP55qE5qW85Y+w5Lqt5buK77yM6L+Y5bu65oiQ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bCP56CB5aS044CC6L+Z5Lqb5bu6562R5YWo6YOo55So57qi56CW56CM5oiQ77yM5bm26ZW2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5m96Imy55+z5Yi755qE6KeC6LWP5oCn6KOF6aWw5Zu+5qGI77yM5piv5YW45Z6L55qE5ZOl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55byP5bu6562R77yM5ZCO5p2l5Yeg57uP5ouG6Zmk77yM5aaC5LuK77yM5a+f6YeM5rSl6K+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E5Zut57uP6L+H5pW05L+u77yM6Z2i6LKM5bey57uP54SV54S25LiA5paw44CC5YmN5b6A5Y+C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CPC9zcGFuPjxiPjxzcGFuIHN0eWxlPSJsaW5lLWhlaWdodDoyO2ZvbnQtZmFtaWx5OuW+r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bhem7kTtjb2xvcjojMzU1ZjkxO2ZvbnQtc2l6ZToxNHB4OyI+6I6r5pav56eR5aSn5a2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X5a6B5bGx6KeC5pmv5Y+wPC9zcGFuPjwvYj48c3BhbiBzdHlsZT0ibGluZS1oZWlnaHQ6M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vq7ova/pm4Xpu5E7Zm9udC1zaXplOjE0cHg7Ij7jgII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ZmFtaWx5OuW+rui9r+mbhem7kTsiPjwvc3Bhbj4gDQoJCQkJCTwvc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AgY2xhc3M9Ik1zb05vcm1hbCIgYWxpZ249ImxlZnQiPg0KCQkJCQk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ZmFtaWx5OuW+rui9r+mbhem7kTsiPjxzcGFuIHN0eWxlPSJsaW5lLWhlaWdodDoy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5ZCO5LmY5Z2Q6Iiq54+t6aOe5b6A5peF5ri46IOc5Zyw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saW5lLWhlaWdodDoyO2ZvbnQtc2l6ZToxNHB4OyI+LT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GluZS1oZWlnaHQ6Mjtmb250LXNpemU6MTRweDsiPuWco+W9vOW+l+WgoT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ZvbnQtZmFtaWx5OuW+rui9r+mbhem7kTsiPjwvc3Bhbj4g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cD4NCgkJCQk8L3RkPg0KCQkJPC90cj4NCgkJCTx0cj4NCgkJCQk8dGQgdmFsaWdu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iIHdpZHRoPSI3MCI+DQoJCQkJCTxwIHN0eWxlPSJ0ZXh0LWFsaWduOmNlbnRlcjsi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Pg0KCQkJCQkJPGk+PHNwYW4gc3R5bGU9ImxpbmUtaGVpZ2h0OjI7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J2NvbG9yOiNFMzZDMEE7Zm9udC1zaXplOjE0cHg7Ij48Yj5ENTwvYj48L3NwYW4+PC9p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gkJCQkJPC9wPg0KCQkJCTwvdGQ+DQoJCQkJPHRkIHdpZHRoPSI3MTIiPg0KCQkJCQk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j4NCgkJCQkJCTxiPjxzcGFuIHN0eWxlPSJsaW5lLWhlaWdodDoxMjAl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ZmFtaWx5OuW+rui9r+mbhem7kTsiPjxzcGFuIHN0eWxlPSJsaW5lLWhlaWdodDoy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5Zyj5b285b6X5aChPC9zcGFuPjxzcGFuIHN0eWxlPSJ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2ZvbnQtc2l6ZToxNHB4OyI+U3QsUGV0ZXJzYnVyZyZuYnNwOzwvc3Bhbj48L3NwYW4+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gkJCQkJPC9wPg0KCQkJCQk8cCBzdHlsZT0idGV4dC1pbmRlbnQ6MTUuNzVwdDsi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Pg0KCQkJCQkJPHNwYW4gc3R5bGU9ImxpbmUtaGVpZ2h0OjEyMCU7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b6u6L2v6ZuF6buROyI+PHNwYW4gc3R5bGU9ImxpbmUtaGVpZ2h0OjI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phZLlupflhoXml6nppJDlkI7lj4Lop4LkuJbnlYzlm5vlpKfljZrnianppobkuY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moQ8L3NwYW4+PGI+PHNwYW4gc3R5bGU9ImxpbmUtaGVpZ2h0OjI7Y29sb3I6cmVk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44CQ5Zu956uL5Z+D5bCU57Gz5aGU5LuA5Y2a54mp6aaG4oCU5Yas5a6r4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Yj48c3BhbiBzdHlsZT0iY29sb3I6I2ZmMzMwMDsiPiA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xpbmUtaGVpZ2h0OjI7Zm9udC1zaXplOjE0cHg7Ij4oPC9zcGFuPjxzcGFuIHN0eWxl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2ZvbnQtc2l6ZToxNHB4OyI+5pe26Ze057qm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saW5lLWhlaWdodDoyO2ZvbnQtc2l6ZToxNHB4OyI+Mjwvc3Bhbj48c3BhbiBzdHlsZT0i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tmb250LXNpemU6MTRweDsiPuWwj+aXtjwvc3Bhbj48c3BhbiBzdHlsZT0i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tmb250LXNpemU6MTRweDsiPik8L3NwYW4+PHNwYW4gc3R5bGU9Im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Zm9udC1zaXplOjE0cHg7Ij7vvIjkuI7lpKfoi7HljZrnianppobjgIHnvo7lm73lpKf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kvJrljZrnianppobjgIHlt7Tpu47ljaLmta7lrqvpvZDlkI3vvJvlnKPlvbzlvpfloKH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v4Plub/lnLrigJQ8L3NwYW4+PGI+PHNwYW4gc3R5bGU9ImxpbmUtaGVpZ2h0OjI7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M1NWY5MTtmb250LXNpemU6MTRweDsiPuWGrOWuq+W5v+Wcujwvc3Bhbj48L2I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xpbmUtaGVpZ2h0OjI7Zm9udC1zaXplOjE0cHg7Ij7vvIzlroPkuI3ku4Xku6Xlhbbpm4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/nmoTlu7rnrZHogIzpl7vlkI3vvIzkuZ/mmK/kv4TnvZfmlq/ljoblj7LkuIrkvJflpJrlj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Lkuovku7bnmoTop4Hor4HvvIw8L3NwYW4+PGI+PHNwYW4gc3R5bGU9Im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M1NWY5MTtmb250LXNpemU6MTRweDsiPuS6muWOhuWxseWkp+e6quW/teafs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2I+PHNwYW4gc3R5bGU9ImxpbmUtaGVpZ2h0OjI7Zm9udC1zaXplOjE0cHg7Ij4t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saW5lLWhlaWdodDoyO2ZvbnQtc2l6ZToxNHB4OyI+6JC95oiQ5LqO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saW5lLWhlaWdodDoyO2ZvbnQtc2l6ZToxNHB4OyI+MTgzM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bGluZS1oZWlnaHQ6Mjtmb250LXNpemU6MTRweDsiPuW5tO+8jOe6q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ymeS/hOWHu+i0peS6huaLv+egtOS7keWGm+mYn+eahOWFpeS+te+8m+WFhea7oeiJuuacr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btOeahDwvc3Bhbj48Yj48c3BhbiBzdHlsZT0iY29sb3I6IzM1NWY5MTs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saW5lLWhlaWdodDoyO2ZvbnQtc2l6ZToxNHB4OyI+6Im65pyv5bm/5Zy677yI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saW5lLWhlaWdodDoyO2ZvbnQtc2l6ZToxNHB4OyI+MTA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xpbmUtaGVpZ2h0OjI7Zm9udC1zaXplOjE0cHg7Ij7liIbpkp/vvInvvJvov5znn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TogIHnmoTmsLTloZQ8L3NwYW4+PC9zcGFuPjxzcGFuIHN0eWxlPSJsaW5lLWhlaWdodDoyO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mJsdWU7Zm9udC1zaXplOjE0cHg7Ij7vvIw8L3NwYW4+PC9iPj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GluZS1oZWlnaHQ6Mjtmb250LWZhbWlseTrlvq7ova/pm4Xpu5E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j4Lop4Lnsr7nvo7nu53kvKbnmoQ8L3NwYW4+PGI+PHNwYW4gc3R5bGU9Im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Zm9udC1mYW1pbHk65b6u6L2v6ZuF6buRO2NvbG9yOiMzNTVmOTE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u7TooYDlpKfmlZnloII8L3NwYW4+PC9iPjxzcGFuIHN0eWxlPSJsaW5lLWhlaWdodDoy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+rui9r+mbhem7kTtmb250LXNpemU6MTRweDsiPijlpJbop4LnuqYxNeWIh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nyk8L3NwYW4+PHNwYW4gc3R5bGU9ImxpbmUtaGVpZ2h0OjI7Zm9udC1mYW1pbHk65b6u6L2v6ZuF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RO2ZvbnQtc2l6ZToxNHB4OyI+5Y+I56ew5aSN5rS75pWZ5aCC77yM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saW5lLWhlaWdodDoyO2ZvbnQtZmFtaWx5OuW+rui9r+mbhem7kT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awlOWKv+ejheektOeahDwvc3Bhbj48Yj48c3BhbiBzdHlsZT0ibGluZS1oZWlnaHQ6M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vq7ova/pm4Xpu5E7Y29sb3I6IzM1NWY5MTtmb250LXNpemU6MTRweDsiP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xseWkp+aVmeWggjwvc3Bhbj48L2I+PHNwYW4gc3R5bGU9ImxpbmUtaGVpZ2h0OjEyMCU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b6u6L2v6ZuF6buROyI+PHNwYW4gc3R5bGU9ImxpbmUtaGVpZ2h0OjI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o57qmMTXliIbpkp8p77yb5Y2B5pyI6Z2p5ZG96IOc5Zyw4oCUPC9zcGFu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saW5lLWhlaWdodDoyO2NvbG9yOiMxZjQ5N2Q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lq/ojqvlsJTlsLzlrqs8L3NwYW4+PC9iPjxzcGFuIHN0eWxlPSJsaW5lLWhlaWdodDoy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77yI5aSW6KeC57qmMTXliIbpkp8p44CC5aSW6KeCIDwvc3Bhbj48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bGluZS1oZWlnaHQ6Mjtjb2xvcjojMWY0OTdkO2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X5a6+576O6Zmi5Y6f5L+E572X5pav55qH5a62576O5pyv5a2m6ZmiPC9zcGFuPjwvY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bGluZS1oZWlnaHQ6Mjtmb250LXNpemU6MTRweDsiPu+8jOS4juS9m+e9l+S8puiQ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+juacr+WtpumZou+8jOW3tOm7jue+juacr+WtpumZou+8jOiLseWbveS8puaVpueah+Wutu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cr+WtpumZoum9kOWQje+8jOaYr+S4lueVjOiRl+WQjeeahOWbm+Wkp+e+juacr+WtpumZo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gOOAguWco+W9vOW+l+WgoeWIl+Wuvue+juacr+WtpumZouaYr+S/hOe9l+aWr+e+juacr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CsueahOacgOmrmOWtpuW6nO+8jOWfueWFu+WHuuS6huiuuOWkmuS4lueVjOefpeWQjee+j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utuOAguWkluingjwvc3Bhbj48Yj48c3BhbiBzdHlsZT0ibGluZS1oZWlnaHQ6Mjt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WY0OTdkO2ZvbnQtc2l6ZToxNHB4OyI+5pav6I6r5bCU5bC85a6r5L+u6YGT6Zmi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c3BhbiBzdHlsZT0ibGluZS1oZWlnaHQ6Mjtmb250LXNpemU6MTRweDsiPu+8jOS/rumBk+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VtOe7hOW7uuetkeeyvue+juS5i+aege+8jOiiq+ensOS4uuS/hOe9l+aWr+W3tOa0m+WFi+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gvOW7uuetkeS4reacgOWujOe+jueahOS9nOWTgeOAgiLmlq/ojqvlsJTlsLwi5oSP5Li65rKl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S77yM5pav6I6r5bCU5bC85L+u6YGT6Zmi5piv6JOd55m96Imy55qE5bu6562R77yM5ZKM5pe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555qE6buE6Imy5pav6I6r5bCU5bC85a6r5piv5Zyo5LiA6LW355qE77yM5aSW6KeC55yL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5b6I5piv5YW46ZuF56We5Zyj44CC5aSW6KeCPC9zcGFuPjxiPjxzcGFuIHN0eWxlPSJ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2NvbG9yOiMxZjQ5N2Q7Zm9udC1zaXplOjE0cHg7Ij7lnKPkvIrmkpLln7rogL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vlpKfmlZnloII8L3NwYW4+PC9iPjxzcGFuIHN0eWxlPSJsaW5lLWhlaWdodDoy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77yIMjDliIbpkp/vvInjgII8L3NwYW4+PC9zcGFuPjxzcGFuIHN0eWxlPSJ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xMjAlO2ZvbnQtZmFtaWx5OuWui+S9kzsiPjwvc3Bhbj4gDQoJCQkJCTwvc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kPg0KCQkJPC90cj4NCgkJCTx0cj4NCgkJCQk8dGQgdmFsaWduPSJ0b3AiIHdpZHRoPSI3</w:t>
      </w:r>
    </w:p>
    <w:p>
      <w:pPr>
        <w:pStyle w:val="PreformattedText"/>
        <w:bidi w:val="0"/>
        <w:spacing w:before="0" w:after="0"/>
        <w:jc w:val="left"/>
        <w:rPr/>
      </w:pPr>
      <w:r>
        <w:rPr/>
        <w:t>MCI+DQoJCQkJCTxwIHN0eWxlPSJ0ZXh0LWFsaWduOmNlbnRlcjsi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kJPGk+PHNwYW4gc3R5bGU9ImxpbmUtaGVpZ2h0OjI7Zm9udC1mYW1pbHk6J2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FMzZDMEE7Zm9udC1zaXplOjE0cHg7Ij48Yj5ENjwvYj48L3NwYW4+PC9pPiANCgkJCQkJ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TwvdGQ+DQoJCQkJPHRkIHdpZHRoPSI3MTIiPg0KCQkJCQk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j4NCgkJCQkJCTxiPjxzcGFuIHN0eWxlPSJsaW5lLWhlaWdodDoxMjAlO2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+rui9r+mbhem7kTsiPjxzcGFuIHN0eWxlPSJsaW5lLWhlaWdodDoy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Zyj5b285b6X5aChPC9zcGFuPjxzcGFuIHN0eWxlPSJsaW5lLWhlaWdodDoy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U3QuUGV0ZXJzYnVyZzwvc3Bhbj48L3NwYW4+PC9iPjxiPjxzcGFuIHN0eWxl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xMjAlO2ZvbnQtZmFtaWx5OuWui+S9kzsiPjwvc3Bhbj48L2I+IA0K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JCQkJCTxwIHN0eWxlPSJ0ZXh0LWluZGVudDoxNS43NXB0OyI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gYWxpZ249ImxlZnQiPg0KCQkJCQkJPHNwYW4gc3R5bGU9ImZvbnQtZmFtaWx5OuW+rui9r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7kTsiPjxzcGFuIHN0eWxlPSJsaW5lLWhlaWdodDoyO2ZvbnQtc2l6ZToxNHB4OyI+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F5pep6aSQ5ZCO5LmY6L2m5YmN5b6A6Led56a75biC5Yy6PC9zcGFuPjxzcGFuIHN0eWxl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2ZvbnQtc2l6ZToxNHB4OyI+MzA8L3NwYW4+PHNwYW4gc3R5bGU9Im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Zm9udC1zaXplOjE0cHg7Ij7lhazph4znmoToiqzlhbDmub7nmoTlhaXmtbflj6M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xpbmUtaGVpZ2h0OjI7Zm9udC1zaXplOjE0cHg7Ij4tL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Yj48c3BhbiBzdHlsZT0ibGluZS1oZWlnaHQ6Mjtjb2xvcjpyZWQ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jgJDlpI/lrqvoirHlm63jgJE8L3NwYW4+PC9iPjxzcGFuIHN0eWxlPSJ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yI+KDwvc3Bhbj48c3BhbiBzdHlsZT0ibGluZS1oZWlnaHQ6M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WPguingue6pjwvc3Bhbj48c3BhbiBzdHlsZT0ibGluZS1oZWlnaHQ6M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jE8L3NwYW4+PHNwYW4gc3R5bGU9ImxpbmUtaGVpZ2h0OjI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lsI/ml7bkuIrjgIHkuIvoirHlm63vvIwg5Y+v6Ieq6LS55YWl5a6r5q6/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saW5lLWhlaWdodDoyO2ZvbnQtc2l6ZToxNHB4OyI+KT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bGluZS1oZWlnaHQ6Mjtmb250LXNpemU6MTRweDsiPu+8jOiKseWbreWIh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iuOAgeS4i+iKseWbre+8jOWFseaciTwvc3Bhbj48c3BhbiBzdHlsZT0i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mb250LXNpemU6MTRweDsiPjYwPC9zcGFuPjxzcGFuIHN0eWxlPSJsaW5lLWhlaWdodDoy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5aSa5Liq5LiN5ZCM5aSn5bCP5b2i5byP55qE5Za35rOJ77yb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8c3BhbiBzdHlsZT0iZm9udC1mYW1pbHk65b6u6L2v6ZuF6buROyI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xpbmUtaGVpZ2h0OjI7Zm9udC1zaXplOjE0cHg7Ij7lroPpnaLlkJE8L3NwYW4+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xpbmUtaGVpZ2h0OjI7Y29sb3I6d2luZG93dGV4dD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0ZXh0LWRlY29yYXRpb246bm9uZTsiPjxzcGFuIHN0eWxlPSJsaW5lLWhlaWdodDoy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6Iqs5YWw5rm+PC9zcGFuPjwvc3Bhbj48L3NwYW4+PHNwYW4gc3R5bGU9I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Zm9udC1zaXplOjE0cHg7Ij7vvIznlLHnvo7kuL3nmoTllrfms4njgIH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3jgIHlrqvmrr/nu4TmiJA8L3NwYW4+PHNwYW4gc3R5bGU9ImxpbmUtaGVpZ2h0OjI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uPC9zcGFuPjxzcGFuIHN0eWxlPSJsaW5lLWhlaWdodDoy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44CC4oCc5Za35rOJ5LmL6YO94oCd44CB4oCc5Za35rOJ546L5Zu94oCd55qE576O56e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6D5pyJ55m+5L2Z5bqn6ZuV5YOP77yMPC9zcGFuPjxzcGFuIHN0eWxlPSJ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2ZvbnQtc2l6ZToxNHB4OyI+MTUwPC9zcGFuPjxzcGFuIHN0eWxlPSJ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yI+5bqn5Za35rOJ77yMPC9zcGFuPjxzcGFuIHN0eWxlPSJ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2ZvbnQtc2l6ZToxNHB4OyI+MjAwMDwvc3Bhbj48c3BhbiBzdHlsZT0i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tmb250LXNpemU6MTRweDsiPuWkmuS4quWWt+afseWPiuS4pOW6p+air+W9oueAkeW4g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+g+iRl+WQjeeahOaciemHkeWtl+WhlOWWt+azieOAgeWkqumYs+WWt+azieOAgeapoeagk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zieOAgeS6muW9k+WWt+azieOAgeWkj+Wog+WWt+azieetieetieOAguavj+S4quWWt+azi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ciemjjumHh++8jOacieS6uueJqeOAgeacieWKqOeJqe+8jOS4quS4qumAoOWei+aDn+Wmm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Clu+8jOeUn+WKqOWPr+eIse+8jOW8leS6uumBkOaDs+OAgjwvc3Bhbj4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ZmFtaWx5OuW+rui9r+mbhem7kTsiPjxzcGFuIHN0eWxlPSJ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2ZvbnQtc2l6ZToxNHB4OyI+5ri46KeI5Zyj5b285b6X5aCh5pyA54Ot6Ze55pyA57mB5Y2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KGX6YGTPC9zcGFuPjxiPjxzcGFuIHN0eWxlPSJsaW5lLWhlaWdodDoyO2NvbG9yOiMzNTVm</w:t>
      </w:r>
    </w:p>
    <w:p>
      <w:pPr>
        <w:pStyle w:val="PreformattedText"/>
        <w:bidi w:val="0"/>
        <w:spacing w:before="0" w:after="0"/>
        <w:jc w:val="left"/>
        <w:rPr/>
      </w:pPr>
      <w:r>
        <w:rPr/>
        <w:t>OTE7Zm9udC1zaXplOjE0cHg7Ij7mtoXnk6booZc8L3NwYW4+PC9iPjxzcGFuIHN0eWxlPSJ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2ZvbnQtc2l6ZToxNHB4OyI+LCA8L3NwYW4+PHNwYW4gc3R5bGU9Im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Zm9udC1zaXplOjE0cHg7Ij7ogZrpm4bkuobor6XluILmnIDlpKfnmoTkuablupf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/lk4HlupfvvIzmnIDlpKfnmoTnmb7otKfllYblupflkozmnIDmmILotLXnmoTotK3niank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vvIjoh6rnlLHmtLvliqjvvInjgII8L3NwYW4+PHNwYW4+PC9zcGFuPjwvc3Bhbj4g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cD4NCgkJCQk8L3RkPg0KCQkJPC90cj4NCgkJCTx0cj4NCgkJCQk8dGQgdmFsaWduPSJ0b3A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3MCI+DQoJCQkJCTxwIHN0eWxlPSJ0ZXh0LWFsaWduOmNlbnRlcjsi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Pg0KCQkJCQkJPGk+PHNwYW4gc3R5bGU9ImxpbmUtaGVpZ2h0OjI7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J2NvbG9yOiNFMzZDMEE7Zm9udC1zaXplOjE0cHg7Ij48Yj5ENzwvYj48L3NwYW4+PC9p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PC9wPg0KCQkJCTwvdGQ+DQoJCQkJPHRkIHdpZHRoPSI3MTIiPg0KCQkJCQk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j4NCgkJCQkJCTxiPjxzcGFuIHN0eWxlPSJsaW5lLWhlaWdodDoxMjAl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+rui9r+mbhem7kTsiPjxzcGFuIHN0eWxlPSJsaW5lLWhlaWdodDoy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5Zyj5b285b6X5aChPC9zcGFuPjxzcGFuIHN0eWxlPSJ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yI+U3QuUGV0ZXJzYnVyZzwvc3Bhbj48L3NwYW4+PC9iPjx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saW5lLWhlaWdodDoyO2ZvbnQtZmFtaWx5OuW+rui9r+mbhem7kT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KAlOKAlDwvc3Bhbj48L2I+PGI+PHNwYW4gc3R5bGU9ImxpbmUtaGVpZ2h0OjEyMCU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b6u6L2v6ZuF6buROyI+PHNwYW4gc3R5bGU9ImxpbmUtaGVpZ2h0OjI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ojqvmlq/np5E8L3NwYW4+PHNwYW4gc3R5bGU9Im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gTW9zY293PC9zcGFuPjwvc3Bhbj48L2I+PGI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pbmUtaGVpZ2h0OjI7Zm9udC1mYW1pbHk65b6u6L2v6ZuF6buRO2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U4oCUPC9zcGFuPjwvYj48Yj48c3BhbiBzdHlsZT0ibGluZS1oZWlnaHQ6Mjt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vq7ova/pm4Xpu5E7Zm9udC1zaXplOjE0cHg7Ij7pppnmuK9ISzwvc3Bhbj48L2I+PG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xpbmUtaGVpZ2h0OjEyMCU7Zm9udC1mYW1pbHk65b6u6L2v6ZuF6buROyI+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2I+DQoJCQkJCTwvcD4NCgkJCQkJPHAgY2xhc3M9Ik1zb05vcm1hbCI+DQoJ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bGluZS1oZWlnaHQ6Mjtmb250LWZhbWlseTrlrovkvZM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mbmJzcDs8L3NwYW4+PGI+PHNwYW4gc3R5bGU9ImxpbmUtaGVpZ2h0OjI7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b6u6L2v6ZuF6buRO2ZvbnQtc2l6ZToxNHB4OyI+5Y+C6ICD6Iiq54+t77ya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Yj48c3BhbiBzdHlsZT0ibGluZS1oZWlnaHQ6Mjtmb250LWZhbWlseTrlvq7ova/pm4Xpu5E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5TVTE5IDE1MjAvMTYzNSA8L3NwYW4+PC9iPjx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saW5lLWhlaWdodDoxMjAlO2ZvbnQtZmFtaWx5OuW+rui9r+mbhem7kTs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saW5lLWhlaWdodDoyO2ZvbnQtc2l6ZToxNHB4OyI+6L2sPC9zcGFuPjxzcGFuIHN0eWxl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2ZvbnQtc2l6ZToxNHB4OyI+U1UyMTIgMTkxNS8wOTQ1PC9zcGFu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2I+IA0KCQkJCQk8L3A+DQoJCQkJCTxwIHN0eWxlPSJ0ZXh0LWluZGVudDoxMC41cHQ7I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iBhbGlnbj0ibGVmdCI+DQoJCQkJCQk8c3BhbiBzdHlsZT0i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tmb250LWZhbWlseTrlvq7ova/pm4Xpu5E7Zm9udC1zaXplOjE0cHg7Ij7phZLlu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ml6nppJDlkI48L3NwYW4+PHNwYW4gc3R5bGU9ImZvbnQtZmFtaWx5OuW+rui9r+mbhem7k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saW5lLWhlaWdodDoyO2ZvbnQtc2l6ZToxNHB4OyI+5YmN5b6A5ri46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j5b285b6X5aCh55qE5Y+R5rqQ5ZywPC9zcGFuPjxzcGFuIHN0eWxlPSJ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yI+LS0tPC9zcGFuPjxiPjxzcGFuIHN0eWxlPSJ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vbG9yOnJlZDtmb250LXNpemU6MTRweDsiPuOAkOW9vOW+l+Wgoee9l+imgeWhnuOAk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2I+PHNwYW4gc3R5bGU9ImxpbmUtaGVpZ2h0OjI7Zm9udC1zaXplOjE0cHg7Ij7vvIg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jxzcGFuIHN0eWxlPSJsaW5lLWhlaWdodDoyO2ZvbnQtZmFtaWx5OuW+rui9r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7kTtmb250LXNpemU6MTRweDsiPu+8iDwvc3Bhbj48c3BhbiBzdHlsZT0i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u6L2v6ZuF6buROyI+PHNwYW4gc3R5bGU9ImxpbmUtaGVpZ2h0OjI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otaDpgIE8L3NwYW4+PHNwYW4gc3R5bGU9ImxpbmUtaGVpZ2h0OjI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zMDwvc3Bhbj48c3BhbiBzdHlsZT0ibGluZS1oZWlnaHQ6Mjtmb250LXNpemU6MTRweDsiP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Sn++8jOS4jei/m+aVmeWgguWSjOebkeeLsTwvc3Bhbj48L3NwYW4+PHNwYW4gc3R5bGU9I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Zm9udC1mYW1pbHk65a6L5L2TO2ZvbnQtc2l6ZToxNHB4OyI+77yJ77yM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saW5lLWhlaWdodDoyO2ZvbnQtZmFtaWx5OuW+rui9r+mbhem7kT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WPguingue6quW/teWNgeS6jOaciOmdqeWRveS4reeJuueJsueah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6jOaciOWFmuS6uuiAjOS7peS7luS7rOWQjeWtl+WRveWQjeeahDwvc3Bhbj48Y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GluZS1oZWlnaHQ6Mjtmb250LWZhbWlseTrlvq7ova/pm4Xpu5E7Y29sb3I6IzM1NWY5</w:t>
      </w:r>
    </w:p>
    <w:p>
      <w:pPr>
        <w:pStyle w:val="PreformattedText"/>
        <w:bidi w:val="0"/>
        <w:spacing w:before="0" w:after="0"/>
        <w:jc w:val="left"/>
        <w:rPr/>
      </w:pPr>
      <w:r>
        <w:rPr/>
        <w:t>MTtmb250LXNpemU6MTRweDsiPuWNgeS6jOaciOWFmuS6uuW5v+Wcujwvc3Bhbj48L2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xpbmUtaGVpZ2h0OjI7Zm9udC1mYW1pbHk65b6u6L2v6ZuF6buR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KOe6pjIw5YiG6ZKfKe+8jDwvc3Bhbj48Yj48c3BhbiBzdHlsZT0i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mb250LWZhbWlseTrlvq7ova/pm4Xpu5E7Y29sb3I6IzM1NWY5MTt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kluingua1t+WGm+aAu+mDqOWkp+alvDwvc3Bhbj48L2I+PHNwYW4gc3R5bGU9Im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Zm9udC1mYW1pbHk65b6u6L2v6ZuF6buRO2ZvbnQtc2l6ZToxNHB4OyI+77yM5Y+K55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u5biM6YeR55qE5oqS5oOF6K+X6ICM5b6X5ZCN55qEPC9zcGFuPjxiPjxzcGFuIHN0eWxl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2ZvbnQtZmFtaWx5OuW+rui9r+mbhem7kTtjb2xvcjojMzU1Zjkx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6Z2S6ZOc6aqR5aOr5YOPPC9zcGFuPjwvYj48c3BhbiBzdHlsZT0i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tmb250LWZhbWlseTrlvq7ova/pm4Xpu5E7Zm9udC1zaXplOjE0cHg7Ij7jgII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ZvbnQtZmFtaWx5OuW+rui9r+mbhem7kTsiPjwvc3Bhbj4g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cD4NCgkJCQkJPHAgY2xhc3M9Ik1zb05vcm1hbCI+DQoJCQkJCQk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b6u6L2v6ZuF6buROyI+PHNwYW4gc3R5bGU9ImxpbmUtaGVpZ2h0OjI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lkI7liY3lvoDmnLrlnLrpgIHmnLrnu4/nlLHpppbpg73ojqvmlq/np5Hova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ov5Tlm57pppnmuK/jgII8L3NwYW4+PHNwYW4+PC9zcGFuPjwvc3Bhbj4gDQoJCQkJCT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PHAgY2xhc3M9Ik1zb05vcm1hbCI+DQoJCQkJCQk8c3BhbiBzdHlsZT0i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tmb250LWZhbWlseTrlvq7ova/pm4Xpu5E7Zm9udC1zaXplOjE0cHg7Ij7ms6jvvJr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mtLvliqjmnJ/pl7TpnIDms6jmhI/kurrouqvotKLkuqflronlhag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xpbmUtaGVpZ2h0OjEyMCU7Zm9udC1mYW1pbHk65a6L5L2TOyI+PC9zcGFuPiA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CQkJCTwvdGQ+DQoJCQk8L3RyPg0KCQkJPHRyPg0KCQkJCTx0ZCB2YWxpZ249InRvc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cwIj4NCgkJCQkJPHAgc3R5bGU9InRleHQtYWxpZ246Y2VudGVyOyI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+DQoJCQkJCQk8aT48c3BhbiBzdHlsZT0ibGluZS1oZWlnaHQ6Mjt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nY29sb3I6I0UzNkMwQTtmb250LXNpemU6MTRweDsiPjxiPkQ4PC9iPiZuYnNwOyA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pPjxiPjxzcGFuIHN0eWxlPSJsaW5lLWhlaWdodDoyO2ZvbnQtZmFtaWx5OuW+rui9r+mbhem7</w:t>
      </w:r>
    </w:p>
    <w:p>
      <w:pPr>
        <w:pStyle w:val="PreformattedText"/>
        <w:bidi w:val="0"/>
        <w:spacing w:before="0" w:after="0"/>
        <w:jc w:val="left"/>
        <w:rPr/>
      </w:pPr>
      <w:r>
        <w:rPr/>
        <w:t>kTtmb250LXNpemU6MTRweDsiPiZuYnNwOzwvc3Bhbj48L2I+PGI+PHNwYW4gc3R5bGU9Im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EyMCU7Zm9udC1mYW1pbHk65a6L5L2TOyI+PC9zcGFuPjwvYj4gDQoJCQkJCT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L3RkPg0KCQkJCTx0ZCB2YWxpZ249InRvcCIgd2lkdGg9IjcxMiI+DQoJCQkJCT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Pg0KCQkJCQkJPGI+PHNwYW4gc3R5bGU9ImxpbmUtaGVpZ2h0OjI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b6u6L2v6ZuF6buRO2ZvbnQtc2l6ZToxNHB4OyI+6aaZ5rivPC9zcGFuPj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c3BhbiBzdHlsZT0ibGluZS1oZWlnaHQ6Mjtmb250LWZhbWlseTrlvq7ova/pm4Xpu5E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5IT05HS09ORzwvc3Bhbj48L2I+PGI+PHNwYW4gc3R5bGU9Im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Zm9udC1mYW1pbHk65b6u6L2v6ZuF6buRO2ZvbnQtc2l6ZToxNHB4OyI+Jm5ic3A7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2I+DQoJCQkJCTwvcD4NCgkJCQkJPHAgY2xhc3M9Ik1zb05vcm1hbCIgYWxpZ249I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iPg0KCQkJCQkJPHNwYW4gc3R5bGU9ImZvbnQtZmFtaWx5OuW+rui9r+mbhem7kTs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saW5lLWhlaWdodDoyO2ZvbnQtc2l6ZToxNHB4OyI+5pep5LiK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saW5lLWhlaWdodDoyO2ZvbnQtc2l6ZToxNHB4OyI+MDk0NT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GluZS1oZWlnaHQ6Mjtmb250LXNpemU6MTRweDsiPuaKtei+vummmea4r++8jOWbn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4qeaalueahOWutu+8jOe7k+adn+aEieW/q+S5i+aXhe+8gTwvc3Bhbj48L3NwYW4+PG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ZmFtaWx5OuWui+S9kzsiPjwvc3Bhbj48L2I+IA0KCQkJCQk8L3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wIGNsYXNzPSJNc29Ob3JtYWwiPg0KCQkJCQkJPGI+PHNwYW4gc3R5bGU9Im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Zm9udC1mYW1pbHk65a6L5L2TO2ZvbnQtc2l6ZToxNHB4OyI+Jm5ic3A7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gDQoJCQkJCTwvcD4NCgkJCQk8L3RkPg0KCQkJPC90cj4NCgkJPC90Ym9keT4NCgk8L3RhY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C9wPg0KPHA+DQoJPGJyIC8+DQo8L3A+DQogICAgICAgICAgICA8cCBzdHlsZT0i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ogcmlnaHQ7Y29sb3I6ICM2NjY7Ij4NCiAgICAgICAgICAgICAgICDku6XkuIrooYznq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Xkvpvlj4LogIPvvIzmnIDnu4jooYznqIvku6Xlh7rlm6LpgJrnn6XkuLrlh4bjgII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wvcD4NCiAgICAgICAgICAgIDxkaXYgc3R5bGU9Im1hcmdpbi1ib3R0b206IDFlb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ICAgIDxoMj4NCiAgICAgICAgICAgICAgICAgICAg57q/6Lev54m56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gICAgPC9oMj4NCiAgICAgICAgICAgICAgICA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j4NCgk8c3BhbiBzdHlsZT0iZm9udC1zaXplOjE0cHg7Ij7imIXnibnliKvmjqjojZA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ZvbnQtc2l6ZToxNHB4OyI+OiZuYnNwOzwvc3Bhbj4g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TXNvTm9ybWFsIj4NCgk8c3BhbiBzdHlsZT0iZm9udC1zaXplOjE0cHg7Ij4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gJm5ic3A7IDHjgIHkv4TnvZfmlq/nrKzkuIDlpKfoiKrnqbrlhazlj7g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LVNVPC9zcGFuPiANCjwvcD4NCjxw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Pg0KCTxzcGFuIHN0eWxlPSJmb250LXNpemU6MTRweDsiPiZuYnNwOyAmbmJzcDsgM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FqOeoi+Wbm+mjnuOAgeaXoOmhu+i9rOacuuOAgeWFjeiIn+i9puWKs+mhvzwvc3Bhbj4g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CBjbGFzcz0iTXNvTm9ybWFsIj4NCgk8c3BhbiBzdHlsZT0ibGluZS1oZWlnaHQ6MS41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yI+Jm5ic3A7ICZuYnNwOyAz44CB5rex5Zyz5rm+57Kk5riv5Lik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M55u06YCa5aSn5be05LiT6L2m5oiW6JuH5Y+j56CB5aS0PC9zcGFuPiANCjwvcD4NCj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Pg0KCTxzcGFuIHN0eWxlPSJsaW5lLWhlaWdodDoxLjU7I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4mbmJzcDsgJm5ic3A7Jm5ic3A7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jTjgIHljaLluIPkuIvot4zvvIznibnliKvlronmjpLlpJ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nuqLlnLo8L3NwYW4+PC9zcGFuPjxzcGFuIHN0eWxlPSJsaW5lLWhlaWdodDoxLjU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rPC9zcGFuPjxzcGFuIHN0eWxlPSJsaW5lLWhlaWdodDoxLjU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mtoXnk6booZfoh6rnlLHmtLvliqjkvZPpqozvvIznu5notrPml7bpl7TvvIz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otK3niak8L3NwYW4+IA0KPC9wPg0KPHAgY2xhc3M9Ik1zb05vcm1hbCI+DQo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4piF5L2P5a6/5o6o6I2Q77ya6YWS5bqX5Y2H57qn77yM54m5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a6J5o6S5YWl5L2PPC9zcGFuPjxzcGFuIHN0eWxlPSJmb250LXNpemU6MTRweDsiPjY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ZvbnQtc2l6ZToxNHB4OyI+5pma5b2T5Zyw5Zub5pif57K+5ZOB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77yBPC9zcGFuPiANCjwvcD4NCjxzcGFuIHN0eWxlPSJmb250LXNpemU6MTRweDsiPuKYhe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jn+aOqOiNkO+8muWFqOeoi+eJueWIq+WuieaOkumFkuW6l+ilv+W8j+iHquWKqeaXqemk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IkumAguS9k+mqjO+8gTwvc3Bhbj4NCiAgICAgICAgICAgIDwvZGl2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diBzdHlsZT0ibWFyZ2luLWJvdHRvbTogMWVtOyI+DQogICAgICAgICAgICAgICAgPGg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DotLnnlKjljIXlkKsNCiAgICAgICAgICAgICAgICA8L2g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DxwPg0KCTxzcGFuIHN0eWxlPSJmb250LXNpemU6MTRweDs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jwvc3Bhbj4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x44CB5L2P5a6/77ya5b2T5ZywNuaZmuW9k+WcsOWbm+aYn+e6p+mFkuW6l+WPjOS6u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XtOS9j+Wuv++8mzwvc3Bhbj48L3NwYW4+IA0KPC9wPg0KPHA+DQoJ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MuOAgeacuuelqO+8muihjOeoi+aJgOWIl+acuuelqOWPiueojui0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boumYn+acuuelqOS4jemAgOOAgeaUueOAgeetvu+8mzwvc3Bhbj4gDQo8L3A+DQo8cD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4z44CB562+6K+B77ya5YWN562+5ZCN5Y2V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NCjwvcD4NCjxwPg0KCTxzcGFuIHN0eWxlPSJmb250LXNpemU6MTRweDsiPjT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Tlo6vvvJo0MC00OeW6p+aXhea4uOW3tOWjq++8iOS8muagueaNruacgOe7iOWboumYn+S6u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wg+aVtCzmr4/lpKnnlKjovabkuI3otoXov4cxMOWwj+aXtu+8iTwvc3Bhbj4g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8c3BhbiBzdHlsZT0iZm9udC1zaXplOjE0cHg7Ij4144CB55So6aSQ77ya5pep6aSQ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I6r5pav56eR6YWS5bqX6Ieq5Yqp5pep5Zyj5b285b6X5aCh6YWS5bqX6Ieq5Yqp5pep77yb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saW5lLWhlaWdodDoxLjU7Zm9udC1zaXplOjE0cHg7Ij7ljYj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ppJDvvJo45Liq5Lit5byP5YWr6I+c5LiA5rGk77yINy0xMOS6uuS4gOahjO+8iT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bGluZS1oZWlnaHQ6MS41O2ZvbnQtc2l6ZToxNHB4OyI+KzHkuKrnroDmmJ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4TppJDvvIw8L3NwYW4+PHNwYW4gc3R5bGU9ImxpbmUtaGVpZ2h0OjEuNT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S4remkkDjnvo7ph5Ev5Lq6L+mkkO+8jOS/hOmkkDE1576O6YeRL+S6ui/ppJDjgII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0KPC9wPg0KPHA+DQoJPHNwYW4gc3R5bGU9ImxpbmUtaGVpZ2h0OjEuNT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jwvc3Bhbj4NCjwvcD4NCjxwPg0KCT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jgIHlt7LljIXlkKvmlLbotLnpl6jnpajvvJrlnKPkuInkuIDmlZnloILjgIHojqvmlq/np5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pk4HjgIHlhqzlrqvjgIHlvbzlvpfkv53nvZfopoHloZ7jgIHlpI/lrqvoirHlm63vvIj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kuK3jgJDjgJHnuqLoibLmoIfms6jvvInvvJs8L3NwYW4+IA0KPC9wPg0KPHA+DQo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N+OAgeWvvOa4uO+8muS4reaWh+mihumYn+WFqOeoi+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QjCvlvZPlnLDkuK3mloflr7zmuLjorrLop6PjgII8L3NwYW4+IA0KPC9w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kaXY+DQogICAgICAgICAgICA8ZGl2IHN0eWxlPSJtYXJnaW4tYm90dG9tOiAxZW0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CAgICA8aDI+DQogICAgICAgICAgICAgICAgICAgIOi0ueeUqOS4je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w0KICAgICAgICAgICAgICAgIDwvaDI+DQogICAgICAgICAgICAgICAgPHA+DQo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PHNwYW4gc3R5bGU9ImZvbnQtc2l6ZToxNHB4OyI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RweDsiPjHjgIHljZXmiL/lt67vvJrkurrmsJHluI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xODAw5YWDL+S6ui825pma77yM5qyy5L2P5Y2V6Ze06K+36KGl5oi/5beu77yb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DQo8L3A+DQo8cD4NCgk8c3BhbiBzdHlsZT0iZm9udC1zaXplOjE0cHg7Ij4y44CB5aK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5pyN5Yqh6LS577yaNTYw5YWDL+S6uu+8mzwvc3Bhbj4gDQo8L3A+DQo8cD4NCg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4z44CB5peF5ri46LS555So5LiN5YyF5ous5peF5ri46IC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6L+d57qm44CB6Ieq6Lqr6L+H6ZSZ44CB6Ieq55Sx5rS75Yqo5pyf6Ze05YaF6KGM5Li6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6Lqr55a+55eF5byV6LW355qE5Lq66Lqr5ZKM6LSi5Lqn5o2f5aSxPC9zcGFuPiA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g0KCTxzcGFuIHN0eWxlPSJmb250LXNpemU6MTRweDsiPjTjgIHoiKrnqbrlhazlj7jnh4P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nnqI7kuIrmtqjku7fmoLzpg6jku73vvIzlpoLpgYfkuIrmtqjliJnov73ooaXlt67ku7f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0KPC9wPg0KPHA+DQoJPHNwYW4gc3R5bGU9ImZvbnQtc2l6ZToxNHB4OyI+NeOAg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Fp+WbvemZheaDr+S+i+WcqOWAmeacuuWPiui9rOacuuacn+mXtOeUqOmkkOiHqueQhu+8m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DQo8L3A+DQo8cD4NCgk8c3BhbiBzdHlsZT0iZm9udC1zaXplOjE0cHg7Ij4244CB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5YaF5rSX6KGj44CB55CG5Y+R44CB55S16K+d44CB6aWu5paZ44CB54Of6YWS44CB5LuY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16KeG44CB5rW35YWz56iO44CB6KGM5p2O5pCs6L+Q44CB5L+d566h6LS55ZKM6LaF6YeN5Lu2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p2O5omY6L+Q6LS5562J56eB5Lq66LS555So77yM5q+P5Lq66ZmQ5omY6L+Q5LiA5Lu2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O77yMMjDlhazmlqTku6XkuIvlhY3otLnjgII8L3NwYW4+IA0KPC9wPg0KPHA+DQo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PC9zcGFuPg0KPC9wPg0KPHA+DQo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N+OAgeihjOeoi+S4reacquagh+azqOeahOWFtuWug+aUtui0u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CuemXqOelqDwvc3Bhbj4gDQo8L3A+DQo8cD4NCgk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444CB5LiN5ZCr5aKD5aSW5oSP5aSW6Zmp44CB5bu66K6u6LSt5Lmw77yMNzDlsoHku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vvIjlkKs3MOWyge+8ieiAgeW5tOS6uuaKpeWQjemcgOetvue9suWBpeW6t+aJv+ivuuWH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mzwvc3Bhbj4gDQo8L3A+DQogICAgICAgICAgICA8L2Rpdj4NCiAgICAgICAgICAgIDxkaXY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1hcmdpbi1ib3R0b206IDFlbTsiPg0KICAgICAgICAgICAgICAgIDxoMj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5rip6aao5o+Q56S6DQogICAgICAgICAgICAgICAgPC9oMj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FibGUgc3R5bGU9IndpZHRoOjkwJTsiIGNsYXNzPSJNc29Ob3JtYWxUYWJs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m9yZGVyPSIxIiBjZWxsc3BhY2luZz0iMCIgY2VsbHBhZGRpbmc9IjAiPg0KCTx0Ym9keT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PHRyPg0KCQkJPHRkIHZhbGlnbj0idG9wIiB3aWR0aD0iNzI4IiBjb2xzcGFuPSIy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CBzdHlsZT0idGV4dC1hbGlnbjpjZW50ZXI7IiBjbGFzcz0iTXNvTm9ybWFs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4NCgkJCQkJPHNwYW4gc3R5bGU9ImZvbnQtZmFtaWx5OuW+rui9r+mbhem7kTs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saW5lLWhlaWdodDoxLjU7Zm9udC1zaXplOjE0cHg7I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siPjwvc3Bhbj48c3BhbiBzdHlsZT0ibGluZS1oZWlnaHQ6MjsiPuOAk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mYn+aKpeWQjei1hOaWmeOAke+8mjwvc3Bhbj48L3NwYW4+PHNwYW4+PC9zcGFuPj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C9wPg0KCQkJCTxwIGNsYXNzPSJNc29Ob3JtYWwiPg0KCQkJCQ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b6u6L2v6ZuF6buROyI+PHNwYW4gc3R5bGU9ImxpbmUtaGVpZ2h0OjI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mjIHlpKfpmYblm6Dnp4HmiqTnhafogIXvvIzku4XpnIDmj5Dkvpv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YjmnJ88L3NwYW4+PHNwYW4gc3R5bGU9ImxpbmUtaGVpZ2h0OjI7Zm9udC1zaXplOjE0cHg7Ij42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saW5lLWhlaWdodDoyO2ZvbnQtc2l6ZToxNHB4OyI+5Liq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LiK55qE5oqk54Wn6aaW6aG15aSN5Y2w5Lu25oiW5omr5o+P5Lu277yM6ZyA5pyJ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saW5lLWhlaWdodDoyO2ZvbnQtc2l6ZToxNHB4OyI+Mj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bGluZS1oZWlnaHQ6Mjtmb250LXNpemU6MTRweDsiPuW8oOS7peS4iuepuueZv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teOAgjwvc3Bhbj48c3Bhbj48L3NwYW4+PC9zcGFuPiANCgkJCQk8L3A+DQoJCQkJ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+DQoJCQkJCTxzcGFuIHN0eWxlPSJmb250LWZhbWlseTrlvq7ova/pm4Xpu5E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c3BhbiBzdHlsZT0ibGluZS1oZWlnaHQ6Mjtmb250LXNpemU6MTRweDsiPuaKpOeFp+WOn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HuuWbouaXtuivt+a4uOWuoumaj+i6q+aQuuW4puOAgjwvc3Bhbj48c3Bhbj48L3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NCgkJCQk8L3A+DQoJCQkJPHAgY2xhc3M9Ik1zb05vcm1hbCI+DQoJCQkJ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WZhbWlseTrlvq7ova/pm4Xpu5E7Ij48c3BhbiBzdHlsZT0i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mb250LXNpemU6MTRweDsiPummmea4r+awuOS5heWxheawkeeJueWIq+ihjOaUv+WMuuaKp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MgeacieiAhei1tOS/hOe9l+aWr+WFjeetvu+8jOWFtuS9meaKpOeFp+i1tOS/hOe9l+aWr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mcgOWFpemihummhuWKnueQhuS/hOe9l+aWr+S4quS6uuaXhea4uOetvuivge+8iOS7t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OmcgOWPpuS7mO+8jOivpuivouaIkeekvumUgOWUruOAgu+8iTwvc3Bhbj48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NCgkJCQk8L3A+DQoJCQk8L3RkPg0KCQk8L3RyPg0KCQk8dHI+DQoJCQk8dGQ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JhY2tncm91bmQ6IzM2NWY5MTsiIHdpZHRoPSIzNjMiPg0KCQkJCTxw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NlbnRlcjsiIGNsYXNzPSJNc29Ob3JtYWwiIGFsaWduPSJjZW50ZXIiPg0K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mYW1pbHk65b6u6L2v6ZuF6buRO2NvbG9yOndoaXRlOy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xpbmUtaGVpZ2h0OjI7Zm9udC1zaXplOjE0cHg7Ij7ojqvmlq/np5E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xpbmUtaGVpZ2h0OjI7Zm9udC1zaXplOjE0cHg7Ij40Kj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GluZS1oZWlnaHQ6Mjtmb250LXNpemU6MTRweDsiPumFkuW6l+WPguiAgz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PC9zcGFuPiANCgkJCQk8L3A+DQoJCQk8L3RkPg0KCQkJPHRkIHN0eWxlPSJ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rZ3JvdW5kOiMzNjVmOTE7IiB3aWR0aD0iMzY1Ij4NCgkJCQk8cC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JPHNwYW4gc3R5bGU9ImxpbmUtaGVpZ2h0OjI7Zm9udC1mYW1pbHk65b6u6L2v6ZuF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RO2NvbG9yOndoaXRlO2ZvbnQtc2l6ZToxNHB4OyI+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Jm5ic3A7Jm5ic3A7Jm5ic3A7ID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mYW1pbHk65b6u6L2v6ZuF6buRO2NvbG9yOndoaXRlOyI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pbmUtaGVpZ2h0OjI7Zm9udC1zaXplOjE0cHg7Ij7lnKPlvbzlvpfloKE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xpbmUtaGVpZ2h0OjI7Zm9udC1zaXplOjE0cHg7Ij40Kj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GluZS1oZWlnaHQ6Mjtmb250LXNpemU6MTRweDsiPumFkuW6l+WPguiAgz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wYW4+PC9zcGFuPiANCgkJCQk8L3A+DQoJCQk8L3RkPg0KCQk8L3RyPg0KCQk8dH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GQgd2lkdGg9IjM2MyI+DQoJCQkJPHAgY2xhc3M9Ik1zb05vcm1hbCI+DQoJCQkJ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WZhbWlseTrlvq7ova/pm4Xpu5E7Ij48c3BhbiBzdHlsZT0i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tmb250LXNpemU6MTRweDsiPiZuYnNwOyZuYnNwOy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ZuYnNwOyZuYnNwOy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ZuYnNwOyZuYnNwOyZuYnNwOyA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xpbmUtaGVpZ2h0OjI7Y29sb3I6d2luZG93dGV4dDtmb250LXNpemU6MTRweDt0ZXh0LWRl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yYXRpb246bm9uZTsiPkFscGhhIEhvdGVsPC9zcGFuPjwvc3Bhbj4gDQoJCQkJPC9w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wIHN0eWxlPSJ0ZXh0LWFsaWduOmNlbnRlcjsiIGNsYXNzPSJNc29Ob3JtYWwi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g0KCQkJCQk8c3BhbiBzdHlsZT0iZm9udC1mYW1pbHk65b6u6L2v6ZuF6buROy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xpbmUtaGVpZ2h0OjI7Zm9udC1zaXplOjE0cHg7Ij4mbmJzcDsg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saW5lLWhlaWdodDoyO2NvbG9yOndpbmRvd3RleHQ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kZWNvcmF0aW9uOm5vbmU7Ij5CZXN0IFdlc3Rlcm4gVmVnYSBIb3RlbDwv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0KCQkJCTwvcD4NCgkJCQk8cCBzdHlsZT0idGV4dC1hbGlnbjpjZW50ZXI7Ii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iBhbGlnbj0iY2VudGVyIj4NCgkJCQkJPHNwYW4gc3R5bGU9Im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+rui9r+mbhem7kTsiPjxzcGFuIHN0eWxlPSJsaW5lLWhlaWdodDoy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Jm5ic3A7IDwvc3Bhbj48c3BhbiBzdHlsZT0ibGluZS1oZWlnaHQ6Mjtjb2xvcjp3aW5kb3d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O2ZvbnQtc2l6ZToxNHB4O3RleHQtZGVjb3JhdGlvbjpub25lOyI+Tm92b3RlbCBNb3Njb3cg</w:t>
      </w:r>
    </w:p>
    <w:p>
      <w:pPr>
        <w:pStyle w:val="PreformattedText"/>
        <w:bidi w:val="0"/>
        <w:spacing w:before="0" w:after="0"/>
        <w:jc w:val="left"/>
        <w:rPr/>
      </w:pPr>
      <w:r>
        <w:rPr/>
        <w:t>Q2l0eTwvc3Bhbj48L3NwYW4+IA0KCQkJCTwvcD4NCgkJCQk8cCBzdHlsZT0idGV4dC1hbGlnb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7IiBjbGFzcz0iTXNvTm9ybWFsIiBhbGlnbj0iY2VudGVyIj4NCgkJCQk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ZmFtaWx5OuW+rui9r+mbhem7kTsiPjxzcGFuIHN0eWxlPSJ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yI+Jm5ic3A7IDwvc3Bhbj48c3BhbiBzdHlsZT0i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jb2xvcjp3aW5kb3d0ZXh0O2ZvbnQtc2l6ZToxNHB4O3RleHQtZGVjb3JhdGlvbjpub25l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SG9saWRheSBJbm4gTW9zY293PC9zcGFuPjwvc3Bhbj4gDQoJCQkJPC9wPg0KCQkJCT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FsaWduOmNlbnRlcjsiIGNsYXNzPSJNc29Ob3JtYWwiIGFsaWduPSJjZW50ZXI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c3BhbiBzdHlsZT0iZm9udC1mYW1pbHk65b6u6L2v6ZuF6buROyI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pbmUtaGVpZ2h0OjI7Zm9udC1zaXplOjE0cHg7Ij4mbmJzcDsg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saW5lLWhlaWdodDoyO2NvbG9yOndpbmRvd3RleHQ7Zm9udC1zaXplOjE0cHg7dGV4dC1kZWN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F0aW9uOm5vbmU7Ij5NaWxhbiBIb3RlbCBNb3Njb3c8L3NwYW4+PC9zcGFuPiANCgkJCQk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HAgc3R5bGU9InRleHQtYWxpZ246Y2VudGVyOyIgY2xhc3M9Ik1zb05vcm1hbC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DQoJCQkJCTxzcGFuIHN0eWxlPSJsaW5lLWhlaWdodDoyO2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+rui9r+mbhem7kTtmb250LXNpemU6MTRweDsiPkFlcm9QbGF6YTwvc3Bhbj4gDQoJCQkJ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PC90ZD4NCgkJCTx0ZCB3aWR0aD0iMzY1Ij4NCgkJCQk8cCBzdHlsZT0i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jZW50ZXI7dmVydGljYWwtYWxpZ246YmFzZWxpbmU7IiBjbGFzcz0iTXNvTm9ybWFs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4NCgkJCQkJPHNwYW4gc3R5bGU9ImZvbnQtZmFtaWx5OuW+rui9r+mbhem7k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saW5lLWhlaWdodDoyO2ZvbnQtc2l6ZToxNHB4OyI+Jm5ic3A7I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bGluZS1oZWlnaHQ6Mjtjb2xvcjp3aW5kb3d0ZXh0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3RleHQtZGVjb3JhdGlvbjpub25lOyI+UGFyayBJbm4gUHVsa292c2theWE8L3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NCgkJCQk8L3A+DQoJCQkJPHAgc3R5bGU9InRleHQtYWxpZ246Y2VudGVyO3ZlcnRpY2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Jhc2VsaW5lOyIgY2xhc3M9Ik1zb05vcm1hbCIgYWxpZ249ImNlbnRlci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mb250LWZhbWlseTrlvq7ova/pm4Xpu5E7Ij48c3BhbiBzdHlsZT0i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tmb250LXNpemU6MTRweDsiPiZuYnNwOyA8L3NwYW4+PHNwYW4gc3R5bGU9I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Y29sb3I6d2luZG93dGV4dDtmb250LXNpemU6MTRweDt0ZXh0LWRlY29yYX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246bm9uZTsiPkhvbGlkYXkgSW5uIFN0LiBQZXRlcnNidXJnPC9zcGFuPjwvc3Bhbj4g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CQkJCTxwIHN0eWxlPSJ0ZXh0LWFsaWduOmNlbnRlcjt2ZXJ0aWNhbC1hbGlnbjpiY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TsiIGNsYXNzPSJNc29Ob3JtYWwiIGFsaWduPSJjZW50ZXIiPg0KCQkJCQ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mYW1pbHk65b6u6L2v6ZuF6buROyI+PHNwYW4gc3R5bGU9Im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mbmJzcDsgPC9zcGFuPjxzcGFuIHN0eWxlPSJ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vbG9yOndpbmRvd3RleHQ7Zm9udC1zaXplOjE0cHg7dGV4dC1kZWNvcmF0aW9uOm5vbmU7Ij5D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3bmUgUGxhemEgU3QuUGV0ZXJzYnVyZyBBaXJwb3J0PC9zcGFuPjwvc3Bhbj4gDQoJCQkJ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TxwIHN0eWxlPSJ0ZXh0LWFsaWduOmNlbnRlcjt2ZXJ0aWNhbC1hbGlnbjpiYXNl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iIGNsYXNzPSJNc29Ob3JtYWwiIGFsaWduPSJjZW50ZXIiPg0KCQkJCQ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b6u6L2v6ZuF6buROyI+PHNwYW4gc3R5bGU9ImxpbmUtaGVpZ2h0OjI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mbmJzcDsgPC9zcGFuPjxzcGFuIHN0eWxlPSJsaW5lLWhlaWdodDoyO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ndpbmRvd3RleHQ7Zm9udC1zaXplOjE0cHg7dGV4dC1kZWNvcmF0aW9uOm5vbmU7Ij5QYXJr</w:t>
      </w:r>
    </w:p>
    <w:p>
      <w:pPr>
        <w:pStyle w:val="PreformattedText"/>
        <w:bidi w:val="0"/>
        <w:spacing w:before="0" w:after="0"/>
        <w:jc w:val="left"/>
        <w:rPr/>
      </w:pPr>
      <w:r>
        <w:rPr/>
        <w:t>IElubiBieSBSYWRpc3NvbiBQcmliYWx0aXlza2F5YTwvc3Bhbj48L3NwYW4+IA0KCQkJCT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cCBzdHlsZT0idGV4dC1hbGlnbjpjZW50ZXI7dmVydGljYWwtYWxpZ246YmFzZWxpb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jbGFzcz0iTXNvTm9ybWFsIiBhbGlnbj0iY2VudGVyIj4NCgkJCQkJ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+rui9r+mbhem7kTsiPjxzcGFuIHN0eWxlPSJsaW5lLWhlaWdodDoy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Jm5ic3A7IDwvc3Bhbj48c3BhbiBzdHlsZT0ibGluZS1oZWlnaHQ6Mjt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p3aW5kb3d0ZXh0O2ZvbnQtc2l6ZToxNHB4O3RleHQtZGVjb3JhdGlvbjpub25lOyI+TmVwdHV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J1c2luZXNzPC9zcGFuPjwvc3Bhbj4gDQoJCQkJPC9wPg0KCQkJPC90ZD4NCgkJPC90c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yPg0KCQkJPHRkIHdpZHRoPSI3MjgiIGNvbHNwYW49IjIiPg0KCQkJCTxw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luZGVudDoyMjAuNXB0O3ZlcnRpY2FsLWFsaWduOmJhc2VsaW5lOyI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+DQoJCQkJCTxzcGFuIHN0eWxlPSJmb250LWZhbWlseTrlvq7ova/pm4Xpu5E7I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GluZS1oZWlnaHQ6Mjtmb250LXNpemU6MTRweDsiPuOAkOa4qemmqOaPkOekuuOAk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j48L3NwYW4+PC9zcGFuPiANCgkJCQk8L3A+DQoJCQkJPHAgc3R5bGU9InZlcn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FsLWFsaWduOmJhc2VsaW5lOyIgY2xhc3M9Ik1zb05vcm1hbCIgYWxpZ249ImxlZnQ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3BhbiBzdHlsZT0ibGluZS1oZWlnaHQ6Mjtmb250LWZhbWlseTrlvq7ova/pm4Xpu5E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xLjwvc3Bhbj48c3BhbiBzdHlsZT0iZm9udC1mYW1pbHk65b6u6L2v6ZuF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ROyI+PHNwYW4gc3R5bGU9ImxpbmUtaGVpZ2h0OjI7Zm9udC1zaXplOjE0cHg7Ij7ku6XkuI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qIvojqvmlq/np5E8L3NwYW4+PHNwYW4gc3R5bGU9ImxpbmUtaGVpZ2h0OjI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tPC9zcGFuPjxzcGFuIHN0eWxlPSJsaW5lLWhlaWdodDoy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Zyj5b285b6X5aCh5b6A5YaF6ZmG6L+U6Iiq54+t5Li65Y+C6ICD6Iiq54+t77yM5Lya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YaF6ZmG6Iiq54+t55qE6LCD5pW06ICM6LCD5pW06I6r5pav56eR44CB5Zyj5b285b6X5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Liq5Z+O5biC5ri46KeI55qE5YWI5ZCO6aG65bqP77yM6KGM56iL5YaF5a65IOi0qOmH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PmOOAguivpue7hueahOS/hOe9l+aWr+aXhea4uOazqOaEj+S6i+mhueWSjOehruiupOihj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poobpmJ/ogZTns7vnlLXor50g6ZuG5ZCI5Zyw54K5562J5YaF5a655Lya5Zyo5Ye65Zui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D5aSp5Lul5Ye65Zui6YCa55+l5Lmm55qE5b2i5byP5ZGK55+l5ZCE5L2N5ri45a6i77yM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5pS+5b+D77yBPC9zcGFuPjxzcGFuPjwvc3Bhbj48L3NwYW4+IA0KCQkJCTwvcD4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dmVydGljYWwtYWxpZ246YmFzZWxpbmU7IiBjbGFzcz0iTXNvTm9ybWFs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bGVmdCI+DQoJCQkJCTxzcGFuIHN0eWxlPSJsaW5lLWhlaWdodDoyO2ZvbnQtZmFtaWx5O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9r+mbhem7kTtmb250LXNpemU6MTRweDsiPjIuPC9zcGFuPjxzcGFuIHN0eWxlPSJ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vq7ova/pm4Xpu5E7Ij48c3BhbiBzdHlsZT0ibGluZS1oZWlnaHQ6Mj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S/hOe9l+aWr+WQjOS4reWbveaXtumXtOaXtuW3ru+8muavlOWMl+S6rOaXtumXtOaF</w:t>
      </w:r>
    </w:p>
    <w:p>
      <w:pPr>
        <w:pStyle w:val="PreformattedText"/>
        <w:bidi w:val="0"/>
        <w:spacing w:before="0" w:after="0"/>
        <w:jc w:val="left"/>
        <w:rPr/>
      </w:pPr>
      <w:r>
        <w:rPr/>
        <w:t>ojwvc3Bhbj48c3BhbiBzdHlsZT0ibGluZS1oZWlnaHQ6Mjtmb250LXNpemU6MTRweDsiPjU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xpbmUtaGVpZ2h0OjI7Zm9udC1zaXplOjE0cHg7Ij7lsI/ml7b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+PC9zcGFuPjwvc3Bhbj4gDQoJCQkJPC9wPg0KCQkJCTxwIHN0eWxlPSJ2ZXJ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hbC1hbGlnbjpiYXNlbGluZTsiIGNsYXNzPSJNc29Ob3JtYWwiIGFsaWduPSJsZWZ0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NwYW4gc3R5bGU9ImxpbmUtaGVpZ2h0OjI7Zm9udC1mYW1pbHk65b6u6L2v6ZuF6buR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My48L3NwYW4+PHNwYW4gc3R5bGU9ImZvbnQtZmFtaWx5OuW+rui9r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7kTsiPjxzcGFuIHN0eWxlPSJsaW5lLWhlaWdodDoyO2ZvbnQtc2l6ZToxNHB4OyI+6K+3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aKD5aSW5pyf6Ze06YG15a6I5b2T5Zyw55qE5rOV5b6L5rOV6KeE77yM5Lul5Y+K5rOo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55qE5Lq66Lqr5a6J5YWo77ybPC9zcGFuPjxzcGFuPjwvc3Bhbj48L3NwYW4+IA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cD4NCgkJCQk8cCBzdHlsZT0idmVydGljYWwtYWxpZ246YmFzZWxpbmU7Ii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iBhbGlnbj0ibGVmdCI+DQoJCQkJCTxzcGFuIHN0eWxlPSJsaW5lLWhlaWdodDoy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+rui9r+mbhem7kTtmb250LXNpemU6MTRweDsiPjQu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WZhbWlseTrlvq7ova/pm4Xpu5E7Ij48c3BhbiBzdHlsZT0i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mb250LXNpemU6MTRweDsiPuaCqOWcqOS/hOe9l+aWr+aXhea4uOaXtumZpOS6huWHhuWkh+S/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UqOWNoeS7peWklu+8jOivt+WwvemHj+WHhuWkh+S4gOS6m+WNouW4g+eOsOmHkeOAguW5t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cieS6m+WVhuW6l+S4jeiDveWIt+WNoeWPquaOpeWPl+eOsOmHke+8jOWNouW4g+WPr+S4jumi</w:t>
      </w:r>
    </w:p>
    <w:p>
      <w:pPr>
        <w:pStyle w:val="PreformattedText"/>
        <w:bidi w:val="0"/>
        <w:spacing w:before="0" w:after="0"/>
        <w:jc w:val="left"/>
        <w:rPr/>
      </w:pPr>
      <w:r>
        <w:rPr/>
        <w:t>hjwvc3Bhbj48c3BhbiBzdHlsZT0ibGluZS1oZWlnaHQ6Mjtmb250LXNpemU6MTRweDsiPi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8L3NwYW4+PHNwYW4gc3R5bGU9ImxpbmUtaGVpZ2h0OjI7Zm9udC1zaXplOjE0cHg7Ij7pm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mjaLvvIzmsqHnlKjlrozlnKjooYznqIvnu5PmnZ/ml7blj6/mjInljp/msYfnjofmm7Tmj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mnaXvvJs8L3NwYW4+PHNwYW4+PC9zcGFuPjwvc3Bhbj4gDQoJCQkJPC9wPg0KCQkJCT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2ZXJ0aWNhbC1hbGlnbjpiYXNlbGluZTsiIGNsYXNzPSJNc29Ob3JtYWwiIGFsaWdu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Ij4NCgkJCQkJPHNwYW4gc3R5bGU9ImxpbmUtaGVpZ2h0OjI7Zm9udC1mYW1pbHk65b6u6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F6buRO2ZvbnQtc2l6ZToxNHB4OyI+NS4gPC9zcGFuPjxzcGFuIHN0eWxlPSJ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2ZvbnQtZmFtaWx5OuW+rui9r+mbhem7kTtmb250LXNpemU6MTRweDsiPumFkuW6l+S9j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LpeWHuueOsOWNleeUt+aIluWNleWls++8jOaXheihjOekvuS8muWNj+iwg+WuieaOkuWQj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uouS6uuWQjOS9j++8jOaVo+aLvOWbouS4jeS/neivgeWkq+Wmu+WQjOS9j+S4gOS4quaIv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Agjwvc3Bhbj48c3BhbiBzdHlsZT0iZm9udC1mYW1pbHk65b6u6L2v6ZuF6buROyI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gkJCQk8L3A+DQoJCQk8L3RkPg0KCQk8L3RyPg0KCQk8dHI+DQoJCQk8dGQgd2lkdGg9Ijcy</w:t>
      </w:r>
    </w:p>
    <w:p>
      <w:pPr>
        <w:pStyle w:val="PreformattedText"/>
        <w:bidi w:val="0"/>
        <w:spacing w:before="0" w:after="0"/>
        <w:jc w:val="left"/>
        <w:rPr/>
      </w:pPr>
      <w:r>
        <w:rPr/>
        <w:t>OCIgY29sc3Bhbj0iMiI+DQoJCQkJPHAgY2xhc3M9Ik1zb05vcm1hbCI+DQoJCQkJ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WZhbWlseTrlrovkvZM7Y29sb3I6Ymx1ZTsiPjxzcGFuIHN0eWxlPSJ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2ZvbnQtc2l6ZToxNHB4OyI+5L+E572X5pav55u45YWz5L+h5oGv77ya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8L3NwYW4+IA0KCQkJCTwvcD4NCgkJCQk8cCBjbGFzcz0iTXNvTm9ybWFs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PHNwYW4gc3R5bGU9ImZvbnQtZmFtaWx5OuWui+S9kzsiPjxzcGFuIHN0eWxlPSJ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2ZvbnQtc2l6ZToxNHB4OyI+5L+E572X5pav6am75Y2O5aSn5L2/6aaG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saW5lLWhlaWdodDoyO2ZvbnQtc2l6ZToxNHB4OyI+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IDwvc3Bhbj48L3NwYW4+PHNwYW4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ui+S9kztjb2xvcjp3aW5kb3d0ZXh0O3RleHQtZGVjb3JhdGlvbjpub25lOy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xpbmUtaGVpZ2h0OjI7Zm9udC1zaXplOjE0cHg7Ij5odHRwOi8vd3d3LnJ1c3Np</w:t>
      </w:r>
    </w:p>
    <w:p>
      <w:pPr>
        <w:pStyle w:val="PreformattedText"/>
        <w:bidi w:val="0"/>
        <w:spacing w:before="0" w:after="0"/>
        <w:jc w:val="left"/>
        <w:rPr/>
      </w:pPr>
      <w:r>
        <w:rPr/>
        <w:t>YS48L3NwYW4+PHNwYW4gc3R5bGU9ImxpbmUtaGVpZ2h0OjEuNTtmb250LXNpemU6MTRweDs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bGluZS1oZWlnaHQ6Mjtmb250LXNpemU6MTRweDsiPm9yZy5jbi9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vMjg3OC88L3NwYW4+PC9zcGFuPjxzcGFuIHN0eWxlPSJsaW5lLWhlaWdodDoy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Jm5ic3A7IDwvc3Bhbj48L3NwYW4+PHNwYW4gc3R5bGU9ImZvbnQtZmFtaWx5Oum7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9kzsiPjxzcGFuIHN0eWxlPSJsaW5lLWhlaWdodDoyO2ZvbnQtc2l6ZToxNHB4OyI+6I6r5pav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R5Y+L6LCK5aSn6KGXPC9zcGFuPjxzcGFuIHN0eWxlPSJsaW5lLWhlaWdodDoy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Njwvc3Bhbj48c3BhbiBzdHlsZT0ibGluZS1oZWlnaHQ6Mj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WPtyDnlLXor53vvJo8L3NwYW4+PHNwYW4gc3R5bGU9ImxpbmUtaGVpZ2h0OjI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wMDctNDk1LTk1NjIyMDc8L3NwYW4+PC9zcGFu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rovkvZM7Ij48L3NwYW4+IA0KCQkJCTwvcD4NCgkJCQk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j4NCgkJCQkJPHNwYW4gc3R5bGU9ImZvbnQtZmFtaWx5OuWui+S9kzs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saW5lLWhlaWdodDoyO2ZvbnQtc2l6ZToxNHB4OyI+5aSp5rCU6aKE5oql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saW5lLWhlaWdodDoyO2ZvbnQtc2l6ZToxNHB4OyI+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Jm5ic3A7Jm5ic3A7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IDwvc3Bhbj48L3NwYW4+PHNwYW4+PHNwYW4gc3R5bGU9ImZvbnQtZmFtaWx5OuWui+S9kz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p3aW5kb3d0ZXh0O3RleHQtZGVjb3JhdGlvbjpub25lOyI+PHNwYW4gc3R5bGU9Im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Zm9udC1zaXplOjE0cHg7Ij5odHRwOi8vd3d3Lndvcmw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xpbmUtaGVpZ2h0OjEuNTtmb250LXNpemU6MTRweDsiPj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tmb250LXNpemU6MTRweDsiPmR3ZWF0aGVyLmNuLzwv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mb250LWZhbWlseTrlrovkvZM7Ij48L3NwYW4+IA0K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JCQk8ZGl2IGFsaWduPSJjZW50ZXIiPg0KCQkJCQk8dGFibGUgc3R5bGU9IndpZHRoOjkw</w:t>
      </w:r>
    </w:p>
    <w:p>
      <w:pPr>
        <w:pStyle w:val="PreformattedText"/>
        <w:bidi w:val="0"/>
        <w:spacing w:before="0" w:after="0"/>
        <w:jc w:val="left"/>
        <w:rPr/>
      </w:pPr>
      <w:r>
        <w:rPr/>
        <w:t>JTsiIGNsYXNzPSJNc29Ob3JtYWxUYWJsZSIgYm9yZGVyPSIxIiBjZWxsc3BhY2luZz0iMCIgY2Vs</w:t>
      </w:r>
    </w:p>
    <w:p>
      <w:pPr>
        <w:pStyle w:val="PreformattedText"/>
        <w:bidi w:val="0"/>
        <w:spacing w:before="0" w:after="0"/>
        <w:jc w:val="left"/>
        <w:rPr/>
      </w:pPr>
      <w:r>
        <w:rPr/>
        <w:t>bHBhZGRpbmc9IjAiPg0KCQkJCQkJPHRib2R5Pg0KCQkJCQkJCTx0cj4NCgkJCQkJCQkJPHRkIH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dG9wIiB3aWR0aD0iMTEzIj4NCgkJCQkJCQkJCTxwIHN0eWxlPSJ0ZXh0LWFsaWduO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siIGNsYXNzPSJNc29Ob3JtYWwiIGFsaWduPSJjZW50ZXIiPg0KCQkJCQkJCQkJ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saW5lLWhlaWdodDoyO2ZvbnQtZmFtaWx5OuWui+S9kzt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tMjwvc3Bhbj48c3BhbiBzdHlsZT0iZm9udC1mYW1pbHk65a6L5L2TOyI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pbmUtaGVpZ2h0OjI7Zm9udC1zaXplOjE0cHg7Ij7mnIg8L3NwYW4+PHNwYW4+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DQoJCQkJCQkJCQk8L3A+DQoJCQkJCQkJCTwvdGQ+DQoJCQkJCQkJCTx0ZCB2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vcCIgd2lkdGg9IjEwMyI+DQoJCQkJCQkJCQk8cCBzdHlsZT0idGV4dC1hbGlnbjpjZW50Z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jbGFzcz0iTXNvTm9ybWFsIiBhbGlnbj0iY2VudGVyIj4NCgkJCQkJCQkJCQ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GluZS1oZWlnaHQ6Mjtmb250LWZhbWlseTrlrovkvZM7Zm9udC1zaXplOjE0cHg7Ij4zLTQ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ZvbnQtZmFtaWx5OuWui+S9kzsiPjxzcGFuIHN0eWxlPSJ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2ZvbnQtc2l6ZToxNHB4OyI+5pyIPC9zcGFuPjxzcGFuPjwv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CQkJCQkJCQkJPC9wPg0KCQkJCQkJCQk8L3RkPg0KCQkJCQkJCQk8dGQgdmFsaWduPSJ0b3A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5OCI+DQoJCQkJCQkJCQk8cCBzdHlsZT0idGV4dC1hbGlnbjpjZW50ZXI7I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iBhbGlnbj0iY2VudGVyIj4NCgkJCQkJCQkJCQk8c3BhbiBzdHlsZT0i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tmb250LWZhbWlseTrlrovkvZM7Zm9udC1zaXplOjE0cHg7Ij41LTY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ZmFtaWx5OuWui+S9kzsiPjxzcGFuIHN0eWxlPSJ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2ZvbnQtc2l6ZToxNHB4OyI+5pyIPC9zcGFuPjxzcGFuPjwvc3Bhbj48L3NwYW4+IA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PC9wPg0KCQkJCQkJCQk8L3RkPg0KCQkJCQkJCQk8dGQgdmFsaWduPSJ0b3Ai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5OCI+DQoJCQkJCQkJCQk8cCBzdHlsZT0idGV4dC1hbGlnbjpjZW50ZXI7Ii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iBhbGlnbj0iY2VudGVyIj4NCgkJCQkJCQkJCQk8c3BhbiBzdHlsZT0i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tmb250LWZhbWlseTrlrovkvZM7Zm9udC1zaXplOjE0cHg7Ij43LTg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ZmFtaWx5OuWui+S9kzsiPjxzcGFuIHN0eWxlPSJsaW5lLWhlaWdodDoy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5pyIPC9zcGFuPjxzcGFuPjwvc3Bhbj48L3NwYW4+IA0K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CQkJCQkJCQk8L3RkPg0KCQkJCQkJCQk8dGQgdmFsaWduPSJ0b3AiIHdpZHRoPSIxMDg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kJCQkJPHAgc3R5bGU9InRleHQtYWxpZ246Y2VudGVyOyI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gYWxpZ249ImNlbnRlciI+DQoJCQkJCQkJCQkJPHNwYW4gc3R5bGU9Im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a6L5L2TO2ZvbnQtc2l6ZToxNHB4OyI+OS0xMD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mYW1pbHk65a6L5L2TOyI+PHNwYW4gc3R5bGU9ImxpbmUtaGVpZ2h0OjI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mnIg8L3NwYW4+PHNwYW4+PC9zcGFuPjwvc3Bhbj4gDQoJCQkJCQkJCQk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QkJCTwvdGQ+DQoJCQkJCQkJCTx0ZCB2YWxpZ249InRvcCIgd2lkdGg9IjExM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8cCBzdHlsZT0idGV4dC1hbGlnbjpjZW50ZXI7IiBjbGFzcz0iTXNvTm9ybWFs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4NCgkJCQkJCQkJCQk8c3BhbiBzdHlsZT0ibGluZS1oZWlnaHQ6M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rovkvZM7Zm9udC1zaXplOjE0cHg7Ij4xMS0xMj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a6L5L2TOyI+PHNwYW4gc3R5bGU9ImxpbmUtaGVpZ2h0OjI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mnIg8L3NwYW4+PHNwYW4+PC9zcGFuPjwvc3Bhbj4gDQoJCQkJCQkJCQk8L3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TwvdGQ+DQoJCQkJCQkJPC90cj4NCgkJCQkJCQk8dHI+DQoJCQkJCQkJCTx0ZCB2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nRvcCIgd2lkdGg9IjExMyI+DQoJCQkJCQkJCQk8cCBzdHlsZT0idGV4dC1hbGlnbjp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7IiBjbGFzcz0iTXNvTm9ybWFsIiBhbGlnbj0iY2VudGVyIj4NCgkJCQkJCQkJCQ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GluZS1oZWlnaHQ6Mjtmb250LWZhbWlseTrlrovkvZM7Zm9udC1zaXplOjE0cHg7Ij4t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8L3NwYW4+PHNwYW4gc3R5bGU9ImxpbmUtaGVpZ2h0OjI7Zm9udC1mYW1pbHk65a6L5L2TO2J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tncm91bmQ6d2hpdGU7Y29sb3I6IzU1NTU1NTtmb250LXNpemU6MTRweDsiPuKEg+W3puWPs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Zm9udC1mYW1pbHk65a6L5L2TOyI+PC9zcGFuPiANCg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cD4NCgkJCQkJCQkJPC90ZD4NCgkJCQkJCQkJPHRkIHZhbGlnbj0idG9wIiB3aWR0aD0iMTAz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JCQkJCTxwIHN0eWxlPSJ0ZXh0LWFsaWduOmNlbnRlcjsi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IGFsaWduPSJjZW50ZXIiPg0KCQkJCQkJCQkJCTxzcGFuIHN0eWxlPSJ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ZmFtaWx5OuWui+S9kztmb250LXNpemU6MTRweDsiPjAtMTU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xpbmUtaGVpZ2h0OjI7Zm9udC1mYW1pbHk65a6L5L2TO2JhY2tncm91bmQ6d2hpdGU7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U1NTU1NTtmb250LXNpemU6MTRweDsiPuKEgzwvc3Bhbj48c3BhbiBzdHlsZT0i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a6L5L2TOyI+PC9zcGFuPiANCgkJCQkJCQkJCTwvcD4NCgkJCQkJCQkJPC9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PHRkIHZhbGlnbj0idG9wIiB3aWR0aD0iOTgiPg0KCQkJCQkJCQkJPHA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Y2VudGVyOyIgY2xhc3M9Ik1zb05vcm1hbCIgYWxpZ249ImNlbnRlci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PHNwYW4gc3R5bGU9ImxpbmUtaGVpZ2h0OjI7Zm9udC1mYW1pbHk65a6L5L2T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MTUtMjU8L3NwYW4+PHNwYW4gc3R5bGU9ImxpbmUtaGVpZ2h0OjI7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a6L5L2TO2JhY2tncm91bmQ6d2hpdGU7Y29sb3I6IzU1NTU1NT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KEgzwvc3Bhbj48c3BhbiBzdHlsZT0iZm9udC1mYW1pbHk65a6L5L2TOyI+PC9zcGFu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CQkJCTwvcD4NCgkJCQkJCQkJPC90ZD4NCgkJCQkJCQkJPHRkIHZhbGlnbj0idG9wIi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OTgiPg0KCQkJCQkJCQkJPHAgc3R5bGU9InRleHQtYWxpZ246Y2VudGVyOyI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gYWxpZ249ImNlbnRlciI+DQoJCQkJCQkJCQkJPHNwYW4gc3R5bGU9Im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Zm9udC1mYW1pbHk65a6L5L2TO2ZvbnQtc2l6ZToxNHB4OyI+MjUtMzU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xpbmUtaGVpZ2h0OjI7Zm9udC1mYW1pbHk65a6L5L2TO2JhY2tncm91bmQ6</w:t>
      </w:r>
    </w:p>
    <w:p>
      <w:pPr>
        <w:pStyle w:val="PreformattedText"/>
        <w:bidi w:val="0"/>
        <w:spacing w:before="0" w:after="0"/>
        <w:jc w:val="left"/>
        <w:rPr/>
      </w:pPr>
      <w:r>
        <w:rPr/>
        <w:t>d2hpdGU7Y29sb3I6IzU1NTU1NTtmb250LXNpemU6MTRweDsiPuKEgz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mYW1pbHk65a6L5L2TOyI+PC9zcGFuPiANCgkJCQkJCQkJCTwvcD4NCg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kJCQkJCQkJPHRkIHZhbGlnbj0idG9wIiB3aWR0aD0iMTA4Ij4NCgkJCQkJCQkJC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FsaWduOmNlbnRlcjsiIGNsYXNzPSJNc29Ob3JtYWwi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g0KCQkJCQkJCQkJCTxzcGFuIHN0eWxlPSJsaW5lLWhlaWdodDoyO2ZvbnQtZmFtaWx5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tmb250LXNpemU6MTRweDsiPjE1LTIwPC9zcGFuPjxzcGFuIHN0eWxlPSJ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2ZvbnQtZmFtaWx5OuWui+S9kztiYWNrZ3JvdW5kOndoaXRlO2NvbG9yOiM1NTU1NTU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ihIM8L3NwYW4+PHNwYW4gc3R5bGU9ImZvbnQtZmFtaWx5OuWui+S9kz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gDQoJCQkJCQkJCQk8L3A+DQoJCQkJCQkJCTwvdGQ+DQoJCQkJCQkJCTx0ZCB2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nRvcCIgd2lkdGg9IjExMyI+DQoJCQkJCQkJCQk8cCBzdHlsZT0idGV4dC1hbGlnbjp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7IiBjbGFzcz0iTXNvTm9ybWFsIiBhbGlnbj0iY2VudGVyIj4NCgkJCQkJCQkJCQ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GluZS1oZWlnaHQ6Mjtmb250LWZhbWlseTrlrovkvZM7Zm9udC1zaXplOjE0cHg7Ij4t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tMjA8L3NwYW4+PHNwYW4gc3R5bGU9ImxpbmUtaGVpZ2h0OjI7Zm9udC1mYW1pbHk6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2JhY2tncm91bmQ6d2hpdGU7Y29sb3I6IzU1NTU1NTtmb250LXNpemU6MTRweDsiPuKEgz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Zm9udC1mYW1pbHk65a6L5L2TOyI+PC9zcGFuPiANCgkJCQkJ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JCQkJCQkJPC90ZD4NCgkJCQkJCQk8L3RyPg0KCQkJCQkJPC90Ym9keT4NCgkJCQ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YWJsZT4NCgkJCQk8L2Rpdj4NCgkJCQk8cCBjbGFzcz0iTXNvTm9ybWFsIj4NCgkJCQk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ZmFtaWx5OuWui+S9kztjb2xvcjpibHVlOyI+PHNwYW4gc3R5bGU9Im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Zm9udC1zaXplOjE0cHg7Ij7vvIjlpKnmsJTkuLrlhajlubTlubPlnYfmsJTmu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4Xkvpvlj4LogIPvvIzor7flh7rliY3mn6Xlpb3lpKnmsJTpooTmiqXvvIk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jwvc3Bhbj4gDQoJCQkJPC9wPg0KCQkJCTxwIHN0eWxlPSJ0ZXh0LWFsaWduO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t2ZXJ0aWNhbC1hbGlnbjpiYXNlbGluZTsiIGNsYXNzPSJNc29Ob3JtYWwi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g0KCQkJCQk8c3BhbiBzdHlsZT0ibGluZS1oZWlnaHQ6Mjtmb250LWZhbWlseTrlvq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/pm4Xpu5E7Zm9udC1zaXplOjE0cHg7Ij4mbmJzcDs8L3NwYW4+IA0KCQkJCTwvcD4NCg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TwvdHI+DQoJPC90Ym9keT4NCjwvdGFibGU+DQo8cCBzdHlsZT0idGV4dC1pbmRlb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wNXB0O21hcmdpbi1sZWZ0OjI4LjI1cHQ7IiBjbGFzcz0iTXNvTm9ybWFsIj4NCgk8Yj4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wvYj4NCjwvcD4NCjxwIHN0eWxlPSJ0ZXh0LWluZGVudDowLjA1cHQ7bWFyZ2luLWxlZ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guMjVwdDsiIGNsYXNzPSJNc29Ob3JtYWwiPg0KCTxiciAvPg0KPC9wPg0KPHA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aW5kZW50OjAuMDVwdDttYXJnaW4tbGVmdDoyOC4yNXB0OyIgY2xhc3M9Ik1zb05vcm1hb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GJyIC8+DQo8L3A+DQo8cCBzdHlsZT0idGV4dC1pbmRlbnQ6MC4wNXB0O21hcmdpbi1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4LjI1cHQ7IiBjbGFzcz0iTXNvTm9ybWFsIj4NCgk8Yj48c3BhbiBzdHlsZT0i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tmb250LXNpemU6MTRweDsiPuS4izwvc3Bhbj48c3BhbiBzdHlsZT0i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mb250LXNpemU6MTRweDsiPumZhOihpeWFheWNj+iuruS7peWPij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GluZS1oZWlnaHQ6Mjtmb250LXNpemU6MTRweDsiPjcwPC9zcGFuPjxzcGFuIHN0eWxl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2ZvbnQtc2l6ZToxNHB4OyI+5bKB5Lul5LiK5oql5Zui6ICF5b+F562+5YG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35YWN6LSj5LmmPC9zcGFuPjxzcGFuPjwvc3Bhbj48L2I+IA0KPC9wPg0KPHA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aW5kZW50OjAuMDVwdDttYXJnaW4tbGVmdDoyOC4yNXB0OyIgY2xhc3M9Ik1zb05vcm1hb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GI+PHNwYW4gc3R5bGU9ImxpbmUtaGVpZ2h0OjI7Zm9udC1zaXplOjE0cHg7Ij7ooaXlhY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/orq7pnIDkuI7ml4XmuLjlkIjlkIzlkIzml7bnrb7orqI8L3NwYW4+PC9iPiANCjwvcD4NC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gYWxpZ249ImNlbnRlciI+DQoJPHRhYmxlIHN0eWxlPSJ3aWR0aDo5MCU7Ii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VGFibGUiIGJvcmRlcj0iMSIgY2VsbHNwYWNpbmc9IjAiIGNlbGxwYWRkaW5nPSIw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PHRib2R5Pg0KCQkJPHRyPg0KCQkJCTx0ZCB2YWxpZ249InRvcCIgd2lkdGg9IjcxOC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wIHN0eWxlPSJ0ZXh0LWFsaWduOmNlbnRlcjsiIGNsYXNzPSJNc29Ob3JtYWw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sZWZ0Ij4NCgkJCQkJCTxiPjxzcGFuIHN0eWxlPSJmb250LWZhbWlseTrlvq7ova/pm4Xpu5E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c3BhbiBzdHlsZT0ibGluZS1oZWlnaHQ6Mjtmb250LXNpemU6MTRweDsiPumZhOS7tuS4g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0reeJqeihpeWFheWNj+iurjwvc3Bhbj48c3Bhbj48L3NwYW4+PC9zcGFuPjwvYj4g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cD4NCgkJCQkJPHAgc3R5bGU9InRleHQtYWxpZ246Y2VudGVyOyI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gYWxpZ249ImxlZnQiPg0KCQkJCQkJPGI+PHNwYW4gc3R5bGU9ImxpbmUtaGVpZ2h0OjI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b6u6L2v6ZuF6buRO2ZvbnQtc2l6ZToxNHB4OyI+Jm5ic3A7PC9zcGFuPjwvY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TwvcD4NCgkJCQkJPHAgc3R5bGU9InRleHQtYWxpZ246bGVmdDsi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Pg0KCQkJCQkJPHNwYW4gc3R5bGU9ImZvbnQtZmFtaWx5OuW+rui9r+mbhem7kTs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saW5lLWhlaWdodDoyO2ZvbnQtc2l6ZToxNHB4OyI+57uP5peF5ri46ICF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6KGM56S+5Y+M5pa55YWF5YiG5Y2P5ZWG77yM5bCx5pys5qyh5peF5ri455qE6LSt54mp5Z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6L6+5oiQ5LiA6Ie077yM5peF5ri46ICF6Ieq5oS/562+572y5pys6KGl5YWF5Y2P6K6u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Pjwvc3Bhbj48L3NwYW4+IA0KCQkJCQk8L3A+DQoJCQkJCTxw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mxlZnQ7dGV4dC1pbmRlbnQ6LTIxcHQ7bWFyZ2luLWxlZnQ6MjFwdDsi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Pg0KCQkJCQkJPHNwYW4gc3R5bGU9ImxpbmUtaGVpZ2h0OjE1MCU7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b6u6L2v6ZuF6buROyI+PHNwYW4gc3R5bGU9ImxpbmUtaGVpZ2h0OjI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xLjwvc3Bhbj48c3BhbiBzdHlsZT0ibGluZS1oZWlnaHQ6Mjtmb250LWZhbWlse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VGltZXMgTmV3IFJvbWFuJztmb250LXNpemU6MTRweDsiPi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zwvc3Bhbj48L3NwYW4+PHNwYW4gc3R5bGU9ImxpbmUtaGVpZ2h0OjE1MCU7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u6L2v6ZuF6buROyI+PHNwYW4gc3R5bGU9ImxpbmUtaGVpZ2h0OjI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otK3nianmtLvliqjlj4LliqDkuI7lkKbvvIznlLHml4XmuLjogIXmoLnmja7oh6rouqvpn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lkozkuKrkurrmhI/lv5fvvIzoh6rmhL/jgIHoh6rkuLvlhrPlrprvvIzml4XooYznpL7lhaj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nu53kuI3lvLrliLbotK3nianjgILlpoLml4XmuLjogIXkuI3lj4LliqDotK3nianmtLvliq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vvIzlsIbmoLnmja7ooYznqIvlronmjpLnmoTlhoXlrrnov5vooYzmtLvliqjjgILpmaTmnKz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XlhYXljY/orq7kuK3nmoTotK3nianlnLrmiYDlpJbvvIzml6Dlhbbku5botK3nianlupfvvJ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+PC9zcGFuPjwvc3Bhbj4gDQoJCQkJCTwvcD4NCgkJCQkJPHA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bGVmdDt0ZXh0LWluZGVudDotMjFwdDttYXJnaW4tbGVmdDoyMXB0OyI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+DQoJCQkJCQk8c3BhbiBzdHlsZT0ibGluZS1oZWlnaHQ6MTUwJTt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vq7ova/pm4Xpu5E7Ij48c3BhbiBzdHlsZT0ibGluZS1oZWlnaHQ6Mj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jIuPC9zcGFuPjxzcGFuIHN0eWxlPSJsaW5lLWhlaWdodDoyO2ZvbnQtZmFtaWx5OidU</w:t>
      </w:r>
    </w:p>
    <w:p>
      <w:pPr>
        <w:pStyle w:val="PreformattedText"/>
        <w:bidi w:val="0"/>
        <w:spacing w:before="0" w:after="0"/>
        <w:jc w:val="left"/>
        <w:rPr/>
      </w:pPr>
      <w:r>
        <w:rPr/>
        <w:t>aW1lcyBOZXcgUm9tYW4nO2ZvbnQtc2l6ZToxNHB4OyI+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c3Bhbj48c3BhbiBzdHlsZT0ibGluZS1oZWlnaHQ6MTUwJTt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7ova/pm4Xpu5E7Ij48c3BhbiBzdHlsZT0ibGluZS1oZWlnaHQ6Mjt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4uOWuouWcqOacrOihpeWFheWNj+iurue6puWumueahOi0reeJqeWcuuaJgOi0reS5sOeah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Tge+8jOmdnuWVhuWTgei0qOmHj+mXrumimO+8jOaXheihjOekvuS4jeWNj+WKqemAgOaNo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zwvc3Bhbj48c3Bhbj48L3NwYW4+PC9zcGFuPiANCgkJCQkJPC9wPg0KCQkJCQk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psZWZ0O3RleHQtaW5kZW50Oi0yMXB0O21hcmdpbi1sZWZ0OjIxcHQ7I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j4NCgkJCQkJCTxzcGFuIHN0eWxlPSJsaW5lLWhlaWdodDoxNTAl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+rui9r+mbhem7kTsiPjxzcGFuIHN0eWxlPSJsaW5lLWhlaWdodDoy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My48L3NwYW4+PHNwYW4gc3R5bGU9ImxpbmUtaGVpZ2h0OjI7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J1RpbWVzIE5ldyBSb21hbic7Zm9udC1zaXplOjE0cHg7Ij4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8L3NwYW4+PC9zcGFuPjxzcGFuIHN0eWxlPSJsaW5lLWhlaWdodDoxNTAlO2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+rui9r+mbhem7kTsiPjxzcGFuIHN0eWxlPSJsaW5lLWhlaWdodDoy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ri45a6i6Ieq6KGM5YmN5b6A6Z2e5pys6KGl5YWF5Y2P6K6u5Lit55qE6LSt54mp5Zy6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t5Lmw55qE5ZWG5ZOB77yM5peF6KGM56S+5LiN5om/5ouF5Lu75L2V6LSj5Lu777yb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Pjwvc3Bhbj48L3NwYW4+IA0KCQkJCQk8L3A+DQoJCQkJCTxwIHN0eWxlPSJ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xlZnQ7dGV4dC1pbmRlbnQ6LTIxcHQ7bWFyZ2luLWxlZnQ6MjFwdDsi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Pg0KCQkJCQkJPHNwYW4gc3R5bGU9ImxpbmUtaGVpZ2h0OjE1MCU7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u6L2v6ZuF6buROyI+PHNwYW4gc3R5bGU9ImxpbmUtaGVpZ2h0OjI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0Ljwvc3Bhbj48c3BhbiBzdHlsZT0ibGluZS1oZWlnaHQ6Mjtmb250LWZhbWlseTonVGltZXMg</w:t>
      </w:r>
    </w:p>
    <w:p>
      <w:pPr>
        <w:pStyle w:val="PreformattedText"/>
        <w:bidi w:val="0"/>
        <w:spacing w:before="0" w:after="0"/>
        <w:jc w:val="left"/>
        <w:rPr/>
      </w:pPr>
      <w:r>
        <w:rPr/>
        <w:t>TmV3IFJvbWFuJztmb250LXNpemU6MTRweDsiPiZuYnNwOyZuYnNwOyZuYnNwOyZuYnNwOz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wYW4+PHNwYW4gc3R5bGU9ImxpbmUtaGVpZ2h0OjE1MCU7Zm9udC1mYW1pbHk65b6u6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F6buROyI+PHNwYW4gc3R5bGU9ImxpbmUtaGVpZ2h0OjI7Zm9udC1zaXplOjE0cHg7Ij7lpoLp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kuI3lj6/mipflipvvvIjlpKnmsJTjgIHnvaLlt6XjgIHmlL/lupzooYzkuLrnrYnvvInmi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ku5bml4XooYznpL7lt7LlsL3lkIjnkIbkuYnliqHku43kuI3og73pgb/lhY3nmoTkuovku7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lhazlhbHkuqTpgJrlu7bor6/miJblj5bmtojjgIHkuqTpgJrloLXloZ7jgIHph43lpKfnpL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7nrYnvvInvvIzkuLrkv53or4Hmma/ngrnmraPluLjmuLjop4jvvIzml4XooYznpL7lj6/o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nmja7lrp7pmYXpnIDopoHlh4/lsJHmnKzooaXlhYXor7TmmI7nuqblrprnmoTotK3nianln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vvIzmlazor7fmuLjlrqLosIXop6PjgII8L3NwYW4+PHNwYW4+PC9zcGFuPjwvc3Bhbj4g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cD4NCgkJCQkJPGRpdiBhbGlnbj0iY2VudGVyIj4NCgkJCQkJCTx0YWJsZS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6OTAlOyIgY2xhc3M9Ik1zb05vcm1hbFRhYmxlIiBib3JkZXI9IjEiIGNlbGxzcGFj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wIiBjZWxscGFkZGluZz0iMCI+DQoJCQkJCQkJPHRib2R5Pg0KCQkJCQkJCQk8dH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dGQgc3R5bGU9ImJhY2tncm91bmQ6I2RiZTVmMTsiIHdpZHRoPSIxNTgiPg0K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wIGNsYXNzPSJNc29Ob3JtYWwiIGFsaWduPSJsZWZ0Ij4NCgkJCQkJCQkJCQk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ZmFtaWx5OuW+rui9r+mbhem7kTsiPjxzcGFuIHN0eWxlPSJ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2ZvbnQtc2l6ZToxNHB4OyI+5ZWG5ZOB5ZCN56ewPC9zcGFuPjxzcGFuPjwv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0KCQkJCQkJCQkJCTwvcD4NCgkJCQkJCQkJCTwvdGQ+DQoJCQkJCQkJCQk8dGQ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JhY2tncm91bmQ6I2RiZTVmMTsiIHdpZHRoPSIzNTkiPg0KCQkJCQkJCQkJCTxw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IGFsaWduPSJsZWZ0Ij4NCgkJCQkJCQkJCQkJPHNwYW4gc3R5bGU9Im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+rui9r+mbhem7kTsiPjxzcGFuIHN0eWxlPSJsaW5lLWhlaWdodDoy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5Li76KaB5ZWG5ZOBPC9zcGFuPjxzcGFuPjwvc3Bhbj48L3NwYW4+IA0K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cD4NCgkJCQkJCQkJCTwvdGQ+DQoJCQkJCQkJCQk8dGQgc3R5bGU9ImJhY2tncm91bmQ6I2Ri</w:t>
      </w:r>
    </w:p>
    <w:p>
      <w:pPr>
        <w:pStyle w:val="PreformattedText"/>
        <w:bidi w:val="0"/>
        <w:spacing w:before="0" w:after="0"/>
        <w:jc w:val="left"/>
        <w:rPr/>
      </w:pPr>
      <w:r>
        <w:rPr/>
        <w:t>ZTVmMTsiIHdpZHRoPSIxNTQiPg0KCQkJCQkJCQkJCTxwIGNsYXNzPSJNc29Ob3JtYWw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sZWZ0Ij4NCgkJCQkJCQkJCQkJPHNwYW4gc3R5bGU9ImZvbnQtZmFtaWx5OuW+rui9r+mbhem7</w:t>
      </w:r>
    </w:p>
    <w:p>
      <w:pPr>
        <w:pStyle w:val="PreformattedText"/>
        <w:bidi w:val="0"/>
        <w:spacing w:before="0" w:after="0"/>
        <w:jc w:val="left"/>
        <w:rPr/>
      </w:pPr>
      <w:r>
        <w:rPr/>
        <w:t>kTsiPjxzcGFuIHN0eWxlPSJsaW5lLWhlaWdodDoyO2ZvbnQtc2l6ZToxNHB4OyI+5pe26Ze0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Pjwvc3Bhbj48L3NwYW4+IA0KCQkJCQkJCQkJCTwvcD4NCgkJCQkJCQkJC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QkJCTwvdHI+DQoJCQkJCQkJCTx0cj4NCgkJCQkJCQkJCTx0ZCB3aWR0aD0iMTU4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CQkJCQk8cCBjbGFzcz0iTXNvTm9ybWFsIj4NCgkJCQkJCQkJCQk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ZmFtaWx5OuW+rui9r+mbhem7kTsiPjxzcGFuIHN0eWxlPSJsaW5lLWhlaWdodDoy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57Sr6YeR5bqXPC9zcGFuPjxzcGFuPjwvc3Bhbj48L3NwYW4+IA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TwvcD4NCgkJCQkJCQkJCTwvdGQ+DQoJCQkJCQkJCQk8dGQgd2lkdGg9IjM1OS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PHAgY2xhc3M9Ik1zb05vcm1hbCI+DQoJCQkJCQkJCQkJCT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vq7ova/pm4Xpu5E7Ij48c3BhbiBzdHlsZT0ibGluZS1oZWlnaHQ6M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e0q+mHkeWItuWTgTwvc3Bhbj48c3Bhbj48L3NwYW4+PC9zcGFuPiA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8L3A+DQoJCQkJCQkJCQk8L3RkPg0KCQkJCQkJCQkJPHRkIHdpZHRoPSIxNTQ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TxwIGNsYXNzPSJNc29Ob3JtYWwiPg0KCQkJCQkJCQkJCQ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b6u6L2v6ZuF6buROyI+PHNwYW4gc3R5bGU9ImxpbmUtaGVpZ2h0OjI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nuqY8L3NwYW4+PHNwYW4gc3R5bGU9ImxpbmUtaGVpZ2h0OjI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xPC9zcGFuPjxzcGFuIHN0eWxlPSJsaW5lLWhlaWdodDoy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5bCP5pe2PC9zcGFuPjxzcGFuPjwvc3Bhbj48L3NwYW4+IA0KCQkJCQkJCQkJCT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CQkJCTwvdGQ+DQoJCQkJCQkJCTwvdHI+DQoJCQkJCQkJCTx0cj4NCgkJCQkJCQk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R0aD0iMTU4Ij4NCgkJCQkJCQkJCQk8cCBjbGFzcz0iTXNvTm9ybWFsIj4NCg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NwYW4gc3R5bGU9ImZvbnQtZmFtaWx5OuW+rui9r+mbhem7kTsiPjxzcGFuIHN0eWxl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2ZvbnQtc2l6ZToxNHB4OyI+5peF5ri457qq5b+15ZOB5ZWG5bqX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Pjwvc3Bhbj48L3NwYW4+IA0KCQkJCQkJCQkJCTwvcD4NCgkJCQkJCQkJCTwv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8dGQgd2lkdGg9IjM1OSI+DQoJCQkJCQkJCQkJPHAgY2xhc3M9Ik1zb05vcm1hb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QkJCQkJCTxzcGFuIHN0eWxlPSJmb250LWZhbWlseTrlvq7ova/pm4Xpu5E7I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bGluZS1oZWlnaHQ6Mjtmb250LXNpemU6MTRweDsiPuS/hOe9l+aWr+Wll+Wog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3p+WFi+WKm+OAgeacm+i/nOmVnOOAgeWGm+WIgOOAgeWGsOeusei0tOetiT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wYW4+PC9zcGFuPiANCgkJCQkJCQkJCQk8L3A+DQoJCQkJCQkJCQk8L3RkPg0K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RkIHdpZHRoPSIxNTQiPg0KCQkJCQkJCQkJCTxwIGNsYXNzPSJNc29Ob3JtYWw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8c3BhbiBzdHlsZT0iZm9udC1mYW1pbHk65b6u6L2v6ZuF6buROyI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xpbmUtaGVpZ2h0OjI7Zm9udC1zaXplOjE0cHg7Ij7nuqY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pbmUtaGVpZ2h0OjI7Zm9udC1zaXplOjE0cHg7Ij4xPC9zcGFuPjxzcGFuIHN0eWxlPSJ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2ZvbnQtc2l6ZToxNHB4OyI+5bCP5pe2PC9zcGFuPjxzcGFuPjwv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0KCQkJCQkJCQkJCTwvcD4NCgkJCQkJCQkJCTwvdGQ+DQoJCQkJCQkJCTwvdH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0cj4NCgkJCQkJCQkJCTx0ZCB3aWR0aD0iMTU4Ij4NCgkJCQkJCQkJCQk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j4NCgkJCQkJCQkJCQkJPHNwYW4gc3R5bGU9ImZvbnQtZmFtaWx5OuW+rui9r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7kTsiPjxzcGFuIHN0eWxlPSJsaW5lLWhlaWdodDoyO2ZvbnQtc2l6ZToxNHB4OyI+55Cl54+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PC9zcGFuPjxzcGFuPjwvc3Bhbj48L3NwYW4+IA0KCQkJCQkJCQkJCTwvcD4NCg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GQ+DQoJCQkJCQkJCQk8dGQgd2lkdGg9IjM1OSI+DQoJCQkJCQkJCQkJPHA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+DQoJCQkJCQkJCQkJCTxzcGFuIHN0eWxlPSJmb250LWZhbWlseTrlvq7ova/pm4Xp</w:t>
      </w:r>
    </w:p>
    <w:p>
      <w:pPr>
        <w:pStyle w:val="PreformattedText"/>
        <w:bidi w:val="0"/>
        <w:spacing w:before="0" w:after="0"/>
        <w:jc w:val="left"/>
        <w:rPr/>
      </w:pPr>
      <w:r>
        <w:rPr/>
        <w:t>u5E7Ij48c3BhbiBzdHlsZT0ibGluZS1oZWlnaHQ6Mjtmb250LXNpemU6MTRweDsiPueQpeePg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JuuWItuWTgTwvc3Bhbj48c3Bhbj48L3NwYW4+PC9zcGFuPiANCgkJCQkJCQkJCQk8L3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8L3RkPg0KCQkJCQkJCQkJPHRkIHdpZHRoPSIxNTQiPg0KCQkJCQkJCQkJCT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Pg0KCQkJCQkJCQkJCQk8c3BhbiBzdHlsZT0iZm9udC1mYW1pbHk65b6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v6ZuF6buROyI+PHNwYW4gc3R5bGU9ImxpbmUtaGVpZ2h0OjI7Zm9udC1zaXplOjE0cHg7Ij7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Y8L3NwYW4+PHNwYW4gc3R5bGU9ImxpbmUtaGVpZ2h0OjI7Zm9udC1zaXplOjE0cHg7Ij4x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saW5lLWhlaWdodDoyO2ZvbnQtc2l6ZToxNHB4OyI+5bCP5pe2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Pjwvc3Bhbj48L3NwYW4+IA0KCQkJCQkJCQkJCTwvcD4NCgkJCQkJCQkJC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QkJCTwvdHI+DQoJCQkJCQkJPC90Ym9keT4NCgkJCQkJCTwvdGFibGU+DQoJ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g0KCQkJCQk8cCBzdHlsZT0idGV4dC1hbGlnbjpsZWZ0OyIgY2xhc3M9Ik1zb05vcm1hb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Qk8c3BhbiBzdHlsZT0iZm9udC1mYW1pbHk65b6u6L2v6ZuF6buROyI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xpbmUtaGVpZ2h0OjI7Zm9udC1zaXplOjE0cHg7Ij7miJHlt7LpmIXor7vlubblhYXliIb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op6Pku6XkuIrmiYDmnInlhoXlrrnvvIzlubbmhL/mhI/lnKjlj4vlpb3jgIHlubPnrYnj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mhL/nmoTmg4XlhrXkuIvnoa7orqTvvJo8L3NwYW4+PHNwYW4+PC9zcGFuPjwvc3Bhbj4g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cD4NCgkJCQkJPHAgc3R5bGU9InRleHQtYWxpZ246bGVmdDsi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Pg0KCQkJCQkJPHNwYW4gc3R5bGU9ImxpbmUtaGVpZ2h0OjI7Zm9udC1mYW1pbHk65b6u6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F6buRO2ZvbnQtc2l6ZToxNHB4OyI+Jm5ic3A7Jm5ic3A7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IDwvc3Bhbj48c3BhbiBzdHlsZT0iZm9udC1mYW1pbHk65b6u6L2v6ZuF6buROy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xpbmUtaGVpZ2h0OjI7Zm9udC1zaXplOjE0cHg7Ij7ml4XooYznpL7lt7LlsLHkuI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7DllYblupfnmoTnibnoibLjgIHml4XmuLjogIXoh6rmhL/otK3nianjgIHotK3niannm7jlhbP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pmanlr7nmiJHov5vooYzkuoblhajpnaLnmoTlkYrnn6XjgIHmj5DphpLjgILmiJHnu4/mhY7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3ogIPomZHlkI7vvIzoh6rmhL/liY3lvoDkuIrov7DotK3nianlnLrmiYDotK3kubDllYblk4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4XooYznpL7lubbml6DlvLrov6vjgILmiJHmib/or7rlsIbpgbXlvqrml4XooYznpL7lj4r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bpmJ/nmoTmj5DnpLrnkIbmgKfmtojotLnjgIE8L3NwYW4+PHU+PHNwYW4gc3R5bGU9Im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Zm9udC1zaXplOjE0cHg7Ij7ms6jmhI/kv53nlZnotK3nianljZXmja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1PjxzcGFuIHN0eWxlPSJsaW5lLWhlaWdodDoyO2ZvbnQtc2l6ZToxNHB4OyI+44CB5rOo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6Lqr5Lq66Lqr6LSi5Lqn5a6J5YWo44CC5Zue5Zu95ZCO5aaC5Lii5aSx55u45bqU5ZWG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V5o2u77yM5YiZ5peF6KGM56S+5peg5rOV5Yqe55CG6YCA5o2i6LSn5LqL5a6c77yM5oiR5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6KGM5om/5ouF55u45YWz55qE5o2f5aSx44CCPC9zcGFuPjxzcGFuPjwv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CQkJCQk8L3A+DQoJCQkJCTxwIHN0eWxlPSJ0ZXh0LWFsaWduOmxlZnQ7Ii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j4NCgkJCQkJCTxzcGFuIHN0eWxlPSJsaW5lLWhlaWdodDoyO2ZvbnQtZmFtaWx5O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9r+mbhem7kTtmb250LXNpemU6MTRweDsiPiZuYnNwOy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A8L3NwYW4+PHNwYW4gc3R5bGU9ImxpbmUtaGVpZ2h0OjI7Zm9udC1mYW1pbHk65b6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v6ZuF6buRO2ZvbnQtc2l6ZToxNHB4OyI+5oiR5ZCM5oSP44CK6LSt54mp6KGl5YWF56Gu6K6k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L5L2c5Li65Y+M5pa5562+572y55qE5peF5ri45ZCI5ZCM5LiN5Y+v5YiG5Ymy55qE57uE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o5YiG44CCPC9zcGFuPjxzcGFuIHN0eWxlPSJmb250LWZhbWlseTrlvq7ova/pm4Xpu5E7I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g0KCQkJCQk8L3A+DQoJCQkJCTxwIHN0eWxlPSJ0ZXh0LWFsaWduOmxlZnQ7I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j4NCgkJCQkJCTxzcGFuIHN0eWxlPSJsaW5lLWhlaWdodDoyO2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+rui9r+mbhem7kTtmb250LXNpemU6MTRweDsiPiZuYnNwOzwvc3Bhbj4gDQoJ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JCQkJPHAgc3R5bGU9InRleHQtYWxpZ246bGVmdDsiIGNsYXNzPSJNc29Ob3JtYWw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PGI+PHNwYW4gc3R5bGU9ImZvbnQtZmFtaWx5OuW+rui9r+mbhem7kTsi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saW5lLWhlaWdodDoyO2ZvbnQtc2l6ZToxNHB4OyI+5peF5ri46ICF56Gu6K6k562+5a2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zcGFuPjxzcGFuIHN0eWxlPSJsaW5lLWhlaWdodDoyO2ZvbnQtc2l6ZToxNHB4OyI+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Jm5ic3A7Jm5ic3A7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Jm5ic3A7Jm5ic3A7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Jm5ic3A7Jm5ic3A7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Jm5ic3A7Jm5ic3A7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Jm5ic3A7IDwvc3Bhbj48L3NwYW4+PC9iPg0KCQkJCQk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TxwIHN0eWxlPSJ0ZXh0LWFsaWduOmxlZnQ7IiBjbGFzcz0iTXNvTm9ybWFs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bGVmdCI+DQoJCQkJCQk8Yj48c3BhbiBzdHlsZT0ibGluZS1oZWlnaHQ6Mjt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vq7ova/pm4Xpu5E7Zm9udC1zaXplOjE0cHg7Ij7nrb7lrZfml6XmnJ/vvJo8L3NwYW4+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jxzcGFuIHN0eWxlPSJmb250LWZhbWlseTrlvq7ova/pm4Xpu5E7Zm9udC1zaXplOjlw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8L2I+IA0KCQkJCQk8L3A+DQoJCQkJPC90ZD4NCgkJCTwvdHI+DQoJCTwvd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C90YWJsZT4NCjwvZGl2Pg0KICAgICAgICAgICAgPC9kaXY+DQogICAgICAgIDwvZGl2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ZGl2IGlkPSJwcmludEJ0biI+DQogICAgICAgICAgICANCi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Bb6L+U5Zue5Li76aG1XQ0KICAgICAgICAgICAgDQogICAgICAgICAgICDjgIA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A0KICAgICAgICAgICAgICAgIFvmiZPljbDmnKzpobVdDQogICAgICAgICAgICA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OOAgA0KICAgICAgICAgICAgDQogICAgICAgICAgICAgICAgW+WFs+mXreeql+WPo1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A0KICAgICAgICA8L2Rpdj4NCiAgICA8L2JvZHk+DQogICAgPHNjcmlwdCBs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ndWFnZT0iamF2YXNjcmlwdCIgc3JjPSJodHRwOi8vYXBpLnBvcDgwMC5jb20vODAwLmpzP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TEyNTk1JnM9MDEmcD1sJmw9Y24iPg0KICAgIDwvc2NyaXB0Pg0KICAgIDxkaXYgc3R5bGU9ImRp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sYXk6bm9uZTsiPg0KICAgICAgICANCiAgICAgICAgICAgIOWcqOe6v+WuouacjQ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NCiAgICA8L2Rpdj4NCiAgICA8c2NyaXB0IHR5cGU9InRleHQvamF2YXNjcmlwdCI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HZhciBfYmRobVByb3RvY29sID0gKCgiaHR0cHM6IiA9PSBkb2N1bWVudC5sb2NhdGlvbi5w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0b2NvbCkgPyAiIGh0dHBzOi8vIjogIiBodHRwOi8vIik7DQogICAgICAgIGRvY3VtZW50Lndy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lKHVuZXNjYXBlKCIlM0NzY3JpcHQgc3JjPSciICsgX2JkaG1Qcm90b2NvbCArICJobS5iYW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S5jb20vaC5qcyUzRjMyMjMyNmUxZjI2Y2QxODhkODIwNmYyOGMzZDE3NGRjJyB0eXBlPSd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2phdmFzY3JpcHQnJTNFJTNDL3NjcmlwdCUzRSIpKTsNCiAgICA8L3NjcmlwdD4NCg0KPC9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11673EC9562EE2B9EC60ABA963F4A5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