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10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F3692B4335A9A0A32D945A203780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3692B4335A9A0A32D945A203780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Zui6Zif5rS75YqoXeS4nOiOnumakOi0pOWxseW6hOic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wtOS4iuS4lueVjOOAgemHjueCiuinguWFieS4gOWkqV9f5peF5ri457q/6Le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5peF5ri455yB5YaF5YyF5Zui5Lic6I6eDQogICAgICAgIDwvdGl0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mFsbCI+DQogICAgICAgICAgICAq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IHBhZGRpbmc6IDA7IH0gYm9keXsg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DQogICAgICAgICAgICA5cHQ7IGxpbmUtaGVpZ2h0OiAxNTAl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GJhY2tncm91bmQ6ICNFRUU7IH0gdWwsIG9sLA0KICAgICAgICAgICA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SB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w0KICAgICAgICAgICAgfSB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OiAjMDAwOyB0ZXh0LWRlY29yYXRpb246IG5vbmU7IH0gLmNsZWFyZml4OmFmdGV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7IGRpc3BsYXk6IGJsb2NrOyB2aXNpYmlsaXR5OiBoaWRkZW47IG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yBoZWlnaHQ6IDA7IGNvbnRlbnQ6DQogICAgICAgICAgICAiLiI7IH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SAvKiBIaWRlcyBmcm9tIElFLW1hYyBcKi8gKiBodG1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Y2xlYXJmaXggeyBoZWlnaHQ6IDElO3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SAvKiBFbmQgaGlkZSBmcm9tDQogICAgICAgICAgICBJRS1tYWMgKi8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AjRkY5OyBib3JkZXItYm90dG9t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NweCAwOyBtYXJnaW4tYm90dG9tOiAxMHB4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I3dyYXBwZXJ7IHdpZHRoOiAyMjVtbTsNCiAgICAgICAgICAgIG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yB0ZXh0LWFsaWduOiBsZWZ0OyBiYWNrZ3JvdW5kOiB3aGl0ZTsgcGFkZGluZzogMjB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NCiAgICAgICAgICAgIDFweCBzb2xpZCAjOTk5OyB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yaWdodDogNHB4IHNvbGlkICMzMzM7DQogICAgICAgIC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gfSBweyBtYXJnaW4tYm90dG9tOiAxbW0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IGZvbnQtc2l6ZToNCiAgICAgICAgICAgIDEycHQ7bWFyZ2luLWJvdHRvbTogM21tIH0g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MTBwdDsgfSAucm91dGVfdmlld19tb2R1bGV7IG1hcmdpbj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VweCA1cHggNXB4IDVweDsgZmxvYXQ6IGxlZnQ7IHRleHQtYWxpZ246Y2VudGVy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IH0gLnJvdXRlX3ZpZXdfbW9kdWxlDQogICAgICAgICAgICBpbWd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gbWFyZ2luLWJvdHRvbTozcHg7IGJvcmRlcjogc29saWQgMXB4ICM5OTk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AucGxhY2VuYW1le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FibGV7IHRhYmxlLWxheW91dDogZml4ZWQ7IGJvcmRlci1jb2xsYXBz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NvbGxhcHNlOyB9IHRkeyBib3JkZXI6IDFweCBzb2xpZCAjOTk5OyB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yB9DQogICAgICAgICAgICB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bW07IGZvbnQtc2l6ZTogOXB0O30NCiAgICAgICAgPC9zdHl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g0KICAgICAgICAgICAgI3ByaW50QnRu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yB9DQogICAgICAgIDwvc3R5bGU+DQogICAgPC9oZWFkPg0K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b2R5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gICAgICAgICAgICA8ZGl2IHN0eWxlPSJmbG9hdDogcmlnaHQ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SBocmVmPSJodHRwOi8vd3d3Lm9jdHlvdS5jb20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W1nIHNyYz0iaHR0cDovL3d3dy5vY3R5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Ly9pbWFnZXMvbG9nby5naWYiIGFsdD0i5rex5Zyz5Y2O5L6o5Z+O5peF6KGM56S+I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0aXRsZT0i5rex5Zyz5Y2O5L6o5Z+O5peF6KGM56S+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0KICAgICAgICAgICAgICAgIDwvYT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xPg0KICAgICAgICAgICAgICAgIOe8luWPtzIxNjI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W+WFrOWPuOWboumY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F3kuJzojp7pmpDotKTlsbHluoTonKHlg4/jgIHmsLTkuIrkuJbnlYzjgIHph47ngo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DlpKk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5Lic6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OA0KICAgICAgICAgICAgICAgIDwvZm9udD4NCiAgICAgICAgICAgICAgICDotbc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IHN0eWxlPSJ0ZXh0LWFsaWduOiB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g0KICAgICAgICAgICAgICAgICAgICA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4NCiAgICAgICAgICAgICAgICAgICAgICAgIO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3NTUtODUyNjM4NjYg5a6i5pyNUVHvvJo1Nzg2NTM5MjX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Q0KICAgICAgICAgICAgICAgICAgICA8L3NwYW4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dHJvbmc+DQogICAgICAgICAgICA8L3A+DQo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7ooYznqIvlronmjpLvvJrmt7HlnLM8L3NwYW4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L3U+PC9iPjxiPjx1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Ij41MDwvc3Bhbj48L3U+PC9iPjxi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Y2MDA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1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6ZqQ6LSk5bGx5bqEPC9zcGFuPjx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Y2MDA7Ij7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Yj48dT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NTA8L3NwYW4+PC91PjwvYj48Yj48dT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5YiG6ZKf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a3seWcszwvc3Bhbj48L2I+PGI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zNS45NXB0O3RleHQtaW5kZW50Oi0zN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4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IOaMh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HuuWPke+8jOWcqOWvvOa4uOeahOmineW4pumihuS4i+WJjeW+gOS4nOiOnueahOma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W6hOaXhea4uOmjjuaZr+WMuu+8j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OS4nOiOn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pmpDotKTlsbHluo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9jeS6juS4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W4uOW5s+mVh++8jOS7peaYjuacq+i0pOiHo+adjuinieaWr+makOWxheatpOWcs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Rl+WQjeaXhea4uOmjjuaZr+WMuu+8jOaZr+WMuuWNoOWcs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4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qnvvIzlm63lhoXlsbHngbXmsLT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mma/mgKHkurrvvIzlubbmi6XmnInljZfkuK3lm73mnIDlpKfnmoTmsYnnmb3njon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qflg4/jgIHmmq7pvJPmmajpkp/nmoTpmpDotKTlr7rjgIHnqbrngbXmoqblubvnmoT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oZTjgIHljprph43mt7PmnLTnmoTmmZrnv6DlsYXjgIHlpKrmuIXlrqvjgIHljafkvZv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KXli5LkvZvloZHlg4/jgIHmnIjljY7kuq3jgIHng63luKbpm6jmnpfjgIHpmpDotKT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ov7fkurrnmoToh6rnhLbnjqvnkbDlm63kuIDliIfmtZHnhLblpKnmi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S43cHQ7dGV4dC1pbmRlbnQ6LjA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akOi0pOWxseW6hOS7peaZr+WMuuaWh+WMluWMuu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W8gOaUvu+8jOiejeWQiOS9m+mBk+WEkuS4ieaVmeaWh+WMlu+8jOWFtuS4remakOi0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WOn+S4reWbveS9m+aVmeWNj+S8muS8mumVv+i1teactOWInemimOivje+8jOaWueS4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seacrOeElemVv+iAgemimOivje+8jOaVtOS4quWvuuW6meWMheWQq+WxsemXqOOAgemS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m8k+alvOOAgeWkqeeOi+auv+OAgeWkp+mbhOWuneauv+OAgeS4nOilv+mFjeauv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guOAgee9l+axieWgguOAgeaWueS4iOWupO+8jOaYr+eLrOWFt+eJueiJsueahOWNl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uW6meWPpOW7uuetkee+pOOAgu+8iOa4uOeOqe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wj+aXtu+8iea4uOeOqeaso+i1j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hOaZr+eCue+8muWm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1LjlwdDt0ZXh0LWluZGVudDowY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5byl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PC9zcGFu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o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J5p2O6KeJ5pav5pWF5bG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z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qQ6LSk56aF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Jm5ic3A7Jm5ic3A7DQo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J5rGJ55m9546J6KeC6Z+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PC9zcGFuPjxzcGFuIHN0eWxlPSJmb250LXNpemU6MTRweDtsaW5lLWhlaWdodDoy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L2b5q6/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DQo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J5aSq5riF5a6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3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qU55m+572X5rGJ5aCC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Jm5ic3A7Jm5ic3A7Jm5ic3A7DQo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J5ama57qx5pGE5b2x5Z+6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sp+a0sumjjuaD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qOWwlOWwj+mVh+OAgeaEj+Wkp+WIqemjjuagvOS/neagvOWIqeWwj+mVh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5PC9zcGFuPjxzcGFuIHN0eWxlPSJmb250LXNpemU6MTRweDtsaW5lLWhlaWdodDoy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rS76LC35rC05LiK5LmQ5Zut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Jm5ic3A7Jm5ic3A7IDE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J5Y2O5aSP5LqU5Y2D5bm05Y6G5Y+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W/5buK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IDEx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J5b+r5rS76LC35aSn6Iie5Y+w57K+5b2p5p2C5oqA6a2U5pyv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E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J5bCP54yq6Lez5rC05Yqo54mp6KGo5ry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zU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zUuOT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k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O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I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nKjlr7zmuLjnmoTluKbpoobkuIvmuLjop4g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DlvKXli5LkvZ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iA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roPmmK/moLnmja7kupTku6PlkI7mooHkuIDkvY3lg6fkurrlvaLosaHloZHpgK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vvIzlm6Dku5blt6bmiYvmj5DnnYDkuIDkuKrluIPooovvvIzkurrku6zlj4jnp7D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oovlkozlsJrvvIznnIvliLDlroPvvIzmiJHlsLHkvJrmg7PotbfpgqPlia/lr7nogZT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hbnlpKflj6/lrrnlrrnlpKnkuIvpmr7lrrnkuYvkuovvvIzlj6PpmJTku6XnrJHnrJH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/nrJHkuYvkurrigJ3jgILmhL/lkITkvY3mnIvlj4vkuZ/mr4/lpKnog73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6XkuIDpopflrr3pmJTnmoTlv4PmnaXpnaLlr7nnlJ/mtLvvvIzpnaLlr7n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S45cHQ7dGV4dC1pbmRlbnQ6LjA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Oingumfs+eJjOWdi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pl6j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nmoTmqKrpop3popjmnInlm5vkuKrlrZfigJTigJTigJzmhYjoiKrmma7muKHi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pg73lsIrnp7Dop4Lpn7PmmK/igJzlpKfmhYjlpKfmgrLop4LkuJbpn7Poj6nokKj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osJPlpKfmhYjvvIzlsLHmmK/niLHmiqTkvJfnlJ/vvIznu5nkvJfnlJ/mrKLku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rLvvIzkuLrkvJfnlJ/npZvpmaToi6bpmr7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zNS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jA1cHQ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OaxieeZveeOieingumfs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msYnnmb3njonmma7mhYjop4Lpn7PlnZDlg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v57ln7rlnZDpq5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yOC45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7Gz77yM5Lul5Lik5Y2D5ZCo5YyX5Lqs5oi/5bGx5LyY6LSo5rGJ55m9546J5Li6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Y6G57uP5YWt5bm056255YiS5bu65oiQ77yM5YW26ICX6LWE5LiJ5Y2D5L2Z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O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Dwvc3Bhbj48c3BhbiBzdHlsZT0iZm9udC1zaXplOjE0cHg7bGluZS1oZWlnaHQ6Mj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zaXplOjE0cHg7bGluZS1oZWlnaHQ6Mjsi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p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l6XokL3miJDlubb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lvpfpgZPpq5jlg6fkuLvmjIHlvIDlhYnjgILmmK/nm67liY3miJHlm73mnID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msYnnmb3njonop4Lpn7Pluqflg4/pm5XloZHvvIzov5nlsIrlt6jlnovkvZvpm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sr7muZvvvIznlLE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NjU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nZfnuq/msYnnmb3njonnu4TmiJDvvIzku6PooajnnYDkuIDlub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N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pKnvvIzlpKnlpKnmnIn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zNS45cHQ7dGV4dC1pbmRlbnQ6LjA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akOi0pOWv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zljp/lnY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uqflsI/lupnvvIzkvpvlvZPlnLDmnZHmsJHmsYLnpZ7mi5zkvZvvvIzkuZ/mmK/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upnkvJrjgIHmtbTkvZvoio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zNS45cHQ7dGV4dC1pbmRlbnQ6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etiea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u+WKqOeahOWcuuaJgOOAgue7j+i/h+aCoOaCoOWygeaciO+8jOayp+a1t+ahkeeUs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jumbqOS+teiagOeahOWwj+W6mee7iOS6juWAkuWhjOS6huOAguS4uuS6huW8mOaJr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+8jOmakOi0pOWxseW6hOeahOiAgeadv+e9l+WFiOeUn+WwseWcqOWPpOW6meWO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WPiOWFtOW7uui1t+KAnOmakOi0pOWvuuKAne+8jOS9v+i/memHjOeahOawkeS/l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teW7tuS4jeWwve+8jOW5tueUseWFqOWbveWJjeS9m+aVmeWNj+S8muS8mumVv+i1teac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OeUn+S6suiHquS4uui/meW6p+WvuuW6memimOWQjeOAgumakOi0pOWxseW6hOS7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WMluWMuuS4uuaguOW/g+W8gOaUvu+8jOiejeWQiOS9m+mBk+WEkuS4ieaVme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makOi0pOWvuueUseWOn+S4reWbveS9m+aVmeWNj+S8muS8mumVv+i1teactOWI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je+8jOaWueS4iOWupOeUseacrOeElemVv+iAgemimOivje+8jOaVtOS4quWvuuW6m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mXqOOAgemSn+alvOOAgem8k+alvOOAgeWkqeeOi+auv+OAgeWkp+mbhOWuneauv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mFjeauv+OAgeazleWgguOAgee9l+axieWgguOAgeaWueS4iOWupO+8jOaYr+eLrO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WNl+S4reWbveWvuuW6meWPpOW7uuetkee+p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M1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uMDV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2n5L2b5q6/77yM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7uuS6j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wMD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ub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ciO+8jOWug+mHjOmdouS+m+WlieeahOaYr+axieeZveeOieingum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i/meS4quingumfs+acgOWkp+eahOeJueeCueWwseaYr+aoquWNp+edgO+8jOi/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7luWcsOaWueaaguaXtui/mOayoeacie+8jOWug+S6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IwMD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ub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y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XpeW8gOWFie+8jOW5v+S4nOeUteinhuWPsOS4k+mXqOiwg+WKq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huS4k+i9puWSjOS4gOmYn+aRhOWItue7hOadpeS9nOS4k+mimOaKpemBk++8jOaIkOS4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S4gOaXtueahOaWsOmXtO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1Ljk1cHQ7dGV4dC1pbmRlbnQ6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HQ7Ij4NCgk8c3BhbiBzdHlsZT0iZm9udC1zaXplOjE0cHg7bGluZS1oZWlnaHQ6Mj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MDowMCZuYnNwOzwvYj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tY/op4jpmpDotKTlsbHluoTpo47mma/ljLrvvIzlj4Lop4LkvZvmlZ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ma/ngrnlj4rkuJzojp7llK/kuIDonKHlg4/ppobvvIzkuI7lkITnlYzmmI7mmJ/mnaX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JrjgILjgJA8Yj7pmpDotKTonKHlg4/ppoY8L2I+44CR6Zeo56Wo6Ieq55CG5piv5Lic6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a625Lmf5piv5ZSv5LiA5LiA5a626Jyh5YOP6aaG77yM5Lq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jAx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5t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n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el5q2j5byP5a+55aSW6JCl5Lia77yM5YaF5p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vZnlsIrkuK3lpJblkI3kurro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ku5bku6zliIbliKvmnaXoh6rnp5HmioDjgIHotKLnu4/jgIHmvJToibrlkozkvZP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kIzpoobln5/vvIzljbPljIXmi6zlpaXlt7TpqazjgIHmlr3nk6bovpvmoLzjgIH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jgIHkuZTluIPmlq/jgIHkuJbnlYznkIPnjovmooXopb/jgIHnvZHnkIPlpbPmmJ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oms56eR57u05aWH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u954i2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Zm9udC1zaXplOjE0cHg7bGluZS1oZWlnaHQ6Mjsi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t+aLieOAgemfqeWbveWkp+mVv+iFv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0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nY7mlY/plZDjgIHoi7Hlm73lpbPnjovmnZzojo7lpKvkurrjgIH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njovlrZDnrYnlm73lpJblkI3kurrvvIzkuZ/mnInmr5vms73kuJzjgIHpgpPlsI/lub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moblubPjgIHmiJDpvpnjgIHmnY7lsI/pvpnjgIHnjovlrp3lvLrjgIHojIPlhrDlhr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rrmnIDllpzmrKLnmoTlkI3kurrjgILmgonlv4PmiZPpgKDnmoTonKHlg4/mg5/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gpbjgIHpnaLpg6jooajmg4XnurnnkIbmtLvngbXmtLvnjrDjgIHlhbbliLbkvZzmioDo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oXjgIHmoKnmoKnlpoLnlJ/nmoTonKHlg4/vvIzkuLrlkITlubTpvoTlsYLnmoT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KbmnaXpnZ7lkIzlh6Hlk43nmoTkvZPpqozjgILpgJrov4flkozlkITnlYzlkI3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vvIzmuLjlrqLku6zlsIbojrflvpfkuIDmrKHmv4Dliqjkurrlv4PnmoTlpYflvI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lnKjmraTmuLjlrqLlj6/kuI7lkITnlYzlkI3kurrpm7bot53nprvmjqXop6bjgIH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lkIjlvbH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1Ljk1cHQ7dGV4dC1pbmRlbnQ6LTM1Ljg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wOjAw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liY3lvo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ph47n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0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KZ5rup5bm/5Zy65Li+6KGM5Zui6Zif5rS75Yqo77yM5rS75Yqo5YiG5Li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4quWwj+a4uOaIj+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aIj+e7k+adn++8jOaMieenr+WIhuivhOavlOWHuuiDnOWIqee7hO+8jOiOt+iDnOe7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aDiuWWnOekvOWTgeOAguW9k+WJjeacgOeBq+KAnOaSleWQjeeJjOKAnea4uOaI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aLlOays+avlOi1m+OAgei3s+Wkp+e7s+avlOi1m+OAgeWOqOiJuuWkp+avlOaLv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mAmui/h+ernuaKgOavlOi1m++8jOW4ruWKqeWPguWKoOiAheiupOivhuiHquaIke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4quS6uua9nOiDve+8jOWinuW8uuiHquS/oeW/g++8jOWFi+acjeW/g+eQhuaDsO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Oe7g+aImOiDnOWbsOmavueahOavheWKm++8jOabtOWuouingueahOmdouWvue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eahOaMkeaImOOAguaUueWWhOS6uumZheWFs+ezu++8jOWtpuS8muWFs+W/g+OA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OAgeS/oeS7u+WQjOS8tO+8jOmHh+WPluacieaViOeahOaOquaWveWinui/m+WRmOW3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mXtOS6huino+OAgeS/oeS7u++8jOS9v+Wkp+Wutuiejea0veeahOS4juS7luS6uuWP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+WQiOS9nO+8jOi+vuWIsOWbouS9k+S4gOiHtOaAp++8jOW5tuW9ouaIkOWboumYn+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tOmFjeWQiOm7mOWlkeS4juebuOS6kuS/oeS7u++8jOW9ouaIkOenr+aegeWQkeS4i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S6kuWKqeeahOWboumYn+awlOawm+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1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zdHlsZT0iZm9udC1zaXplOjE0cHg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T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leWQjeeJjOa4uOaIj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rlsIblm6LpmJ/mj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6uuS4gOe7hOWIhuaIkOWwj+e7hO+8jOavj+S4quaIkOWR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jOmDvei0tOS4iuaciee7hOWPt+S7peWPiuiHquW3seeahOWQjeWtl+eahOWQjeeJj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S4uuWwj+e7hOWboumYn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lBL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LWb77yM5Zyo5oyH5a6a55qE6IyD5Zu05YaF77yM5ZCE5bCP57uE5Lq65ZG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pe26Ze05YaF6L+b6KGM5Zui6Zif6YWN5ZCI5LqS5Yqp77yM5Y+v6YeH55So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oiW5q2j6Z2i5oiY77yM5Zyo5LiN5Lyk5a6z5a+55pa555qE5oOF5Ya15LiL5oqK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4mM5pKV5o6J5Li65oiQ5Yqf77yM6KeE5a6a5pe26Ze05YaF5pKV5o6J5a+55pa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Ww5pyA5aSa57uE6I636IOc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zUuOXB0O3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zcGFuIHN0eWxlPSJmb250LXNpemU6MTRweDtsaW5lLWhlaWdodDoyOyI+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ouU5rKz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uavj+S4pOWwj+e7hOi/m+ih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lBL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M5LiJ5bGA5Lik6IOc5Yi277yM5pyA57uI6I636IOc57uE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UuOXB0O3RleHQtaW5kZW50OjBjb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iJ44CB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ymea7qei3s+Wk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L2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TlsI/nu4TmjInpobrluo/ov5vooYzmuLjmiI/vvIzlhajnu4TkurrlkZjpvZDlv4P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Dotbfot7Pov4flpKfnu7PnrpfmiJDlip/vvIzlkITlsI/nu4TlnKjop4T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ozmiJDmrKHmlbDmnIDlpJrogIXojrfog5zjgII8L3NwYW4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zNS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c3R5bGU9ImZvbnQtc2l6ZToxNHB4O2xpbmUtaGVpZ2h0OjI7Ij7l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ibrlpKfmr5Tmi7zvvJo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YeO54KK5rS75Yqo77yM5q+P57uE6YCJ5Ye65LiA5ZCN6Zif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Zif6ZW/5bCG5oiQ5ZGY5YiG5aW95bel77yM5rSX6I+c77yM5YiH6I+c77yM5o2h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Gr562J44CC6YeO54KK5Zut54m55Yir5YeG5aSH5LqG5L6b5ri45a6i6Ieq5bex5Yq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35aSW6YeO54KK54KJ54G277yM6YeO54KK6aOf5p2Q5Lul5Y+K5Y6o5YW344C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L5Liw6KGj6Laz6aOf77yM5q+P5Liq5Lq66YO95piv5aSn5Y6o77yM5LiA5bGV5Y6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Ye654+N6aaQ5L2z6IK044CC5pyA57uI5qC55o2u5q+P57uE54O56aWq576O6a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aZ5ZGz77yM5Lul5Y+K5omA6Iqx5pe26Ze06ZW/55+t6K+E5YiG77yM5YiG5pWw6auY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IOc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zUuOTVwdDt0ZXh0LWluZGVudDotMzUuOTV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MzozMCA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KeC6LWPPC9zcGFuPjxiPiA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DmrKfmtLLpo47mg4XooZflt7TloZ7lsJTlsI/plY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k55qE5Lit5LiW57qq5aSN5Y+k5pWZ5aCC77yM54us5YW35byC5Z+f6aOO5oOF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5rCR5bGF77yM54OC5ryr55qE5qix6Iqx5o6p5pig5YW25Lit44CC6Imy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5omR6Z2i6ICM5p2l77yM54G/54OC55qE5b6u56yR552A77yM57uZ5bCP6ZW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uD5YuD55qE55Sf5py644CC5Lik5bqn6IyF6I2J5bGL5L+P55qu5oCA5pen77yM57y6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qG5LiA56eN5rip6aao6Laj5ZGz55qE55Sw5Zut5rCU5rCb44CC6K6+6K6h5Yir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bCP5bGL77yM5rS75rO855qE6Imy5b2p5Y205LiN5aSx5LyY6ZuF77yM5bCG5qy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S755qE5oSP5aKD5ben5aaZ55qE6J6N5YWl5YW25Lit77yM6K6p5Lq65b+N5LiN5L2P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rWB6L+e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zUuOTVwdDt0ZXh0LWluZGVudDotMzUuOT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NDozMCA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5b+r5rS76LC35Lit5b+D6Iie5Y+w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so+i1j+S6keWNl+S9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S6uua/gOaDheWllOaUvueahOeJueiJsuiInui5iOWSjOe7neaKgO+8m+i/mOaci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/oeeahOadguaKgOa8lOWRmOe7meS9oOW4puadpeeahOaDiumZqeOAgeWIuua/gOe7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tpOaXtu+8jOS9oOeahOW/g+aDheWwhuS8muabtOWKoOa/gOWKqOWSjOiHquS/oe+8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YjuWkqei1t+S8j+eahOeUn+a0u+WvueS6juS9oOadpeivtOWwhuS8muaYr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5kOi2o++8gT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4LjVwdDt0ZXh0LWluZGVudDotMzYuM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tLvosLfooajmvJTlnLrvvJrvvIjooajmvJTml7bpl7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CP5pe277yJ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S4wY20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RqOS4gOiHs+WRqOS6l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w0KMTA6MzAtMTE6MzAmbmJzcDsmbmJzcDsmbmJzcDsgMTQ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zA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uMGNtO3RleHQtaW5kZW50Oi0zNi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Dlkajlha3oh7Plkajml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sNCjEwOjMwLTE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EzOjMwLTE0OjMwJm5ic3A7Jm5ic3A7Jm5ic3A7Jm5ic3A7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2OjMw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OC41cHQ7dGV4dC1pbmRlbnQ6LTM2LjE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CP54yq6Lez5rC0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6KGo5ryU5pe26Ze0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DU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Ibpkp/vvIk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LjBjbTt0ZXh0LWluZGVudDotMzY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5ZGo5LiA6Iez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PC9zcGFu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xMTowMC0xMTo0NSZuYnNwOyZuYnNwOyZuYnNwOyAxMzowMC0xMzo0N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xNjowMC0xNjo0N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LS4xcHQ7dGV4dC1pbmRlbnQ6LTEyLj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iHs+WRqOaXp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w0KMTA6MDAtMTA6NDUmbmJzcDsmbmJzcDsmbmJzcDsgMTI6MDAtMTI6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MTQ6MDAtMTQ6NDU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MTY6MDAtMTY6NDUgJm5ic3A7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zNS45NXB0O3RleHQtaW5kZW50Oi0zN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NT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4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+r5rS76LC35rC05LiK5LmQ5Zut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eCjueCjuWkj+aXpea4heWHieS4gOKAnOWk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wtOS4iuS5kOWbreacieWkp+OAgeS4reOAgeWwj+WkmuS4quawtOaxoOS+m+aCq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NoOWcsOmdouenr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QwMD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vZnlubPnsbPvvIzpkojlr7nlm6LpmJ/lj6/ku6XlronmjpLmsLTkuIrmi5T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Irnr67nkIPnrYnlm6LpmJ/mtLvliqjjgILlpI/lraPmmK/kuIDkuKrov5D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lj6/mmK/kvKDnu5/nmoTov5Dliqjpobnnm67lnKjngo7ngo7ng4jml6XkuIv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nJvogIzljbTmraXvvIzkuJzojp7pmpDotKTlsbHluoTmsLTkuIrkuJbnlYzmio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v5Dliqjpobnnm67np7vmpI3liLDmsLTkuK3ov5vooYzvvIzml6Lmu6HotrPkuobkurr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nmoTpnIDmsYLvvIzlj4jop6PlhrPkuoblpI/lraPngo7ng63lpKnmsJTnmoTpq5j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vvIzlvZPnhLbvvIzov5jmnInmm7TlpJrmrKLkuZDono3lhaXlhbbkuK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S45NXB0O3RleHQtaW5kZW50Oi0zNS45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zowMC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mN5b6A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Q6Jyc6Jyc6Iqx5Zut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sOiho+iNie+8j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OS/neagvOWIqeWwj+mVh+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onJzonJzoirHlm63jgILkuJzojp7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sbHluoTkv53moLzliKnlsI/plYfmmK/nm67liY3lub/kuJznnIHllK/kuIDku6X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v53moLzliKnlsI/plYfpo47mg4XkuLrkuLvpopjnmoTmlrDmma/op4Ih5pW05Liq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qE5Lit5LiW57qq55qE6aOO5oOF6Z+15ZGzLOaJgOacieW7uuetkemDveaYr+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Wh+WMluWkjeWFtOaXtuacn+mjjuagvOeahCzlt7TmtJvlhYvlvI/mlZnloIL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bnuqrnmoTku6PooajkvZws56m/5o+S55qE56m66Ze05ZKM5qSt5ZyG5Z6L55qE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Lqk6J6NLOWkmumHh+eUqOi1pOikkOiJsuWkluWimeWPiuaIv+eTpizlnIbpob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rnmoTpmIHmpbzkuZ/mmK/kv53moLzliKnlsI/plYfnmoTlu7rnrZHpo47moLws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5aKZ6Imy5b2p5Lmf5piv5oSP5aSn5Yip55qE5bu6562R54m56ImyOueZveiJsuexs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Jsui1pOikkOiJsuaYr+iJsuW9qeeahOS4u+a1gSzkuIDmnaHooZfpgZPlha3oibLlu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z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zAg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/lOWbnuOA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jIflrprlnL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w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uKbnnYDpmpDotKTlsbHluoTnmoTnibnkuqfvvIjllpzmgqbkuI7mrKLkuZ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CB5pyL5Y+L5LiA6Lev5qyi56yR77yM6L+U5Zue5rex5Zyz5rip6aao55qE5a62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DQogICAgICAgICAgICAgICAg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e6v+i3r+eJueiJs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En+WPl+aYjua4hei0pOiHo+adjuinieaWr+S4gOeUn+WGmeeFp+WPiuS4r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makOWjq+WPjeactOW9kuecn+OAgeaCoOeEtuiHquW+l+eahOaDheaAg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rex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paH5YyW44CB5pyJ6Laj55qE6YGT5pWZ5Lyg6K+05bCG5Luk5oKo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ojp7pppblrrbonKHlg4/ppobvvIzmsYfogZrlkITnlYzlkI3kurrvvIzlpaXlt7T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vms73kuJzjgIHpgpPlsI/lubPjgIHpuJ/lj5TjgIHnjovlrp3lvLrnrY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+OAgeeyvuWN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ingueci+mhueebru+8mueDreW4pumbqOael+atjOiInuihqOa8lOOAgeS9pOaXj+e7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nea0u++8jOWQtOahpeadguaKgO+8jOWkp+Wei+mtlOacr++8jOWwj+eMqui3s+awtO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ihqOa8lO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Li95Z+O5ama57qx5pGE5b2x5Z+65Zyw77yM5Lqy6Lqr5L2T6aqM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yn5byP6aOO5qC85bu6562R5be06JCo5bCU5bCP6ZWH44CB5L+d5qC85Yip5bCP6ZW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iA5qC355qE5oSf6KeJ77yb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pKV5ZCN54mM44CB6Lez5aSn57uz44CB5rKZ5rup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B5rC05LiK5ouU5rKz44CB5rC05LiK56+u55CD562J5LiA57O75YiX5Zui6Zif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Y+C5LiOUEvvvIznpZ7np5jnpLzlk4HnrYnkvaDmnaXmi7/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uOAgeePoOS4ieinku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S4iumHjueCiuS5kOWbre+8jOeDuemlqumHjueCiue+jumjn++8myD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jqjluIjvvIzljqjoibrlpKfmr5Tmi7zvvJs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aZr+eCue+8muWFqOeoi+aJgOacieaZr+eCue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OAkOmakOi0pOWxseW6hOW/q+a0u+iwt+inguWFieelqOOAk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6Iaz6aOf77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Meato+mkkO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Lqk6YCa77ya5YWo56iL6YCJ55SoOOaIkOaWsOi9pu+8jO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pyN5Yqh77ya5oyB5pyJ5a+85ri46LWE5qC86K+B5Lmm55qE6LWE5re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6K6y6Kej5pyN5Yqh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mjqXpgIHvvJrmjInmjIflrprmjqXlm6LlnLDlnYD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xpbmUtaGVpZ2h0OjEuNT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hI/lpJbpmanlj4rkuKrkurrooYznqIvlpJbnmoTkuIDliIfmtojotL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MuOAgeS4jeWQq+WbreS4reWbreOAgg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a4qemmqOaPkOeku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epv+edgOaWuemdou+8mui/kOWKqOijheOAgei/kOWKqO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mXsuijheS5n+WPr+S7peivt+WHhuWkh+mYsuaZkueJqeWTg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5oKj5pyJ5Lil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LqO5Y+C5Yqg5r+A54OI6L+Q5Yqo55qE55a+55eF55qE5Lq65ZGY5oiW5L2T6LSo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Lq65ZGY77yM6aG75LqL5YWI6YCa5oql5rS75Yqo57uE57uH6ICF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lnKjlna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nn7PpmLbjgIHlnaHluqbovoPlpKfnmoTlsI/ot6/vvInmtLvliqjml7b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haLooYzov5vpgJ/luqbvvIzmsLTovrnor7fli7/lrInpl7nvvIzku6XlhY3pgKDmiJ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zqOaEj+eOr+S/ne+8jOemgeatouS5seaJlOWeg+Wcvu+8jOeIseaKpOeOr+Wig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26Ze077yM5oyJ5pe26Ze05Zyo5oyH5a6a5Zyw54K56ZuG5ZCI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3692B4335A9A0A32D945A203780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