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16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BF60947EDBD5C0BF001425C0A4EE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F60947EDBD5C0BF001425C0A4EE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bm85YS/5Zut5Lqy5a2Q5ri4XeS7juWMlua6quWktOWP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4j+mdkuOAgea1qua8q+aoseiKseS4lueVjOOAgeWTgeihjOivvuWggjHlpKnkurLlrZD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S6suWtkOWtpueUn+aXhea4uOS6suWtkOaXhea4uA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yMjU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ICAgIDw+DQogICAgICAgICAgICAgICAgICA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bzlhL/lm63kurLlrZDmuLhd5LuO5YyW5rqq5aS05Y+k5p2R6LiP6Z2S44CB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qx5LiW55WM44CB5ZOB6KGM6K++5aCCMeWkqeS6suWtkOa4uA0K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iAgICAgICAgICAgID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ml4XmuLjlpKnmlbD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sbvlnovvvJrkurLlrZDml4XmuLg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S7t+agvO+8msK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NCiAgICAgICAgICAgICAgICAgICAg5LiA5Zui5LiA6K6u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mb250Pg0KICAgICAgICAgICAgICAgIOi1tw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GNlbnRlcj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Jvbmc+DQogICAgICAgICAgICAgICAgICAgID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g0KICAgICAgICAgICAgICAgICAgICAgICAg5peF5ri46aKE6K6i55S16K+d77ya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4NTI2Mzg2NiDlrqLmnI1RUe+8mjU3ODY1MzkyNe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DQogICAgICAgICAgICAgICAgICAgIDwvc3Bhb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cm9uZz4NCiAgICAgICAgICAgIDwvcD4NCiAgICAgICAgICAgIDxi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Nc29Ob3JtYWwiIGFsaWduPSJsZWZ0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XB0O3RleHQtaW5kZW50Oi00MS45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A577yaMDAmbmJzcDs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ZCR55uu55qE5Zyw6L+b5Y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eahOaXtumXtOWwseWcqOWkp+WutueahOasouWjsOeskeivreS4reW6pui/h+WV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L2I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5cHQ7dGV4dC1pbmRlbnQ6LTQxLjl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HvvJow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qq5aS05p2R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S6uuadk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08L3NwYW4+PHNwYW4gc3R5bGU9Im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mnZHjgII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oq16L6+44CQ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uO5YyW6Imv5Y+j6ZWH5rqq5aS05p2R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nZHokL3kvY3kuo7ku47ljJbokZflkI3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vbHlj6Tnu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kuIr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vo7lpbPmnZHjgIHplb/lr7/mnZHjgIHmnY7oirHmnZHjgILlnKjov5nlvq7lr5LnmoT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7boioLvvIzlpoLmnpzkvaDkuI3mg7PlpKrovpvoi6blnLDlh7rov5zpl6jljrvotY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qrlpLTmnZHmmK/kuKrnu53lpb3nmoTlnLDmlrnjgILng4LmvKvkuInmnIjvvIzmuqr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vKvlsbHpgY3ph47nmoTmnY7oirHjgIHmoYPoirHkuonlpYfmlpfoibPvvIzlpITlpIT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kozmt7PmnLTnmoTkurrmg4Xmm7TmmK/orqnkurrpmr7ku6Xlv5jmgIDjgILku47muqr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j6PnmoTlsI/ot6/lh7rlj5HvvIzkuIDot6/nu7/msLTnm4jnm4jjgILmsr/muqrmtYH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tYHmsLTlj67lkprvvIzmuIXohIbmgqbogLPjgILlsbHot6/onL/onJLogIzmm7L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qrml4HovrnnmoTlpKflnZflsI/lnZflnLDph4znp43nnYDmspnns5bmoZTmoJHjgIH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HmnY7moJHjgILmlL7nnLzmnJvljrvvvIzmoYPoirHmnY7oirHmvKvlsbHpgY3ph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pb3nlJ/llpzmrKLvvIHmiJHku6znqb/ooYzlnKjoirHnmoTkuJbnlYzph4zvvIz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rnmi43nhac8L3NwYW4+PGI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NDEuOXB0O3RleHQtaW5kZW50Oi00MS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j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bGluZS1oZWlnaHQ6MjsiP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RweDtsaW5lLWhlaWdodDoyOyI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qo5omL44CQ6YeO54KK44CRDQrmiJbogIXlk4HlsJ3lhpzlrrboj5zjgI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7uE6ZW/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GY6aKG5Y+W6aOf5p2Q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Jm5ic3A7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Kk+m4oeOAgeadgOmxvOetieOAgueci+eci+S9oOWSj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mOWlke+8jOWls+aKk+mxvOadpe+8jOeUt+aKk+m4oe+8jOS4gOi1t+WKqOaJi+eUn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Bmumlre+8j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/l+ivreS6ke+8mueUt+Wls+aQremFjeW5sua0u+S4jee0ryDvvIHkuIDpob/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lrfnmoToj5zlsLHlnKjovbvmnb7mg6zmhI/nmoTmsJvlm7Tph4zkuIrmoYzvvIzotbb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iqjvvIznlYXkuqvoh6rlt7HliJvpgKDnmoTnvo7lkbPlpKfppJDlkKf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MxLjN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zEuM3B0OyI+DQoJ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NDEuO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S45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z77yaMDAmbmJzcDs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a+75a6d5aSn5YGa5oiY44CC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IkeS7rOeahOe7iOaegeS7u+WK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pu+8gT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HjueCiuWbreWvu+Wunea0u+WKq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zlvIDlj5HlranlrZDku6znmoTmjqLntKL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bflgbflkYror4nkvaDvvJrov5nph4zmnInlvojlpJrnpZ7np5jnpLzlk4Hlk6bvvI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GI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EuOXB0O3RleHQtaW5kZW50Oi00MS45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0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Aw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6suWtkOa0u+WKqOKA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ecvOOAgj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ranlrZDvvIzlpoLmnpzmnInkuIDlpKnmiJHogIHkuobvvIz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vvIzkvaDkvJrkuI3kvJrov5jlnKjmiJHouqvovrnnu5nmiJHmjIfot6/jgIL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C9i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EuOXB0O3RleHQtaW5kZW50Oi00MS45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0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Mw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ZOB6KGM6K++5aCC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ek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WIq+S6uueahOS4gOenjeWwiumHje+8jOS7iuWkqeaIkeS7rOimgeWBmuS4gOS4q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vuWQrOeahOWlveWtqeWtkO+8gTwvc3Bhbj48Y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0MS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xLjlwdDs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U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Ag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q5ryr5qix6Iqx55qE5aSn5pys6JCl44CC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JjeW+gO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kqemAguaoseiKseaCoOS5kO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aPoioLmgKfkuqflk4HlrrnmmJPlj5flpKnmsJTnrYnlpJrmlrnpnaLlvbHlk43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j4Lop4LkuLrlh4bvvIHvvInkvY3kuo7lub/kuJznnIHlub/lt57ku47ljJbljLr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oZfopb/lkozmnZHvvIzljaDlnLDpnaLnp6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MD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aSa5Lqp77yM5Zut5Yy65YaF5pyJ5Lit5Zu957qi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qix44CB56aP56aE5a+/44CB6LKC6J2J44CB5bCP5LmU562J5Y2B5L2Z5Liq5ZOB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H5qCq5qix6Iqx77yM6aKc6Imy5ZCE5byC77yM5ZOB56eN5aSa5qC377yM5pi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LWP5qix44CB5ZOB5qix44CB55+l5qix44CB546p5qix55qE5pmv5Yy65LmL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44CC5pmv5Yy65Lul5ruh6Laz5Yib5oSP5LyR6Zey56m66Ze055qE6ZyA5rGC5Li65ZCR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qix6Iqx562J6Ieq54S255Sf5oCB5bGx5p6X5Li66IOM5pmv77yM57uT5ZCI4o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6p4oCd55qE56m/6LaK5ri457q/4oCU4oCU5Zu95qix5bSb6LW35LmL5peF44CB5pyA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qix6Iqx6JCl5Zyw77yM6ZuG5LiW55WM5ZCN6Iqx6KeC5YWJ44CB6IqC5bqG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35aSW6L+Q5Yqo44CB6JCl5Zyw5LyR6Zey44CB55Sf5oCB5YW755Sf562J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CI5Z6L55Sf5oCB5Li76aKY5pmv5Yy644CCPC9zcGFuPjxi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Qx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EuOXB0Oy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3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wJm5ic3A7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wvc3Bhbj48c3BhbiBzdHlsZT0iZm9udC1zaXplOjE0cHg7bGluZS1oZWlnaHQ6Mj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7k+adn++8jOi/lOWbnua3seWcs+OAgjwvc3Bhb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dGV4dC1hbGlnbjogcmlnaHQ7Y29sb3I6ICM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NCiAgICAgICAgICAgIDwvc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7q/6Lev54m56Imy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C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S75Yqo57K+5Y2O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lub/kuJznnIHmnIDlpK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W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armvKvmqLHoirHnmoTlpKfmnKzokK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XTwvc3Bhbj48Yj48c3BhbiBzdHlsZT0iZm9udC1zaXplOjE0cHg7Ij7igJ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qix6Iqx5oKg5LmQ5Zut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kuZ/mmK/otY/mqLHjgIHlk4HmqLHjgIHmgYvmqLHnmoTkvbPlnL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oCd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y5Yqo5omL44CQPC9zcGFuPjxiPj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ijwvc3Bhbj48L2I+PHNwYW4gc3R5bGU9ImZvbnQtc2l6ZToxNHB4OyI+44CR5oiW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6I+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M+OAg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v+S4nOacgOe+jueahOS5oeadkT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PC9zcGFuPjxzcGFuIHN0eWxlPSJmb250LXNpemU6MTRweDsiPua6quWktOWPpOad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yI+77yM5Y+I6KqJ5Li64oC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R44CB6ZW/5a+/5p2R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Twvc3Bhbj48Yj48c3BhbiBzdHlsZT0iZm9udC1zaXplOjE0cHg7Ij7miLflpJblr7vlr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OAg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rLlrZDmuLjmiI/jgIHlk4HooYzor77lo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GFsaWduPSJsZWZ0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tLvliqjnm67nmoQ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i9u+advuaEieW/q+eahOS6suWtk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inuW8uuWtqeWtkOS4jueItuavjeeahOaEn+aDhe+8jOWinui/m+S6suWtkO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S75Yqo54m56Imy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orr7lrprku7vliqHlubblpZbl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mlZnkuo7kuZDvvJs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y65o6l6YCB77yM5Ye66KGM5pu05Yqg55yB5b+D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S6suWtkOS6pOWPi++8jOmUu+eCvOWtqeWtkOeahO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+iwg+iDveWKmz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mnI3liqHjgII8L3NwYW4+PHNwYW4+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ljIXlkK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MheWQq+i9pui0ue+8jOaZr+eCuemXqOelqO+8jOS/nemZqe+8jOWNiOmkk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kOa0u+WKqOmBk+WFt+etiei0ueeUqO+8mzwvc3Bhbj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kuI3ljIXlkK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jOeoi+WkluS4quS6uua2iOi0ueOAgjwvc3Bhbj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muKnppqjmj5DnpL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Yj48c3BhbiBzdHlsZT0iZm9udC1zaXplOjE0cHg7Ij7lronlhajpobvnn6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E1LjdwdDt0ZXh0LWluZGVudDotMTUuN3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S7kurLlrZDmuLjpm4blkIjml7bpl7T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h43opoHvvIzor7flpKflrrbliqHlv4Xlh4bml7bliLDlnLrvvIzpgL7mnJ/kuI3nrY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HlpoLnibnmrormg4XlhrXpnIDor7fmj5DliY3nlLXor53pgJrnn6U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N3B0O3RleHQtaW5kZW50Oi0xNS43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LuS4uuehruS/neWuieWFqO+8jOivt+WutumVv+eci+aKpO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eahOWog+Wog++8jOaXoOeJueauiuaDheWGte+8jOS4jeW+l+aTheiHquemu+mYn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emu+mYn+iAhe+8jOW/hemhu+S4juW4pumYn+iAgeW4iOiBlOezu++8jOWIh+WLv+eO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4quWTpu+8gT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xNS43cHQ7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wdDsiPg0KCTxzcGFuIHN0eWxlPSJmb250LXNpemU6MTRweDsiPjPjgIHkv53miqT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mnInotKPvvIzkuI3lvpfpmo/mhI/noLTlnY/vvIzlpoLoi6Xov53lj43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p4TlrprvvIznm7jlhbPotKPku7vpnIDoh6rooYzmib/mi4Xlk6b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N3B0O3RleHQtaW5kZW50Oi0xNS43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LuaXhemAlOS4reWmgumBh+i6q+S9k+S4jemAgu+8jOaIluiA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aEj+Wkluivt+WPiuaXtuS4juW4pumYn+iAgeW4iOiBlOezu+OAguS4lOaCo+acieeU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eyvuelnueWvueXheiAheS4jeW+l+WPguWKoO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cHQ7dGV4dC1pbmRlbnQ6LTE1Ljd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Uu5Y+C5Yqg6ICF6aG75a+56Ieq5bex5LiO6ZqP5ZCM5a2p5a2Q55qE5a6J5YWo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M57uE57uH6ICF5LiN5om/5ouF6L+e5bim6LSj5Lu7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MTUuN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UuNjVwdDsiPg0KCTxiPjxzcGFuIHN0eWxlPSJmb250LXNpemU6MTRweDsiPuWFtuS7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c3Bhbj48L2I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S42NXB0O3RleHQtaW5kZW50Oi0xNS42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WmgumBh+WIsO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WPsOmjjuOAgeaatOmbqOetie+8ieWvvOiHtOihjOeoi+aXoOazleWmguacn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0u+WKqOe7hOe7h+aWueWPr+Wwhua0u+WKqOaXtumXtOmhuuW7tu+8jOW5tuaPk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uouaIt++8jOacgOe7iOino+mHiuadg+W9kjxiP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j+iNlOaeneS6suWtkOS/seS5kOmDqDwvYj7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nB0O3RleHQtaW5kZW50Oi0xNS42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rS75Yqo57uE57uH5pa55pyJ5p2D5qC55o2u5a6e6ZmF5oOF5Ya15a+5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e65L+u5pS544CC5ZCM5pe277yM6Iul5Zyo5rS75Yqo5Lit5Y+R55Sf5oSP5aSW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E57uH5pa55pyJ5LmJ5Yqh57uE57uH5pWR5o+05oiW5pS55Y+Y6K6h5YiS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u75L2V5rOV5b6L5ZKM57uP5rWO6LSj5Lu7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ZwdDt0ZXh0LWluZGVudDotMTUuNn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aIt+Wklua0u+WKqOS4jeWQjOS6juW4uOinhOaXheihjOe6v+i3r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utuepv+i/kOWKqOmei+WPiuWuveadvuiho+eJqe+8jOWBmuWlvemYsuaZkuWPiu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huWkh+OAgumihumYn+WPr+S7peagueaNruWPguWKoOmYn+WRmOS9k+WKm+OAgeWkqea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PpuihjOiwg+aVtOWHuuihjOe6v+i3r++8jOS7peS4iuWkp+iHtO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WmguacieaDheWGteWPmOWKqO+8jOivt+Wkp+WutuS7peWboumYn+eOsOWcu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HhuOAgjwvc3Bhbj48c3Bhbj4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CAgICA8ZGl2IGlkPSJwcmludEJ0b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6L+U5Zue5Li7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miZPljbDmnKz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WFs+mXreeql+WPo10NCiAgICAgICAgICAgIA0KICAgICAgICA8L2Rpdj4NCiAgICA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PHNjcmlwdCBsYW5ndWFnZT0iamF2YXNjcmlwdCIgc3JjPSJodHRwOi8vYXBpL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MC5jb20vODAwLmpzP249MTEyNTk1JnM9MDEmcD1sJmw9Y24iPg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Rpc3BsYXk6bm9uZTsiPg0KICAgICAgICANCiAgICAgICAgICAg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WuouacjQ0KICAgICAgICANCiAgICA8L2Rpdj4NCiAgICA8c2NyaXB0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+DQogICAgICAgIHZhciBfYmRobVByb3RvY29sID0gKCgiaHR0cHM6IiA9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sb2NhdGlvbi5wcm90b2NvbCkgPyAiIGh0dHBzOi8vIjogIiBodHRwOi8vIi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RvY3VtZW50LndyaXRlKHVuZXNjYXBlKCIlM0NzY3JpcHQgc3JjPSciICsgX2Jk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ArICJobS5iYWlkdS5jb20vaC5qcyUzRjMyMjMyNmUxZjI2Y2QxODhkODIwNmYy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3NGRjJyB0eXBlPSd0ZXh0L2phdmFzY3JpcHQnJTNFJTNDL3NjcmlwdCUzRSIpKTs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F60947EDBD5C0BF001425C0A4EE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