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2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DA1BB1BE73AD718D95FA8BF7E53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DA1BB1BE73AD718D95FA8BF7E53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ouT5bGV5peF5ri4XeeVquemuuawuOS5kOWG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+WxleOAgeWkp+Wkq+Wxseajruael+WFrOWbreOAgeWyreWNl+WNsOixoeWbreS4p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YWs5Y+45YyF5Zui5peF5ri45ZGY5bel5ouT5bGV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gICAgICAgIDxzdHlsZSB0eXBlPSJ0ZXh0L2NzcyIgbWVkaWE9ImFsb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qeyBtYXJnaW46IDA7IHBhZGRpbmc6IDA7IH0gYm9keXsg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yBmb250LXNpemU6DQogICAgICAgICAgICA5cHQ7IG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yB0ZXh0LWFsaWduOiBjZW50ZXI7IGJhY2tncm91bmQ6ICNFRUU7IH0gdWwsIG9s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GksIGRsLCBkdCwgZGQgeyBib3JkZXI6MDsgfSB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w0KICAgICAgICAgICAgfSB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IGNvbG9yOiAjMDAwOyB0ZXh0LWRlY29yYXRpb246IG5vbmU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DQogICAgICAgICAgICB7IGRpc3BsYXk6IGJsb2NrOyB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IGNsZWFyOiBib3RoOyBoZWlnaHQ6IDA7IGNvbnRlbnQ6DQogICAgICAgICAgIC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IHsgZGlzcGxheTogaW5saW5lLWJsb2NrfSA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gKiBodG1sDQogICAgICAgICAgICAuY2xlYXJmaXggeyBoZWlnaHQ6IDElO3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SAvKiBFbmQgaGlkZSBmcm9tDQogICAgICAgICAgIC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gI3ByaW50QnRueyBiYWNrZ3JvdW5kOiAjRkY5OyB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NCiAgICAgICAgICAgIDNweCAwOyB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H0gI3dyYXBwZXJ7IHdpZHRoOiAyMjVtb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1hcmdpbjogMCBhdXRvOyB0ZXh0LWFsaWduOiBsZWZ0OyBiYWNrZ3JvdW5k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gYm9yZGVyLXRvcDoNCiAgICAgICAgICAg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IG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ib3JkZXItYm90dG9tOiA0cHggc29saWQgIzMzMzsgfSBwe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H0gaDF7IGZvbnQtc2l6ZToNCiAgICAgICAgICAg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IH0gaDJ7IGZvbnQtc2l6ZTogMTBwdDsgfSAucm91dGVfdmlld19tb2R1bGV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NCiAgICAgICAgICAgIDVweCA1cHggNXB4IDVweDsgZmxvYXQ6IGxlZnQ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BoZWlnaHQ6MTEwcHg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bWd7IHBhZGRpbmc6IDJweDsgbWFyZ2luLWJvdHRvbTozcHg7IG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0gLnJvdXRlX3ZpZXdfbW9kdWxlDQogICAgICAgICAgICAucGxhY2VuYW1le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dGFibGV7IHRhYmxlLWxheW91dDogZml4ZWQ7IG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NCiAgICAgICAgICAgIGNvbGxhcHNlOyB9IHRkeyB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xbW07IGZvbnQtc2l6ZTogOXB0OyB9DQogICAgICAgICAgICB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xbW07IGZvbnQtc2l6ZTogOXB0O3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cHJpbn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3ByaW50QnRueyBkaXNwbGF5OiBub25lOyB9DQogICAgICAgIDwvc3R5bGU+DQo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ICAgIA0KICAgIDxib2R5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d3JhcHBlciI+DQogICAgICAgICAgICA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iAgICAgICAgICAgICAgICA8YSBocmVmPSJodHRwOi8vd3d3Lm9jdHlvdS5j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aW1nIHNyYz0iaHR0cDovL3d3dy5vY3R5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zLy9pbWFnZXMvbG9nby5naWYiIGFsdD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g0KICAgICAgICAgICAgICAgICAgICB0aXRsZT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iBib3JkZXI9IjAiPg0KICAgICAgICAgICAgICAgIDwvYT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gxPg0KICAgICAgICAgICAgICAgIOe8luWPtzIxNj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seWcs+WRqOi+ueaLk+WxleaXhea4uF3nlarnprrmsLjkuZDlhpzluoTmi5PlsZX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bHmo67mnpflhazlm63jgIHlsq3ljZfljbDosaHlm63kuKTlpKnmuL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ZGY5bel5ouT5bGV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ku7fmoLzvvJrC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DQogICAgICAgICAgICAgICAgICAgIOS4gOWbouS4gOiu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esrOS4gOWkqe+8mua3seWcs+KAlOKAlOawuOS5kOWGnOW6hOaLk+WxleKAlOKA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y4zcHQ7dGV4dC1pbmRlbnQ6LTIzLjN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6juWFrOWP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mbhuWQiO+8jOa4heeCueS6uuaVsO+8jOe7hOe7h+Wkp+WutuacieW6j+WHuuWPkeeZ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JwdDt0ZXh0LWluZGVudDotNDEuMn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mY5Z2Q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57uP5bm/5rex6auY6YCf44CB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JmO6Zeo5aSn5qGl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Yr+eUseaIkeWbv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W7uumAoOeahOesrOS4gOW6p+eJueWkp+Wei+aCrOe0ouahpe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esrOS4gOi3qOKAneOAgu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KrlsI/ml7blt6blj7PliLDovr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ub/lt57ljZfmspn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HB0O3RleHQtaW5kZW50Oi00MS44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YjppJ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NXB0O3RleHQtaW5kZW50Oi00Mi4w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ZuYnNwOy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C45LmQ5Yac5bqE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jOi/m+ihjO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eiureOAguawuOS5kOWGnOW6hOWdkOiQveS6juWNl+aymeWMuuS4h+mht+aymemVh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jOWNiueUn+aAgeWkp+mBk+S4jueZvuS4h+iRteWbreebuOmCu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t53lub/lt5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mSn+eahOi9pueoi++8jOWNoO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pJrku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m4bnp43lhbvjgIHkvJHpl7Lml4XmuLjjgIHllYbliqHluqblgYfjgIHpnZ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L7kvJrlrp7ot7XlkozkvIHkuJrlm6LpmJ/mi5PlsZXln7norq3kuo7kuIDkvZ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ma/ngrn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A1cHQ7dGV4dC1pbmRlbnQ6LTQyLjA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3aWR0aDo5NSU7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MTI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Lu/5a6L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Lvliqjml7bpl7Q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1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TAlO2ZvbnQtZmFtaWx5OuS7v+Wui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S75Yqo5YaF5a6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g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TUwJTtmb250LWZhbWlseTr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j48c3BhbiBzdHlsZT0iZm9udC1zaXplOjE0cHg7bGluZS1oZWlnaHQ6MjsiPua0u+WK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D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xpbmUtaGVpZ2h0OjE1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Lu/5a6L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LvliqjlnLDngrk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I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I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S7v+Wui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A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U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Lu/5a6L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LDovr7ln7rlnL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5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S7v+Wui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w6L6+5Z+65Zyw77yM5pS+5p2+5b+D5oOF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E1MCU7Zm9udC1mYW1pbHk65Lu/5a6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i5PlsZX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I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6MjUtLTEzOjAw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8L3NwYW4+PHNwYW4+PC9zcGFuPj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m6LpmJ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8L3NwYW4+PHNwYW4+PC9zcGFuPj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m6LpmJ/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5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Ij7orqnlrablkZjku47lt6XkvZ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iLDmtLvliqjnirbmgIHvvIzkuLrmjqXkuIvmnaXnmoTmtLvliqjlgZrpk7rlnq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boumYn+W7u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mYn++8j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b/vvIzotbfpmJ/lkI3vvIzpmJ/mrYzvvIzlj6Plj7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+D6L+b5Zui6Zif5YaF6YOo55qE5rKf6YCa5LiO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Y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ku7/lros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pOWGheivvuWup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5PlsZXlub/lnLo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I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MDAwMDAw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S7v+Wui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OjAwLS0xMzozMD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1MCIgc3R5bGU9ImJvcmRlcjoxcHggc29saWQgIzAwMDAw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4NXB0OyI+DQoJCQkJCTxiPjxzcGFuIHN0eWxlPSJ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S7v+Wuizsi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5pC65om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saW5lLWhlaWdodDoyOyI+5ZCM6KGM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4IiBzdHlsZT0iYm9yZGVyOjFweCBzb2xpZCAjMDAwMDAw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S7v+Wuiztmb250LXNpemU6MTRweDsiPuW8uuWMluWwj+e7hOWtpuWRmO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nuW8uuWtpuWRmOS5i+mXtOeahOayn+mAmuWSjOWboue7k+eyvueln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E1MCU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I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eCBzb2xpZCAjMDAwMDAw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TAlO2ZvbnQtZmFtaWx5OuS7v+Wui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5ouT5bGV5bm/5Zy6PC9zcGFu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YiIHN0eWxlPSJib3JkZXI6MXB4IHNvbGlkICMwMDAwMDA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Lu/5a6LO2ZvbnQtc2l6ZToxNHB4OyI+MTM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TAlO2ZvbnQtZmFtaWx5OuS7v+Wui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1MCIgc3R5bGU9ImJvcmRlcjpub2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3RleHQtaW5kZW50OjI1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OyI+PHNwYW4gc3R5bGU9Im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ZfmsLTljJfosI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OTgiIHN0eWxlPSJib3JkZXI6MXB4IHNvbGlkIC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pbmRlbnQ6NS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xNTAlO2ZvbnQtZmFtaWx5Ou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PjxzcGFuIHN0eWxlPSJ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+D6L+b5Y+C5LiO6ICF55qE5ZCI5L2c77y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+Q5Y2H5Zui6Zif5Yed6IGa5YqbPC9zcGFu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eCBzb2xpZCAjMDAwMDAw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TAlO2ZvbnQtZmFtaWx5OuS7v+Wui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uT5bGV5bm/5Z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yN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QkJCQk8Yj48c3BhbiBzdHlsZT0i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ku7/lros7Zm9udC1zaXplOjE0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8L3NwYW4+PHNwYW4gc3R5bGU9ImxpbmUtaGVpZ2h0OjI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Ij40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1MCU7Zm9udC1mYW1pbHk65Lu/5a6L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9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S4xNXB0Oy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S7v+Wuiztmb250LXNpemU6MTRweDsiPiZuYnNwOyZuYnNwOy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TAlO2ZvbnQtZmFtaWx5OuS7v+Wui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saW5lLWhlaWdodDoyOyI+6L6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PC9zcGFuPjxzcGFuIHN0eWxlPSJsaW5lLWhlaWdodDoy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5a+G56CBPC9zcGFu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jk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E1MCU7Zm9udC1mYW1pbHk6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iqDlv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jY/kvZzkuI7phY3lkIjvvIzlop7lvLrnq57kuonmhI/or4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NTAlO2ZvbnQtZmFtaWx5OuS7v+Wui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oi35aS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yN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QkJCQ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ku7/lros7Zm9udC1zaXplOjE0cHg7Ij4x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1MCU7Zm9udC1mYW1pbHk65Lu/5a6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yI+PC9zcGFu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Z4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E1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3RleHQtaW5kZW50OjE1Ljd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kuqs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7mgL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xpbmUtaGVpZ2h0OjI7Ij7nu5M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TUwJTsiPiA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OT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qDmt7HlrablkZjnmoTkvZPpqozvvIzmm7Tlpb3ov5DnlK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4rnlJ/mtLvkuK0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77yI5bu66K6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Oo5YiG5bCP5aWW5ZOB6aKB5Y+R57uZ5LyY56eA55qE5bCP57uE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1LjE1cHQ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++5a6k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It+Wkl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1MCU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DVwdDt0ZXh0LWluZGVudDotNDEuOD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FpeS9j+mFkuW6l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tNDEuO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7nrKzkuozlpKnvvJrlpKflpKv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i0tLS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WyreWNl+WNsOixoeWb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LS0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77yM55So5pep77yM6YCA5oi/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H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Jm5ic3A7I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nlarnpro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lpKflpKvlsbHmo67mnpflhazlm6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L3NwYW4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lhazlm63kvY3kuo7nlarnprrluILmoaXku6Xopb/kuInlhazph4zlpITvvIz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kp/mnZHkuKTplYfvvIzmr5fpgrvpobrlvrfnoqfmoYLlm63vvIzlm63lhoXov57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nvqTlsbHls7DotbfkvI/vvIzmuZblhYnlgJLlvbHmnInlpKflsI/lsbHls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q77yM5Li75bO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KX5rW35ouU6auY5b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IyLj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sbPvvIzkuLrnlarnprrljLrnrKzkuozpq5jlsbHvvJvlpKflpKvlsb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ku6XlsbHmsLTkuLrkvp3miZjvvIznjq/looPpnZ7luLjkvJjpm4XjgILlhaz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7mnInng6fng6TlnLrjgIHlnoLpkpPlnLrjgIHpo47nrZ3lnLrlj4rojLblrqTlko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3liqHpg6jnrYnvvIzlj6blpJbmnInnn7PkupHlj6TpgZPjgIHnjonosLfmtqfjgI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q3jgIHmnb7mtpvkuq3jgIHogZrpppnmuZbjgIHljbDmnIjmoaXnrYnmma/ngrn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lj6/ku6XlnKjlhazlm63lhoXoh6rnlLHmtLvliqjjgIHlj6/kuI7niLH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v5Dliqjov5DliqjvvIzov5vooYzouKnljZXovabmtLvliq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lhazlm63lhoXmnIn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vabjgIHmg4XkvqPlj4zkurrljZXovabjgIHlrrbluq3ljZXovabkuInkurr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pgInmi6njgIHotLnnlKjoh6rnkIbvvIzku7fmoL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C0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Fg+S4jeetie+8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CZuYnNwOy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2I6aSQ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gu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kuNn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y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i46KeI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Kt5Y2X5Y2w6LGh5Zut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jOaZr+WMuuaYr+mb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eS8kemXsuOAgeWoseS5kOOAgeS9j+Wuv+OAgemkkOmlruOAgei0reeJq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reWNl+S5oeWcn+mjjuaDheWSjOWyreWNl+awkeS/l+aWh+WMlueahOaXhea4uO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S4reWvjOacieeJueiJsueahOihl+W3t+OAgeWul+eloOOAgeawkeWxheWSjOW6l+mT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heWIhuWxleeOsOS6huWyreWNl+S8oOe7n+aWh+WMlueahOeyvuWNjuOAguaIk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6uuS6huino+WyreWNl+WPpOaWh+WMlueahOeql+WPo++8jOWyreWNl+S6uuWbnuWR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kOacrOWcn+aWh+WMlueahOayg+Wcn++8jOWkluWcsOS6uuefreaXtumXtOS6huino+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eahOivvuWggu+8jOa7oei2s+S6huW5v+Wkp+a4uOWuouS4gOWkqeS6huino+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kemXtOWNg+W5tOWPpOaWh+WMlueahOW/g+aEv+OAguaYpeadpeWyreWNl+aYpeadp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g+a6quaYpeaEj+a1k+OAguaYjuWqmueahOS4ieaciOmHjO+8jOWyreWNl+WNsOixoeWb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Wvu+e+juWyreWNl+e6r+e+juWNsOixoe+8jOeskemAkOeZvuiKseebm+W8gOOAguat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OaYpea4uOKAneWlveaXtuiKgu+8jOWyreWNl+WNsOixoeWbreS4gOaUueW+gOaXp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4qemmqO+8jOacgOaWsOW8gOaUvueahOW/q+S5kOerpeW5tOWSjOW/q+S5kOawtOS5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WxleeOsOS6h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DiumZqea1t+ebl+iIueOAgeicnOicguaAu+WKqOWRmOOAgeerpei2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mei3s+OAgemYv+W4leWlh+mjnuacuuOAgeS4m+ael+Wwj+eBq+i9puOAgeawtOS5o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g4rpmanliLrmv4DnmoTmnLrliqjmuLjmiI/vvJvmgKXpgJ/mu5HpgZPjgIHml4vova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HpsbzmsaDmiI/psbzkuZ/mmK/nsr7lvannurflkYjvvJvov5jmnInpu5HnjKvorab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vJHlk6XjgIHokavoiqblqIPjgIHkuInkuKrlkozlsJrnrYnnu4/lhbjliqjnlL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DkuIDlkYjnjrDvvJvotrPku6XliLfmlrDkvaDlr7nkvKDnu5/lsq3ljZfnmoTmuLj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lnKjmtarmvKvnmoTlsq3ljZflkozliLrmv4DmjqLpmankuK3nqb/otor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Y3miYDmnKrmnInnmoTmg4rllpzkvZPpqozjgILkuIDotbfmnaXlsq3ljZfljbDosa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j6vlkKfvvIzov5nph4zmnInomb7nrLznq7nmjpLjgIHnuqLlpLTmuJToiLnln47loK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mnLrmjpjmspnvvIzliJLpvpnoiLnjgIHmu5Hmu5Hmoq/jgIHmjZ7psbzmsa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XlubTov5jmnInnn7/ovabjgIHmnKjpqazmu5Hmoq/jgIHmoJHlsYvmjqLpmanjgIH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5HpgZPjgIHot7fot7fmnb/nrYnlkITnp43muLjmiI/vvIzorqnkvaDkvZPpqozlv6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qPvvIznlYXlv6vmt4vmvJP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x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ZuYnNwOy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Y6L2m6L+U5Zue5rex5Zyz77yM57uT5p2f5oSJ5b+r5peF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nlub/kuJzmsLjkuZDnu7/oib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uoTmnInpmZDlhazlj7jmipXotYTnu4/okKXnmoTmsLjkuZDnlJ/mgIH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vvIjmsLjkuZDlhpzluoTvvInkvY3kuo7lub/lt57luILmnIDljZfnq6/nmoTljZf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fpobfmspnplYcxMua2jOWNiu+8jOeBteaWsOWFrOi3r+S4nOeahOeUn+aAge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S5kOeUn+aAgeWGnOW6hOWMuuaYr+mbhuS8kemXsuW6puWBh+OAgeWuouaIv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+8jOmfs+S5kOWQp++8jOWVhuWKoeS8muiuruOAgeaLk+WxleWfueiureOAge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seS5kOS6juS4gOS9k+eahOW6puWBh+eJueWMuuOAg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sLjkuZDnlJ/mgIHlhpzluoTkuo4yMDEx5bm06K+E6YCJ5Li65bm/5Lic55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5Yac5bqE4oCd77yMMjAxMuW5tOW6leiiq+WbveWutuWGnOS4mumDqO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ivhOWumuS4uuKAnOWFqOWbveWGnOS4muS8kemXsuWPiuS5oeadkeaXhea4uOekuuiM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T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x44CB5pmv54K556ys5LiA5aSn6Zeo56Wo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56eA5a+85ri45pyN5YqhDQo8L3A+DQo8cD4NCgkz44CB5YWo56iLM+atozH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A46I+cMeaxpO+8jOS4jeWQq+mFkuawtO+8iQ0KPC9wPg0KPHA+DQoJNO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g0KPC9wPg0KPHA+DQoJNeOAgTHmmZrnlarnprrlh4bkuIn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6XljZXnlLfljZXlpbPliJnlronmjpLkuInkurrpl7TjgIHliqDluormiJbooa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TbjgIHml4XmuLjmhI/lpJbpmakxMOS4h+WFgy/kur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mr4/kurrmr4/lpKnkuIDmlK/msLTjgII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x44CB6LSt54mp5Y+K5YW25a6D5Liq5Lq65byA5pSv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LjgIHlsI/lranotoXpq5jpl6jnpajotLnnlKjvvJs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ycHQ7dGV4dC1pbmRlbnQ6LTIxLj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uICZuYnNwO+ihjOeoi+S4reaJgO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Ft+S9k+S7peWunumZheaXtumXtOS4uuWHhu+8m+aZr+e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WPiui0reeJqeeCueWPr+agueaNruihjOeoi+WBmumAguW9k+iwg+aVtO+8jOS/ne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WujOaVtO+8jOWmgumBh+S6uuWKm+S4jeWPr+aKl+aLkuWboOe0oO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a4uOWuouiHqueQhu+8jOacrOekvuS4jeaJv+aLheeUseatp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nB0O3RleHQtaW5kZW50Oi0yMS4y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Mi4gJm5ic3A75q2j5YC8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77yM5ZCE5pmv54K544CB6aSQ5Y6F5ri45a6i6L6D5aSa77yM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44CB5o6S6Zif562J5YCZ562J546w6LGh77yM5Zug5q2k57uZ5oKo5bim5p2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Ws6K+36LCF6Kej77yb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cHQ7dGV4dC1pbmRlbnQ6LTIxLjJ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+a4uOWuouWKoeW/heW4puS4iuacieaViO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FpeS9j+W5v+S4nOecgeaJgOaciemFkuW6l+W/hemhu+S4gOS6uuS4gOivge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zleWFpeS9j+mFkuW6l++8iT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DA1BB1BE73AD718D95FA8BF7E53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