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6:2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D212F5E5CFA1B8D109DE486B07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D212F5E5CFA1B8D109DE486B07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uT5bGV5peF5ri4XeeVquemuuawuOS5kO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+WxleOAgeWkp+Wkq+Wxseajruael+WFrOWbreOAgeWyreWNl+WNsOixoeWbreS4p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YWs5Y+45YyF5Zui5peF5ri45ZGY5bel5ouT5bGV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xNj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RqOi+ueaLk+WxleaXhea4uF3nlarnprrmsLjkuZDlhpzluoTmi5PlsZX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bHmo67mnpflhazlm63jgIHlsq3ljZfljbDosaHlm63kuKTlpKn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ZGY5bel5ouT5bGV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OS4gOWbouS4gOiu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srOS4gOWkqe+8mua3seWcs+KAlOKAlOawuOS5kOWGnOW6hOaLk+WxleKAlOKA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zcHQ7dGV4dC1pbmRlbnQ6LTIzLjN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6juWFrOWP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mbhuWQiO+8jOa4heeCueS6uuaVsO+8jOe7hOe7h+Wkp+WutuacieW6j+WHuuWPk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JwdDt0ZXh0LWluZGVudDotNDEuMn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mY5Z2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7uP5bm/5rex6auY6YCf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JmO6Zeo5aSn5qG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eUseaIkeWbv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7uumAoOeahOesrOS4gOW6p+eJueWkp+Wei+aCrOe0ouahp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S4gOi3qOKAneOAg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rlsI/ml7blt6blj7PliLDovr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/lt57ljZfmsp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i00MS44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XB0O3RleHQtaW5kZW50Oi00Mi4w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y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C45LmQ5Yac5bq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i/m+ihj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eiureOAguawuOS5kOWGnOW6hOWdkOiQveS6juWNl+aymeWMuuS4h+mht+aymemVh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NiueUn+aAgeWkp+mBk+S4jueZvuS4h+iRteWbreebuOmCu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53lub/lt5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eahOi9pueoi++8jOWNoO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Jr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np43lhbvjgIHkvJHpl7Lml4XmuLjjgIHllYbliqHluqblgYfjgIH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L7kvJrlrp7ot7XlkozkvIHkuJrlm6LpmJ/mi5PlsZXln7norq3kuo7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ma/ngrn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A1cHQ7dGV4dC1pbmRlbnQ6LTQyLjA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5NS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MTI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Lu/5a6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Lvliqjml7bpl7Q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1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S75Yqo5YaF5a6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TUwJTtmb250LWZhbWlseT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j48c3BhbiBzdHlsZT0iZm9udC1zaXplOjE0cHg7bGluZS1oZWlnaHQ6MjsiPua0u+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Lu/5a6L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LvliqjlnLD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Lu/5a6L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ln7rlnL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5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w6L6+5Z+65Zyw77yM5pS+5p2+5b+D5oOF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1MCU7Zm9udC1mYW1pbHk65Lu/5a6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5PlsZX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jUtLTEzOjAw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L3NwYW4+PHNwYW4+PC9zcGFu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6Lpm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L3NwYW4+PHNwYW4+PC9zcGFu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6LpmJ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5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7orqnlrablkZjku47lt6XkvZ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iLDmtLvliqjnirbmgIHvvIzkuLrmjqXkuIvmnaXnmoTmtLvliqjlgZrpk7rlnq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boumYn+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Yn++8j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vvIzotbfpmJ/lkI3vvIzpmJ/mrYzvvIzlj6Plj7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+D6L+b5Zui6Zif5YaF6YOo55qE5rKf6YCa5Li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ku7/lros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WGheivvuWup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5PlsZXlub/lnLo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MDAwMDA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S7v+Wui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LS0xMzozMD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1MCIgc3R5bGU9ImJvcmRlcjoxcHg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4NXB0OyI+DQoJCQkJCTxiPj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S7v+Wuizs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pC65om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yI+5ZCM6KG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4IiBzdHlsZT0iYm9yZGVyOjFweCBzb2xpZCAjMDAwMDA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S7v+Wuiztmb250LXNpemU6MTRweDsiPuW8uuWMluWwj+e7hOWtpuWRmO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nuW8uuWtpuWRmOS5i+mXtOeahOayn+mAmuWSjOWboue7k+eyvuel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1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eCBzb2xpZCAjMDAwMDA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S7v+Wui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ouT5bGV5bm/5Zy6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YiIHN0eWxlPSJib3JkZXI6MXB4IHNvbGlkICMwMDAwMD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Lu/5a6LO2ZvbnQtc2l6ZToxNHB4OyI+MT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MCIgc3R5bGU9ImJvcmRlcjpub2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3RleHQtaW5kZW50OjI1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OyI+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ZfmsLTljJfosI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OTgiIHN0eWxlPSJib3JkZXI6MXB4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N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xNTAlO2ZvbnQtZmFtaWx5O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+D6L+b5Y+C5LiO6ICF55qE5ZCI5L2c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+Q5Y2H5Zui6Zif5Yed6IGa5Yqb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T5bGV5bm/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QkJCQk8Yj48c3BhbiBzdHlsZT0i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ku7/lros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0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Lu/5a6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9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xNXB0Oy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S7v+Wuiztmb250LXNpemU6MTRweDsiPiZuYnNwOyZuYnNwOy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OyI+6L6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PC9zcGFuPjxzcGFuIHN0eWxlPSJsaW5lLWhlaWdodDoy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a+G56CBPC9zcGFu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k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iqDlv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Y/kvZzkuI7phY3lkIjvvIzlop7lvLrnq57kuonmhI/or4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NTAlO2ZvbnQtZmFtaWx5OuS7v+Wui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i35aS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ku7/lros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Lu/5a6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Z4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3RleHQtaW5kZW50OjE1Ljd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kuq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mgL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Ij7nu5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UwJTsiPiA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T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qDmt7HlrablkZjnmoTkvZPpqozvvIzmm7Tlpb3ov5DnlK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4rnlJ/mtLvkuK0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77yI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Oo5YiG5bCP5aWW5ZOB6aKB5Y+R57uZ5LyY56eA55qE5bCP57uE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1LjE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++5a6k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It+Wk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1MCU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DVwdDt0ZXh0LWluZGVudDotNDEuOD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peS9j+mFkuW6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NDEu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nrKzkuozlpKnvvJrlpKflpK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0t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WyreWNl+WNsOixoe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LS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77yM55So5pep77yM6YCA5oi/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Jm5ic3A7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nlarnpro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pKflpKvlsbHmo67mnpf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kvY3kuo7nlarnprrluILmoaXku6Xopb/kuInlhazph4zlpITvvI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kp/mnZHkuKTplYfvvIzmr5fpgrvpobrlvrfnoqfmoYLlm63vvIzlm63lhoX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vqTlsbHls7DotbfkvI/vvIzmuZblhYnlgJLlvbHmnInlpKflsI/lsbHls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q77yM5Li75b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X5rW35ouU6auY5b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IyLj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vvIzkuLrnlarnprrljLrnrKzkuozpq5jlsbHvvJvlpKflpKvlsb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ku6XlsbHmsLTkuLrkvp3miZjvvIznjq/looPpnZ7luLjkvJjpm4XjgIL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7mnInng6fng6TlnLrjgIHlnoLpkpPlnLrjgIHpo47nrZ3lnLrlj4rojLblrqTlko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3liqHpg6jnrYnvvIzlj6blpJbmnInnn7PkupHlj6TpgZPjgIHnjonosLfmtqfjg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q3jgIHmnb7mtpvkuq3jgIHogZrpppnmuZbjgIHljbDmnIjmoaXnrYnmma/ngrn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lj6/ku6XlnKjlhazlm63lhoXoh6rnlLHmtLvliqjjgIHlj6/kuI7niLH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v5Dliqjov5DliqjvvIzov5vooYzouKnljZXovabmtLvliq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hazlm63lhoXmnI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vabjgIHmg4XkvqPlj4zkurrljZXovabjgIHlrrbluq3ljZXovabkuInkur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pgInmi6njgIHotLnnlKjoh6rnkIbvvIzku7fmoL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C0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g+S4jeetie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y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I6aS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g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kuNn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y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Kt5Y2X5Y2w6LGh5Zu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jOaZr+WMuuaYr+mb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S8kemXsuOAgeWoseS5kOOAgeS9j+Wuv+OAgemkkOmlruOAgei0reeJq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WNl+S5oeWcn+mjjuaDheWSjOWyreWNl+awkeS/l+aWh+WMlueahO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S4reWvjOacieeJueiJsueahOihl+W3t+OAgeWul+eloOOAgeawkeWxheWSjOW6l+m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WxleeOsOS6huWyreWNl+S8oOe7n+aWh+WMlueahOeyvuWNjuOAgu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6uuS6huino+WyreWNl+WPpOaWh+WMlueahOeql+WPo++8jOWyreWNl+S6uuWbnuWR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acrOWcn+aWh+WMlueahOayg+Wcn++8jOWkluWcsOS6uuefreaXtumXtOS6huino+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eahOivvuWggu+8jOa7oei2s+S6huW5v+Wkp+a4uOWuouS4gOWkqeS6huino+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mXtOWNg+W5tOWPpOaWh+WMlueahOW/g+aEv+OAguaYpeadpeWyreWNl+aYpeadp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a6quaYpeaEj+a1k+OAguaYjuWqmueahOS4ieaciOmHjO+8jOWyreWNl+WNsOixoeWb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vu+e+juWyreWNl+e6r+e+juWNsOixoe+8jOeskemAkOeZvuiKseebm+W8gOOAgu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aYpea4uOKAneWlveaXtuiKgu+8jOWyreWNl+WNsOixoeWbreS4gOaUueW+gOaXp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4qemmqO+8jOacgOaWsOW8gOaUvueahOW/q+S5kOerpeW5tOWSjOW/q+S5kOawtOS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WxleeOsOS6h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DiumZqea1t+ebl+iIueOAgeicnOicguaAu+WKqOWRmOOAgeerpei2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i3s+OAgemYv+W4leWlh+mjnuacuuOAgeS4m+ael+Wwj+eBq+i9puOAgeawtOS5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4rpmanliLrmv4DnmoTmnLrliqjmuLjmiI/vvJvmgKXpgJ/mu5HpgZPjgIHml4vova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HpsbzmsaDmiI/psbzkuZ/mmK/nsr7lvannurflkYjvvJvov5jmnInpu5HnjKvora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JHlk6XjgIHokavoiqblqIPjgIHkuInkuKrlkozlsJrnrYnnu4/lhbjliqjnl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kuIDlkYjnjrDvvJvotrPku6XliLfmlrDkvaDlr7nkvKDnu5/lsq3ljZfnmoTmuL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nKjmtarmvKvnmoTlsq3ljZflkozliLrmv4DmjqLpmankuK3nqb/oto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Y3miYDmnKrmnInnmoTmg4rllpzkvZPpqozjgILkuIDotbfmnaXlsq3ljZfljbDosa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6vlkKfvvIzov5nph4zmnInomb7nrLznq7nmjpLjgIHnuqLlpLTmuJToiLnln47lo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mnLrmjpjmspnvvIzliJLpvpnoiLnjgIHmu5Hmu5Hmoq/jgIHmjZ7psbzms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XlubTov5jmnInnn7/ovabjgIHmnKjpqazmu5Hmoq/jgIHmoJHlsYvmjqLpmanjgIH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pgZPjgIHot7fot7fmnb/nrYnlkITnp43muLjmiI/vvIzorqnkvaDkvZPpqozlv6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nlYXlv6vmt4vmvJP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y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L2m6L+U5Zue5rex5Zyz77yM57uT5p2f5oSJ5b+r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nlub/kuJzmsLjkuZD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uoTmnInpmZDlhazlj7jmipXotYTnu4/okKXnmoTmsLjkuZDnlJ/mgIH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jmsLjkuZDlhpzluoTvvInkvY3kuo7lub/lt57luILmnIDljZfnq6/nmoTljZf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fpobfmspnplYcxMua2jOWNiu+8jOeBteaWsOWFrOi3r+S4nOeahOeUn+aAg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S5kOeUn+aAgeWGnOW6hOWMuuaYr+mbhuS8kemXsuW6puWBh+OAgeWuouaIv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+8jOmfs+S5kOWQp++8jOWVhuWKoeS8muiuruOAgeaLk+WxleWfueiureOAg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seS5kOS6juS4gOS9k+eahOW6puWBh+eJueWMuuOAg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sLjkuZDnlJ/mgIHlhpzluoTkuo4yMDEx5bm06K+E6YCJ5Li65bm/5Lic55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Yac5bqE4oCd77yMMjAxMuW5tOW6leiiq+WbveWutuWGnOS4mumDqO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vhOWumuS4uuKAnOWFqOWbveWGnOS4muS8kemXsuWPiuS5oeadkeaXhea4uOekuuiM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x44CB5pmv54K556ys5LiA5aSn6Zeo56Wo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6eA5a+85ri45pyN5YqhDQo8L3A+DQo8cD4NCgkz44CB5YWo56iLM+atozH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46I+cMeaxpO+8jOS4jeWQq+mFkuawtO+8iQ0KPC9wPg0KPHA+DQoJN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g0KPC9wPg0KPHA+DQoJNeOAgTHmmZrnlarnprrlh4bkuIn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jZXnlLfljZXlpbPliJnlronmjpLkuInkurrpl7TjgIHliqDluormiJbooa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bjgIHml4XmuLjmhI/lpJbpmakxMOS4h+WFgy/kur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r4/kurrmr4/lpKnkuIDmlK/msLTjgII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6LSt54mp5Y+K5YW25a6D5Liq5Lq65byA5pSv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lsI/lranotoXpq5jpl6jnpajotLnnlKjvvJs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cHQ7dGV4dC1pbmRlbnQ6LTIx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ICZuYnNwO+ihjOeoi+S4reaJg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Ft+S9k+S7peWunumZheaXtumXtOS4uuWHhu+8m+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iui0reeJqeeCueWPr+agueaNruihjOeoi+WBmumAguW9k+iwg+aVtO+8jOS/ne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WujOaVtO+8jOWmgumBh+S6uuWKm+S4jeWPr+aKl+aLkuWboOe0o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4uOWuouiHqueQhu+8jOacrOekvu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nB0O3RleHQtaW5kZW50Oi0yMS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Mi4gJm5ic3A75q2j5YC8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M5ZCE5pmv54K544CB6aSQ5Y6F5ri45a6i6L6D5aSa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B5o6S6Zif562J5YCZ562J546w6LGh77yM5Zug5q2k57uZ5oKo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LCF6Kej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cHQ7dGV4dC1pbmRlbnQ6LTIxLjJ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a4uOWuouWKoeW/heW4puS4iu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FpeS9j+W5v+S4nOecgeaJgOaciemFkuW6l+W/hemhu+S4gOS6uuS4gOivg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FpeS9j+mFkuW6l++8iT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D212F5E5CFA1B8D109DE486B07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