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B5A0ECE92A5FF3E4DCC4BFF1F6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B5A0ECE92A5FF3E4DCC4BFF1F6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t7HlnLPkurLlrZDmuLgg5bCP5a2m55Sf5pil5ri456eL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Lic6I6e5rC05r+C5bGx5qOu5p6X5YWs5Zut6J206J226LC35LyR6Zey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rLlrZDlrabnlJ/ml4XmuLjkurLlrZDml4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E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nLPkurLlrZDmuLgg5bCP5a2m55Sf5pil5ri456eL5ri457q/6Lev44CR5Lic6I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5qOu5p6X5YWs5Zut6J206J226LC35LyR6Zey5LiA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o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S6suWtkOaXh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DkuIDlm6LkuIDorq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MD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rnlLHmjIflrprlnLDngrnpm4blkIjlh7rlj5HjgILkuZj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6I6e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a/guWxseajruael+WFr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LDovr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mv4LlsbHmo67mnpflhaz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5rC05r+C5bGx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Y2X5Z+O5Yy65rC05r+C77yM5piv5Lic6I6e5biC5YWt5aS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Zut5oC76Z2i56ev57qmNjAwMOS6qe+8jOS4u+WzsOa1t+aLlOmrmDM3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ruael+iMguebm++8jOaZr+iJsuS8mOe+ju+8jOawlOWAmeWunOS6uu+8jOS4j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9k+ebuOavlO+8jOawtOa/guWxseWboOWFtuS6suawtOaAp+iAjOabtOaYvuW+l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engOOAguawtOa/guWxseajruael+WFrOWbreaAu+inhOWIkumdouenrzIyLjL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vY3kuo7kuJzojp7luILln47ljLrljZfpg6jov5Hpg4rvvIzljIXmi6z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n47ljLrjgIHlpKflsq3lsbHplYfjgIHljprooZfplYfjgIHluILmpI3nian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v4LlsbHmsLTlupPnrYnplYfljLrlkozljZXkvY3nmoTpg6jliIbmnpflnLDjgIL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mipXotYQxLjXkur/lhYPov5vooYzlu7rorr7vvIzlhbHlu7rmiJDovabooYzpgZMx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B5q2l6KGM6YGTOS4z5YWs6YeM44CB5bm/5Zy65LiA5Liq44CB5Lqt5Y+w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bGx54CR5biD562J6K6+5pa944CC5Li75bOw5bOw6aG25rW35ouUMzc5Lj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ojp7luILov5Hpg4rmnIDpq5jngrnjgILlhazlm63liIbkuLrmsLTmv4LmuZ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np5Hmma7op4LotY/mpI3nianlm63jgIHmsLTmv4LlsbHpg4rph47lhaz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mg4XkuLvpopjlm63jgILlhazlm63mmK/kuIDkuKrku6XkvY7lsbHjgIHkuJj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ms4rlj4rlhbbnlJ/nianotYTmupDkuLrnibnoibLvvIzpm4bnmbvlsbH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jgIHmpI3niannp5Hmma7jgIHkvJHpl7LluqblgYfjgIHlm57lvZL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bfmnInpg4rph47lhazlm63lip/og73lkozln47luILlhazlm63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pKflnovnu7zlkIjmgKflhazlm63jgILmsLTmv4LlsbHml6fnp7Dlva3ls5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zc4Ljgg57Gz77yM5pa55ZyG5Y2B5L2Z6YeM77yM5bGx5bKX6L+e57u177yM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Zug5piU5pyJ5b2t5YWs5qW86ZqQ5LqO5q2k77yM5pWF5ZCN5b2t5bGx5ZC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K5pyJ5rOJ77yM5rC05riF5Ya95ZGz55SY77yb5pyJ5Y+k5bOS5bGx5a+6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77yM6YGX5Z2A5L+d55WZ5a6M5aW944CCIOWNiuWxseWkhOacieingumfs+W6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vablj6/nm7Toh7PlupnliY3jgILlsbHpoqDpo57ngJHmgqzms7vljYHkvZn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sLTluJjvvIzlm5vml7bkuI3nu53jgILlsbHmtqflpJrol6TokJ3vvIzmqKrlnoL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Lms4nmsLTnu5XlupnlkI7lt6bkvqfvvIzms6jlhaXoipnok4nmtqfjgILpo57ng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5nmt5nls6Xls6XvvIzpn7PlpoLnkLTlo7DjgILlsbHkuIrmnpfmnKjpmLTnv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ojILnm5vvvIzmnb7lk43liqnlh4njgILlhbbmvKvlsbHpgY3ph47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gbXmsJTnmoTlsbHmsLTvvIzml6Dmr5TmuIXmlrDnmoTnqbrmsJTvvIjlhbb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j7fnp7Dplb/lr7/lm6DlrZDnmoTotJ/nprvlrZDph4/mnoHpq5jvvInlkoz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orqnml6DmlbDnva7ouqvlhbbkuK3nmoTkurrlpoLphonlpoLn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msLTmv4LlsbHonbTonbb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rC05r+C5bGx6J206J22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C05r+C5bGx5LiK5Z2h6Lev5q615Lit6Ze05q615Y+z6L6555qE5rC05r+C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44CC5YaF6K6+6J206J225Zut44CB6J206J225paH5YyW6aaG44CB5a2U6Zu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bG85rGg562J5pmv54K544CC4oCc5rC05r+C5bGx6J206J226LC34oCd5piv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i65omL5q6144CB5Lul5biC5Zy65Yib5paw5Li65a+85ZCR77yM5bu65oi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J206J2255Sf5oCB5Zut44CC6ZuG55+l6K+G5oCn44CB6Laj5ZGz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LqO5LiA5L2T77yM5YW25Lit6L+Y5byV6L+b5LqG5pWw55m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2U6ZuA6JCl6YCg5Ye64oCc57u/5a2U6ZuA77yM5bGV57+F6aOe77yM5LiD5b2p6I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d6L6J55qE55ub5pmv4oCd77yM5pyA5aSn6ZmQ5bqm5Zyw5ruh6Laz5Lq65Lus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5+l44CB5rGC5LmQ55qE6ZyA5rGC44CC6K6p5L2g6LWw6L+b6Ieq54S277yM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yo6Ziz5YWJ5LiL5pS+6aOe6Ieq5bex55qE5qKm5oOz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206J225Zut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ngui1j+a0u+idtOidtjUw5aSa56eN77yM6L+R55m+5LiH5Y+q77yb5Zut5Ya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Y+v5Lul5L+d6K+B5q+P5aSp5ZyoMzAwMC01MDAw5Y+q55qE6J206J225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j6LWP44CC5YyF5ous77ya5Lit5Zu95pyA5aSn55qE5Yek6J224oCU6YeR6KOz5Ye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6Wd5Yek6J224oCU576O5Yek6J2277yM5LiW55WM5LiK5pyA6JGX5ZCN55qE5ou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oCU5p6v5Y+26J2277yM5LiW55WM5LiK5pyA5aSn55qE5paR6J224oCU5aSn5bib5paR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r6Laj5Zut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ci+eci+S4lueVjOS4iuacgOWkp+eahOicmOibm+KAlOaNlem4n+i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kp+eahOidjuWtkOKAlOmbqOael+W4neeOi+idju+8jOS4pOaglu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eahOaYjuaYn+KAlOe7v+mso+icpeetieet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m4n+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mgJ3puJ/vvIzlp7/mgIHlj6/niLHnmoTomY7nmq7puabpuYnvvIz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mb3ohbnplKbpuKHvvIzov5nkupvmmK/lsI/puJ/kuZDlm63nmoTluLjlrq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ojlpJrlj6vkuI3lh7rlkI3lrZfnmoTlsI/puJ/nrYnmgqjmnaXlh5H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b7pvKDlm63vvJo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R6Led56a75qyj6LWP5oao5oCB5Y+v54ix6YeR6Iqx5p2+6by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5qE6YeR5Yia5p2+6byg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2U6ZuA5pS+6aOe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+juS4veeahOWtlOmb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+iOWkmuS6uuW3sue7j+eci+i/h+S6hu+8jOWPr+aYr+eci+WtlOmbgOmjnue/l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i/mOayoeacieWQrOivtO+8jOWIsOidtOidtuiwt+eci+eci+WtlOmbgOS4nO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2s+S6juiuqeaCqOaLjeaJi+ensOi1n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dtOidtuaWh+WMl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i6XmnInnu5rkuL3nmoToibLlvanvvIzkvJjnvo7nmoToiJ7lp7/vvIzku47lj6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nm7TkuI7miJHku6znmoTnlJ/mtLvmga/mga/nm7jlhbPvvIz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ku6znmoTnlJ/mtLvvvIzlroPnmoTouqvlvbHkuIDnm7Torqn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nlZnmgYvjgILkurrku6zkuLrkuobooajovr7lr7nonbTonbbnmoTng63niL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sLHmiJDmm7LvvIzlhpnmiJDor5fvvIznu5jmiJDnlLvvvIznu6PmiJDooaPvvIz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4Xku4Xlj6rmmK/kuLrkuobmioronbTonbbnmoTnvo7lpb3msLjnlZn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5o2J6bG85rGg5LuF6ZmQ6KeC6LWP77yM6Iul5o2J6bG86aG7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5o2J6bG85rGg77yM56ul6Laj55qE5LiW55WM77yM5b+r5LmQ55qE5aSp5aCC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6ul5bm05Zue5b+G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ppJDljoXnlKjkuK3ppJDmiJb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AgeW4iOaIluWutumVv+e7hOe7h+i2o+WRs+a4uOaIj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C05r+C5rSe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W9reWzkuawtOW4m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S4nOiOnuWFq+aZr+S5i+S4gOOAguWxseS4iuacieazie+8jOawtOa4heWGveWRs+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PpOWzkuWxseWvuu+8jOinhOaooeWuj+Wkp++8jOmBl+WdgOS/neeVmeWujOWlv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6leiVtOa3seWOmu+8jOacieWui+S7o+WPpOW6memBl+WdgOWSjOaYj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me+8jOacieS4nOaxn+e6temYn+eahOWuv+iQpeWcsO+8jOaYlOaXpeW9reWFrOWcq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+8jOaWh+S6uuWiqOWuoueVmeS4i+S6huiuuOWkmui1nue+juivl+WPpe+8jOWFt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kvOmDqOW3puS+jemDjuOAgeWOmuihl+ahpeWktOS6uumZiOeQj+iqieS5i+S4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wj+iTrOiOseKAneOAguWxsemioOmjnueAkeaCrOazu+WNgeS9meS4iO+8jOW9o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+8jOWbm+aXtuS4jee7neOAguWxsea2p+WkmuiXpOiQne+8jOaoquWeguWJiuWj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7leW6meWQjuW3puS+p++8jOazqOWFpeiKmeiTiea2p+OAgumjnueAkea1geaz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zpeWzpe+8jOmfs+WmgueQtOWjsOOAguWxseS4iuael+acqOmYtOe/s++8jOiKs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advuWTjeWKqeWHieOAguawtOa/guWxsemDiumHjuWFrOWbreeOsOW3seWIl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ajruael+WFrOWbre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C05r+C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/gumjnueAke+8jOS9jeS6juW4guS4reW/g+S7peWNlzjlhazph4zlpITnmoTmsLTm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jgILmsLTmv4LlsbHml6fnp7Dlva3ls5LlsbHvvIzmtbfmi5QzNz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WchuWNgeS9memHjO+8jOWxseWyl+i/nue7te+8jOWyqeefs+W2meWzi++8jO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9reWFrOalvOmakOS6juatpO+8jOaVheWQjeW9reWzkuWx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6ZuG5ZCI57uT5p2f5LiA5aSp5oSJ5b+r6KGM56iL77yB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JPkuJrmk43kvZzmt7HlnLPlubzlhL/lm63kurLlrZD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mKXmuLjnp4vmuLjjgIHkuK3lsI/lrabnlJ/ml4XmuLjjgIHlhazlj7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rabmoKHnu4Tnu4f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tLvliqjpppbpgInljY7kvqjln47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OB54mM5Liq5oCn77yM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rex5Zyz5Lqy5a2Q5ri444CB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l5ri456eL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A3NTUtODUyNjM4NjYmbmJzcDs8L3NwYW4+PC9i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HjgIHmsLTmv4LlsbHmo67mnpflhazlm63kvY3kuo7kuJzojp7luILljZ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v4LvvIzmmK/kuJzojp7luILlha3lpKfmo67mnpflhazlm63kuYvkuI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sLTmv4LlsbHonbTonbbosLfpm4bnn6Xor4bmgKfjgIHotqPlkbP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gKfjgIHlj4LkuI7mgKfkuo7kuIDkvZPjgILmnIDlpKfpmZDluqblnLDmu6Hotr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YLmlrDjgIHmsYLnn6XjgIHmsYLkuZDnmoTpnIDmsYLjgII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YWo56iL5omA5pyJ5pmv54K556ys5LiA6YGT6Zeo56Wo44CQPHNwYW4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bGx6J206J226LC3PC9zcGFuPuOAk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Gs+mjn++8muaJgOWIlzHmraPppJDvvIjmjInlm7Tnu5PnrpfvvI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AieeUqDjmiJDmlrDovabvvIzkv53or4HkuIDkurrkuIDmraPluqf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mnI3liqH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otYTmt7HkuK3mloflr7zmuLjorrLop6P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zwvc3Bhb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kuKr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raI6LS577yb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nqb/nnYDmlrnpnaLvvJrov5Dliqjoo4X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vvIzkvJHpl7Loo4XkuZ/lj6/ku6X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oKj5pyJ5Lil6YeN55qE5LiN6YCC5LqO5Y+C5Yqg5r+A54O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a+55eF55qE5Lq65ZGY5oiW5L2T6LSo6Jma5byx55qE5Lq65ZGY77yM6aG7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rS75Yqo57uE57uH6ICF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cqOWdoeWcsO+8iOWMheaLrOefs+mYtuOAgeWdoeW6pui+g+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iea0u+WKqOaXtu+8jOimgeaUvuaFouihjOi/m+mAn+W6pu+8jOS4jeiuuOWsi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8pOWus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jgIHms6jmhI/njq/kv53vvIznpoHmraLkubHmiZTlnoPlnL7vvIzniLH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yJ5pe26Ze05Zyo5oyH5a6a5Zyw54K56ZuG5ZC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B5A0ECE92A5FF3E4DCC4BFF1F6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