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2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0659A263501FB381ECEDF3B2C2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659A263501FB381ECEDF3B2C2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0659A263501FB381ECEDF3B2C2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