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178212DD884BB511965BE16282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178212DD884BB511965BE16282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5o6o6I2QXei0teW3n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OAgeiNlOazouWkp+Wwj+S4g+WtlOOAgeilv+axn+WNg+aIt+iLl+Wvq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OAgeeUsuengOalvOmrmOmTgeS6lOaXpea4u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6LS15bee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IxOT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WbouaOqOiNkF3otLXlt57pu4TmnpzmoJHngJHluIPjgIHojZTms6LlpKf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Hopb/msZ/ljYPmiLfoi5flr6jjgIHpnZLlsqnlj6TplYfjgIHnlLLnp4Dmpbz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KGM56iL566A5Lu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ndpZHRoOjkwJ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5aSp5pWw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O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xMi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ooYznqIvlronmjp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kuqTpgJo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ml6n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jYj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LjU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kQx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a3seWcs+KAlO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6YO95YyA4oCU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6auY6ZOB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CYXRhbmc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Tzwvc3Bhbj48L2I+IA0KCQkJCTwvcD4NCgkJCTwvdGQ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kJhdGFuZ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5PPC9zcGFuPjwvYj48Yj48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i41OyI+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JCQkJPC9wPg0KCQkJPC90ZD4NCgkJCTx0ZCB3aWR0aD0i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ojZTms6Lnmbvllpzmna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DojRTVFNUU1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ojZTms6LigJTopb/msZ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5be05aOrPC9zcGFuPjwvYj4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4oi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4oi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i41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ilv+axn+aXtuWFiemHj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iNFNUU1RT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xpbmUtaGVpZ2h0OjIuNT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uilv+axn+KAlO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W3tOWjqzwvc3Bhbj48L2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KI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I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uNTsiPk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uNTsiPui0temY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bvemZh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LjU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LjNwdD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0temYs+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T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uNTsiPuW3tOWjq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KI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KIm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uNTsiPuKI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kJhdGFuZ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5oms5biG5Zu96Zm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UuOHB0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5bm/5bee4oCU5rex5Zyz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i41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CYXRhbmc7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zwvc3Bhbj48L2I+IA0KCQkJCTwvcD4NCgkJCTwvdGQ+DQoJCQk8dGQgd2lkdGg9IjE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pCYXRhbm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T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YmFja2dyb3VuZDojQ0M5OU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uNT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W5v+W3nuKAlOmDveWMgOKAlOiNlOaz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6aSQ77ya5pm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4mbmJzcDs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a6/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6I2U5rOi55m75Zac5p2l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nAw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zVwdDsiPg0KCT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Mh+WumuaXtumXtOOAgeWcsOeCuembhuWQiO+8jOS5mOW3tOWjq+aIlumrmOmT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+W3nuWNl+erm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KOWPguiAg+i9puaso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i41OyI+5rex5Zyz5Yy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4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ub/lt57ljZ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iBHNjI2NCA4OjA4LTA4OjQ5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77yM5ZCO6L2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m/6auY6ZOB5YmN5b6A6YO95Y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LjU7Ij7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i41OyI+5bm/5bee5Y2X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YO95Y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gRDI4MjYmbmJzcDsg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DoyOTwvc3Bhb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auY6ZOB56uZ5o6l5Zui5ZCO5LmY6L2m5YmN5b6A6I2U5rOi5Y6/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IEg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kvY/ojZTms6Lljr/ln47phZLlupfjgILojZTms6Lnmbvllpzmn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iNlOazoueOieWxj+mVh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9rOW4guWcuiwg5r+S5Li05qif5rGf5rKz55WU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ojQ0M5OUZG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esrOS6jOWkqe+8muiNlOa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xn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uKAlOa3seWcs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ppJDvvJrml6nkuK3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Wuv++8muilv+axn+aXtuWFiemHj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wMCIgc3R5bGU9Im1hcmdpbi1sZWZ0OjM1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1Ljk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MD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jMw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i1t+W6i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1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MD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jAw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aXqemkkD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Mw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5Ye65Y+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ZCO5YmN5b6A5Zyw55CD5ZCM5LiA57qs5bqm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bKp5rq25Zyw6LKM55qE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lsI/kuIPlrZTmma/ljLo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uLjop4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4yLjVI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4s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5bCP5LiD5a2U6aOO5pmv5Yy65L2N5LqO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otLXlt57nnIHojZTms6L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fpg6g8L3NwYW4+PC91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zMDwvc3Bhbj48L3U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S9meWFrOmHjOeahOe+pOWzsOS5i+S4re+8jOi3neWkp+S4g+W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U+PHU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rOmHjO+8jDwvc3Bhbj48L3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i3neWOv+WfjjI45YWs6YeM44CC5pmv5Yy65YWo6Z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lhazph4zvvIzpnaLnp6/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uN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nInnmb7lpJrkuKrmuLjop4jmma/ngrnjgIL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m+n+iDjOWxs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Y4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57qn5ZON5rC054CR5biD44CB5ouJ6ZuF54CR5biD44CB6biz6biv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i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Ieq55CG77yJ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jgIHmsLTkuIrmo67mn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vvJrlsI/kuIPlrZTpo47mma/ljLrku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gIHnp4Dnvo7jgIHlj6TmnLTjgIHlub3pnZnokZfnp7DvvIzmma/ljLrnp7vmraXmja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ntKflh5HjgILmnInokZflkI3nmoTkuIPlrZTlj6Tmoa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Y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nuqflk43msLTmsrP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pm4XngJHluIPjgIHpvp/og4zlsbHljp/lp4vmo67mnpfjgIHph47njKrmnpfmvI/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pKnpkp/mtJ7ljafpvpnmsrPnlJ/mgIHplb/lu4rnrYnmma/ngrn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nKjmo67mnpfkuYvkuK3nmoTpuLPpuK/muZbjgILpuLPpuK/muZbnp5LlpKflsI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muZbms4rnm7jov57ogIzmiJDvvIzlpKflsI/muZbov5npl7TmnInplb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c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57G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6X6I2r4oCd77yM5Lik5bK456eA5pyo5p6d6JST5oiQ5qOa44CC5rmW5Yy65rWT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yd77yM5rC06bif55u45ZG877yM5aKD55WM5bm957ud77yM572u6Lqr5YW2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Z5aKD77ybPC9zcGFuPiA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k1cHQ7dGV4dC1pbmRlbnQ6LTM1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Lj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5pmv5Yy6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wvc3Bhbj48L2I+IA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LjU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ppJDlkI7muLjop4jku6XpmanjgIHlpYfjgIHlo67okZf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OAkOWkp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WMu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u+8i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5ZCr55S155O26L2m77yM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5ri4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y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u+8ieOAg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5L2N5LqO6LS15bee55yB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D5L6d5peP6IuX5peP6Ieq5rK75bee6I2U5rOi5Y6/5qif5rGf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ed5Y6/5Z+OPC9zcGFuPjwvdT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MjU8L3NwYW4+PC91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hazph4zjgII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7lroPmmK/ku6X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kvI/mtYHjgIHlnLDkuIvmuZbkuLrkuLvnmoTmma/ljLrvvIzmma/op4Lls7v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jgIHmsJTlir/pm4TlirLno4XnpLTvvIzmma/ljLrlnLDkuIvmnInmuZbvvIz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JHjgIHmuZbkuIrmnInlpKnnqpfvvIzlsKTku6XlnLDkv4TlrqvvvIzmgZDmgJbls6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Z7mtJ7kuLrku6PooajvvIzmnoHlr4zmg4rpmanmgKfjgIHnpZ7np5jmgKfjgIHlp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PHNwYW4+PC9zcGFuPiA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k1cHQ7dGV4dC1pbmRlbnQ6LTM1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T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6L2m5YmN5LiW55WM5pyA5aSn5pyA576O55qE6IuX5peP5p2R5a+o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JzljZfopb/msZ/ljYPmiLfoi5flr6g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jgJHvvIjovab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5bCP5pe25bem5Y+z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XNpemU6MTRweDtsaW5lLWhlaWdodDoyLjU7Ij7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nnIHpu5TkuJzljZfoi5fml4/kvpfml4/oh6rmsrvlt57pm7flsbHljr/opb/msZ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LXmnZE8L3NwYW4+PC9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jgILnlLHljYHkvZnkuKrkvp3lsbHogIzlu7rnmoToh6rnhLbmnZHlr6jnm7j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mmK/nm67liY3kuK3lm73kuYPoh7PlhajkuJbnlYzmnIDlpKfnmoToi5f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ZHlr6jjgILoi5flr6jlm5vpnaLnjq/lsbHvvIzph43ls6blj6DltoLvvIzmoq/nlL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rlir/nm7Tov57kupHlpKnvvIznmb3msLTmsrPnqb/lr6jogIzov4fvvIzlsIbop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kuIDliIbkuLrkuozjgILlr6jlhoXlkIrohJrmpbzlsYLlsYLlj6Dlj6DvvIzpob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u7rvvIzlj4jov57nu7XmiJDniYfvvIzmiL/liY3lsYvlkI7mnInnv6Dnq7n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PC9zcGFuPiA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MT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uNTsiP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lv+axn+mFkuW6l+WQjuaZmumkkOOAguWTgeWwn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6ZW/5qGM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6aOO5ZGz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M5OUZG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esrOS4ieWkqe+8muilv+axn+KAlOi0temY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aSQ77ya5pep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LjU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a6/77ya6LS16Ziz5oms5biG5Zu96ZmFPC9zcGFuP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w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AuOHB0OyI+DQoJPHNwYW4gY2xhc3M9InR4dDkxMjE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48Yj4wNzwvYj48L3NwYW4+PHNwYW4gY2xhc3M9InR4dDkx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GNsYXNzPSJ0eHQ5MTIx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6LW35bq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ml6nppJDlkI7oh6rnlLH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jE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ingueci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6KW/5rGf5rCR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77yM5qyj6LWP576O5Li955qE6IuX55aG6IW55Zyw56eA576O55qE5bGx5rC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C6KeC6IuX5peP5rCR6Ze05rCR5peP5paH5YyW5Y2a54mp6aaG44CB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bu6562R77yM5rGf6L656YWS5ZCn6KGX6KeC6LWP576O5Li955qE5riF5rC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qyj6LWP6IuX5peP57K+576O5Yi657uj5ZKM6ZO25Zmo5bGV6Ke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TVwdDt0ZXh0LWluZGVudDotMzU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kuK3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WQjuWJjeW+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wtOengO+8jOiHqueEtumjjuWFieaXluaXju+8jOWOhuWPsuaCoOS5he+8jOS6uu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8l+Wkmuiiq+iqieS4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mnpfln4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KA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6LS15bee55yB5Ly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otLXpmL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o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7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jMu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uNTsiPiB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LjU7Ij7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C9i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w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NXB0O3RleHQtaW5kZW50Oi0zN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E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i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uNTs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+8ieWIsOi+vuWQjuWJjeW+gOa4uOiniOi0temYs+W4guW4guW+veagh+W/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44CQ55S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77yIPC9zcGFuPjwv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6LS16Ziz5biC5Y2X5piO5Yy657+g5b6u5be3PC9zcGFuPjwvdT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ODwvc3Bhbj48L3U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GI+PHNwYW4gc3R5bGU9ImZvbnQtc2l6ZToxNHB4O2xpbmUtaGVpZ2h0OjIuNT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engOalvOWdkOiQveWcqOi0temYs+W4guWfjuWNl+eahOWNl+aYjuays+S4iu+8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S4gOWdl+W3qOefs+S4uuWfuuiAjOW7uuOAguWni+W7uuS6juaYju+8jOWQjualvOa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+8jOaUueWQj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p2l5Yek6Zi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jgILmuIXku6PlpJrmrKHph43kv67vvIzlubbmgaLlpI3ljp/lkI3vvIznjr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lrqPnu5/lhYPlubT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jE5MD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W5tO+8iemHjeW7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LmL5ZCO5LmY6L2m5YmN5b6A6YWS5bqX5YWl5L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o/lgYfml6XphZLlupc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7vvJo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WNl+aYjuWMuuWNl+WOgui3rzwvc3Bhbj48L3U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M2LTM4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i41OyI+5Y+377y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aSn5Ymn6Zmi77yJ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N3B0O3RleHQtaW5kZW50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i4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sI/lkIPooZ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jgJHpnZLkupHot6/vvIg8L3NwYW4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ui0teW3nuecgei0temYs+W4guWNl+aYju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Zleilv+i3r++8iDwvc3Bhb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6LS15bee55yB6LS16Ziz5biC5LqR5bKp5Yy6PC9zcGFuPjwv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77yJ77yM5LqM5Li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1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Xlt57nnIHotLXpmLPluILkupHlsqnljLo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vvInotLXlt57nnIHlhoXlkIT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pvooZfovrnnmoTlpKfmjpLmoaPph4zpg73lj6/ku6Xmib7lvpfliL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nmoTooazmiZjkuIvvvIzotLXpmLPnmoTlpJznlJ/mtLvmtLvoibLnlJ/pppn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3lqIPlqIPvvIzmnaXku73ogqDml7rpnaLvvIzojIXlj7DllaTphZLmlbTo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XliIbkuI7otLXpmLPljY7kuL3pgoLpgI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iNDQzk5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6LS16Ziz4oCU6buE5p6c5qC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mkkO+8muaXqeS4reaZ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Wuv++8mui0temYs+aJrOW4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T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NXB0O3RleHQtaW5kZW50Oi0zNi4w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i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6i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A1cHQ7dGV4dC1pbmRlbnQ6LTM2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DVwdDt0ZXh0LWluZGVudDotMzYuMD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OAkOm7hOaenOagkemjjuaZr+WQjeiDnOWMuuOAke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WuiemhuuW4gumVh+WugeW4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iLl+aXj+iHquayu+WOv+m7hOaenOagkemVh+m7hOaenOagkemjjuaZr+WQjeiDnO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ovabnq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I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bCP5pe25bem5Y+z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77yM5ri46KeI5Lqa5bee56ys5LiA5aSn54CR5biD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oCd77yM5a6D5piv5LiW55WM5LiK5ZSv5LiA55qE5Y+v5LuO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YmN44CB5ZCO44CB5bem44CB5Y+z5YWt5Liq5pa55L2N6KeC55yL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ZSv5LiA5pyJ5rC05biY5rSe6Ieq54S26LSv6YCa5LiU6IO95Lu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ZCs44CB6KeC44CB5pG455qE54CR5biD44CC5LmL5ZCO5ri46KeI54CR6aG25p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maHlnaHloZjngJHluIM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jgJHvvIjmuL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jAuNU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+8ie+8jOWug+S5n+aYr+OAiuilv+a4uOiusOOA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uabsueAkeW4g+eahOaLjeaRhOeCueOAguS4remkkOWQju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4y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77yJ77yM5aSp5pif5qGl5Lul55im6aqo5baZ5bOL5aWH5b2i5oCq54q2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Li65Li76KaB55yL54K544CC5Yqg5LiK55+z5aS05LiK55uY5qC56ZSZ6Iq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ICB5qCR77yM5L+o54S25LiA5Liq5beo5aSn55qE5aSp54S255uY5pmv5Z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DVwdDt0ZXh0LWluZGVudDotMzYuMD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mmZrppJDlkI7phZLlupflhaXkvY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iNDQzk5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i41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6LS16Ziz4oCU5bm/5bee4oCU5rex5Zy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umkkO+8muaXqeS4r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uv++8muKAlOKAl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1t+W6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LjU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i41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ppJDlkI7liY3lvoDmuLjop4jlu7rkuo7mmI7mtKrmrabljYHkuIDlubT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xpbmUtaGVpZ2h0OjIuNT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NwYW4+PHNwYW4gc3R5bGU9ImZvbnQtc2l6ZToxNHB4O2xpbmUtaGVpZ2h0OjIuN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44CQ6Z2S5bKp5Y+k6ZWH44CR77yI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6LS15bee55yB6LS16Ziz5biC6Iqx5rqq5Yy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ZWH5YaF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vvInvvIjlkKvlpKfpl6jnpajvvIzkuI3lkKvlpZfnpaj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vvI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1Ljk1cHQ7dGV4dC1pbmRlbnQ6LT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4wO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i41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lj4Lop4Lku5bku6Xlr4bpm4b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Hkv53lrZjlrozlpb3nmoTlj6TmsJHlsYXlkozmtZPljprnmoTljoblj7L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ogIzkuqvoqonmtbflhoXlp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iw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7kuZ/mmK/nlLXlvbHjgIrlr7vmnqrjgIsg5ouN5pGE5Zyw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lsI/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I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liIbpkp/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zU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UuOTVwdDtiYWNrZ3JvdW5kOndoaXR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j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ua4uOiniOWujOavl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0temY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L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M1Ljk1cHQ7dGV4dC1pbmRlbnQ6LTM1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xM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jYjppJDlkI7liY3lvoDngavovabnq5nkuZjlnZ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Tlm57lub/lt57ljZfnq5n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i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pq5jpk4HlhbfkvZPlj5Hovabml7bpl7Tku6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PHNwYW4gc3R5bGU9ImZvbnQtc2l6ZToxNHB4O2xpbmUtaGVpZ2h0OjI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ODEzPC9zcGFu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5Hovabml7bpl7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EzOjIwJm5ic3A7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u+8jOWQjui9rOS5mOW3tOWjq+aIlumrmOmTgei/lO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a+85ri45o+Q5YmN6YCa55+l5Li65Y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4p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77yM57uT5p2f6L+Z5qyh5oSJ5b+r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mL5pe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zUuOTVwdDt0ZXh0LWluZGVudDotMzU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xiciAvPg0K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zUuOTVwdDt0ZXh0LWluZGVudDotMzU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wvc3Bhbj4gDQo8L3A+DQo8cC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g5LiT5Lia5pON5L2c5rex5Zyz5YWs5Y+45peF5ri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siPuWMheWb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rqLmnI3kuIDlr7nkuIDmnI3liqHvvIzmi6XmnInkuLDlr4znmoTnu4Tlm6L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oLnmja7lrqLmiLfnmoTpnIDmsYLvvIzorqLliLbkuKrmgKfljJb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lh7rmuLjlk4HotKjjgILmt7HlnLPljY7kvqjln47ml4XooYznpL7mmK/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jY4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jY7kvqjln47ml4XooYznpL7kuKXmoLzpgbXlrojml4XmuLjms5XvvIzpq5jluq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LjlrqLliKnnm4rvvIzlp4vnu4jlnZrmjIE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yI+4oCc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siPuWuieWFqOOAgeivmuS/oeOAge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souS5kDwvc3Bhbj48L2I+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0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qE5a6X5peo5Li65bm/5aSn5ri45a6i5pyN5Yqh44CC6YCa6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Q6JCl5ZKM5LyY6LSo57uG6Ie055qE5pyN5Yqh77yM5Li65bm/5aS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6auY5oCn5Lu35q+U55qE5peF5ri45Lqn5ZOB77yM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5ZKM56S+5Lya5L+h6KqJ44CC5aaC5p6c5oKo6ZyA6KaB6K+m57u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rex5Zyz5YWs5Y+45peF5ri457q/6Lev5oql5Lu3562J5L+h5oGv77yM5qyi6L+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44CC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2LjM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wvYj48Yj48c3Bhbj48L3NwYW4+PC9i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xzcGFuPjwvc3Bhbj48L2I+PHNwYW4+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yvuWNjuaZr+eCueOAgeihjOeoi+i9u+advu+8jOWFqOeoi+iuqeaCqOaEn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eabtOW/q+OAgeabtOiIkumAguOAgeWSjOiwkOmrmOmTgeS5i+aX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WbveWutummluaJuTVB57qn5pmv5Yy6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4CR5biDLS3pu4TmnpzmoJH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kuJbnlYzoh6rnhLbpgZfkuqflnLDnkIPkuIrnmoTnu7/lrp3nn7PlsI/kuIP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oqvigJznu7/igJ3ov7fmg5H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ronmjpLoi5fkuaHnibnoibLppJAt6ZW/5qGM5a6044CC6K6p5oKo5YWF5YiG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mh5pys5Zyf55Sf5rS777yb5rKJ6YaJ5LqO5rWT5rWT55qE6IuX5Lmh6aOO5oO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144CB5rex5bqm5L2T6aq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uX5peP4oCc5aSc55Sf5rS74oCd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5YeG5ZubPC9iPuaYn+e6p+mFkuW6l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Q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cHQ7Ij4NCgky44CBPGI+55So6aSQ77yaPC9iPuWQqzxzcGFuPjY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ml6k8c3Bhbj4oPC9zcGFuPumFkuW6l+aIv+i0ueWQq+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5YW25Lit5q2j6aSQPHNwYW4+Mz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sI/lranppJDotLnlh4/ljYrvvInvvJvmraPppJDlhavoj5zkuIDmsaT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mraTkuLrlm6LpmJ/nlKjppJDvvIzoi6XmuLjlrqLmlL7lvIPnlKjppJD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IDotLnvvIzor7fmuLjlrqLkurrosIXop6PjgIL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jvvIzkuI3lkKvphZLms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po47lkbPjgIHnlKjppJDmnaHku7bkuI7lub/kuJzmnInkuIDlrprnmoTlt67lv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mnInlv4PnkIblh4blpIf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TxiPueUqOi9pu+8mjwvYj7nlKjovablsIb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I8c3Bhbj45LTU1PC9zcGFuPuepuuiwg+aXhea4uOi9p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8L3NwYW4+5q2j5bqn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TjgIE8Yj7kuqTpgJrvvJo8L2I+5b6A6L+U6auY6ZOB5Yqo6L2m57u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54Gr6L2m56Wo77yI5aSn5Lq65ZCr5YWo56Wo77yM5bCP5a2p5LiN5ZCr56Wo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Q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ycHQ7Ij4NCgk044CBPGI+6LSt54mp77yaPC9iPue6r+eOqeaXoO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qemmqOaPkOekuu+8muS4jeWQq+aZr+WMuuWGheiuvueri+eahOaZr+S4reW6l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i/h+iEmui/h+i3r+W6l++8jOS7peWPiuWFrOi3r+i+ueiuvueri+eahO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++8ieWvueaZr+WMuuWGheiuvueri+eahOWVhuW6l+OAgei3r+W6l+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OAgeWmgumcgOi0reS5sOaIlumjn+eUqOaVrOivt+iwqOaFju+8jOS4jeWBmui/m+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tOOAguWmguiHquihjOi0reS5sOWVhuWTgeWmgu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TxiPumXqOelqO+8mjwvYj7lkKvooYznqIvmiYDliJfmma/ngrn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w8Yj7lkKvpu4TmnpzmoJHmma/ljLrjgIHopb/msZ/oi5flr6jlj4rlpKflsI/kuI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Xnk7bovaY8L2I+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TxiPuS/nemZqTwvYj7vvJrpq5jpk4HkuqTpgJrmhI/lpJbkv53pmak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lhYM8c3Bhbj4vPC9zcGFuPuS6uu+8jOaXhea4uOaEj+WklumZq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WFgzxzcGFuPi88L3NwYW4+5Lq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N+OAgTxiPuWFtuWugzwvYj7vvJrmr4/kurrmr4/lpK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awtO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jjgIE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E8L2I+77ya5ZCr5rex5Zyz54Gr6L2m56uZ5o6l6YC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OeOAgTxiPuWvvOa4uDwvYj7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C4yNXB0OyI+DQoJPGI+44CQ6LSt54mp44CRPC9iPue6r+eOq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+8iOa4qemmqOaPkOekuu+8muS4jeWQq+aZr+WMuuWGheiuvueri+eahOaZr+S4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OAgei/h+iEmui/h+i3r+W6l++8jOS7peWPiuWFrOi3r+i+ueiuvueri+eahO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6l++8ieWvueaZr+WMuuWGheiuvueri+eahOWVhuW6l+OAgei3r+W6l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aAneOAgeWmgumcgOi0reS5sOaIlumjn+eUqOaVrOivt+iwqOaFju+8jOS4jeWBmu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+eVtOOAguWmguiHquihjOi0reS5sOWVhuWTgeWmgu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pagIOaXhea4uOi0ueeUqOivtOaYj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MHB0OyI+DQoJMeOAgTxiPuWwj+WtqeaUtui0ue+8mjwvYj48c3Bhbj4yLT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eahOaJp+ihjOWwj+WtqeaUtui0ue+8jOWPquWQq+axvei9pui9puS9je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WPiuWvvOa4uOi0ue+8jOS4jeaPkOS+m+S9j+Wuv+W6iuS9jeOAgemXqOelq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+8jOi2hemrmOiHqueQhu+8iOiLpei2hemrmOivt+WcqOW9k+WcsOiHquihjOih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lqOOAgeeOr+S/nei9puWPiue8hui9puetieaZr+WMuuWGheS6pOmAmuW3ruS7t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77yI5bCP5a2p5qCH5YeG5pS26LS55LiN5ZCr6auY6ZOB56Wo5rKh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auY55Sx5a626ZW/5Zyo6L2m5LiK546w6KGl56Wo77yM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FjeelqDxzcGFuPiw8L3NwYW4+5LiN5Y2g5bqn5L2N77yMPHNwYW4+M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plb/luKY8c3Bhbj4xPC9zcGFuPuS4quWwj+WtqTxzcGFuPiwxLjItMS41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peWNiuelqO+8jDxzcGFuPjEuNTwvc3Bhbj7nsbPku6XkuIrlsI/lranpobvooaXlha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npajmnKrlv4XlronmjpLliLDluqfkvY3jgII8c3Bhbj4p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lqbTlhL/mlLbotLnvvJo8c3Bhbj4y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OS4jeWQqzxzcGFuPjI8L3NwYW4+5ZGo5bKB77yJ55qE5omn6KGM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M5q2k5pS26LS55LiN5o+Q5L6b6L2m5L2N44CB6aSQ5L2N44CB5bqK5L2N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555So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C4wcHQ7dGV4dC1pbmRlbnQ6LTEwLjBwdDsiPg0KCT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JrmraTooYznqIvkuLrml4XooYznpL7nu7zlkIjljIXku7fkuqflk4H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otLnlt7Lkuqvlj5fkuobmlL/nrZbkvJjmg6DvvIzlh63ogIHlubTjgIHmlZnlu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jgIHlhpvlrpjnrYnnibnmroror4Hku7blhaXlm63vvIzml6Dpl6jnpajlt6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d2lkdGg6O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Ey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r+WMu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j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7fmoLw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k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+05piO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I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CP5LiD5a2U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4s+m4r+a5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IkuiIueeOr+a5lua4uOiniO+8jOa4uOiniDxzcGFuPjQ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I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aSn5LiD5a2U5ri46Ii5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jA8L3NwYW4+5YWDPHNwYW4+Lzwvc3Bhbj7kurrvvIzlj4znqIs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5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Zr+WMuuWFpeWPozxzcGFu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gZDmgJbls6HvvIjmuLjlrqLlj6/lh4/lsJE8c3Bhbj4zMDwvc3Bhbj7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rPpob/kuYvoi6bvvI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y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kp+aJtuair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NleeoizxzcGFuPjM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Y+M56iLPHNwYW4+NTA8L3NwYW4+5YWDPHNwYW4+Lz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4bmma/lm608c3Bhbj7igJTigJQ8L3NwYW4+54CR5biD5LiL5ri477yI5LmY5Z2Q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5Y+v5YeP5bCR5b6A6L+UPHNwYW4+NTA8L3NwYW4+5YiG6ZKf55qE5q2l6KGM5Yq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77yJ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j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pb/msZ/lpJzmma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1PC9zcGFu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pagDQrph43opoHmj5DnpL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HjgIHmraTlm6LooYznqIvmmK/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ZPlrqLkurrliLDovr7lvZPlnLDlkI7mnInlj6/og73lrZjlnKjnrYnlvo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g4XlhrXvvIzor7flkKzku47lr7zmuLjlronmjpL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BwdDt0ZXh0LWluZGVudDotMTUuMHB0OyI+DQoJMuOA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WcqOWFqOS9k+WuouS6uuetvuWQjeaDheWGteS4i++8jOWcqO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WPmOeahOWJjeaPkOS4i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4uOiniOmhuuW6j++8m+WmgumBh+WIsOS4jeWPr+aKl+WKm+WboOe0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WMuu+8jOaMieaXheihjOekvueahOWNj+iuruS7t+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z44CB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6Ieq44CB5by66KGM56a75Zui5oiW5LiN5Y+C5Yqg6KGM56iL5YaF55qE5p+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77yI5ZCr6YWS5bqX44CB55So6aSQ44CB5pmv54K5562J77yJ77yM5YW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mA5pyJ6LS555So5qaC5LiN6YCA6L+Y44CC5Y+R55Sf5q2k57G75oOF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K+35a6i5Lq66Ieq6KGM5om/5ouF77yM5a6i5Lq656a75Zui5pyf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Li65LiO5peF6KGM56S+5peg5YWz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b2x5ZON5oCl55So44CCDQr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TuuS9jemaj+acuuS6p+eUn++8jOaVheS4jeiDveS/neivgemTuuS9jeeah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uouS6uumAgOelqOmcgOS8oOecn+acrOS6uui6q+S7veivgee7meaIkeekv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IsOeBq+i9puermemAgOelqOOAgu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aNn+WkseeUseWuouS6uuaJv+aLhe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KpeWQjemcgOimgeWHhuehrueahOWnk+WQjeWSjOi6q+S7veivgeWPt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7veivgeS4uuWHhu+8ie+8jOWmguaenOWHuueOsOmUmeivr++8jOS6p+eUn+aNn+W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ivt+iwheino+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uOAgeWbouWPi+aKleivi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OAiua4uOWuouS/oeaBr+WPjemmiOWNleOAi+S4uuWHh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WmguWunuWhq+WG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+OAgeeUseS6jui0temYs+S9jeS6juS6kei0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+8jOWxnuS6jumrmOWOn+awlOWAme+8jOaXqeaZmua4qeW3rui+g+Wkp+OAgu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/neaalueahOmVv+iiluWkluWll++8jOWIsOi0teW3nuaXhea4uO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qOWFt+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cHQ7dGV4dC1pbmRlbnQ6LT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5Sx5LqO6LS15bee5aSa5bGx77yM5pmv54K55aSn5aSa5pWw5Zyo5bGx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z5aOr5pyA5aW95LiN6KaB56m/552A6auY6Lef6Z6L77yM6L+Q5Yqo6Z6L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q+U6L6D6YCC5ZCI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ilqDotLXlt57nroDku4v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a5a6J6aG66Jyh5p+T44CB5rC05pm277yM6auY5bGx6I2v5p2Q77yI6LS15be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5aSp6bq777yM5p2c5Luy77yM54G16Iqd77yJ77yM54mb6IKJ5bmy77yM5rOi5rO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LS15bee6aOO5ZGz6aSQ77ya6IuX5a626YW45rGk6bG877yM6Iqx5rGf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rGf6bG877yM5L6X5a626aOO5ZGz6aSQ77yM5bGv5aCh6aOO5ZGz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qE5pyJ5ZCN5bCP5ZCD77ya5Lid5aiD5aiD77yM6Iqx5rqq54mb6IKJ57KJ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Z2i77yM5oGL54ix6LGG6IWQ5p6c77yM6I235Y+257ON57KR77yM6ICB5bmy5aaI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WWneeOqeaUu+eVp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U+6aSQ6aWu6KGXPHNwYW4+PC9zcGFuPjwvdT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d0O+ebkOWKoeihl+mjn+ihl++8muS4u+imgemjn+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nuawj+iPnOaguemmmeOAgeWHr+mHjOmFuOaxpOmxvOOAgeWFieWktOmmmei+o+if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eyl+eyrueOi+eti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Z3Q75paw5Y2O6Lev6aOf6KGX77ya5Li76KaB6aOf5bqc5pyJ6LWk5rC0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eM6aaZ5a625bi46I+c44CB55m+6bih5a6044CB5q+b5a625rmY6I+c6aaG77yM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f5bqc5bGe6L6D6auY5qGj55qE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ndDvmma7pmYDot6/po5/ooZfvvJrppJDppoblpJrkuLrlrr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pobvvIznn6XlkI3po5/lupzmnInigJzkuIPljYHkuozooYzigJ3jgIHosYboirHpp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psqjmtbfpspzmjpLmoaP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d0O+iUoeWutuihl+mjn+ihl++8muS7peiLl+WyremFuOaxpO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+eDvemYs+mDjum4oeOAgeW5sumUhem4oeiAjOmXu+WQj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mZ3Q76buU54G15Lic6Lev6buU54G1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77ya54m554K55piv54Gr6ZSF5ZKM5a625bi46I+c6aaG6L6D5aSa77yM5bi4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65oKj77yM5pyA5aW95o+Q5YmN5Y2g5L2N5a2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ndDvkuozkuIPot6/lsI/lkIPooZfvvJrlupf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tLXlt57ku6PooajmgKfnmoToi5fjgIHkvpfjgIHluIPkvp3ml4/nibnoibLnmoT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Tlt57luILnmoTlkI3kvJjlsI/lkIPlnKjov5npg73og73mib7liL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U+5aSc5bi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dT48L2I+IA0KPC9wPg0KPHAgY2xhc3M9Ik1zb05vcm1hbCI+DQoJ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Wxseihl+WknOW4gu+8mui0temYs+eahOeJueiJsuWwj+WQg+WcqOi/memHj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DveaJvuWIs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Z3Q76ZmV6KW/6Lev5aSc5biC77ya6LS16Ziz5pyJ5ZCN55qE5aix5LmQ6KG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ZCN5rCU55qE5aSc5oC75Lya44CB6YWS5ZCn6YO95Zyo6L+Z5p2h6KGX5Li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f6KGX5aSa5Li654On54Ok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ndDvlsI/ljYHlrZflpJzluILvvJrljoblj7LmgqDkuYXnmoT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vvIzmmK/ljZbotLXpmLPlkI3lkIPpppnphaXpuK3kuLvopoHnmoTkuIDmnaH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Jmd0O+WFtOWF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W4gu+8muaYr+i0temYs+WNl+i+ueWfjuWMuui+g+Wkp+eahOWknOW4guihl+WM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uWwj+WQg+Wkp+WQjOWwj+W8gu+8jOS7peWImOS4gOaJi+eDpOmxvO+8m+iDoeWRs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cieWQj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Z3Q75paH5YyW6Lev5aSc5biC77ya54Ok6IKJ5ZKM5Y2k6I+c5pGK5a2Q6L6D5aSa77y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CP6b6Z6Jm+44CB6J+55ZKM6J665Lid77yM5ZGz6YGT5b6I5aW9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1Pui0reeJqeih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iANCjwvcD4NCjxwIGNsYXNzPSJNc29Ob3JtYWwiPg0KCSZndDvkuoz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kuozkuIPot6/puL/pgJrln47lm73pmYXotK3niankuK3lv4PvvIzmraPop4T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pm4bmnKzlnJ/vvIzlm73lhoXjgIHlm73pmYXjgIHnn6XlkI3lkIPlqLHkuZ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nmoTllYbkuJrkuK3lv4P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d0O+S4reWNjui3r++8muato+inhOeahOWVhuS4muihl++8j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bm+OAguWVhuS4muWkp+ihl+S4iuWvhuW4g+edgOWkp+Wkp+Wwj+Wwj+eahOWQhOen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+8jOWHoOS5juaJvuS4jeWIsOepuumam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Z3Q75bu25a6J6Lev77ya5Lul5bCP5ZWG5ZOB5aSc5bi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byA5pS+5pe26Ze05oyB57ut5Yiw5b6I5pma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ndDvluILopb/ot6/vvJropoHmg7PkubDliL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mnI3oo4XjgIHlsI/llYblk4HvvIzlsLHlvpfliLDluILopb/ot6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Jmd0O+WMl+S6rOi3r++8m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OAgeW3peiJuuWTgeWwseimgeWIsOWMl+S6rOi3r+eahOm7lOeyueih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une+8m+WcsOaWueeJueiJsuavlOi+g+a1k+mDge+8jOacieS4jeWwkeawkemX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mZ3Q7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6m77ya55m+6LSn5aSn5qW844CB5pe25Luj5bm/5Zy644CB5pif5Yqb55m+6LSn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St54mp5Lit5b+D44CB5pm66K+a5ZCN5bqX5piv5pys5Zyw5Lq66LSt54mp5bi4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HNwYW4+PC9zcGFuPiANCjwvcD4NCjxwIGNsYXNzPSJNc29Ob3JtYWwiPg0K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oXluILvvJrmnInlnKjop6PmlL7ot6/nmoTmnKzlnLDkurrlvIDnmoTlpKfmmIzpm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7jot6/nmoTor7rnjpvnibnvvIzov5jmnInnm5DliqHooZfnmoTljJfkuqzljY7ogZ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c3Bhbj48L3NwYW4+IA0KPC9wPg0KPHAgY2xhc3M9Ik1zb05vcm1hbCI+DQoJJmd0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WPpOeOqeW4guWcuu+8mui0temYs+acieS4pOS4quato+inhOW4guWcuu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aYjOWNl+i3r+S4h+S4nOahpeS4i++8m+S4gOS4quWcqOayueamqOihl+i0temSo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178212DD884BB511965BE16282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