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A7126E17A60B5363B2A2DF4927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A7126E17A60B5363B2A2DF4927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6LS15bee5peF5ri457q/6LevXeiNlOazo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OAgem7hOaenOagkeWkp+eAkeW4g+OAgeeUsuengOalvOmrmOmTgeWbm+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Zu95YaF5YyF5Zui6LS15bee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gICAgICAgIDxzdHlsZSB0eXBlPSJ0ZXh0L2NzcyIgbWVkaWE9ImFsb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qeyBtYXJnaW46IDA7IHBhZGRpbmc6IDA7IH0gYm9keXsg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yBmb250LXNpemU6DQogICAgICAgICAgICA5cHQ7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yB0ZXh0LWFsaWduOiBjZW50ZXI7IGJhY2tncm91bmQ6ICNFRUU7IH0gdWwsIG9s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GksIGRsLCBkdCwgZGQgeyBib3JkZXI6MDsgfSB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w0KICAgICAgICAgICAgfSB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IGNvbG9yOiAjMDAwOyB0ZXh0LWRlY29yYXRpb246IG5vbmU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DQogICAgICAgICAgICB7IGRpc3BsYXk6IGJsb2NrOyB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IGNsZWFyOiBib3RoOyBoZWlnaHQ6IDA7IGNvbnRlbnQ6DQogICAgICAgICAgIC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IHsgZGlzcGxheTogaW5saW5lLWJsb2NrfSA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gKiBodG1sDQogICAgICAgICAgICAuY2xlYXJmaXggeyBoZWlnaHQ6IDElO3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SAvKiBFbmQgaGlkZSBmcm9tDQogICAgICAgICAgIC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gI3ByaW50QnRueyBiYWNrZ3JvdW5kOiAjRkY5OyB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NCiAgICAgICAgICAgIDNweCAwOyB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H0gI3dyYXBwZXJ7IHdpZHRoOiAyMjVtb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CBhdXRvOyB0ZXh0LWFsaWduOiBsZWZ0OyBiYWNrZ3JvdW5k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gYm9yZGVyLXRvcDoNCiAgICAgICAgICAg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IG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ib3JkZXItYm90dG9tOiA0cHggc29saWQgIzMzMzsgfSBwe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H0gaDF7IGZvbnQtc2l6ZToNCiAgICAgICAgICAg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IH0gaDJ7IGZvbnQtc2l6ZTogMTBwdDsgfSAucm91dGVfdmlld19tb2R1bGV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NCiAgICAgICAgICAgIDVweCA1cHggNXB4IDVweDsgZmxvYXQ6IGxlZnQ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BoZWlnaHQ6MTEwcHg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bWd7IHBhZGRpbmc6IDJweDsgbWFyZ2luLWJvdHRvbTozcHg7IG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0gLnJvdXRlX3ZpZXdfbW9kdWxlDQogICAgICAgICAgICAucGxhY2VuYW1le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dGFibGV7IHRhYmxlLWxheW91dDogZml4ZWQ7IG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NCiAgICAgICAgICAgIGNvbGxhcHNlOyB9IHRkeyB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xbW07IGZvbnQtc2l6ZTogOXB0OyB9DQogICAgICAgICAgICB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xbW07IGZvbnQtc2l6ZTogOXB0O3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cHJpbn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3ByaW50QnRueyBkaXNwbGF5OiBub25lOyB9DQogICAgICAgIDwvc3R5bGU+DQo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ICAgIA0KICAgIDxib2R5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d3JhcHBlciI+DQogICAgICAgICAgICA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iAgICAgICAgICAgICAgICA8YSBocmVmPSJodHRwOi8vd3d3Lm9jdHlvdS5j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aW1nIHNyYz0iaHR0cDovL3d3dy5vY3R5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zLy9pbWFnZXMvbG9nby5naWYiIGFsdD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g0KICAgICAgICAgICAgICAgICAgICB0aXRsZT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iBib3JkZXI9IjAiPg0KICAgICAgICAgICAgICAgIDwvYT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gxPg0KICAgICAgICAgICAgICAgIOe8luWPtzIxOTM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seWcs+WFrOWPuOi0teW3nuaXhea4uOe6v+i3r13ojZTms6LlsI/kuIPlrZTjgIH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ngJHluIPjgIHnlLLnp4Dmpbzpq5jpk4Hlm5vml6XmuLgNCiAgICAgICAgICAg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g0KICAgICAgICAgICAgICAg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cD4NCiAgICAgICAgICAgIDxwPg0KICAgICAgICAgICAgICA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6LS15bee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eugOS7i++8mjwvc3Bhbj48L2I+IA0KPC9wP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3aWR0aDo5MCU7Ym9yZGVyOm5vbm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Sp5pWw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x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k6YC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3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A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z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c2l6ZToxNHB4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4oCU6I2U5rO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pk4E8L3NwYW4+PC9iPjxiPjx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z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YXRhbmc7bGluZS1oZWlnaHQ6Mjtmb250LXNpemU6MTRweDsiPk8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mF0YW5nO2xpbmUtaGVpZ2h0OjI7Zm9udC1zaXplOjE0cHg7Ij5P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3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C9iPjxiPjx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z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jZTms6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DojRTVFNUU1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Qy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k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NlOazo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LS16Ziz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3tOWjqzwvc3Bhbj48L2I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M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2I+PGI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UU1RTU7I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M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k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t7Tlo6s8L3NwYW4+PC9i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c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M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z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XpmLM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EN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NXB0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0temY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0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4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8L3NwYW4+PC9iPjxiPjx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mF0YW5nO2xpbmUtaGVpZ2h0OjI7Zm9udC1zaXplOjE0cHg7Ij5P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M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I0NDOTlGRj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4oCU6I2U5rO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kkO+8muaZ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6/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NlOazoj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nRleHQtaW5kZW50OjIx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Mh+WumuaXtumXtOOAge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W3tOWjq+aIlumrmOmTgeWJjeW+gOW5v+W3nuWNl+er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bfkvZPku6Xlr7zmuLj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Qjui9rOS5mOWdkOi0teW5v+mrmOmTgeWJjeW+gOmDveWM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mrmOmTge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Q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q5jpk4H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ml7bpl7Tku6Xlr7zmuLjmj5DliY3pgJrnn6XkuLrlh4bvvIzlpIfpgInovab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EMjg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Pke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wvc3Bhb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ZuYnNwOy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abmrKH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jgwOC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5Hovabml7bpl7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TozNS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vabmrK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EMjgxNC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5Hovabml7b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ToxMC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vabmrK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RDI4MT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5Hovabml7b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Njo1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pq5jpk4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kI7kuZjovabliY3lvoDojZTms6Lljr/ln4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L2m56iL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i4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Egp77yM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a6aSQ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QjuS6uuS9j+iNlOazouWOv+Wfj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nAw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Nz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zk5RkY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iNlOazo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LS16Ziz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qeS4reaZ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rr/vvJrotLXpm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Iu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O5YmN5b6A5Zyw55CD5ZCM5LiA57qs5bqm57ud5peg5Lu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q25Zyw6LKM55qEPC9zcGFuPjxiPjx1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LiD5a2U5pmv5Yy6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KvnlLXnk7bovaY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i41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+n+iDjOW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2O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WTjeawtOeAkeW4g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pm4XngJHluI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iz6biv5rm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IueiHqueQhu+8iT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LTkuIrmo67mnp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5bCP5LiD5a2U6aOO5pmv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en44CB56eA576O44CB5Y+k5py044CB5bm96Z2Z6JGX56ew77yM5pmv5Yy656e75q2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biD5bGA57Sn5YeR44CC5pyJ6JGX5ZCN55qE5LiD5a2U5Y+k5qGl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uqflk43msLTmsrP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pm4XngJHluIPjgIHpvp/og4zlsbHljp/lp4vmo67mnpfjgIHph47njKrmnpfmvI/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lpKnpkp/mtJ7ljafpvpnmsrPnlJ/mgIHplb/lu4rnrYnmma/ngrnvvIz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KDlnKjmo67mnpfkuYvkuK3nmoTpuLPpuK/muZbjgILpuLPpuK/muZbnp5LlpKflsI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hLbmuZbms4rnm7jov57ogIzmiJDvvIzlpKflsI/muZbov5npl7TmnInplb/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3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sbPnmoTigJ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pfojavigJ3vvIzkuKTlsrjnp4DmnKjmnp3olJPmiJDmo5rjgILmuZbljLrmtZPoja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vvIzmsLTpuJ/nm7jlkbzvvIzlooPnlYzlub3nu53vvIznva7ouqvlhbbpl7TvvIzmn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jgILmuLjop4jlrozlkI7ov5Tlm57otLXpmLPvvIjovab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L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lt6blj7PvvI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yLjVwdDsi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I0NDOTlGRj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J5aSp77ya6LS16Ziz4oCU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kkO+8muaXqeS4reaZ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/77ya6LS16ZizPC9zcGFuPjwvY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Y2xhc3M9InR4dDkxMjE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I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L2I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QjuWJjeW+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jjuaZr+WQjeiDnOWMu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ovabnqI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Lj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lt6blj7P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KvnlLXnk7bova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ee56ys5LiA5aSn54CR5biD4oCc6buE5p6c5qCR5aSn54CR5biD4oCd77yM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5qE5Y+v5LuO5LiK44CB5LiL44CB5YmN44CB5ZCO44CB5bem44CB5Y+z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L2N6KeC55yL55qE54CR5biD77yM5Lmf5piv5LiW55WM5LiK5ZSv5LiA5pyJ5rC0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Ieq54S26LSv6YCa5LiU6IO95LuO5rSe5YaF5aSW5ZCs44CB6KeC44CB5pG4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ri46KeI54CR6aG25pyA5a6955qE44CQ6Zmh5Z2h5aGY54CR5biD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C41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OAiuilv+a4uOiusOOAi+eJh+WwvuabsueAkeW4g+eahOaLjeaRhO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S4r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pKnmmJ/moaXmma/ljLrjgJHvvIjmuL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S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e+8jOWkqeaYn+ahpeS7peeYpumqqOW2meWzi+Wl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queKtueahOawtOS4iuefs+ael+S4uuS4u+imgeeci+eCueOAguWKoOS4iuefs+WktO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uemUmeiKgueahOWPpOiXpOiAgeagke+8jOS/qOeEtuS4gOS4quW3qOWkp+eahOWkqe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bre+8jOWQjuS5mOi9pui/lOWbnui0temYs++8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Zmu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iNDQzk5RkY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srOWbm+Wk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igJTmt7HlnLM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aSQ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v++8muKAlOKAlDwvc3Bhbj48L2I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aXqemkkOWQjuWPguingui0temYs+W4guW4guW+veagh+W/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eU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nlLLnp4DmpbzlnZDokL3lnKjotLXpmLPluILln47ljZfnmoTljZfmmI7msr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srPkuK3kuIDlnZflt6jnn7PkuLrln7rogIzlu7rjgILlp4vlu7rkuo7mmI7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r4Hph43lu7rvvIzmlLnlkI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2l5Yek6Zi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a4heS7o+WkmuasoemHjeS/ru+8jOW5tuaBouWkjeWOn+WQjeOAgueOsOWt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Yr+Wuo+e7n+WFg+W5tO+8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5MD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TvvInph43lu7rjgILljYjppJDlkI7liY3lvoDngavovabnq5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q5jpk4Hov5Tlm57lub/lt57ljZfnq5nvvIw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rmOmTgeWFt+S9k+WPkei9puaXtumXt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5DliY0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5+l5Li65YeG77yM6L2m5qyh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I4MT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5Hovab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zoyMCZuYnNwOyZuYnNwOyBE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Q5Jm5ic3A7Jm5ic3A7I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jgxO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5Hovabml7b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zoz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WQjui9rOS5mOW3tOWj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Tgei/lOWbnua3seWcs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bfkvZPku6Xlr7zmuLjmj5DliY3pgJrnn6XkuLrlh4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e7k+adn+i/measo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0teW3nuS5i+aXhe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d2hpdGU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wcHg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0NDUxR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ndoaXRl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2NvbG9yOiMwMDY2MDA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Y2MDA7Ij7mt7HlnLPljY7kvqjln47ml4XooYznpL4g5LiT5Lia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Ws5Y+45peF5ri4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2NvbG9yOiMwMDY2MDA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wMDY2MDA7Ij7ljIXlm6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+8jOS4k+WxnuWuouacjeS4gOWvueS4gOacjeWKoe+8jOaLpe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hOWboue7j+mqjOOAguWPr+agueaNruWuouaIt+eahOmcgOaxgu+8jOiuouWIt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aXhea4uOe6v+i3r++8jOS/neivgeWHuua4uOWTgei0qOOAg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Yr+WbveacieS4iuW4guWFrOWPuOWN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Y0NDUxR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S+qOWfjumbhuWbouaIkOWRmOS5i+S4gO+8jOWFqOWbveeZvuW8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3seWcs+aXheihjOekvuaOkuWQjeWJjeS4ieWQje+8jOa3seWcs+WPo+e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ekvuOAguWNjuS+qOWfjuaXheihjOekvuS4peagvOmBteWuiOaXhea4uOazl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mHjeinhua4uOWuouWIqeebiu+8jOWni+e7iOWdmuaMg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ZmFtaWx5OkFyaWFsLCDlrovkvZM7bGluZS1oZWlnaHQ6MjB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NvbG9yOiMwMDY2MDA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Y2MDA7Ij7lronlhajjgIHor5rkv6HjgIHnu4boh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A8L3NwYW4+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Y29sb3I6IzAwNjYwMD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wcHg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NjYwMDsiPuKAn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B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DA2NjAw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Li65bm/5aSn5ri45a6i5pyN5Yqh44CC6YCa6L+H6K+a5L+h6L+Q6JCl5ZK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55qE5pyN5Yqh77yM5Li65bm/5aSn5ri45a6i5o+Q5L6b5LyY6LSo44CB6auY5o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peF5ri45Lqn5ZOB77yM5qCR56uL5LqG6Imv5aW955qE5LyB5Lia5b2i6LGh5ZK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h6KqJ44CC5aaC5p6c5oKo6ZyA6KaB6K+m57uG5LqG6Kej5pu05aSa5rex5Zyz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oql5Lu3562J5L+h5oGv77yM5qyi6L+O6ZqP5pe25LiO5oiR5Lus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YnIgLz4NCjwvc3Bhb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5ri46KeI57K+5Y2O5pmv54K544CB6KGM56iL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6K6p5oKo5oSf5Y+X5pu06auY44CB5pu05b+r44CB5pu06IiS6YCC44CB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LmL5peF77ybDQo8L3A+DQo8cCBjbGFzcz0iTXNvTm9ybWFsIj4NCgky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5Zyw55CD5LiK55qE57u/5a6d55+z5bCP5LiD5a2U6K6p5oKo6KKr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+35oOR77yb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j4NCgkx44CBPGI+44CQ5L2P5a6/44C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PC9iPuaYn+e6p+mFkuW6l+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QuMnB0O3RleHQtaW5kZW50Oi0xNC4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PGI+44CQ55So6aSQ44CRPC9iPuWQqzxzcGFuPjY8L3NwYW4+5q2j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k8c3Bhbj4oPC9zcGFuPumFkuW6l+aIv+i0ueWQq+aXqemkkD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q2j6aSQPHNwYW4+MzA8L3NwYW4+5YWDPHNwYW4+Lzwvc3Bhbj7kurrvvIjlsI/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lh4/ljYrvvInvvJvmraPppJDlhavoj5zkuIDmsaTkuI3lkKvphZLmsLTvvJvmra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zoi6XmuLjlrqLmlL7lvIPnlKjppJDvvIzmgZXkuI3lj6booYz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kurrosIXop6PjgILkurrmlbDlop7lh4/ml7bvvIzoj5zph4/nm7jlup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Ybnu7TmjIHppJDmoIfkuI3lj5jvvIzkuI3lkKvphZLmsLTjgILppJDppa7po4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mnaHku7bkuI7lub/kuJzmnInkuIDlrprnmoTlt67lvILvvIzor7flpKflrr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TxiPuOAkOeUqOi9puOAkTwvYj7nlKjovablsIbmoLnmja7lm6LpmJ/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c3Bhbj45LTU1PC9zcGFuPuepuuiwg+aXhea4uOi9pu+8jOS/neivgeavj+S6u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j5bqn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ycHQ7dGV4dC1pbmRlbnQ6LTE0LjJwdDsiPg0KCT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otK3nianjgJE8L2I+57qv546p5peg6LSt54mp44CC77yI5rip6aao5o+Q56S6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5YaF6K6+56uL55qE5pmv5Lit5bqX44CB5ZWG5bqX44CB6L+H6ISa6L+H6Le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YWs6Lev6L656K6+56uL55qE5rSX5omL6Ze05bqX77yJ5a+55pmv5Yy6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ZWG5bqX44CB6Lev5bqX77yM6K+35ri45a6i5LiJ5oCd44CB5aaC6ZyA6LSt5Lm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pWs6K+36LCo5oWO77yM5LiN5YGa6L+b5bqX6IyD55W044CC5aaC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aaC5Ye6546w6LSo6YeP6Zeu6aKY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jgIE8Yj7kv53pmak8L2I+77ya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HNwYW4+NDA8L3NwYW4+5LiH5YWDPHNwYW4+Lzwvc3Bhbj7kurr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c3Bhbj4xNTwvc3Bhbj7kuIflhYM8c3Bhbj4vPC9zcGFuPuS6u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bjgIE8Yj7lhbblroM8L2I+77y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PHNwYW4+MTwvc3Bhbj7mlK/msLT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344CBPGI+5o6l6YCBPC9iPu+8muWQq+a3seWcs+eBq+i9puermeaOp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MnB0O3RleHQtaW5kZW50Oi0xNC4ycHQ7Ij4NCgkx44CB6KGM56iL5Lit5Y+R55Sf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q5Lq66LS555So77yI5YyF5ous5Lqk6YCa5bel5YW35LiK55qE6Z2e5YWN6LS5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p2O6LaF6YeN6LS544CB5L2P5a6/5pyf6Ze055qE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aWu5paZ6LS544CB5Liq5Lq65Lyk55eF5Yy755aX6LS5562J77yJ44C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omA5Lqn55Sf55qE6aKd5aSW6LS555So562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KWoCDph43opoHmj5DnpL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HjgIHmraTlm6LooYznqIvmmK/ot5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vZPlrqLkurrliLDovr7lvZPlnLDlkI7mnInlj6/og73lrZjlnKjnrYnlvoX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mg4XlhrXvvIzor7flkKzku47lr7zmuLjlronmjpL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BwdDt0ZXh0LWluZGVudDotMTUuMHB0OyI+DQoJMuOAgeWmgu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WcqOWFqOS9k+WuouS6uuetvuWQjeaDheWGteS4i++8jOWcqO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WPmOeahOWJjeaPkOS4i++8jOWvvOa4uOWPr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a4uOiniOmhuuW6j++8m+WmgumBh+WIsOS4jeWPr+aKl+WKm+WboOe0o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Zr+WMuu+8jOaMieaXheihjOekvueahOWNj+iuruS7t+mAgOi/m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cHQ7dGV4dC1pbmRlbnQ6LTE1cHQ7Ij4NCgkz44CB5Zyo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OF6Ieq44CB5by66KGM56a75Zui5oiW5LiN5Y+C5Yqg6KGM56iL5YaF55qE5p+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S75Yqo77yI5ZCr6YWS5bqX44CB55So6aSQ44CB5pmv54K5562J77yJ77yM5YW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mA5pyJ6LS555So5qaC5LiN6YCA6L+Y44CC5Y+R55Sf5q2k57G75oOF5Ya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K+35a6i5Lq66Ieq6KGM5om/5ouF77yM5a6i5Lq656a75Zui5pyf6Z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GM5Li65LiO5peF6KGM56S+5peg5YWz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0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5b2x5ZON5oCl55So44CCDQrml4XmuLjov4fnqIvkuK3vvIzkuZ/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N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mTuuS9jemaj+acuuS6p+eUn++8jOaVheS4jeiDveS/neivgemTuuS9jeeah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+8jOWuouS6uumAgOelqOmcgOS8oOecn+acrOS6uui6q+S7veivgee7meaIkeekv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IsOeBq+i9puermemAgOelqOOAguaVheWmguaen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qOaNn+aNn+WkseeUseWuouS6uuaJv+aLhe+8iOWMheaLrOW8guWcsO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aKpeWQjemcgOimgeWHhuehrueahOWnk+WQjeWSjOi6q+S7veivgeWPt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7veivgeS4uuWHhu+8ie+8jOWmguaenOWHuueOsOmUmeivr++8jOS6p+eUn+aNn+W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uivt+iwheino+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NuOAgeWbouWPi+aKleivi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OAiua4uOWuouS/oeaBr+WPjemmiOWNleOAi+S4uuWHh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OAgeWmguWunuWhq+WGm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N+OAgeeUseS6jui0temYs+S9jeS6juS6kei0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+8jOWxnuS6jumrmOWOn+awlOWAme+8jOaXqeaZmua4qeW3rui+g+Wkp+OAguac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/neaalueahOmVv+iiluWkluWll++8jOWIsOi0teW3nuaXhea4uO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bqOWFt+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1cHQ7dGV4dC1pbmRlbnQ6LT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5Sx5LqO6LS15bee5aSa5bGx77yM5pmv54K55aSn5aSa5pWw5Zyo5bGx5Li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z5aOr5pyA5aW95LiN6KaB56m/552A6auY6Lef6Z6L77yM6L+Q5Yqo6Z6L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q+U6L6D6YCC5ZCI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ilqDotLXlt57nroDku4vvvJo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x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a5a6J6aG66Jyh5p+T44CB5rC05pm277yM6auY5bGx6I2v5p2Q77yI6LS15be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a5aSp6bq777yM5p2c5Luy77yM54G16Iqd77yJ77yM54mb6IKJ5bmy77yM5rOi5rOi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LS15bee6aOO5ZGz6aSQ77ya6IuX5a626YW45rGk6bG877yM6Iqx5rGf54u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rGf6bG877yM5L6X5a626aOO5ZGz6aSQ77yM5bGv5aCh6aOO5ZGz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5qE5pyJ5ZCN5bCP5ZCD77ya5Lid5aiD5aiD77yM6Iqx5rqq54mb6IKJ57KJ77y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Z2i77yM5oGL54ix6LGG6IWQ5p6c77yM6I235Y+257ON57KR77yM6ICB5bmy5aaI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iPjx1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FtuS7luiHqui0uemhueebru+8mjxzcGFuPjwvc3Bhbj48L3U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O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y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Zr+WMu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Nz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A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aSH5rOo6K+05piO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buE5p6c5qCR54CR5biD5aSn5om25qKv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c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2V56iL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lj4znqIs8c3Bhbj41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w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bhuaZr+WbrTxzcGFuPuKAlOKAlDwvc3Bhbj7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LjvvIjkuZjlnZDlj4znqIvmibbmoq/lj6/lh4/lsJHlvoDov5Q8c3Bhbj4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mraXooYzlirPpob/kuYvoi6bvvIk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y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tlOm4s+m4r+a5lua4uOiIu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xNz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v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8L3NwYW4+IA0KCQkJCTwvcD4NCgkJCTwvdGQ+DQoJCQk8dGQgd2lkdGg9IjQw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4s+m4r+a5luWGheiHquihjOWIkuiIueeOr+a5lua4uOiniO+8jO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iIbpkp/lt6blj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A7126E17A60B5363B2A2DF4927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