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9029DB657D5728485BC8E4B140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9029DB657D5728485BC8E4B140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hrDln47lk4jlsJTmu6jjgIHkuprluIPlipvmv4Dmg4Xmu5H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6rkuaHlj4zls7Dlhqzml6XnpZ7pn7Xlj4zpo57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xseS4nOS4nOWMl+WTiOWwlOa7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Tk0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6muW4g+WKm+a/gOaDhea7kembquOAgeS4reWbvembquS5oeWPjOWzsOWGrOaXpe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mjnuS6lOaXp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TiOWwlOa7q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Nj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lk4jlsJTmu6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I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OI5bCU5ruo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I5bCU5ru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lOW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kuaHlj4zls7Dmnpf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3NwYW4+PHNwYW4gc3R5bGU9ImxpbmUtaGVpZ2h0OjI7Zm9udC1zaXplOjE0cHg7I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a5biD5Yq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a5biD5Yq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a5biD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iOWwlO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CU5ru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iANCgkJCQk8L3A+DQoJCQk8L3RkPg0KCQkJPHRkIHdpZHRoPSIy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OI5bCU5ruo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m57uG6KGM56i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IA0KPC9wPg0KPHAgY2xhc3M9Ik1zb0JvZHlUZXh0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bWFyZ2luLWxlZnQ6LjA1cHQ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Cb2R5VGV4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BjbTt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t7HlnLPlrp3lronlm73pmYXmnLrln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U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rmealvO+8jOeUseW3peS9nOS6uuWRmO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ei1tOe0oOacieS4nOaWueWwj+W3tOm7juS5i+ensOeahO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pKrlubPlm73pmYXmnLrlnLrmjqXlm6LlkI7kuZjovabotbT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i9puih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YWl5L2P6YWS5bqX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RJbmRlbnQ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nrKzkuIDlpKnlj4rnrKzkupTlpKnooYznqIvvvIzmoLnmja7oiKr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pobrluo/lj4rmraPppJDlnKjooYznqIvkuI3nvKnlh4/nmoTmnaHku7bku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7jlupTosI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CIgYWxpZ249ImxlZnQiIHN0eWxlPSJtYXJnaW4tbGVmdDo0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ICD6Iiq54+t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1o2Mjc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0x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6aOe77yJ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Fo2Mjc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Y6MjAtMTA6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7Tpo57vvInmi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aSDk5M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o0NS0xMzow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tOmjnu+8iTwvc3Bhbj48c3Ryb25n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2I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4LogIPphZLlupf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JzpvpnmiJbph5HkuJbnuqrmiJbpvpnovr7ml7bku6PmiJblkIz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EluZGVudCIgc3R5bGU9Im1hcmdpbi1sZWZ0Oi4w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ZOI5bCU5ru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4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rkuaHlj4zls7Dmnpfln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kem+meaxn+ecgemhtue6p+WOn+eUn+aAgeWkp+exs+WfuuWcsOS6lOW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c3BhbiBzdHlsZT0ibGluZS1oZWlnaHQ6Mj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lkI7liY3lvoD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TluLjlpKfnsbPnp43mpI3ln7rlnLDvvJr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ljo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Y+C6KeC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muS6lOW4uOWkp+exs+aYr+m7kem+meaxn+S6lOW4uOW4g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geeJjOWkp+exs+OAguS6lOW4uOW4guS4uumatuWxnuS6jum7kem+meaxn+ec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eahDwvc3Bhbj48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v+e6p+W4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IXlkrjkuLDlm5vlubTor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+5LuB44CB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5Lm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eW0h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aZ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5rkv6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S4queUsuekvu+8jOWPluiHq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nurLkupTl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aEj++8jOW+l+WQjeS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sOi/m+S6lOW4uOWGnOWut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k4HlsJ3lnLDpgZPlhpzlrrbkuZ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mnpfmnpfkuJrlsYDlj4zls7DmnpflnLr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lpKfnuqbovab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We5b6A55qE6Zuq5Z+f56ul6K+d5LiW55WM5LiW5aSW5qGD5rqQ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M5bOw5p6X5Zy677yI5bey5ZCr5aSn6Zeo56W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Or+S/nei9pu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rK/6YCU5Y+v55yL5Yi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55qE5LiW55WM77yM5qyj6LWP5Y2D6YeM5Yaw5bCB77yM5LiH6YeM6Zuq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Yas5a2j6Zuq5pmv44CC5oq16L6+6Zuq5Lmh5ZCO77yM5bCx5Y+v5Lul55yL6KeB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6ZqP54mp5YW35b2i77yM5aCG56ev5oiQ5LiA5Liq5Liq5b2i54q2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iR6I+H77yM77yc6Zev5YWz5Lic77ye77yc5aSn57qm5Zyo5Yas5a2j77ye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mn5Zyo5q2k5Y+W5pmv44CC5ryr5q2l5LqO6Zuq6Z+15aSn6KGX44CB5Yac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q5Lmh55qE5aSc5pmv5bCk5Li6576O5Li977yM5rSB55m95aaC546J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7qi54Gv56y855qE54Wn6ICA5LiL77yM5a6b5aaC5py15py155m95LqR6aOY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m75YyW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m4oC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5ZCO5YWl5L2P5b2T5Zyw54m56Imy54Gr54K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++8mumbqu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2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J5aSp77ya6Zuq5Lmh5Y+M5bOw5p6X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muW4g+WK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S6mua0suacgOWkp+eahOa7kembquW6puWBh+WMuu+8jO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K5LiW55W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s5a2j6L+Q5Yqo5Lya6Zuq5LiK6aG555uu55qE5om/5Yqe5Zyw4oCU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+X5bi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5biD5Yqb5bqm5YGH5Yy6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/hOivreS6muW4g+a0m+WwvOmfs+ivke+8jO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breeahOaEj+aAne+8i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k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umAlOS4reingu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huino+S6muW4g+WKm+eahOadpea6kOWPiuWPkeWxleOAgeiBhuWQrOeBteiKn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ieeahOWKqOS6uuS8oOivtOOAguaKtei+vuWQjuWNiOmkkOWwneWwneWGnOWutu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fjuW4guWSjOS5oeadkemXtOS9k+WRs+S4jeWQjOeahOaDheiwg+OAgu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6p+a7kembquWcuj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/gOaDhea7ke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jlt7LlkKvmu5Hpm6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44CB5ZCr6Zuq5p2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qume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6rmnZbvvIz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pkrHvvIzmlazor7fljp/osIXvvIHvvIk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uaEn+WPl+a7kemb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S4juWIuua/gOOAguaZmumkkOWQju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LogIPphZLlupfvvJrpo47ovabotLXlrr7mpb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mmKDlsbHlhazlr5PmiJblpKnms73lm63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BjbT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muW4g+WK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Ix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w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aSn57qm6L2m6KG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OAguaKtei+vuWQjua4uOini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acgOWkp+eahOS4nOato+aVmeWg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Wco8K357Si6I+y5Lqa5pWZ5aCC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uL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lkI7muLjop4jku6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b3lkI3nmoTluKbnirblhazlm63jgIHlk4jlsJTmu6jmu6jmsZ/lhazlm6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lpKfmnpf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Jrop4Llk4jlsJTmu6jkurrmsJHmiJjog5zmsbn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nmoTmtKrmsLTnmoTmoIflv5figJTpmLLmtKrnuqrlv7XloZTnrYnjgILpgJvkuID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enjemjjuagvOW7uuetkeOAgeS6mua0suacgOmVv+eahOWVhuS4muatpeihj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a6Lip5Zyo5Z2a5a6e6ICM57K+5ben44CB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G6IW755qE5Zyw6Z2i5LiK77yM572u6Lqr5LqO5bu6562R6Im65pyv6ZW/5bu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F5ruh5byC5Zu95oOF6LCD55m+5bm06ICB6KGX44CC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6Ieq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gIPphZLlupfvvJrlk4jlsJTmu6jkuJzpvpnmiJb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pvpnovr7ml7bku6PmiJblkIznuq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SW5kZW50IiBzdHlsZT0ibWFyZ2luLWxlZnQ6LjA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rlk4jlsJTmu6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2R5VGV4dEluZGVu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keS/l+aWh+WMluS9k+mqjO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uL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a546p5LiA5LiL5Lic5YyX54m56Im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6qX6Iqx77yM5Y235LiA5qyh54Of5Y+277yM5a2m5omt5LiA5LiL5aSn56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5qyh6aW65a2Q77yM5o2e5LiA6aKX6YW46I+c77yM5ZCs5LiA5q616K+E5Lm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CB5Lic5YyX5pen54mp77yM5Zad5LiA5Y+j5bCP54On77yM54K45LiA5YyF5aSn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LiA5Y+q5aSn6bmF77yM546p5LiA5Zue5peu5pev5ZOI77yM5Ya75Yeg55O2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Liq5Ya75qKo77yM5YyF5LiA5Liq6LGG5YyF77yM5a2m5omT5LiA5q615b+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qyh6Z6t54Ku77yM54yc5LiA57uE54Gv6LCc77yM56OV5LiA5Ly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LiA5Lya56OV77yM5ZCD5LiA5aSn6ZSF54KW6I+c77yM5YGa5LiA5qyh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644CC5ZCO5LmY5Z2Q6Iiq54+t6L+U5Zue77yM57uT5p2f5oSJ5b+r6KGM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xpbmUtaGVpZ2h0OjI7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rKzkuIDlpKnlj4rnrKzkupTlpKnooYznqIvvvIzmoLnmja7oiKrnj63kuI3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j4rmraPppJDlnKjooYznqIvkuI3nvKnlh4/nmoTmnaHku7bkuIvkvJr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YWxpZ249ImxlZnQiIHN0eWxlPSJtYXJnaW4tbGVmdDox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jE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C0t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7j+WBnOWugeazo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kRa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OjQ1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5o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kg5Nzc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DAtMjI6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7Tpo57vvI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GFsaWduPSJsZWZ0IiBzdHlsZT0ibWFyZ2luLWxlZnQ6NDk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rOo5oSP77ya55Sx5LqO6Iiq5Y+46KeE5a6a77yM5Li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77yM5LiN5pS5562+77yM5pWs6K+36LCF6Kej77yM5oql5ZCN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uU57uG5qC45a+55aeT5ZCN5Y+K6K+B5Lu25Y+356CB77yM5aaC6Iul5Ye6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HuumUmeaWueaJv+aLhe+8g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S4xNXB0O3RleHQtaW5kZW50Oi00NC45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pIfms6jvvJrku6XkuIr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bfkvZPooYznqIvoiKrnj63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t7HlnLPljY7kvqjln47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GI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HjgIHotoX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JrkuInmmZrlh4blm5vmmJ/moIflh4bphZLlupfjgIHpm6rkuaHkuIDmmZo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avngpXjgIINCjwvcD4NCjxwPg0KCTLjgIHnibnoibLpo47lkbPvvJrkuJzljJ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jgIHkuJzljJfnibnoibLlhpzlrrbppa3oj5zjgII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ma/ngrnvvJrnibnliKvlronmjpLjgJDkuJzljJfmsJHkv5fmlofljJ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lgZrkuIDlm57kuJzljJfkurrjgIINCjwvcD4NCjxwPg0KCTTjgIHoiJLpgIL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prluIPlipvliJ3nuqfmu5Hpm6rlnLoy5bCP5pe25ruR6Zuq77yI5ZCr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meiy/pm6rmnZbvvIzotaDpgIHpobnnm67vvIzkuI3lj4LliqDkuI3pgIDpkr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HvvInjgIINCjwvcD4NCjxwPg0KCTXjgIHlk4HotKjkv53or4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ovobvvIzlj7jmnLrmnInkuLDlr4znmoTlhrDpm6rot6/pnaLpqb7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NCjwvcD4NCjxwPg0KCTbjgIHmuKnppqjmj5DnpLrvvJrlpJblh7rml4XmuL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vvIHnibnliKvkuJzljJfnmoTlhqzlraPlpJrlhrDpm6rot6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5Hpm6rlj4rlhbbku5bmuLjnjqnpobnnm67ml7bopoHmoLzlpJ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wNCjwvcD4NCjxwPg0KCTfjgIHlhqzlraPkurrkvZPpqqjotKjohIblvLHvvIzmkZ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kvKTliLDnmoTmmK/miYvohZXpqqjoo4LjgILlu7rorq7oh6rooYz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Pg0KCTxiciAv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6pOmAm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5ZOI5bCU5ruo44CB5ZOI5bCU5ruoL+a3seWcs+W+gOi/lOacuuelqOOAgeawkeiIq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mHkeOAgg0KPC9wPg0KPHA+DQoJMuOAgeS9j+WuvwnkuInmmZrlm5vmmJ/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lj4rpm6rkuaHkuIDmmZo0LTbkurrnibnoibLngavngp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ppJAJ5ZCrNOS4qumFkuW6l+aXqemkkO+8jDbkuKrmraPppJD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eWFg+S6uu+8iOaZr+WMuuS4juW4guWMuumkkOagh+acieaJgOW3ruW8gu+8jOW5s+Wd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15YWD5Lq677yJ44CCPHNwYW4gc3R5bGU9ImxpbmUtaGVpZ2h0OjEuNTsi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O+8jOWmguS4gOahjOS4jeWkn+WNgeS6uuaMieeFp+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aVsOOAgjwvc3Bhbj48c3BhbiBzdHlsZT0ibGluZS1oZWlnaHQ6MS41OyI+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aSQ5oyJ5qGM6K6h566X77yM5YWo56iL5LiN6YCA6aSQ77yM5aaC5pW05Zui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77yM5q2k6aSQ6LS555So57Sv6K6h5Yiw5LiL5LiA6aSQ5LiA6LW355S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vZPlnLD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ub/kuJzmnInkuIDlrprnmoTlt67lvILvvIzor7flpKflrrblup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I8L3NwYW4+IA0KPC9wPg0KPHA+DQoJNOOAgeeUqOi9pg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brosIPovabvvIzkv53or4HkuIDkurrkuIDmraPluqfjgII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gJ6KGM56iL5Lit5omA5YiX5pmv54K56aaW6YGT5aSn6Zeo56Wo77yM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M5YW25LuW6Ieq6LS56aG555uuDQo8L3A+DQo8cD4NCgk244CB6LWg6Y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n5ruR6Zuq5Zy6MuWwj+aXtua7kembqu+8iOWQq+mbquadvy/pm6rpnosv6Z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+C5Yqg5LiN6YCA6ZKx77yM5pWs6K+35Y6f6LCF77yB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5a+85ri4CeS8mOengOWvvOa4uOacjeWKoe+8jOWvvOacjei0u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KnjgIINCjwvcD4NCjxwPg0KCTjjgIHlhL/nq6XmoIflh4bvvJoxMu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DEuMuexs+S7peS4i++8jOWQq++8muW+gOi/lOacuuelqOOAgeaXqemkkO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OAgei9puS9jeOAgeWvvOacje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vvJrphZLlupfluorkvY3jgIHmma/ngrnpl6jnpajlj4rmma/ljLr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oXpq5jlrrbplb/lnKjlvZPlnLDnjrDku5j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S4quS6uua2iOi0ueOAgg0KPC9wPg0KPHA+DQoJ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OAgg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aEj+WkluS/nemZqSjlu7rorq7lrqLkurrotK3kubAp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Lq66K+36KGl5Y2V5oi/5beu44CCDQo8L3A+DQo8cD4NCgk1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65Zy65b6A6L+U5o6l6YCB44CC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2I+PG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kuIDjgIHnibnliKv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a6d5a6J5py65Zy677yb55uu55qE5Zyw77ya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5Y+M5bOw5p6X5Zy6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6KGM56iL5Lit55So6L2m5L+d6K+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ro8c3Bhbj4xPC9zcGFuPuato+W6p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aXheihjOekv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agueaNruWunumZheaDheWGteWvueihjOeoi+WFiOWQjumhuuW6j+S9n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WOn+WumueahOaOpeW+heagh+WHhuWPiua4uOiniOaZr+eC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muWcqOWHuuWPkTxzcGFuPjI8L3NwYW4+5aSp5YmN6YCa55+l5a6i5Lq6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Iiq54+t5pe26Ze05Y+K5YWl5L2P55qE6YWS5bqX5ZCN56e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jgIH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iY3otK3kubA8Yj7ml4XmuLjmhI/lpJbkv53pmak8L2I+77yb5ruR6Zuq44CB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6aOO6Zmp6aG555uu5peF6KGM56S+5Zyo5q2k54m55Yir5o+Q6YaS77yM5bu66K6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uY6aOO6Zmp5oSP5aSW6Zmp56eN44CC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HNwYW4+Mi0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IzlhbbkuK08c3Bhbj43MDwvc3Bhbj7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8c3Bhbj41MCU8L3NwYW4+6LWU5LuY77yM5bGe5LqO5oCl5oCn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/5ouF5Yy755aX6LS555So77yM5LiN5YaN5om/5ouF5YW25LuW5L+d6Zmp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244CB6K+35ri45a6i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77yM5YeG56Gu55m76K6w5aeT5ZCN5Y+K6Lqr5Lu96K+B562J5Y+356CB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77yJ77yM5bm25Zyo5Ye65ri45pe25pC65bim5pyJ5pWI55m75py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i35Y+j5pys44CB5oqk54Wn44CB5Zue5Lmh6K+B562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Y+K5YWl5L2P6YWS5bqX5pe26ZyA5o+Q5L6b77yb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peg5rOV5q2j5bi45Ye66KGM77yM6LSj5Lu7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344CB5q2k57q/6Lev5LiN5o6l5Y+X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Lyg5p+T55eF562J5Y+v6IO95Y2x5a6z5YW25LuW5peF5ri46ICF5YGl5bq3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6i5Lq65Y+KPHNwYW4+NzA8L3NwYW4+5bKB5Lul5LiK5ri45a6i55qE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6Ieq6Lqr5YGl5bq354q25Ya16ICM5Lqn55Sf5oSP5aSW5oiW5a+86Ie0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2f5aSx77yM5qaC55Sx5ri45a6i5om/5ou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LiN5o6l5Y+XPHNwYW4+NjU8L3NwYW4+5bKB5Lul5LiK6ICB5Lq65a62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bKB5Lul5LiL5pyq5oiQ5bm05Lq644CB5q6L6Zqc5Lq65aOr44C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62J54m55q6K5Lq6576k5Y2V54us5Y+C5Zui77yM5q2k57G75Lq6576k6Zy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yL5Y+L44CB55uR5oqk5Lq644CB5Lit5paH57+76K+R6Zmq5ZCM5pa55Y+v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PHNwYW4+NjU8L3NwYW4+5bKB5Lul5LiK6ICB5Lq65oiW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oql5ZCN6ZyA6KaB562+6K6i4oCc5YGl5bq355Sz5piO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PG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77ya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as5a2j5Yiw5Lic5YyX5peF5ri45rCU5YCZ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YCC5bqU546v5aKD55qE5peF5ri45YeG5aSH5Y+K5LqG6Kej5pyJ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2B5YiG5b+F6KaB77yM6L+Z5Lya57uZ5oKo55yB5Y675b6I5aSa5LiN5L6/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nB0O3RleHQtaW5kZW50Oi0yMS4ycHQ7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ieWFqO+8muWGrOWto+WkqeawlOi+g+WGt++8jOWcsOmdouWPiuaZr+eCueWk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hOWGsOi+g+Wkmu+8jOaXheWuouedgOijhei+g+WkmuihjOWKqOS4jeS+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JueWIq+azqOaEj+WuieWFqO+8jOWHuuWPkeWJjeacgOWlv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DLjgIHkuJzljJflnLDljLrot6jluqblpKfvvIzmr4/kuKr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plb/vvIzphZLlupfnmoTorr7mlr3lj4rppJDppa7mnaHku7bkuI7lub/ku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kupvlt67ot53vvIzmmpbmsJTlpKflt7TnmoTmnaHku7bluqfkvY3pl7Tpmp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5Y+v6IO95pyq5aaC55CG5oOz562J77yM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M+OAgTxiPuS4nOWMl+Wwj+WQg++8mjwvYj7kuJzljJflhpzlrrbngpb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jgIHplb/nmb3lsbHlsbHph47oj5zjgIHluoblsq3mtLvpsbzjgIHmu6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hrvmoqjjgIHlhrDns5bokavoiqb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JwdDsiPg0KCTA044CBPGI+5Lic5YyX54m55Lqn77yaPC9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PguOAgemrmOS4veWPguOAgee6ouWPguOAgemHjueUn+m7keacqOiAs+OAgemHjue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OAgembquibpOayueOAgem5v+iMuOOAgem5v+mereOAgeazoemFkuaWmeOAge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LjJwdDt0ZXh0LWluZGVudDotMjEuMnB0OyI+DQoJ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h7rlj5HliY08c3Bhbj4xPC9zcGFuPuWkq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eWbouWvvOa4uOacuuWcuuWRiuefpeW9k+WcsOWcsOmZquWvvOa4uOaOp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BlOezu+aWueW8j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DbjgIHlm6DkurrlipvnrYnkuI3lj6/mipf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nlLHlrqLkurroh6rnkIbvvIzlpoLpgYfkurrlipvkuI3lj6/mipfpgI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uLjop4jvvIzlj6rotJ/otKPpgIDov5jmnKznpL7nmoT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A344CB5pWj5a6i5o6l5b6F6LSo6YeP5Lul5a6i5Lq6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5b+F6aG7562+572y5oSP6KeB5Y2V77yI5Y2B5YiG6YeN6Ka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b2T5Zyw5o+Q5Ye677yM5b2T5Zyw6Kej5Yaz44CC5aaC5oqK6Zeu6aKY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5oSP6KeB5Y+N6aaI5Y2V5Li65Ye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pm6rmma/mi43mkYT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FwdDt0ZXh0LWluZGVudDoyMS4wcHQ7Ij4NCgnmi43mkYTpm6rmma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pm6rlkI7mmbTlpKnvvIzlpoLog73otbbkuIrmuIXmmajnmoTlhYnnur/liJn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mLPlhYnkuIvvvIzov5DnlKjkvqflhYnlkozkvqfpgIblhYnvvIzmnIDog73ooa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nmoTmmI7mmpflsYLmrKHlkozpm6rnspLnmoTpgI/mmI7otKjmhJ/vvIzlvbHosI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5jljJbvvIzljbPkvb/mmK/ov5zmma/vvIzkuZ/og73kuqfnlJ/mt7H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poLmnpzmi43mkYTpm6rkuK3kurrnianvvIzohLjpg6jmnIDlpb3liqDovoXliq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nLrplZzlpLTkuIropoHmiLTpga7lhYnnvanjgILlpoLmnpznlKjpu5Hnmb3niYfm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a/vvIzlupTliqDnlKjmt7Hpu4TjgIHmqZnpu4TmiJbpu4Tnu7/oibLmu6TlhYn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vkvY7lpKnnqbrlvbHosIPvvIzlh4/lvLHpm6rlnLDkuq7luqbvvIzkvb/mma/nian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5TlkozjgILoi6XnlKjlvanoibLniYfmi43pm6rmma/vvIzmnIDlpb3nlKjlgY/lhYn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LjmlLbnmb3pm6rlj43lsITnmoTlgY/mjK/lhYnvvIzpmY3kvY7kuq7luqb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bHosIPvvIzkvb/ok53lpKnnmoTnmb3kupHnqoHlh7rvvIzov5jlj6/mj5Dpq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HlkozluqbjgILmraPnoa7mtYvlhYnlkozmraPnoa7mm53lhYnmmK/mi43mkYTpm6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miJDotKXnmoTlhbPplK7jgILlnKjpm6rmma/kuK3vvIzlvLrng4jnmoTlvoTlkJ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b/mtYvlhYnnu5PmnZ/nm7jlt648c3Bhbj4xPC9zcGFuPu+8j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ud5YWJ6YeP44CC5Zyo6L+Z56eN5oOF5Ya15LiL77yM5Y+v5L2/55So5pud5YWJ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M5oOF5aKe5YqgPHNwYW4+MTwvc3Bhbj7vvI08c3Bhbj4yPC9zcGFuPue6p+abn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WPr+WwhueFp+ebuOacuuWvueWHhuS4remXtOiJsueJqeS9k++8jOmHh+WPlu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ea1i++8jOW5tuaMieatpOaXtua1i+W+l+eahOaVsOaNru+8jOWwhuebuOacuuiwg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+WKqOKAneS9jee9rui/m+ihjOaLjeeFp+OAguWcqOS4i+mbquWkqe+8jOimg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mbquiKsemjnuiInueahOeFp+eJh++8jOW6lOmAieaLqea3seiJsuiDjOaZr+S9n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s8L3NwYW4+5b+r6Zeo6YCf5bqm5LiN5a6c5aSq6auY77yM5LiA6Iis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zcGFuPuiHszxzcGFuPjE2MDwvc3Bhbj7np5LkuLrlrpzvvIzov5nmoLflj6/kvb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lvaLmiJDkuIDpgZPpgZPnur/mnaHvvIzmnInpm6roirHpo5jokL3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nKjmi43mkYTlpKfpm6rnurfpo57kuK3nmoTkurrnianml7bvvIzopoH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pm6roirHlpKrmjqXov5HplZzlpLTvvIzku6XlhY3lm6DpgI/op4blhbPns7vorqn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rrnmoTohLjpg6jjgILmi43mkYTpm6rmma/ov5jlupTlhYXliIbliKnnlKjluK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mu6HlhrDlh4znmoTmoJHmnp3jgIHnr7HnrIblopnjgIHlu7rnrZHniannrYn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5Dpq5jpm6rmma/nmoTooajnjrDlipvvvIzlop7liqDnlLvpnaLnmoTnqbrpl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qDlvLrkurrku6zlr7nlhrDpm6rnmoTmhJ/lj5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S4nOWMl+a7k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zcGFuPjwvc3Bhbj48L2I+IA0KPC9wPg0KPHA+DQoJMeOAge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OAguWIneWIsOmbquWcuuaXtuW6lOWFiOS6huino+a7kembquWcuueahOWkp+amg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sOS9j+WcsOWbvuS4iumbquWcuuiuvuaWveeahOWIhuW4g+S9jee9ru+8jOiupOa4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agh+W/l++8jOS4peagvOmBteWuiDxzcGFuPjwvc3Bhbj4g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7kembquWcuueahOacieWFs+WuieWFqOeuoeeQhueahOinhOWum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y44CB5qOA5p+l6KOF5aSH44CC5rOo5oSP5ruR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ZKM57q/6Lev55qE5a6J5YWo5Y+v6Z2g5oCn44CC5Zyo5ruR6KGM5Lit5Y+R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yC5bi45oiW6YGT6Lev5oOF5Ya15LiN5piO5bqU5YWI5YGc5LiL5p2l77yM5b6F6L6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PC9zcGFuPiANCjwvcD4NCjxwPg0KCSZuYnNwOyZuYnNwOw0K5Ya15ZCO5Ya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HNwYW4+PC9zcGFuPiANCjwvcD4NCjxwPg0KCTPjgIHlvqrluo/muJDov5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vr7kuIDlrprmsLTlh4bml7bkuI3lj6/mk4Xoh6rliLDlr7nmioDmnK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jLrmu5Hpm6rvvIzku6XlhY3lj5HnlJ/mhI/lpJ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eGn+aCieinhOWImeOAgua7kemZjeaXtuS4jeiDveeisOaSn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puWImeWwhuWcqOS6i+aVheS4rei0n+S4u+img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144CB5LiN5Y+v5YaS5aSx44CC5Zyo5Yy65Z+f6L6D5aSn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Zuq5pe25bqU5pep5Y675pep5Zue77yM5YiH6K6w5LiN5Y+v5pOF6Ieq6LaK6L+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WM6ZmQ5oiW6L+c56a76JCl5Zyw77yM5Lul5YWN5Y+R55Sf5oSP5aSW44CC5LiN6Ka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SZuYnNwOyZuYnNwOw0K5Y2V54us5Zyo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55piT5Y+R55Sf6Zuq5bSp55qE5pe26Ze05oiW5Zyw54K55ruR6KG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bjgIHph4/lipvogIzooYzjgILmjozmj6Hov5DliqjlvL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43lpI3lpJrmrKHlh7rmsZfogIzlr7zoh7TmhJ/lhpLmiJbnrYvnlrLlip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3lm57mnaXjgII8c3Bhbj48L3NwYW4+IA0KPC9wPg0KPHA+DQoJN+OAgeingemjju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teKAneOAguawlOWAmeeqgeWPmOaXtu+8iOWmgueqgei1t+Wkp+mjjuOAgeawlOa4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mZjeetie+8ieacgOWlveS4reatoua0u+WKqO+8jOmHh+WPluW6lOaApeaOquaW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mbquW8pea8q+aXtu+8jDxzcGFuPjwvc3Bhbj4gDQo8L3A+DQo8cD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bquadv+eXlei/ueiiq+aOqeeblu+8jOaegeaYk+i/t+WkseaWueWQke+8jO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aJvuWIsOOAgjxzcGFuPjwvc3Bhbj4gDQo8L3A+DQo8cD4NCgk444CB6Ziy5o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e65Y+R5YmN5a2m5Lmg5LiA5Lqb5Z+65pys55qE5L+d5YGl55+l6K+G5ZKM6Ieq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pWR5bi46K+G77ya5ruR6Zuq5piT5Ya75Lyk55qE6YOo5L2N5piv5omL5oyH44C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z44CB6by75bCW44CB55Sf5q6WPHNwYW4+PC9zcGFuPiA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mo77yM5a655piT5Y+R55Sf55qE5Yib5Lyk5piv5ouH5oyH5oy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Y+R55Sf55qE55a+55eF5piv6IOD55a844CB6IW555a844CB6Zuq55u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njgIHkv53mjIHplYflrprjgILmu5Hpm6rml7b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uI3opoHmgKXkuo7mjKPmiY7ogIzotbfvvIzlupTnu53lr7npgb/lhY3mu5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L7otbflm5vogqLku7vlhbbpobrlir/mu5HliqjvvIzov5nmoLfliL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c3Bhbj48L3NwYW4+IA0KPC9wPg0KPHA+DQoJJm5ic3A7Jm5ic3A7IOWPl+S8p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5peF5ri46ICF77yI5a6i5Lq677y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ys5Lq65Y+K5pys5Lq65Luj6KGo5Lul5LiK5omA5YiX5Y+C5Zui55qE5YWo5L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77yM5a+55Lul5LiK6KGM56iL6KGo5Y+K5aSH5rOo5YaF5a655bey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CM5oSP55u45YWz5p2h5qy+55qE57qm5a6a77yM5bm25ZCM5oSP5YW25Li644C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Zu95YaF5peF5ri457uE5Zui5ZCI5ZCM44CL44CB44CK5oql5ZCN6KGo5Y+K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L5LiN5Y+v5YiG5Ymy55qE5LiA6YOo5YiG77yM6Ieq5Y+M5pa5562+5a2X5oiW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mL5pel6LW355Sf5pWI44CC5peF6KGM56S+5a+55pys5qyh5ri4546p55qE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K5peF5ri45pmv54K55ri4546p55qE6aG555uu5bqU5rOo5oSP55qE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s5Lq65YGa5LqG6K+m57uG6K+05piO44CC5peF6KGM56S+5pys5qyh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v6IO95Y2x5Y+K5peF5ri46ICF5Lq66Lqr44CB6LSi5Lqn5a6J5YW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GK55+l5pys5Lq677yM5pys5Lq65Lmf55+l5oKJ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YCC5ZCI6Ieq6Lqr5p2h5Lu255qE5peF5ri45rS75Yqo6LCo5oWO6YC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ys5Lq65oS/5oSP5om/5ouF5Y+v6IO955Sx5q2k5bim5p2l55qE5LiN5Yip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wJTsiPg0KCQk8dGJvZHk+DQoJCQk8dHI+DQoJCQkJPHRkIHdpZHRoPSI2NT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ihjOekvu+8mjwvc3Bhbj48L2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iPjxzcGFuIHN0eWxlPSJmb250LWZhbWlseTrlrovkvZM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dT48c3BhbiBzdHlsZT0i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N3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+55peF5ri46KGM56iL5Y2V5Lit57qm5a6a55qE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F6KGM56S+5bqU5peF5ri46ICF6KaB5rGC5bm257uP5Y+M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77yM6L6+5oiQ5pys6KGl5YWF5Y2P6K6u77yM5L2c5Li65YyF5Lu3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E5oiQ6YOo5YiG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1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gOOAgeiHqui0uemhueebru+8m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XmnJ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C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6Ieq6LS56aG555uu5YaF5a6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jb2xzcGFuPSI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jvvIjmmK/lkKbljIXlkKvpl6jnpajjgIHovabotLn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jgIHlr7zmuLjmnI3liqHotLn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5pe26ZW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oOS6uuaVs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0Qy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Y29s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ODk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pm6rkuaHkuZjlnZDpm6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p4LogIHnp4PlrZDpobblsbHpm77lh4c8c3Bhbj4zODA8L3NwYW4+5YWD5Lq6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5S75buKPHNwYW4+MzYwPC9zcGFuPuWFg+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z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0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RDM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iBjb2x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4O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S6muW4g+WKm+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TxzcGFuPjIyMDwvc3Bhbj7lhYPkurrkuprluIPlipvlsI/ngavovaY8c3Bhbj4y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Lq65Lqa5biD5Yqb6Zuq5ZyIPHNwYW4+MTUwPC9zcGFuPuWFg+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RD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w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4OSI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mTgemUheeClumxvDxzcGFuPjkwPC9zcGFuPuWFg+S6uui1tz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wvc3Bhbj7mnaHlpKfmsZ/psbw8c3Bhbj4rPC9zcGFuPum4oT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6S6aqoPHNwYW4+Kzwvc3Bhbj7pnZLoj5w8c3Bhbj4rPC9zcGFuPuixhuiF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7KJ5p2hPHNwYW4+Kzwvc3Bhbj7kuLvpo588c3Bhbj4rPC9zcGFuPuWwj+eD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1JTtmb250LWZhbWlseTrlrovkvZM7Ij4mbmJzcDs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Jm5ic3A7RDU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29sc3Bhbj0i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upOWGheWGsOeBrzxzcGFuPjEzMDwvc3Bhbj7lhYPkurrvvIzkvJjmg6D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5Lq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c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U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CTx0ZCB3aWR0aD0iNT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g5IiBjb2xzcGFuPSI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5bCP6ZWH5rex5bqm5ri4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+S6uu+8jOS8mOaDoOS7tzxzcGFuPjg1PC9zcGFuPuWFg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lspvnjq/lpJblspvmuLg8c3Bhbj4rPC9zcGFuPuS/hOe9l+aW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sxPC9zcGFuPueTtuagvOeTpuaWrzxzcGFuPisxPC9zcGFuPuWll+S/hOe9l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SseW4ge+8i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3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PC90ZD4NCgk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NTQiIGNvbHNwYW49I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yY5oOg5aWX6aSQ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M3MDwvc3Bhbj7lhYPkurrvvIzkvJjmg6Dku7c8c3Bhbj4xM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geWQq++8muS6muW4g+WKm+mprOaLieeIrOeKgTxzcGFuPis8L3NwYW4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PHNwYW4+Kzwvc3Bhbj7kuprluIPlipvpm6rlnIg8c3Bhbj4rPC9zcGFu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OmbquWcsOaRqeaJmOinguiAgeeng+WtkOmhtuWxsembvuWHh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Yaw6Zuq55S75buK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h6Hlj4LliqDlpZfnpajnmoTlrqLkurr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c3Bhbj4xPC9zcGFuPuebkuS6uuWPgjxzcGFuPisxPC9zcGFuPuebkum5v+iM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PC9zcGFuPuiii+iTneiOk+W5su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TQ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N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5Sx5LqO5Lic5YyX5Yas5a2j5reh5pe65a2j6L6D5Li65piO5pi+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bqm5b2x5ZON5Y2V6aG55Y+K5aWX56Wo5Lu35qC85Y+K5YyF5ZCr6aG555u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Lul5LiK5omA5pyJ5Lu35qC85LuF5L6b5Y+C6ICD77yM5Lul5pmv5Y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Lu35qC85Li65YeG77yB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2NvbG9yOnJlZDsiPuWvvOa4u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7vOWQiOS8mOaDoOWll+elqOeahOadg+WKm++8jO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WPguWKoOOAgjwvc3Bhbj48L2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U0IiBjb2xzcGFuPSI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vtOaYju+8mjxzcGFuPjwvc3Bhb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6aG555uu5Y+C5Yqg5Lq65pWw6Iul5pyq6L6+5Yiw57qm5a6a5pyA5L2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77yM5Y+M5pa55ZCM5oSP5Lul5LiK6aG555uu5Y2P5ZWG5p2h5qy+5LiN55S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Y+M5pa55Z2H5peg57qm5p2f5Yqb77yb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Irov7Dpobnnm67lsaXooYzkuK3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ml4XooYznpL7jgIHlsaXooYzovoXliqnkurrlt7LlsL3lkIjnkIbms6jmhI/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pgb/lhY3nmoTkuovku7bnmoTvvIzlj4zmlrnlnYfmnInmnYPop6Ppma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iaPpmaTlt7LlkJHlsaXooYzovoXliqnkurrmlK/ku5jkuJTkuI3lj6/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lsIbkvZnmrL7pgIDov5jml4XmuLjogIX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tvue9suacrOWNj+iuruWJj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huiHqui0uemhueebrueahOWuieWFqOmjjumZqeazqOaEj+S6i+mhueWRi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aXhea4uOiAheW6lOagueaNrui6q+S9k+adoeS7tuiwqOaFjumAieaL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crOWNj+iuruS4iuetvuWtl+ehruiupOinhuS4uuWFtuW3suaYjuehr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WuieWFqOmjjumZqeazqOaEj+S6i+mhue+8jOW5tuiHquaEv+aJv+WPl+ebu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mzxzcGFuPjwvc3Bhbj48L3NwYW4+PC9i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wvYj48Yj48c3BhbiBzdHlsZT0iZm9udC1mYW1pbHk65a6L5L2TOyI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pys5Y2P6K6u5Lul5aSW55qE6Ieq6LS56aG555uu5a+86Ie0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LSi5Lqn5o2f5aSx55qE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QiIGNvbHNwYW49Ij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kuoz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J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iAg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1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z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eugOS7i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njeexu+OAgeeJueiJsuetie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3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U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2IiBjb2xzcGFuPSIz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lpIfms6g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U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z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lrovkvZM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i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0IiBjb2xzcGFuPSIx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VhuWTgeS7t+agvOaYr+eUseW4guWcuu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agueaNruiHqui6q+e7j+a1jueKtuWGteiwqOaFjumAieaLqe+8jO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mgumdnui0qOmHj+mXrumimOS4gOW+i+S4jeS6iOmAgOi/m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KGM56iL5Y2V5Lit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ZW/6YCU5Lit6YCU5LyR5oGv56uZ562J5Lul5YaF5Y+K5ZGo6L65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a6J5o6S55qE6LSt54mp5Zy65omA77yM5LiN5bu66K6u6LSt5Lmw77yM6Iu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7jgI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nLrmiYDotK3kubD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NTQiIGNvbHNwYW49Ij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W56ug5oiW6ICF562+5a2X77yJ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D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7ml6XmnJ/vvJo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5tDxzcGFuPiZuYnNwOyZuYnNwOyA8L3NwYW4+5pyI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ml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eblueroO+8ieaIluaOiOadg+S7o+ihqOetvuWtl++8m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+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aciDxzcGFuPiZuYnNwOyZuYnNwOyA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bm9uZTsi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IiBzdHlsZT0iYm9yZGVyOm5vbmU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bm9uZTsi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N0eWxlPSJib3JkZXI6bm9uZTsi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zUiIHN0eWxlPSJib3JkZXI6bm9uZTsi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ub25lOyI+DQoJCQkJPC90ZD4NCgkJCQk8dGQgd2lkdGg9Ij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Ij4NCgkJCQk8L3RkPg0KCQkJCTx0ZCB3aWR0aD0iM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JPC90ZD4NCgk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aYj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nmnKzkurrkuI3lj4LliqDmnKrljY/llY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3nianlnLrmiYDlkozoh6rotLnpobnnm67vvIzmnKzkurrlsIblnKjjg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ZXjgIvnuqblrprnmoToh6rnlLHmtLvliqjml7bpl7TlhoX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ooYznpL7lt7LlhYXliIblkYrnn6Xoh6rnlLHmtLvliqjmnJ/pl7T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kozlronlhajms6jmhI/kuovpob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2LjI1cHQ7Ij4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peF5ri46ICF77y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5bm0PHNwYW4+Jm5ic3A7ID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Xp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9029DB657D5728485BC8E4B140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