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20:16:5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BB6FB4D6EDEAC9E3B4545CB8F35F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BB6FB4D6EDEAC9E3B4545CB8F35F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6KW/5a6J5peF5ri45o6o6I2QXeilv+WuieWF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/keOAgeWNjua4heaxoOOAgeWNjuWxseOAgeaYjuWfjuWime+8jOWkp+WUkOiKmeiTieWbr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gI3pgaXmuLhfX+aXhea4uOe6v+i3r+WFrOWPuOWMheWbouaXhea4uOWbveWGheWMheWbo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lvw0KICAgICAgICA8L3RpdGxlPg0KICAgICAgICA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g0KICAgICAgICAgICAgKnsgbWFyZ2luOiAwOyBwYWRkaW5nOiAwOyB9IG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ZmFtaWx5OiBhcmlhbCwgc2Fucy1zZXJpZjsgZm9udC1zaXpl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BsaW5lLWhlaWdodDogMTUwJTsgdGV4dC1hbGlnbjogY2VudGVyOyB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yB9IHVsLCBvbCwNCiAgICAgICAgICAgIGxpLCBkbCwgZHQsIGRkIHsgYm9yZGVyOjA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H0gYTpsaW5rLGE6dmlzaXRlZCxhOmhvdmVyeyBjb2xvcjogIzAwMDsg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yB9IC5jbGVhcmZpeDphZnRlcg0KICAgICAgICAgICA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gdmlzaWJpbGl0eTogaGlkZGVuOyBjbGVhcjogYm90aDsgaGVpZ2h0OiAwOyBjb250ZW50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i4iOyB9IC5jbGVhcmZpeCB7IGRpc3BsYXk6IGlubGluZS1ibG9ja30g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ICogaHRtbA0KICAgICAgICAgICA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IC5jbGVhcmZpeCB7IGRpc3BsYXk6IGJsb2NrO30gLyogRW5kIGhpZGUgZnJv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SUUtbWFjICovICNwcmludEJ0bnsgYmFja2dyb3VuZDogI0ZGOT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IHBhZGRpbmc6DQogICAgICAgICAgICAzcHggMD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gdGV4dC1hbGlnbjogY2VudGVyOyB9ICN3cmFwcGVyeyB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gICAgICAgICAgICBtYXJnaW46IDAgYXV0bzsgdGV4dC1hbGlnbjogbGVmdD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IHBhZGRpbmc6IDIwbW07IGJvcmRlci10b3A6DQogICAgICAgICAgI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gYm9yZGVyLWxlZnQ6IDFweCBzb2xpZCAjOTk5OyBib3JkZXI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ICAgICAgICAgICAg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H0gcHsgbWFyZ2luLWJvdHRvbTogMW1tOyB9IGgxeyBmb250LXNpemU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xMnB0O21hcmdpbi1ib3R0b206IDNtbSB9IGgyeyBmb250LXNpemU6IDEwcHQ7IH0g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yBtYXJnaW46DQogICAgICAgICAgICA1cHggNXB4IDVweCA1cHg7IG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yB0ZXh0LWFsaWduOmNlbnRlcjsgaGVpZ2h0OjExMHB4OyB9IC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Q0KICAgICAgICAgICAgaW1neyBwYWRkaW5nOiAycHg7IG1hcmdpbi1ib3R0b206M3B4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yB9IC5yb3V0ZV92aWV3X21vZHVsZ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gdGV4dC1hbGlnbjogY2VudGVyOyB9IHRhYmxleyB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yBib3JkZXItY29sbGFwc2U6DQogICAgICAgICAgICBjb2xsYXBzZTsgfSB0Z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gcGFkZGluZzogMW1tOyBmb250LXNpemU6IDlwdDsgf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g0KICAgICAgICAgICAgMW1tOyBmb250LXNpemU6IDlwdDt9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3R5bGU+DQogICAgICAgID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NCiAgICAgICAgICAgICNwcmludEJ0bnsgZGlzcGxheTogbm9uZTsgfQ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ICAgIDwvaGVhZD4NCiAgICANCiAgICA8Ym9keT4NCiAgICAgICAg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ICAgICAgICAgICAgDQogICAgICAgICAgICAgICAgW+i/lOWbnuS4u+mht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44CA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5omT5Y2w5pys6aG1XQ0KICAgICAgICAgICAgDQogICAgICAgICAgICDjgI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lhbPpl63nqpflj6N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ICAgIDxkaXYgaWQ9IndyYXBwZXIi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DQogICAgICAgICAgICAgICAgPGEgaHJlZj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vY3R5b3UuY29tIj4NCiAgICAgICAgICAgICAgICAgICAgPGltZyBzcmM9I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b2N0eW91LmNvbS9PUkc3MTg4X3RlbXBsZXRzLzAwMy8vaW1hZ2VzL2xvZ28uZ2lm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seWcs+WNjuS+qOWfjuaXheihjOekviINCiAgICAgICAgICAgICAgICAgICAgdGl0bGU9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NjuS+qOWfjuaXheihjOekviIgYm9yZGVyPSIwIj4NCiAgICAgICAgICAgICAgICA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Rpdj4NCiAgICAgICAgICAgIDxoMT4NCiAgICAgICAgICAgICAgI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yMTk1DQogICAgICAgICAgICAgICAgPGJyPg0KICAgICAgICAgICAgICAgIDw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Fvmt7HlnLPlhazlj7jopb/lronml4XmuLjmjqjojZBd6KW/5a6J5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L+R44CB5Y2O5riF5rGg44CB5Y2O5bGx44CB5piO5Z+O5aKZ77yM5aSn5ZSQ6IqZ6JOJ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emAjemBpea4uA0KICAgICAgICAgICAgPC9oMT4NCiAgICAgICAgICAgID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DQogICAgICAgICAgICAgICAg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DQogICAgICAgICAgICA8L3A+DQogICAgICAgICAgICA8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ml4XmuLjlpKnmlbDvvJowIOWkqQ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DQogICAgICAgICAgICAgICAg5Ye65Y+R5pel5pyf77ya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cD4NCiAgICAgICAgICAgICAgICDnur/ot6/nsbvlnov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opb8NCiAgICAgICAgICAgIDwvcD4NCiAgICAgICAgICAgIDxw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v+i3r+S7t+agvO+8msKlDQogICAgICAgICAgICAgICA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LiA5Zui5LiA6K6uDQogICAgICAgICAgICAgICAgPC9mb250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i1tw0KICAgICAgICAgICAgPC9wPg0KICAgICAgICAgICAg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g0KICAgICAgICAgICAgICAgIDxzdHJvbmc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cGFuIGNsYXNzPSJpbnB1dF9wcmludGYiPg0K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MDc1NS04NTI2Mzg2NiDlrqLmnI1RUe+8mjU3ODY1Mzky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NCiAgICAgICAgICAgICAgICA8L3N0cm9uZz4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icj4NCiAgICAgICAgICAgIDxwIGNsYXNzPSJNc29Ob3JtYWw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MzMzMzMz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NCgk8Yj48c3BhbiBzdHlsZT0idmVydGljYWwtYWxpZ246YmFzZWxpbmU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NzAwOyI+PHNwYW4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xpbmUtaGVpZ2h0OjI7Ij4gPC9zcGFuPjwvc3Bhbj4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jgJDooYznqIvlronmjpLjgJE8L3NwYW4+PHNwYW4+PC9zcGFuPiA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RhYmxlIGNsYXNzPSJNc29Ob3JtYWxUYWJsZSIgYm9yZGVyPSIx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BhZGRpbmc9IjAiIHN0eWxlPSJ3aWR0aDo5MCU7Ym9yZGVyOm5vbmU7Ij4NCj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8dGFibGUgY2xhc3M9Ik1zb1RhYmxlVGhlbWUiIGJvcmRlcj0iMS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wYWRkaW5nPSIwIiBzdHlsZT0iYm9yZGVyOm5vbmU7d2lkdGg6ODAlOyI+DQoJP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CQk8dHI+DQoJCQk8dGQgd2lkdGg9IjYw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LjA1cHQ7dGV4dC1hbGlnbjpjZW50ZXI7dGV4dC1pbmRlbnQ6L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xiPuWkqeaVsDwvY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LjA1cHQ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GV4dC1pbmRlbnQ6LS4wNXB0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xiPuihjOeoi+WuieaOkjwvYj4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zU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uMDVwdDt0ZXh0LWFsaWduOmNlbnRlcj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1cHQ7Ij4NCg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PGI+5Lqk6YCaPC9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i4w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3RleHQtaW5kZW50Oi0uMDVwdD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8Yj7ml6nppJA8L2I+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M2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LjA1cHQ7dGV4dC1hbGlnbjpjZW50ZXI7dGV4dC1pbmRlbnQ6LS4w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xiPuWNiOmkkDwvYj4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NDE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8Yj7mmZrppJA8L2I+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IxN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i4wNXB0O3RleHQtYWxpZ246Y2VudGVy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uMDVwdD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2xpbmUtaGVpZ2h0OjI7Ij48Y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2I+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3aWR0aD0iNjA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bWFyZ2luLWxlZnQ6LjA1cHQ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GV4dC1pbmRlbnQ6LS4wNXB0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bGluZS1oZWlnaHQ6MjsiPkQx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zMDA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LjA1cHQ7dGV4dC1pbmRlbnQ6LS4wNXB0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bGluZS1oZWlnaHQ6Mj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seWcs+KAlOilv+WuiTwvYj4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tsaW5lLWhlaWdodDoyOyI+77ya6ZKf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bm/5Zy677yM5Zue5rCR6KGX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M1IiByb3dzcGFuPSI1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FqD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bGluZS1oZWlnaHQ6MjsiPueoi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epuj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iwgz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aXhTwvc3Bhbj48c3Bhbj48L3NwYW4+PC9zcGFuPiANCgkJCQk8L3A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a4uD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0cHg7bGluZS1oZWlnaHQ6MjsiPui9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MyIgdmFsaWduPSJ0b3A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uMDVwdDt0ZXh0LWFsaWduOmNlbnRlcjt0ZXh0LWluZGVudDotLjA1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Dwvc3Bhbj4gDQoJCQkJPC9wPg0KCQkJPC90ZD4NCgkJCTx0ZCB3aWR0aD0iM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D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EiIHZhbGlnbj0idG9w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tsaW5lLWhlaWdodDoyOyI+MD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MjE0IiB2YWxpZ249InRvc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8c3BhbiBzdHlsZT0i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kvY/opb/lrokg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jAiIHZhbGlnbj0idG9w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LjA1cHQ7dGV4dC1hbGlnbjpjZW50ZXI7dGV4dC1pbmRlbnQ6L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CQkJCT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kQy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MDAiIHZhbGlnbj0idG9w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zdHlsZT0ibWFyZ2luLWxlZnQ6L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S4wNXB0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0cHg7bGluZS1oZWlnaHQ6MjsiPjxi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TwvYj4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j4tPC9iP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xiPuS4tOa9vDwvYj4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8Yj4tPC9iP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xiPuilv+WuiTwvYj48L3NwYW4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+8muWFtemprOS/ke+8jOWNjua4heaxoD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zMy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uMDVwdD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0ZXh0LWluZGVudDotLjA1cHQ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pbmdkaW5ncztmb250LXNpemU6MTRweDtsaW5lLWhlaWdodDoyOyI+w7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zYiIHZhbGlnbj0idG9w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pbmdkaW5ncztmb250LXNpemU6MTRweDtsaW5lLWhlaWdodDoyOyI+w7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DEiIHZhbGlnbj0idG9w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pbmdkaW5ncztmb250LXNpemU6MTRweDtsaW5lLWhlaWdodDoyOyI+w7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jE0IiB2YWxpZ249InRvc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bGluZS1oZWlnaHQ6Mj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juWxsSA8L3NwYW4+PHNwYW4gc3R5bGU9ImZvbnQtZmFtaWx5OuWui+S9k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2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tYXJnaW4tbGVmd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wdDt0ZXh0LWFsaWduOmNlbnRlcjt0ZXh0LWluZGVudDotLjA1cHQ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8L3NwYW4+IA0KCQkJCTwvcD4NCgkJCTwvdGQ+DQoJCQk8dGQgd2lkdGg9IjMwMC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c29sa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uMDVwdDt0ZXh0LWluZGVudDotL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PGI+5Li05r28PC9i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xiPi08L2I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PGI+5Y2O5bGx4oCU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PC9iPjwvc3Bhbj48L3NwYW4+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77ya5Y2O5bGx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C9zcGFuPj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zIiB2YWxpZ249InRvc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i4wNXB0O3RleHQtYWxpZ246Y2VudGVyO3RleHQtaW5kZW50Oi0uMD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V2luZ2Rpbmdz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Dv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JPHRkIHdpZHRoPSIzNi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c29sa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w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MSIgdmFsaWduPSJ0b3A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mYW1pbHk6V2luZ2Rpbmd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Dv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TQiIHZhbGlnbj0idG9w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bGVmd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bGluZS1oZWlnaHQ6Mj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lv+WuiSA8L3NwYW4+PHNwYW4gc3R5bGU9ImZvbnQtZmFtaWx5OuWui+S9k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2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tYXJnaW4tbGVmd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wdDt0ZXh0LWFsaWduOmNlbnRlcjt0ZXh0LWluZGVudDotLjA1cHQ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8L3NwYW4+IA0KCQkJCTwvcD4NCgkJCTwvdGQ+DQoJCQk8dGQgd2lkdGg9IjMwMC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c29sa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8Yj7opb/lronluILljLrkuIDml6XmuLg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+8mumZleilv+WOhuWPsuWNmueJqemmh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geWhlO+8jOWkp+WUkOiKmeiTieWbrT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zMy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V2luZ2Rpbmdz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DvDwvc3Bhbj48c3BhbiBzdHlsZT0iZm9udC1mYW1pbHk65a6L5L2T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zNi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V2luZ2Rpbmdz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DvDwvc3Bhbj48c3BhbiBzdHlsZT0iZm9udC1mYW1pbHk65a6L5L2T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0MS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V2luZ2Rpbmdz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DvDwvc3Bhbj48c3BhbiBzdHlsZT0iZm9udC1mYW1pbHk65a6L5L2T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yMTQ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L2P6KW/5a6JI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iA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YwIiB2YWxpZ249InRvcC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bGluZS1oZWlnaHQ6MjsiPiZuYnNwO0Q1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zMDA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QkJ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xiPuilv+WuieKAlOa3seWcszwvY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77ya5piO5Z+O5aKZ77yM5rC45YW05Z2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Mz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WZhbWlseTpXaW5nZGluZ3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sO8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TwvcD4NCgkJCTwvdGQ+DQoJCQk8dGQgd2lkdGg9IjM2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WZhbWlseTpXaW5nZGluZ3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sO8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TwvcD4NCgkJCTwvdGQ+DQoJCQk8dGQgd2lkdGg9IjQx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A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xNCIgdmFsaWduPSJ0b3A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2xpbmUtaGVpZ2h0OjI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PC90Ym9keT4NCjwvdGFibGU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j48YnIgLz4NC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YmFja2dyb3VuZDphcXVhOyI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5EMe+8mua3seWcs+KAlOKAlOilv+Wui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zaXplOjE0cHg7bGluZS1oZWlnaHQ6MjsiPj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lsI/ml7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y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Ihu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DwvY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nRleHQtaW5kZW50OjM1LjlwdDs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LiL5Y2I5oyH5a6a5pe26Ze05Zyo5rex5Zyz5a6d5a6J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YCZ5py65aSn5qW86ZuG5ZCI77yM5LmY5Z2Q6Iiq54+t6aOe5b6A6KKr6KqJ5Li64o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6G5Y+y5Y2a54mp6aaG4oCd5LiW55WM5Zub5aSn5Y+k6YO95LmL5LiA44CB5Lit5Zu9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q546L5pyd5Zyo5q2k5bu66YO955qE5Y6G5Y+y5paH5YyW5ZCN5Z+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LS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opb/lronvvIzlj4Lop4Lopb/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3opoHmoIflv5fkuYvkuIDjgJA8Yj7pkp/pvJPmpbzlub/lnLo8L2I+77yMPGI+5Zue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CD6KGXPC9iPuOAke+8iOa4uOiniOaXtumXtOe6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EuN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wj+aXtu+8ieingui1j+WFt+acieawkeaXj+W9o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PpOS7o+W7uuetke+8jOaYvuW+l+W6hOS4peOAgeeRsOS4veeahOmSn+alvOWSjOm8k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iOS4jeWQq+eZu+alvO+8ie+8jOWcqOWFt+acieawkeaXj+eJueiJsueahOWbnuawkeWw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adoeihl+WPr+maj+aEj+iHqui0ueWTgeWwne+8jOeVmee7meS9oOi2s+Wkn+eah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XtumXtOWPr+S7pemaj+aEj+ayiemdmeWcqOWQhOenjee+jumjn+a3mOWuneS4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ogIHnsbPlrrb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s6Hppo3jgIHonILonJznsr3lrZDjgIHphbjmooXmsaTjgIHotLXlpoPpvpnpobvpha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kuYPppoTppajjgIHmtbflrrbpnaLppobjgIHppoXppbznrKzkuIDlrrbjgIHlro/pobr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msYHlh4nnsonjgIHlsI/otL7lhavlrp3nsqXjgIHlrprlrrblsI/phaXogonjgIHnuqLnu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oj5zngpLnsbPjgIHkvIrlj6Tmlovmn7/lrZDppb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igKbigK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mr4/kuIDmoLfpg73og73mjJHpgJfkvaDnmoTlk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mnaXot7PoiJ7vvIHlkI7lhaXkvY/phZLlupfjgII8L3NwYW4+PGI+PGI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2I+PC9iPiANCjwvcD4NCjxw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Yj48c3BhbiBzdHlsZT0iZm9udC1zaXplOjE0cHg7bGluZS1oZWlnaHQ6Mj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I+IDwvYj48L2I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6YXF1YTsiPg0KCTxiPjx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RDLvvJropb/lronigJTigJTlhbXpqazkv5HvvIj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xLj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lsI/ml7bvvInigJT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sbHvvIjnuqY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xLjU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I/ml7bvvIk8L3NwYW4+PHNwYW4+PC9zcGFuPiA8L2I+IDwvYj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0ZXh0LWluZGVudDozNS4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bGluZS1oZWlnaHQ6MjsiPu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5mOi9puWJjeW+gOS4tOa9vO+8jOWPguinguOAkDxiPuenpuWni+eah+W4nemZte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ZojwvYj7jgJHvvIjmuLjop4jnuqYyLjXlsI/ml7bvvInvvIzmuLjop4jkuJbnlYzlhav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v7nkuYvkuIDnmoTnp6blp4vnmoflhbXpqazkv5HvvIjnuqYy5bCP5pe277yJ77yM5YW2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qG5LqM5Y2D5aSa5bm05YmN56em5pyd5aiB5q2m6ZuE5aOu55qE5Yab6Zi177yM5a6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q657G75paH5YyW6Im65pyv5a6d5bqT5Lit55qE5aWH54+N77yb5Y+C6KeC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bid546L6Zm15aKT4oCU4oCU5Y2D5Y+k5LiA5bid56em5aeL55qH6Zm1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5O26L2m77yJ77yM5oSf5Y+X55qH6Zm155qE56OF56S05rCU5Yq/44CC5Lit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ZuG5Y+k5Luj55qH5a625rip5rOJ5Zut5p6X5ZKM6L+R5Luj6KW/5a6J5LqL5Y+Y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LqO5LiA5L2T44CB5ZSQ546E5a6X5LiO5p2o6LS15aaD6YG/5pqR55qE6KGM5a6r44CQ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riF5rGgPC9iPuOAke+8iOa4uOiniOaXtumXtOS4ujcw4oCUOTDliIbpkp/vvIn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LXlpoPmsaDjgIHkupTpl7TljoXjgIHmtbfmo6DmsaTjgIHojrLoirHmsaTjgIHmmJ/ov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jgIHlsJrpo5/msaTku6Xlj4rlpKrlrZDmsaTnrYnvvIzkupTpl7TljoXkuLropb/lron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l6flnYDjgILlkI7liY3lvoDljY7lsbHphZLlupfkvJHmga/jgII8L3NwYW4+PG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8L2I+PC9iPiANCjwvcD4NCjxwIGNsYXNzPSJNc29Ob3JtYWw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zNS45cHQ7Ij4NCgk8Y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wvc3Bhbj4gPC9iP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48Yj48YnIgLz4NCjwvYj4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JhY2tncm91bmQ6YXF1YTsiPg0KCTxiPjx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RDPvvJrljY7lsb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t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6KW/5a6J77yI57q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Mi41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bCP5pe277yJIOWNjuWxseS4gOaXpea4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L3NwYW4+IDwvYj4gPC9iPj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pbmRlbnQ6MzUuOXB0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ml6nppJDlkI7liY3lvoDmuLjop4jkuK3lm73okZflkI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srPkuYvkuIDjgJA8Yj7opb/lsrPljY7lsbE8L2I+44CR77yI5ri46KeI57q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N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Wwj+aXtu+8jOS4uuS/neiv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seWFheijleeahOa4uOiniOaXtumXtO+8jOivt+iHquWkh+WNiOmkkOOAguWQq+i/m+Wxs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seWwj+i9pui0ue+8jOWQq+WNjuWxseilv+WzsOS4iuihjOe0oumBk+i0ueeUqO+8i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seS5i+mZqeWxheS6lOWys+S5i+mmlu+8jOacieKAnOWNjuWxseiHquWPpOS4gOadoei3r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ivtOazle+8jOWNjuWxseWlh+WzsOiAuOeri++8jOe7neWjgeW3jeWzme+8jOaFkeS6u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thO+8jOWFseacieS4nOOAgeWNl+OAgeilv+OAgeWMl+OAgeS4re+8jOS6lOWzsOeOr+Wz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OWlh+mZqeWzu++8jOmrmOaTjuWkqeepuu+8jOi/nOiAjOacm+S5i+eKtuiLpeS4gOact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OeahOiOsuiKse+8jOaVheWQjeWNjuWxseOAguWNjuWxseWxsei3r+Wlh+mZqe+8jOaZ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ngOS4ve+8jOayv+Wxsei3r+S7juOAkDxiPueOieaziemZojwvYj7jgJHliLDjgJA8Yj7oi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sq08L2I+44CR5Y+v5Lul55yL5Yiw6K645aSa6IOc5pmv77yM5LuO5Y2O5bGx6ISa5Li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Z235Z2q77yM5LiA6Lev5LiK6aOO5YWJ5bm96Z2Z77yM5bGx6LC36Z2S57+g77yM6bif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aaZ77yM5rWB5rOJ5Z6C5oyC77yM5Luk5Lq65b+D5pe356We5oCh44CC5Y2O5bGx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pWZ6IOc5Zyw77yM5Li64oCc56ys5Zub5rSe5aSp4oCd77yM5bGx5LiK546w5a2Y5LiD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iq5Y2K5oKs56m65rSe77yM6YGT6KeC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j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kvZnluqfjgILoh6rpmovllJDku6XmnaXvvIzmnY7nmb3jgIHmn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nrYnmlofkurrloqjlrqLlko/ljY7lsbHnmoTor5fmrYzjgIHnopHorrDlkozmuLjorrD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PkvZnnr4fvvIzmkanlsqnnn7PliLvlpJrovr7kuIrljYPlpITjgILlsbHkuIrokZf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pJrovr4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yMTA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ZnlpITvvIzmnInlh4znqbrmnrborr7nmoTjgJA8Yj7plb/nqbrmoIjpgZM8L2I+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Z2i5Li056m655qE44CQPGI+6bme5a2Q57+76LqrPC9iPuOAke+8jOS7peWPiuWcqOWzr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neW0luS4iuWHv+WHuueahOOAkDxiPuWNg+WwuuW5ojwvYj7jgJHjgIHjgJA8Yj7nmb7ls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8L2I+44CR44CB44CQPGI+6ICB5ZCb54qBPC9iPuOAkeayn+etieOAguWQjui/lOWbnu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FpeS9j+mFkuW6lzwvc3Bhbj48Yj48Yj48Yj48Yj48Yj48Yj48Y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2I+PC9iPjwvYj48L2I+PC9iPj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Yj4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8L2I+IDwvYj48L2I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6YXF1YTsiPg0KCTxiPjx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RDTvvJropb/lronkuIDml6XmuL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gPC9zcGFuPiA8L2I+IDwvYj4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nRleHQtaW5kZW50OjM1Ljlwd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pep6aSQ5ZCO77yM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44CQPGI+6ZmV6KW/55yB5Y6G5Y+y5Y2a54mp6aaGPC9iPuOAke+8iOWPguingue6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jIu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Wwj+aXt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og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mv54K56ZyA5o6S6Zif6L+b6aaG77yM6Iul5LiN5o6S6Zif5Y+v6Ieq6LS5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Mj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lhY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v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Lq6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L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S4jeWQq+iusuino++8jOmAouWRqOS4gOmXremmh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mueJqemmhuWNoOWcsOe6p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c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kuIflubPmlrnnsbPvvIzmmK/lm73lrrbnuqfljoblj7LljZrnianppob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m73mnIDlpKflnovjgIHmnIDnjrDku6PljJbnmoTljoblj7LljZrnianppobjgIL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mmK/kuIDnu4Tku7/llJDlu7rnrZHvvIzlhoXpg6jliIbkuLrkuInkuKrpmYjliJflj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lsZXlh7rnmoQ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zMDAw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aSa5Lu25paH54mp77yM6YO95piv5LuO6ZmV6KW/55yB5Ye65Zyf55qE5Yeg5Y2B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paH54mp5Lit57K+6YCJ6ICM5Ye677yM5aSn5aSa5Li656iA5LiW54+N5ZOB77yM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6auY55qE6Im65pyv5Lu35YC844CC5ri46KeI44CQPGI+5aSn6ZuB5aGU5YyX5bm/5Zy6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+8iOa4uOiniOe6p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E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sI/ml7bvvInvvIzmrKPotY/kuprmtLLmnIDlpKfnmoTpn7PkuZDllrfms4nvvJv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muLjop4jopb/ljJflnLDljLrmnIDlpKfnmoTmlofljJbkuLvpopjlhazlm63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pKfllJDoipnok4nlm608L2I+44CR77yI5ri46KeI57q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wj+aXtu+8ie+8jOS9jeS6juWPpOmDveilv+Wu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geWhlOS5i+S+p++8jOaYr+S4reWbveesrOS4gOS4quWFqOaWueS9jeWxleekuuebm+WU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yjOeahOWkp+Wei+eah+WutuWbreael+W8j+aWh+WMluS4u+mimOWFrOWbreOAgiDml6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kuIrvvIzoipnok4nlm63lsLHmmK/kuYXotJ/nm5vlkI3nmoTnmoflrrblvqHoi5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moTlpKfllJDoipnok4nlm63lu7rkuo7ljp/llJDku6Poipnok4nlm63pgZflnYD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igJzotbDov5vljoblj7LjgIHmhJ/lj5fkurrmlofjgIHkvZPpqoznlJ/mtLvigJ3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mma/vvIzlsZXnpLrkuoblpKfllJDnm5vkuJbnmoTngb/ng4LmlofmmI7jgIL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iY3vvIzlj6/oh6rotLnop4LotY/lpKflnovmlofljJbnm5vlrrTjgIrlpKfllJDmrYzo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lroPku6XnjrDku6PoibrmnK/nmoTmiYvms5XvvIzphY3ku6XlhajmlrDnmoTop4blkKzm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ooajnjrDkuobnu5rkuL3lpJrlvankuI7lpKfmsJTmgaLlro/nmoTnm5vllJDmrYzo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vvIzmmK/lpYnnjK7nu5nkurrku6znmoTkuIDlj7DkuLDnm5vnmoTnm5vllJD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pJDjgILov5nmmK/kuIDlj7Dpm4bnm5vllJDpo47mg4XjgIHmrYzoiJ7nsr7nsrnjgIHnu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pYflubvjgIHnpZ7np5jliLrmv4DjgIHni4LmrKLlpJrlvankuo7kuIDkvZPnmoTnu7z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pKflnovkuZDoiJ7ooajmvJTvvIzmmK/kuIDlnLrlhYXmu6HmoqblubvkuI7or5fmhI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lJDnm5vlhbjvvIzlsIbnu5nmgqjluKbmnaXliqjmhJ/kuI7lpKfmsJTjgIHljY7otLX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oibPnmoTml6DkuI7kvKbmr5TnmoToibrmnK/kuqvlj5fjgI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kI7lhaXkvY/phZLlupfkvJHmg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GI+PGI+IDwvYj48L2I+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zNS45cHQ7Ij4NCgk8Yj48Yj48Yj48Yj48Yj48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xiciAvPg0K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PC9iPjwvYj48L2I+IDwvYj48L2I+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YWNrZ3JvdW5kOmFxdWE7Ij4NCgk8Yj48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kQ177ya6KW/5a6J5LiA5rex5Zyz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zwvc3Bhbj4gPC9iPiA8L2I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0ZXh0LWluZGVudDozNS45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bGluZS1oZWlnaHQ6MjsiPu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u+S4iuilv+WuieacgOacieawlOWKv++8jOacgOiRl+WQjeeahOOAkDxiPuWPpOWfjuWi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HvvIjmuLjop4jml7bpl7TnuqY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x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bCP5pe277yJ546w5a2Y5Z+O5aKZ5bu65LqO5piO5rSq5q2m5LiD5bm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PC9zcGFuPjxzcGFuIHN0eWxlPSJmb250LXNpemU6MTRweDtsaW5lLWhlaWdodDoyOyI+K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tMTM3OCk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oh7Pku4rlt7LmnIk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2MDA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pJrlubTljoblj7LvvIzmmK/miJHlm73njrDlrZjmnIDlrozmlbTnmoTkuID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6Pln47lnqPlu7rnrZHvvIzmlbTluqfln47lopnvvIzljIXmi6zmiqTln47msrPjgIHlk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gIHpl7jmpbzjgIHnrq3mpbzjgIHmraPmpbzjgIHop5LmpbzjgIHmlYzmpbzjgIHlpbP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jgIHlnpvlj6PnrYnkuIDns7vliJforr7mlr3vvIzmmK/kuIDluqfmnoTmiJDkuKXlr4b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moTkuK3kuJbnuqrlj6Tln47loKHjgILlrqLkurrlj6/oh6rotLnnp5/nlKjoh6rooYz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n47lopnkuIrov5vooYzkuIDmrKHigJznjq/lpKrnqbrkuYvml4XigJ3vvIzml6D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ov5jmmK/pu4TmmI/vvIzlnKjlj4zova7kuYvkuIrkvZPkvJrmiJblv6vmiJbmha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ohLHvvIzov47nnYDpm77msJTnrLznvankuIvnmoTmt6Hmt6HpnJ7lhYnvvIzlkbzlkLj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uqflj6Tln47mgqDov5zov7fkurrnmoTmsJTmga/vvIzku7/kvZvoh6rlt7Hlt7LnhLb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gqPllJDku6PnmoTmiY3lrZDjgIHmmI7ku6PnmoTkvbPkurrjgILov5nku73mgIDlj6Tmg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moTmg4XmgIDvvIzmgZDmgJXlj6rmnInlnKjopb/lronmiY3og73kvZPkvJrlvpfliLD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kI7muLjop4jpm4bpmZXopb/nvo7po5/kuYvlpKfmiJDnmoTmlrDlnovnvo7po5/ooZf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sLjlhbTlnYo8L2I+44CR77yM5rC45YW05Z2K5piv5ZSQ6ZW/5a6J5Z+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MTA4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Z2K5LmL5LiA77yM5piv5b2T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Q5aSq5a6X5pe25pyf5ZCN55u44oCc6a2P5b6B4oCd55qE5bqc6YK477yM5L2N5LqO5bCP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6YeM6KW/5YyX6KeS77yM57Sn6YK75Z+O5aKZ77yM5piO5riF5Lul5p2l77yM6L+Z5Li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6ew5Li64oCc4oCd6ay85biC77yM5piv6KW/5a6J6JGX5ZCN55qE5pen6LSn5Lqk5piT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77yM546w5Zyo77yM5rK/6aG65Z+O5be35LiT6Zeo5bu656uL5LqG5Y+k546p5biC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bCP5Lic6Zeo6YCa6KGi5LmL5Zyw77yM6YeN5bu65LqG5Lu/5Y+k55qE56S+5Yy6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YW05Z2K77yM5LiT6Zeo5bGV56S66ZmV6KW/55yB5aKD5YaF55qE6Z2e54mp6LSo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Lqn576O6aOf5paH5YyW77yM5a6i5Lq65Y+v5q2l6KGM5LqO5rC45YW05Z2K55qE5YWz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77yM6ZmV5YyX6KGX44CB6ZmV5Y2X6KGX5LiK77yM5LiA56uZ5ZCD6YGN5LiJ56em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Gz77yB5ZCO6Ieq55Sx5rS75Yqo5LqO5oyH5a6a5pe26Ze05LmY6L2m6LW06KW/5a6J5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py65Zy677yM5LmY6Iiq54+t6L+U5Zue5rex5Zyz77yM57uT5p2f5oSJ5b+r55qE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Bhbj4gDQo8L3A+DQo8cCBjbGFzcz0iTXNvTm9ybWFs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OXB0OyI+DQoJPGI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8YnIgLz4NCjwvc3Bhbj4gPC9iPjwvYj4gDQo8L3A+DQo8cC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3ZlcnRpY2FsLWFsaWduOmJhc2VsaW5l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siPg0KCTxiPjxi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XdlaWdodDo3MDA7Zm9udC1zaXplOjE0cHg7bGluZS1oZWlnaHQ6Mj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jb2xvcjojNjY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mt7HlnLPljY7kvqjln47ml4XooYznpL4g5LiT5Lia5pON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YWs5Y+45peF5ri4PC9zcGFuPjwvc3Bhbj48L2I+PC9iPjx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NvbG9yOiM2NjAw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MheWbojwvc3Bhbj48L3NwYW4+PC9iPjwvYj48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zaXplOjE0cHg7bGluZS1oZWlnaHQ6M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jb2xvcjojNjYwMD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vvIzkuJPlsZ7lrqLmnI3kuIDlr7nkuIDmnI3liqHvvIzmi6XmnInkuLDlr4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m6Lnu4/pqozjgILlj6/moLnmja7lrqLmiLfnmoTpnIDmsYLvvIzorqLliLbkuKrmgKf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vvIzkv53or4Hlh7rmuLjlk4HotKjjgILmt7HlnLPljY7kvqjln47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mK/lm73mnInkuIrluILlhazlj7jljY7kvqjln47pm4blm6LmiJDlkZjkuYvkuIDvvIz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mb7lvLrml4XooYznpL7vvIzmt7HlnLPml4XooYznpL7mjpLlkI3liY3kuInlkI3vvIz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j6PnopHmnIDlpb3nmoTml4XooYznpL7jgILljY7kvqjln47ml4XooYznpL7kuKXmoLz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l4XmuLjms5XvvIzpq5jluqbph43op4bmuLjlrqLliKnnm4rvvIzlp4vnu4jlnZrmjIH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jgIHor5rkv6HjgIHnu4boh7TjgIHmrKLkuZDigJ3nmoTlrpfml6jkuLrlub/lpK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3liqHjgILpgJrov4for5rkv6Hov5DokKXlkozkvJjotKjnu4boh7TnmoTmnI3liq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ub/lpKfmuLjlrqLmj5DkvpvkvJjotKjjgIHpq5jmgKfku7fmr5TnmoTml4XmuLj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JHnq4vkuoboia/lpb3nmoTkvIHkuJrlvaLosaHlkoznpL7kvJrkv6HoqonjgIL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pnIDopoHor6bnu4bkuobop6Pmm7TlpJrmt7HlnLPlhazlj7jml4XmuLjnur/ot6/miqXk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6Hmga/vvIzmrKLov47pmo/ml7bkuI7miJHku6zogZTns7vjgII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2I+IA0KPC9wPg0KICAgICAgICAgICAg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DQogICAgICAgICAgICAgICAg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tYXJnaW4tYm90dG9tOiAxZW0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aDI+DQogICAgICAgICAgICAgICAgICAgIOe6v+i3r+eJueiJs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DI+DQogICAgICAgICAgICAgICAgPHAgY2xhc3M9Ik1zb05vcm1hbCI+DQoJ6KW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6ew6ZW/5a6J77yM5piv5Lq657G75paH5piO56S86LKM5Lit5Y2O5rCR5peP55qE5Y+R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mL5LiA77yM5piv5LiW55WM5Zub5aSn5Y+k6YO95LmL5LiA44CC6L+Z6YeM5pyJ6KKr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W55WM4oCc56ys5YWr5aSn5aWH6L+54oCd55qE56em5aeL55qH5YW16ams5L+R77y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6LS15aaD6ICM5ZCN5oms5aSp5LiL55qE5Y2O5riF5rGg77yb57Sg5pyJ4oCc5aWH6Zm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6ys5LiA5bGx4oCd5LmL56ew5Y2O5bGx4oCm4oCm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eivmuaMmuWcsOmCgOivt+aCqOi1sOi/m+i/meW6p+KA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eahOWOhuWPsuWNmueJqemmhuKAne+8jOa8q+atpeWPpOWfjuihl+WktOOAgeinpuaRu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gluaxieeTpu+8jOaEn+WPl+WNjuWkj+awkeaXj+S6lOWNg+eahOWOhuWPsuaWh+WMluKA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KAnOaOouKAneS4lueVjOesrOWFq+Wkp+Wlh+i/ueOAkOWFtemprOS/keOAke+8m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2iuWkp+enpu+8jOaipuWbnuenpuacne+8jOaEn+WPl+WNg+WPpOS4gOW4nTxzcGFuPi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6em5aeL55qH5Y+q5Lya5LuW6bq+5LiL55qE5LiJ5Yab57uf5LiA5Y2O5aSP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ueahOixquaDheiLseWnv+WQp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Li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LjgIEg4oCc5ri44oCd5LmF6LSf55ub5ZCN55qE55qH5a62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77yM55ub5ZSQ5paH5YyW55qE57K+6auTPHNwYW4+Jm5ic3A7PC9zcGFuPuOAkOWkp+WUk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TieWbreOAke+8jOavj+S4gOS4quaZr+ingumDveWtleiCsuS6huS4sOWOmueahOaWh+WMl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Ap++8jDxzcGFuIHN0eWxlPSJsaW5lLWhlaWdodDoxLjU7Ij7lvIDlj6Por4nor7Totbf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luJ3lm73nmoTkvKDlpYfmlYXkuovvvIzlvJXpoobmiJHku6zotbDov5vmoqblubvoiK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lJDlnKPlooM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PjgIEg4oCc5oSf4oCd6KW/5a6J5Z+O5aKZ5piv5Luj6KGo6KW/5a6J6L+Z5Liq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5qE4oCc5Zub5pa55Y2w56ug4oCd77yM5Z+O5biC5ZCN54mH5ZKM5paH5YyW56ym5Y+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t5Zu95Y2O5aSP55qE5Y6G5Y+y5paH5piO6YGX54mp5LiK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k044CB44CQ6Lip5Y2V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6L656aqR6L65546p6L6554Wn55u477yM5Yir5pyJ5LiA55Wq5oCA5Y+k5oOc5LuK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PHNwYW4+4oCm4oCm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144CB4oCc6YCb4oCd6KW/5a6J5paw5Z6L576O6aOf6KGX4oCU44CQ5rC4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K44CRPHNwYW4+LDwvc3Bhbj7muLgg44CQ6ZKf6byT5qW85bm/5Zy677yM5Zue5rCR5bCP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44CRPHNwYW4+LDwvc3Bhbj7igJzlk4HigJ3oiIzlsJbkuIrnmoTopb/lrok8c3Bhbj4uL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Pg0KCTb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igJw8L3NwYW4+6YCB4oCd5q+P5Lq65q+P5aSp5LiA55O25rC0PHNwYW4+Li4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iAgICAgICAgICAgIDwvZGl2Pg0KICAgICAgICAgICA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gICAgICAgICAgICAgICAgPG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otLnnlKjljIXlkKsNCiAgICAgICAgICAgICAgICA8L2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NsYXNzPSJNc29Ob3JtYWwiIHN0eWxlPSJtYXJnaW4tbGVmdDoxNS43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NS43NXB0OyI+DQoJMeOAgeS6pOmAmu+8muW+gOi/lOacuuelqOOAgeacuuWcuu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ue+8m+WFqOeoi+epuuiwg+aXhea4uOi9pu+8iOS/neivgeS4gOS6uuS4gOW6p++8ie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IuMHB0O3RleHQtaW5kZW50Oi00Mi4wcHQ7Ij4NCgky44CB5L2P5a6/77ya6KGM56i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YeG5Zub6YWS5bqX77yM5Zui6LS55YyF5ZCr5q+P5Lq65q+P5aSp5LiA5byg5bqK5L2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Zui6Zif5L2P5a6/5aaC5Ye6546w5Y2V55S35Y2V5aWz5pe277yM6K+36KGl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5oiW5LiO5YW25LuW5a6i5Lq65ou85oi/5oiW5a6J5o6S5LiJ5Lq66Ze077yI5Lu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Ye65Y+R5YmN6YCa55+l5a6i5Lq65YWl5L2P55qE6YWS5bqX5Li65YeG77yJ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NDIu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0Mi4wcHQ7Ij4NCgk8c3BhbiBzdHlsZT0ibGluZS1oZWlnaHQ6MS41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vopb/lronkuYvojILphZLlupfvvJr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uYvojILphZLlupc8L3NwYW4+IA0KPC9wPg0KPHA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GFsaWduPSJsZWZ0Ij4NC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+ilv+WuiemqkOe+ju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muilv+WuieW4guabsuaxn+aWsOWMuuabsuaxn+axoOilv+i3rzxzcGFuPjY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t++8iOilv+WuieW5v+eUteS4reW/g+WMl+malOWjge+8iT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vljY7lsbHopb/lsrPlpKfphZLlupfvvJrlnLDlnYD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opb/ljY7pmLTljY7lsbHnjonms4npmaLljJc8c3Bhbj4xMDA8L3NwYW4+57GzPHNwYW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+DQoJ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vljY7lsbHljY7pkavlm73pmYX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nLDlnYDvvJrljY7pmLTluILljY7lsrPlpKfpgZPljJfmrrU8c3Bhbj4g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S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5Y2O5bGx5a6i5qCI77ya5Y2O5bGx6aOO5pmv5Yy6546J5rOJ5Lic6Lev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wvc3Bhbj7lj7cNCjwvcD4NCjxwIGNsYXNzPSJNc29Ob3JtYWwiPg0KCS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5Y2O6Zi06Ziz5YWJ5ZWG5Yqh6YWS5bq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Zi05biC5Y2O5bKz5Y2X6Lev5LiO5Lic5bKz6Lev5Lqk5rGH5Y+jID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TUuO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xNS44cHQ7Ij4NCgkz44CB55So6aSQ77ya5YWo56iLPHNwYW4+Nj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8c3Bhbj40IDwvc3Bhbj7ml6nvvIjmraPppJDppJDmoIc8c3Bhbj4zMCA8L3NwYW4+5YWD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zwvc3Bhbj7kurrvvIzlhavoj5zkuIDmsaTvvIw8c3Bhbj4xMDwvc3Bhbj7kurrkuIDlm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ZLlupflkKvml6nvvInvvJs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E1LjhwdDt0ZXh0LWluZGVudDotMTUuO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mXqOelqO+8muihjOeoi+ihqOWGheaJgOWIl+aZr+eCuemmlumBk+Wkp+mXqOelqO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WbreS4reWbremXqOelqOOAgemDqOWIhuaZr+WMuumHjOeahOeUteeTtui9puOAge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0oumBk+etieWwj+S6pOmAmuWPiuWoseS5kOmhueebru+8ie+8mz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MTUuO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NS44cHQ7Ij4NCgk144CB5a+85ri477ya5b2T5Zyw5LyY56eA5Lit5paH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ex5Zyz5py65Zy65o6l6YCB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xNS44cHQ7dGV4dC1pbmRlbnQ6LTE1Ljh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jgIExMuWRqOWygeS7peS4i+Wwj+erpeWQq+W+gOi/lOacuuelqOOAgei9puS9jei0ue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t+mkkOi0ue+8iOWmgui2hei/hzxzcGFuPjEuMm08L3NwYW4+6aSQ5Y6F6KaB5rGC6KGl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LS577yM6K+35a626ZW/6Ieq55CG77yJ44CB5a+85ri46LS5PHNwYW4+L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MTUuO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NS44cHQ7Ij4NCgk344CB5L+d6Zmp77ya6Iiq56m65oSP5aSW6ZmpPHNwYW4+N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iH5YWDPHNwYW4+Lzwvc3Bhbj7kurrvvIzml4XmuLjmhI/lpJbpmak8c3Bhbj4x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IflhYM8c3Bhbj4vPC9zcGFuPuS6uuOAg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E1LjhwdDt0ZXh0LWluZGVudDotMTUuOHB0OyI+DQoJ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tuWug++8muavj+S6uuavj+WkqTxzcGFuPjE8L3NwYW4+5pSv5rC0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xNS44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E1LjhwdDsiPg0KCTnjgIHmjqXpgIHvvJrlkKvmt7HlnLPmnLrlnLr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I8c3Bhbj48L3NwYW4+IA0KPC9wPg0KICAgICAgICAgICAg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HN0eWxlPSJtYXJnaW4tYm90dG9tOiAxZW07Ij4NCiAgICAgICAgICAgICAgICA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Oi0ueeUqOS4jeWMheWQqw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1Ljc1cHQ7dGV4dC1pbmRlbnQ6LTE1Ljc1cHQ7Ij4NCgkx44CB5YWo6Zmq6LS555S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6i5Lq66Ieq6KGM5YmN5b6A5py65Zy66ZuG5ZCI77yM55Sx5bel5L2c5Lq65ZGY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py654mM5omL57ut77yJ77yb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xNS43NXB0O3RleHQtaW5kZW50Oi0xNS43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uOAgTEy5ZGo5bKB5Lul5LiL5bCP56ul5LiN5ZCr5bqK5L2N6LS544CB5pep6aSQ6LS5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Zeo56Wo6LS577yb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xNS43NXB0O3RleHQtaW5kZW50Oi0xNS43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S4jeWQq+WbreS4reWbremXqOelqOOAgeaZr+eCuee8hui9puWSjOeUteeTtui9pu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iuWuouS6uuWcqOW9k+WcsOeahOS4gOWIh+S4quS6uua2iOi0ue+8m+WNjuWxsee8hui9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1MDwvc3Bhbj7lhYM8c3Bhbj4vPC9zcGFuPuS6u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TUuNz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UuNzVwdDsiPg0KCTTjgIHnlLHkuo7kuI3lj6/mipfmi5Llm6DntKDogIzpnIDopoH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oYznqIvml7bkuqfnlJ/nmoTotLnnlKjvvIjljIXmi6zkvYbkuI3pmZDkuo7oh6rnhLbng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jgIHoiKrnj63lu7bor6/miJblj5bmtojjgIHovabovobmlYXpmpzjgIHkuqTpgJrmhI/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jgII8c3Bhbj48L3NwYW4+IA0KPC9wPg0KICAgIC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HN0eWxlPSJtYXJnaW4tYm90dG9tOiAxZW07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ICAgIOa4qemmqOaPkOekug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1LjhwdDt0ZXh0LWluZGVudDotMTUuOHB0OyI+DQoJPGI+54m55Yir6K+05piO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UuNzVwdDt0ZXh0LWluZGVudDotMTUuNzVwdDsiPg0KCeKXjyDotK3nianvvJr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nmoTlkITnp43lsI/llYblupfkuI3lsZ7miJHnpL7mjIflrprotK3nianlupfvvIz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gYflhpLkvKrliqPllYblk4HvvIzor7fosKjmhY7otK3kubDvvIzoi6Xlj5HnlJ/nu4/mt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nurfvvIzmiJHnpL7kuIDmpoLkuI3otJ/otKPku7vjgII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xNS43NXB0O3RleHQtaW5kZW50Oi0xNS43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4peP5pys5YWs5Y+45L+d55WZ5Zug5Lqk6YCa6YOo6Zeo5pS/562W5oCn6LCD5Lu36ICM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oql5Lu355qE5p2D5Yip77yb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xNS43NXB0O3RleHQtaW5kZW50Oi0xNS43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4peP5Zyo5LiN5YeP5bCR5pmv54K555qE5oOF5Ya15LiL77yM5oiR5Y+45qC55o2u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pyJ5p2D5a+56KGM56iL5ri46KeI6aG65bqP6L+b6KGM5YmN5ZCO6LCD5pW0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aGM5pa544CB5rOl55+z5rWB44CB6Zuq5bSp44CB5rSq5rC0562J6Ieq54S2546w6LGh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oiW5Lqk6YCa566h5Yi244CB5Lqk6YCa5LqL5pWF5Lul5Y+K6Iiq54+t5pma54K544CB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62J5Lq65Yqb5LiN5Y+v5oqX5ouS5Zug57Sg6YCg5oiQ5Zui6Zif6KGM56iL5Y+Y5pu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K+v44CB5rue55WZ5oiW5ri46KeI5pmv54K55YeP5bCR77yM5oiR5YWs5Y+45Y+q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6L+Y6Zeo56Wo5beu6aKd77yM5LiN5om/5ouF55Sx5q2k5Y+R55Sf55qE5o2f5aSx5ZKM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77yM5L2G5oiR5Y+45Lya56ev5p6B5Y2P6LCD5aSE55CG5Lul5L2/6KGM56iL6aG65Yip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bID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UuOHB0O3RleHQtaW5kZW50Oi0xMC41cHQ7Ij4NCgnil4/lrZXlpof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mhY7lh7rmuLjvvIzlu7rorq7kuI3lj4LkuI7vvIzlkKbliJnvvIzml4XmuLjmnJ/pl7T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DliIflkI7mnpznlLHmuLjlrqLmnKzkurrmib/mi4XjgII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RhYmxlIGNsYXNzPSJNc29Ob3JtYWxUYWJsZSIgYm9yZGVyPSIx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BhZGRpbmc9IjAiIHN0eWxlPSJ3aWR0aDo4MCU7Ym9yZGVyOm5vbmU7Ij4NCgk8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JCTx0cj4NCgkJCTx0ZCB3aWR0aD0iNzAwIiBjb2xzcGFuPSIz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nRleHQtYWxpZ246Y2VudGVyO3RleHQtaW5kZW50Ojg5Ljk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NC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J5Lit5Y6f5peF5ri46Ieq6LS56aG555uu77yI6Ieq5oS/6YCJ5oup77yJ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jk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mYW1pbHk65a6L5L2TOyI+6aG5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IDwvc3Bhbj7nm6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0MTQ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T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LuLPHNwYW4+Jm5ic3A7IDwvc3Bhbj7nu408c3Bhbj4mbmJzcDsgPC9zcGFu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zcGFuPiZuYnNwOyA8L3NwYW4+5piO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TE3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a8lOWHuuaXtumXtDxzcGFuPi88L3NwYW4+55So6aS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HNwYW4+PC9zcGFuPjwvc3Bhbj4g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xNjk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tmb250LWZhbWlseTrlrovkvZM7Ij7ljY7lsbHov5vlsbHovaY8c3Bhb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+gOi/lOe0oumBkzxzcGFuPjwvc3Bhbj48L3NwYW4+IA0K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77yI6Ieq55Sx6YCJ5oup77yJ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NDE0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TxzcGFuIHN0eWxlPSJmb250LXNpemU6MTAuNX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iZuYnNwO+WNjuWxseWMl+WzsOW+gOi/lOe0oumBkzxzcGFuPjE1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c3Bhbj4vPC9zcGFuPuS6ujxzcGFuPjwvc3Bhbj48L3NwYW4+IA0K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2ZvbnQtZmFtaWx5OuWui+S9kzsiPiZuYnNwO+WNjuWxseilv+WzsO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0oumBkzxzcGFuPjI4MDwvc3Bhbj7lhYM8c3Bhbj4vPC9zcGFuPuS6u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ExNy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8YnIgLz4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E2OSI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wLjVwdDtmb250LWZhbWlseTrlrovkvZM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MTAuNXB0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mZleilv+Wkp+WUkOatjOiIn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DE0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Zm9udC1mYW1pbHk65a6L5L2TOyI+Jm5ic3A7MjM4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AuNXB0O2ZvbnQtZmFtaWx5OuWui+S9kzsiPuWFgzxzcGFu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6LW377yM5ZCr6aSQPHNwYW4+MzM4PC9zcGFuPuWFg+i1tz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ExNy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8c3BhbiBzdHlsZT0iZm9udC1mYW1pbHk65a6L5L2T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8L3RyPg0KCTwvdGJvZHk+DQo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E1Ljc1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1Ljc1cHQ7Ij4NCgk8YnIgLz4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xOC4wNXB0O3RleHQtaW5kZW50Oi0xOC4wNXB0OyI+DQoJPG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77yaPC9iPiA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E1Ljc1cHQ7dGV4dC1pbmRlbnQ6LTE1Ljc1cHQ7Ij4NC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uLjlrqLlnKjlj4LkuI7pqpHpqazjgIHmu5HmspnjgIHniKzlsbHjgIHmu5Hpm6rjgIH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rYnlhbfmnInkurrouqvljbHpmanmgKfnmoTmtLvliqjlkozoh6rnlLHmtLvliqjmnJ/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moLnmja7oh6rouqvnmoTlgaXlurfnirblhrXmnaXoh6rkuLvlhrPlrprvvIz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ozlranlrZDlupTmnInlrrbkurrpmarlkIzkuI3og73ljZXni6zmtLvliqjvvJv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oYznqIvkuK3miJboh6rnlLHmtLvliqjmnJ/pl7TnlLHkuo7kuI3pgbXlrojop4Tlrpr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ov4fplJnmiJbogIXoh6rouqvnlr7nl4XlvJXotbfnmoTkurrouqvlkozotKLkuqf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Pku7voh6rotJ/vvIzml4XooYznpL7kuI3mib/mi4XotKPku7v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E1Ljc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E1Ljc1cHQ7Ij4NCgnil4/pgJTkuK3lj6/og73lr7nooYznqIvlhYj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uo/kvZzlh7rosIPmlbTvvIzkvYbkuI3lvbHlk43ljp/lrprmoIflh4blj4rmuLjop4j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JvlpoLpgYfml4XooYznpL7kuI3lj6/mjqfliLblm6DntKDvvIjlpoLloYzmlrnjgIHlo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lpKnmsJTjgIHoiKrnj63lu7bor6/jgIHkuqTpgJrnrqHliLbjgIHovabovobmlYXpm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jp/lm6DvvInpgKDmiJDooYznqIvlu7bor6/miJbkuI3og73lrozmiJDmma/ngrnmuLj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znpL7otJ/otKPljY/liqnop6PlhrPmiJbpgIDov5jpl6jnpajmrL7vvIznlLHmraT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otLnnlKjoh6rnkIbvvIzmnKznpL7kuI3mib/mi4XnlLHmraTpgKDmiJDnmoTmjZ/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tKPku7vjgII8c3Bhbj4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E1Ljc1cHQ7dGV4dC1pbmRlbnQ6LTE1Ljc1cHQ7Ij4NCgnil4/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l7bliqHlv4XluKbkuIrmnInmlYjouqvku73or4Hku7bvvIjmiqTnhafjgIHouqvku73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L/nq6XmiLflj6PnsL/nrYnvvInvvIzor7foh6rluKbpm6jkvJ7jgIHlpKrpmLPplZz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mZLmsrnnrYnml4XmuLjlv4XpnIDlk4HvvJvppa7po5/kuIrljZfljJflt67lvILovoP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lpIfmraPogqDkuLjnrYnogqDog4Poja/lj4rmhJ/lhpLoja/nrYnml6XluLjnlKjoj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1Ljc1cHQ7dGV4dC1pbmRlbnQ6LTE1Ljc1cHQ7Ij4NCgnil4/ml4XpgJTkuK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4fph4/ppa7phZLvvIznibnliKvmj5DphpLoh6rnlLHmtLvliqjmnJ/pl7Tms6jmhI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lu7rorq7nu5PkvLTlh7rooYzvvIzkuKrkurrotKLnianoh6rooYzlpqXlloTkv53nr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InotKLniankuKLlpLHvvIzml4XooYznpL7kuI3mib/mi4XotKPku7v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1hcmdpbi1sZWZ0O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cHQ7dGV4dC1pbmRlbnQ6LTE1Ljc1cHQ7Ij4NCgnil4/kuLrpmLLojIPpo47pmanvvIz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h6rnhLbngb7lrrPjgIHmhI/lpJbkuovmlYXnrYnmhI/lpJbkuovku7bnu5nmuLjlrqL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jZ/lpLHvvIzlu7rorq7mr4/kvY3muLjlrqLmiqXlkI3ml7bku47miqXlkI3lpIT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ml4XmuLjmhI/lpJbpmanjgILvvIjmoLnmja7kuK3lm73kv53nm5HkvJrop4TlrprvvJr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53pmanmipXkv53mib/kv53lubTpvoTojIPlm7TosIPmlbTkuLo8c3Bhbj4yLTc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qOWyge+8jOWFtuS4rTxzcGFuPjcwPC9zcGFuPuWRqOWygeS7peS4iua4uOWuouWHuumZq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/nemineeahDxzcGFuPjUwJTwvc3Bhbj7otZTku5jvvIzlsZ7kuo7mgKXmgKfnl4XnmoT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ljLvnlpfotLnnlKjvvIzkuI3lho3mib/mi4Xlhbbku5bkv53pmanotKPku7v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1Ljc1cHQ7dGV4dC1pbmRlbnQ6LTE1Ljc1cHQ7Ij4NCgnil4/opb/ljJflnLDljL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sZ7lj5HlsZXpmLbmrrXvvIzmjqXlvoXmnaHku7bmnInpmZDvvIzphZLlupfmoIflh4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lj6PlkbPkuI7msr/mtbflj5Hovr7ln47luILmnInlt67ot53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E1Ljc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E1Ljc1cHQ7Ij4NCgnil4/phZLlupfkvY/lrr/vvJrliLDovr7ppa3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oXlhoXnrYnlvoXliIbphY3miL/lj7fjgIHpkqXljJnml7bvvIzor7fkv53mjIHlronpn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7fli7/lnKjppa3lupflhoXmiJbmiL/pl7TlpJbkuYvotbDlu4rlpKflo7Dllqflk5f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lhqDkuI3mlbTjgILpgIDmiL/ml7bor7flsIbnp4HkurrnlLXor53otLnjgIHppa7mlpn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KrkurrmtojotLnoh7PmgLvlj7Dnu5PmuIXvvIznprvlvIDphZLlupflpJblh7rpgJvoo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kLrluKbphZLlupflkI3niYfvvIzku6XlpIfov7fot6/lpIfnlKjjgILor7fli7/mk4Xlj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ku7vkvZXnianlk4HjgII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E1Ljc1cHQ7dGV4dC1pbmRlbnQ6LTE1Ljc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il4/po57mnLrkuIrnmoTmtJfmiYvpl7TlhoXkuI3lhYHorrjlkLjng5/vvIzlkKb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j5fliLDoiKrnqbrms5Xlvovor4norrzvvJvlnKjpo57mnLrkuIror7fkv53mjIHlronpn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bHkuKLlnoPlnL7jgII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E1Ljc1cHQ7dGV4dC1pbmRlbnQ6LTE1Ljc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il4/or7fms6jmhI/miYDkuZjml4XmuLjovablrZDlhazlj7jlkI3np7DjgIHpopzoibL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j7fvvIzku6XlhY3lgZzovabml7bmib7kuI3liLDovablrZDvvJvlnKjovabkuIrliIfli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hI/otbDliqjvvIzlm6DmraTogIzpgKDmiJDnmoTkvKTlrrPvvIzlj7jmnLrlkozmnK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nYfkuI3mib/mi4XotKPku7vvvJvor7fkuI3opoHlnKjovablhoXlkLjng5/jgIHlkJDnl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KLlvIPlnoPlnL7vvIzkv53mjIHovablhoXmlbTmtIHjgII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E1Ljc1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1Ljc1cHQ7Ij4NCgnil4/ooYznqIvkuK3lm6Llj4vlupTms6jmhI/nuqblrpr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l7bpl7TvvIzor7fliqHlv4Xlh4bml7bpm4blkIjvvIzku6XlhY3orqnlhbbku5blm6Ll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gJnvvIzkuJTlvbHlk43ml4XmuLjooYznqIvjgII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E1Ljc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1Ljc1cHQ7Ij4NCgnil4/or7flsIblnLDpmarlr7zmuLjvvIjmiJblhajpmarlr7zmuLj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u5zmlrnlvI/nlZnkuIvvvIzlh7rnjrDmg4XlhrXlj4rml7bkuI7lvZPlnLDlr7zmuLjl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vvIzku6Xkvr/ljY/osIPop6PlhrPjgILlkIjlkIzms5XmnInop4TlrprvvJrlpoLlkIj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ooYzkuK3lh7rnjrDkuonorq7vvIzlj4zmlrnlupTlsIbmjZ/lpLHmjqfliLbliLDmnIDkv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poLljZXmlrnpnaLmianlpKfnmoTmjZ/lpLHvvIznlLHmianlpKfmjZ/lpLHmlrn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jgII8c3Bhbj4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1Ljc1cHQ7dGV4dC1pbmRlbnQ6LTE1Ljc1cHQ7Ij4NCgnil4/kuLrkv53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ronlhajvvIzlj7jmnLrpnIDopoHmr4/lpKnkv53or4E8c3Bhbj45PC9zcGFu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keaBr++8jOavj+aXpeW8gOi9puaXtumXtOS4jeW+l+i2hei/hzxzcGFuPjEyPC9zcGFu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OaVrOivt+WbouWRmOS7rOmFjeWQiOWvvOa4uOWPiuWPuOacuueahOWuieaOk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WknOmXtOimgeaxguWPuOacuumineWkluWKoOePremDveS8muiiq+mBreWIsOaLkue7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eQhuino+WSjOWMhea2te+8mz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TUuNzVwdDt0ZXh0LWluZGVudDotMTUuNz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KXj+WHuumXqOWcqOWklu+8jOivt+aCqOS/neaMgeW5s+WSjOeahOW/g+aAge+8jOmB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imgeaApei6geOAguS7u+S9leaXtuWAmeOAgeS7u+S9leWcuuWQiO+8jOiHquiniemB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rOWFseenqeW6j+OAguekvOiuqeOAgeayieedgOOAgeWGt+mdmeaYr+WkhOeQhuS7u+S9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eahOWJjeaPkOadoeS7tuOAg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TUuNzVwdDt0ZXh0LWluZGVudDotMTUuNz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KXj+ivt+aCqOiupOecn+Whq+WGmeaEj+ingeWNle+8jOW4jOacm+mAmui/h+aCq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WNleaIkeS7rOabtOWlveWcsOebkeedo+W9k+WcsOeahOaOpeW+hei0qOmHj++8j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ingeWNleS5n+WwhuaYr+ihjOeoi+S4reWPkeeUn+aKleivieeahOWkhOeQhuS+neaN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zcGFuP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UuNzVwdDt0ZXh0LWluZGVudDotMTUuNzVwdDsi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6ZmV6KW/5peF5ri45rOo5oSP5LqL6aG5PC9i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x44CB5peF5ri45YWo56iL6K+35pyN5LuO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5o6S77yM54mi6K6w5a+85ri45ZGK5LmL55qE5a6J5YWo5LqL6aG577yM5bim5bC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35pe25Yi75rOo5oSP5bCP5a2p55qE5a6J5YWo77yM6Ziy5q2i6LWw5aSx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LjgIHmmZXovabnmoT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l6nkuIrkuI3opoHlkIPpuKHom4vvvIzlnZDovabml7bmnIDlpb3pgInmi6nliY3mjpL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jpLpnaDnqpfnmoTkvY3nva7vvIjmlrnkvr/ku5bkurrlsLHmmK/mlrnkvr/oh6rlt7H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1Ljc1cHQ7dGV4dC1pbmRlbnQ6LTE1Ljc1cHQ7Ij4NCgkz44CB6KaB5rOo5oSP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457uT5ZCI77yM5LiN6IO94oCc55ay5Yqz5ri44oCd44CC5bu66K6u5pma5LiK5LiN6KaB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2S5a6/44CC6K+l5Zyw5Yy65Zyw5aSE6buE5Zyf6auY5Y6f77yM5rW35ouU6L6D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46p5pe277yM6KaB6YeP5Yqb6ICM6KGM77yM5LiN5a6c5Ymn54OI6L+Q5Yqo77yM5LiN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6YCf6KGM6LWw77yM5LiN5a6c6LeR5q2l77yM5LiN6KaB5Zyo5Lq6576k5Lit5Lmx5oy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Pg0KCTTjgIH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IDlpb3nqb/lubPlupXpnovvvIzku6XlhY3mia3kvKTjgILopoHlgZrliLDigJzotbD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Ivmma/vvIznnIvmma/kuI3otbDot6/igJ3vvIjnibnliKvmmK/ljY7lsbHnmoTmuLj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c3Bhbj4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1Ljc1cHQ7dGV4dC1pbmRlbnQ6LTE1Ljc1cHQ7Ij4NCgk144CB54ix5oqk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Y+k6L+577yM5L+d5oqk546v5aKD44CC5peF5ri46ICF5q+P5Yiw5LiA5Zyw6YO95bq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4ix5oqk5b2T5Zyw55qE5paH54mp5Y+k6L+55ZKM5pmv5Yy655qE6Ieq54S2546v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44CB5ri46KeI6KW/5a6J44CB5Y2O5bGx44CB5bu25a6J5pe25bCk5YW25aaC5q2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NS43NXB0O3RleHQtaW5kZW50Oi0xNS43NXB0OyI+DQoJNuOAgeWwiumHjeW9k+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oOS/l+OAguilv+WuieeahOWwkeaVsOawkeaXj+S7peWbnuaXj+WxheWkmu+8jOWbnuaX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g+S5n+aYr+ilv+Wuiemlrumjn+aWh+WMlueahOS7o+ihqO+8jOWwiumHjeawkeaXj+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n+aYr+W/heimgeeahO+8mz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TUuNzVwdDt0ZXh0LWluZGVudDotMTUuNz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jgIHms6jmhI/ljavnlJ/kuI7lgaXlurfjgILml4XmuLjlnKjlpJbvvIzlk4HlsJ3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oj5zjgIHlkI3ngrnvvIzml6DnlpHmmK/kuIDnp43igJzppa7po5/mlofljJbigJ3nmoT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vIzkvYbkuIDlrpropoHms6jmhI/ppa7po5/ppa7msLTljavnlJ/vvIzliIflv4zmmrT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po5/jgILmsrnohbvnmoTpo5/nianopoHlsJHlkIPvvIzku6XlhY3ogqDog4PkuI3pgILlv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tojljJbns7vnu5/nlr7nl4XjgILlpJrlkIPolKzoj5zmsLTmnpzvvIzlsJHlkIPmlrnkv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jgILlv4zpo5/nlKjkuI3ljavnlJ/jgIHkuI3lkIjmoLznmoTpo5/lk4Hlkozppa7mlp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3ms4nmsLTjgIHloZjmsLTlkozmsrPmsLTvvJs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OeOAgei0reeJqeWxnuS6juS4quS6uuiHquaEv+ihjO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jumHjemAieaLqe+8iOaXheihjOekvuS4jei0n+i0o+mAgOi0p++8jOS4uuatpOivt+aF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g+iZkeaYr+WQpui0reS5sO+8ieOAg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TUuNzVwdDt0ZXh0LWluZGVudDotMTUu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Ew44CB6K2m5oOV5LiK5b2T5Y+X6aqX77yM5rOo5oSP6Ziy55uX44CB6Ziy5oq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F5ri45pyf6Ze06KaB54m55Yir5rOo5oSP5Lq66Lqr5ZKM6LSi5Lqn5a6J5YWo77yM5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L+d566h5aW96Lqr5Lu96K+B44CB546w6YeR44CB55u45py6562J6LS16YeN54mp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Pg0KCTEx44CB5rC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+Y77yM5aSW5Ye65pe25pyA5aW95bim5LiK6Zuo5YW377yI55m75bGx5pe25peg6K66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iO5ZCm77yM5Lil56aB5omT5Lye55m75bGx77yM6Zuo6KGj6L6D5L2z77yJ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Ey44CB5q+P5pma552h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4Ot5rC05rOh6ISa77yM552h5pe25bCG5bCP6IW/5ZKM6ISa56iN5Z6r6auY77yM5Lul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IKi5rC06IK/77yb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xNS43NXB0O3RleHQtaW5kZW50Oi0xNS43NXB0OyI+DQoJM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7flpKflrrblop7lvLrml7bpl7Top4Llv7XvvIzlnKjop4TlrprnmoTlnLDngrnmjI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uK3jgILopb/lronml4XmuLjooYznqIvnm7jlr7novbvmnb7vvIzopb/lronoh7PljY7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c3Bhbj4zPC9zcGFuPuWwj+aXtu+8jOilv+WuieiHs+S4tOa9vOe6pjxzcGFuPjEu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sI/ml7bvvIjlnKjmuLjop4jov4fnqIvkuK3or7fkuKXmoLzmjInnhaflr7zmuLjop4T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lnLDngrnnu5PlkIjkuIrovabvvIzor6/ml7bkuI3nrYnvvInvvJs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E1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E1Ljc1cHQ7Ij4NCgkxNOOAgeWNjuWxseaXhea4uOeahOS6uueJ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DxzcGFuPjk5JTwvc3Bhbj7nmoTkurrkvJrpgInmi6nntKLpgZPkuIrkuIvlsbHvvIzm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pmJ/nmoTml7bpl7TlnYfmr5TovoPplb/jgILnmbvlsbHms6jmhI/vvJropb/lsrPljY7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8c3Bhbj4iPC9zcGFuPumZqTxzcGFuPiI8L3NwYW4+6ICM6JGX56ew77yM55m75Y2O5bGx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6m/5biD6Z6L44CB5qmh6IO26Z6L5Y+K5peF5ri46Z6L77yM5YiH5b+M56m/55qu6Z6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W6Z6L44CC5Zug5bGx6auY6Lev6Zmh6KaB5L2c5YiwPHNwYW4+Ijwvc3Bhbj7otbDot6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ma/vvIznnIvmma/kuI3nnIvot6/vvIzlgZzmraXop4Lmma88c3Bhbj4iPC9zcGFuPu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TUuNzVwdDt0ZXh0LWluZGVudDotMTUuNzVwdDsiPg0KCTE144CB6ZqP5Zui5peF5ri4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6uL5Lul5LiL5oSP6K+G77ya5Ye66Zeo5Zyo5aSW77yM6K+35oKo5L+d5oyB5bmz5ZK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B77yM55Sx5LqO5Zyw5Yy65beu5byC77yM5L2P5a6/5Y+K6aWu6aOf5LiN55Sa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+Q5YmN5YGa5aW95b+D55CG5YeG5aSH77yM6YGH5LqL5LiN6KaB5oCl6LqB44C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6LW355qE5a6i5Lq677yM6K+35aSn5a6255u45LqS5L2T6LCF77yM5LqS55u4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2T6YGH5Yiw5LiA5Lqb5LiN5bC95aaC5Lq65oSP55qE5LqL5oOF5pe277yI54m55Y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44CB5Y2O5bGx55qE6aSQ6aWu5pa56Z2i77yJ77yM6K+35oKo6LCF6Kej77yM5bm2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bel5L2c5Lq65ZGY5bC95b+r6Kej5Yaz6Zeu6aKY77yM5Lul5L2/5oKo55qE5peF6YCU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u05Yqg6aG65Yip44CC5Zui6Zif6KGM56iL5LiA6Iis5a6J5o6S6L6D57Sn5YeR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qT57Sn5pe26Ze05LyR5oGv44CC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E244CB6ZmV6KW/54m55Lqn77ya6ZmV6KW/5aSn5p6j44CB6JOd55Sw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em5L+R5Lu/5Yi25ZOB44CB6Z2S6ZOc5Zmo44CB5Lu/5ZSQ5LiJ5b2p44CB5oi35Y6/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5S744CB5Yek57+U5rOl5aGR44CB55qu5b2x562J77yb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E344CB6ZmV6KW/5bCP5ZCD77ya54mb576K6IKJ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N44CB6JGr6Iqm5aS044CB6IKJ5aS56aaN44CB6bq76YWx5YeJ55qu44CB6YeR57q/5rK5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+/5a2Q6aW844CB57KJ6JK46IKJ44CB6JyC6Jyc5qOV5a2Q562J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E444CB5YW25LuW5o6o6I2Q77ya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Q6aW65a2Q5a6077yI5q2M6Iie77yJ44CB5aSn5ZSQ6IqZ6JOJ5Zut44CB5Y2X5aSn6KGX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B5Zue5rCR5bCP5ZCD77yI6byT5qW86ZmE6L+R44CB5aSn55qu6Zmi562J77yJ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iAgICAgICAgICAgIDwvZGl2Pg0K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pZD0icHJpbnRCdG4iPg0KICAgICAgICAgICAg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0NCiAgICAgICAgICAgIA0KICAgICAgICAgICAg44CA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b5omT5Y2w5pys6aG1XQ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jgIANCiAgICAgICAgICAgIA0KICAgICAgICAgICAgICAgIFvlhbPpl63nqpflj6Nd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PC9kaXY+DQogICAgPC9ib2R5Pg0KICAgIDxzY3JpcHQ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hZ2U9ImphdmFzY3JpcHQiIHNyYz0iaHR0cDovL2FwaS5wb3A4MDAuY29tLzgwMC5qcz9uP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5NSZzPTAxJnA9bCZsPWNuIj4NCiAgICA8L3NjcmlwdD4NCiAgICA8ZGl2IHN0eWxlPSJ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m5vbmU7Ij4NCiAgICAgICAgDQogICAgICAgICAgICDlnKjnur/lrqLmnI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kaXY+DQogICAgPHNjcmlwdCB0eXBlPSJ0ZXh0L2phdmFzY3JpcHQ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2YXIgX2JkaG1Qcm90b2NvbCA9ICgoImh0dHBzOiIgPT0gZG9jdW1lbnQubG9jYXRpb24uc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jb2wpID8gIiBodHRwczovLyI6ICIgaHR0cDovLyIpOw0KICAgICAgICBkb2N1bWVudC53c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1bmVzY2FwZSgiJTNDc2NyaXB0IHNyYz0nIiArIF9iZGhtUHJvdG9jb2wgKyAiaG0uYmFpZ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guanMlM0YzMjIzMjZlMWYyNmNkMTg4ZDgyMDZmMjhjM2QxNzRkYycgdHlwZT0ndGV4d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hc2NyaXB0JyUzRSUzQy9z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BB6FB4D6EDEAC9E3B4545CB8F35F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