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5 Feb 2025 12:01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448386ADB3B16133BB6743FD3263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48386ADB3B16133BB6743FD326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6KW/5a6J5peF5ri45o6o6I2QXeilv+Wui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OAgeWNjua4heaxoOOAgeWNjuWxseOAgeaYjuWfjuWime+8jOWkp+WUkOiKmeiTieWb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I3pgaXmuLhfX+aXhea4uOe6v+i3r+WFrOWPuOWMheWbouaXhea4uOWbveWGheWMheWb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MTk1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t7HlnLPlhazlj7jopb/lronml4XmuLjmjqjojZBd6KW/5a6J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+R44CB5Y2O5riF5rGg44CB5Y2O5bGx44CB5piO5Z+O5aKZ77yM5aSn5ZSQ6IqZ6JOJ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mAjemBpea4uA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8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S7t+agvO+8msKlDQogICAgICAgICAgICAgICA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iA5Zui5LiA6K6u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IGNsYXNzPSJNc29Ob3JtYWw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Yj4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I7Ij4gPC9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ooYznqIvlronmjpLjgJE8L3NwYW4+PHNwYW4+PC9zcGFuPiA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3aWR0aDo5MCU7Ym9yZGVyOm5vbmU7Ij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dGFibGUgY2xhc3M9Ik1zb1RhYmxlVGhlbW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OD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Y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jA1cHQ7dGV4dC1hbGlnbjpjZW50ZXI7dGV4dC1pbmRlb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xiPuWkqeaVsD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jA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LS4w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iPuihjOeoi+WuieaOkjwvYj4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U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uMDVwdDt0ZXh0LWFsaWduOmNlbnRlcj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PGI+5Lqk6YCa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4w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i0uMD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Yj7ml6nppJA8L2I+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2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jA1cHQ7dGV4dC1hbGlnbjpjZW50ZXI7dGV4dC1pbmRlbnQ6LS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iPuWNiOmkkDwvYj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Yj7mmZrppJA8L2I+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x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4wNXB0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MDV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48Y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2I+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jA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LS4wNXB0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kQx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MD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jA1cHQ7dGV4dC1pbmRlbnQ6LS4w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KAlOilv+WuiTwvY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77ya6ZKf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m/5Zy677yM5Zue5rCR6KG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1IiByb3dzcGFuPSI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FqD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pu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wg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hTwvc3Bhbj4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4u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uMDVwdDt0ZXh0LWFsaWduOmNlbnRlcjt0ZXh0LWluZGVudDotLjA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wvc3Bhbj4gDQoJCQkJPC9wPg0KCQkJPC90ZD4NCgkJCTx0ZCB3aWR0aD0i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E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E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/opb/lrok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jA1cHQ7dGV4dC1hbGlnbjpjZW50ZXI7dGV4dC1pbmRlb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Qy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A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bWFyZ2luLWxlZ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S4wNXB0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Y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tPC9i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iPuS4tOa9vDwvY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j4tPC9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uilv+WuiTwvYj4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uWFtemprOS/ke+8jOWNjua4heaxo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M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uMDV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tLjA1cHQ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mb250LXNpemU6MTRweDtsaW5lLWhlaWdodDoyOyI+w7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Y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mb250LXNpemU6MTRweDtsaW5lLWhlaWdodDoyOyI+w7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E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mb250LXNpemU6MTRweDtsaW5lLWhlaWdodDoyOyI+w7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E0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juWxsSA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0ZXh0LWFsaWduOmNlbnRlcjt0ZXh0LWluZGVudDotLjA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L3NwYW4+IA0KCQkJCTwvcD4NCgkJCTwvdGQ+DQoJCQk8dGQgd2lkdGg9IjMw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uMDVwdDt0ZXh0LWluZGVudDot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PGI+5Li05r28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iPi0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I+5Y2O5bGx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iPj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5Y2O5bGx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4wNXB0O3RleHQtYWxpZ246Y2VudGVyO3RleHQtaW5kZW50Oi0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V2luZ2Rpbmd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Dv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z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V2luZ2Rpbmd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Dv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WuiSA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0ZXh0LWFsaWduOmNlbnRlcjt0ZXh0LWluZGVudDotLjA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L3NwYW4+IA0KCQkJCTwvcD4NCgkJCTwvdGQ+DQoJCQk8dGQgd2lkdGg9IjMw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Yj7opb/lronluILljLrkuIDml6XmuL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umZleilv+WOhuWPsuWNmueJqemm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WhlO+8jOWkp+WUkOiKmeiTieWbr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M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2luZ2Rpbmdz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vD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2luZ2Rpbmdz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vD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M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2luZ2Rpbmdz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vD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TQ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2P6KW/5a6J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iZuYnNwO0Q1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MD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iPuilv+WuieKAlOa3seWcsz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5piO5Z+O5aKZ77yM5rC45YW05Z2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M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pXaW5nZGluZ3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sO8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M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pXaW5nZGluZ3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sO8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Q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YnIgLz4NC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YmFja2dyb3VuZDphcXVh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EMe+8mua3seWcs+KAlOKAlOilv+Wui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D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1Ljl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L5Y2I5oyH5a6a5pe26Ze05Zyo5rex5Zyz5a6d5a6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CZ5py65aSn5qW86ZuG5ZCI77yM5LmY5Z2Q6Iiq54+t6aOe5b6A6KKr6KqJ5Li6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6G5Y+y5Y2a54mp6aaG4oCd5LiW55WM5Zub5aSn5Y+k6YO95LmL5LiA44CB5Lit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46L5pyd5Zyo5q2k5bu66YO955qE5Y6G5Y+y5paH5YyW5ZCN5Z+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pb/lronvvIzlj4Lop4Lopb/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oIflv5fkuYvkuIDjgJA8Yj7pkp/pvJPmpbzlub/lnLo8L2I+77yMPGI+5Zu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6KGXPC9iPuOAke+8iOa4uOiniOaXtumXt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u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ingui1j+WFt+acieawkeaXj+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PpOS7o+W7uuetke+8jOaYvuW+l+W6hOS4peOAgeeRsOS4veeahOmSn+alvOWSjOm8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S4jeWQq+eZu+alvO+8ie+8jOWcqOWFt+acieawkeaXj+eJueiJsueahOWbnuawk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doeihl+WPr+maj+aEj+iHqui0ueWTgeWwne+8jOeVmee7meS9oOi2s+Wkn+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WPr+S7pemaj+aEj+ayiemdmeWcqOWQhOenjee+jumjn+a3mOWuneS4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gIHnsbP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6Hppo3jgIHonILonJznsr3lrZDjgIHphbjmooXmsaTjgIHotLXlpoPpvpnpobvph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uYPppoTppajjgIHmtbflrrbpnaLppobjgIHppoXppbznrKzkuIDlrrbjgIHlro/pobr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sYHlh4nnsonjgIHlsI/otL7lhavlrp3nsqXjgIHlrprlrrblsI/phaXogonjgIHnuqL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5zngpLnsbPjgIHkvIrlj6Tmlovmn7/lrZDppb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KbigK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r4/kuIDmoLfpg73og73mjJHpgJfkvaDnmoT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mnaXot7PoiJ7vvIHlkI7lhaXkvY/phZLlupfjgII8L3NwYW4+PGI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I+PC9i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Y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DwvY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RDLvvJropb/lronigJTigJTlhbXpqazkv5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bvvIn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vvIj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Lj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k8L3NwYW4+PHNwYW4+PC9zcGFuPiA8L2I+IDwv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JjeW+gOS4tOa9vO+8jOWPguinguOAkDxiPuenpuWni+eah+W4nemZt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ojwvYj7jgJHvvIjmuLjop4jnuqYyLjXlsI/ml7bvvInvvIzmuLjop4jkuJbnlYzlha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kuYvkuIDnmoTnp6blp4vnmoflhbXpqazkv5HvvIjnuqYy5bCP5pe277yJ77yM5YW2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qM5Y2D5aSa5bm05YmN56em5pyd5aiB5q2m6ZuE5aOu55qE5Yab6Zi1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q657G75paH5YyW6Im65pyv5a6d5bqT5Lit55qE5aWH54+N77yb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id546L6Zm15aKT4oCU4oCU5Y2D5Y+k5LiA5bid56em5aeL55qH6Zm1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77yJ77yM5oSf5Y+X55qH6Zm155qE56OF56S05rCU5Yq/44CC5Lit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ZuG5Y+k5Luj55qH5a625rip5rOJ5Zut5p6X5ZKM6L+R5Luj6KW/5a6J5LqL5Y+Y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qO5LiA5L2T44CB5ZSQ546E5a6X5LiO5p2o6LS15aaD6YG/5pqR55qE6KGM5a6r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F5rGgPC9iPuOAke+8iOa4uOiniOaXtumXtOS4ujcw4oCUOTDliIbpkp/vvIn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LXlpoPmsaDjgIHkupTpl7TljoXjgIHmtbfmo6DmsaTjgIHojrLoirHmsaTjgIHmmJ/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HlsJrpo5/msaTku6Xlj4rlpKrlrZDmsaTnrYnvvIzkupTpl7TljoXkuLropb/lro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l6flnYDjgILlkI7liY3lvoDljY7lsbHphZLlupfkvJHmga/jgII8L3NwYW4+PG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8L2I+PC9i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S45cHQ7Ij4NCgk8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wvc3Bhbj4gPC9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Yj48YnIgLz4NCjwv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RDPvvJrljY7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W/5a6J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i4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JIOWNjuWxse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IDwvYj4gPC9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UuO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l6nppJDlkI7liY3lvoDmuLjop4jkuK3lm73okZf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rPkuYvkuIDjgJA8Yj7opb/lsrPljY7lsbE8L2I+44CR77yI5ri46Ke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wj+aXtu+8jOS4uuS/neiv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FheijleeahOa4uOiniOaXtumXtO+8jOivt+iHquWkh+WNiOmkkOOAguWQq+i/m+Wx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Wwj+i9pui0ue+8jOWQq+WNjuWxseilv+WzsOS4iuihjOe0oumBk+i0ueeUqO+8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5i+mZqeWxheS6lOWys+S5i+mmlu+8jOacieKAnOWNjuWxseiHquWPpOS4gOadoei3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vtOazle+8jOWNjuWxseWlh+WzsOiAuOeri++8jOe7neWjgeW3jeWzme+8jOaFkeS6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hO+8jOWFseacieS4nOOAgeWNl+OAgeilv+OAgeWMl+OAgeS4re+8jOS6lOWzsOeOr+Wz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Wlh+mZqeWzu++8jOmrmOaTjuWkqeepuu+8jOi/nOiAjOacm+S5i+eKtuiLpeS4gOac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iOsuiKse+8jOaVheWQjeWNjuWxseOAguWNjuWxseWxsei3r+Wlh+mZqe+8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gOS4ve+8jOayv+Wxsei3r+S7juOAkDxiPueOieaziemZojwvYj7jgJHliLDjgJA8Yj7oi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q08L2I+44CR5Y+v5Lul55yL5Yiw6K645aSa6IOc5pmv77yM5LuO5Y2O5bGx6ISa5L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235Z2q77yM5LiA6Lev5LiK6aOO5YWJ5bm96Z2Z77yM5bGx6LC36Z2S57+g77yM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rWB5rOJ5Z6C5oyC77yM5Luk5Lq65b+D5pe356We5oCh44CC5Y2O5bGx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Z6IOc5Zyw77yM5Li64oCc56ys5Zub5rSe5aSp4oCd77yM5bGx5LiK546w5a2Y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Y2K5oKs56m65rSe77yM6YGT6Ke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ZnluqfjgILoh6rpmovllJDku6XmnaXvvIzmnY7nmb3jgIH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rYnmlofkurrloqjlrqLlko/ljY7lsbHnmoTor5fmrYzjgIHnopHorrDlkozmuLjorr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PkvZnnr4fvvIzmkanlsqnnn7PliLvlpJrovr7kuIrljYPlpITjgILlsbHkuIr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Jrovr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MT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ZnlpITvvIzmnInlh4znqbrmnrborr7nmoTjgJA8Yj7plb/nqbrmoIjpgZM8L2I+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Li056m655qE44CQPGI+6bme5a2Q57+76LqrPC9iPuOAke+8jOS7peWPiuWcqOWz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W0luS4iuWHv+WHuueahOOAkDxiPuWNg+WwuuW5ojwvYj7jgJHjgIHjgJA8Yj7nmb7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L2I+44CR44CB44CQPGI+6ICB5ZCb54qBPC9iPuOAkeayn+etieOAguWQjui/lOWbn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peS9j+mFkuW6lzwvc3Bhbj48Yj48Yj48Yj48Yj48Yj48Yj4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2I+PC9iPjwvYj48L2I+PC9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DwvY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RDTvvJropb/lronkuIDml6X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iA8L2I+IDwv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M1Ljl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GI+6ZmV6KW/55yB5Y6G5Y+y5Y2a54mp6aaGPC9iPuOAke+8iOWPguingu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o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54K56ZyA5o6S6Zif6L+b6aaG77yM6Iul5LiN5o6S6Zif5Y+v6Ieq6LS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q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jeWQq+iusuino++8jOmAouWRqOS4gOmXremm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eJqemmhuWNoOWcs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c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flubPmlrnnsbPvvIzmmK/lm73lrrbnuqfljoblj7LljZrnianppo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73mnIDlpKflnovjgIHmnIDnjrDku6PljJbnmoTljoblj7LljZrnianppobjgI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mmK/kuIDnu4Tku7/llJDlu7rnrZHvvIzlhoXpg6jliIbkuLrkuInkuKrpmYjliJf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sZXlh7rnmo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A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a5Lu25paH54mp77yM6YO95piv5LuO6ZmV6KW/55yB5Ye65Zyf55qE5Yeg5Y2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aH54mp5Lit57K+6YCJ6ICM5Ye677yM5aSn5aSa5Li656iA5LiW54+N5ZOB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auY55qE6Im65pyv5Lu35YC844CC5ri46KeI44CQPGI+5aSn6ZuB5aGU5YyX5bm/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nvvIzmrKPotY/kuprmtLLmnIDlpKfnmoTpn7PkuZDllrfms4nvvJ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opb/ljJflnLDljLrmnIDlpKfnmoTmlofljJbkuLvpopjlhazlm6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llJDoipnok4nlm608L2I+44CR77yI5ri46Ke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+8jOS9jeS6juWPpOmDveilv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WhlOS5i+S+p++8jOaYr+S4reWbveesrOS4gOS4quWFqOaWueS9jeWxleekuuebm+WU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eahOWkp+Wei+eah+WutuWbreael+W8j+aWh+WMluS4u+mimOWFrOWbreOAgiDml6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vvIzoipnok4nlm63lsLHmmK/kuYXotJ/nm5vlkI3nmoTnmoflrrblvqHoi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pKfllJDoipnok4nlm63lu7rkuo7ljp/llJDku6Poipnok4nlm63pgZflnY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otbDov5vljoblj7LjgIHmhJ/lj5fkurrmlofjgIHkvZPpqoznlJ/mtLvigJ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vvIzlsZXnpLrkuoblpKfllJDnm5vkuJbnmoTngb/ng4LmlofmmI7jgI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vvIzlj6/oh6rotLnop4LotY/lpKflnovmlofljJbnm5vlrrTjgIrlpKfllJDmrYz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roPku6XnjrDku6PoibrmnK/nmoTmiYvms5XvvIzphY3ku6XlhajmlrDnmoTop4blkKz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oajnjrDkuobnu5rkuL3lpJrlvankuI7lpKfmsJTmgaLlro/nmoTnm5vllJDmrYz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mmK/lpYnnjK7nu5nkurrku6znmoTkuIDlj7DkuLDnm5vnmoTnm5vllJD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jgILov5nmmK/kuIDlj7Dpm4bnm5vllJDpo47mg4XjgIHmrYzoiJ7nsr7nsrnjgIH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YflubvjgIHnpZ7np5jliLrmv4DjgIHni4LmrKLlpJrlvankuo7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pKflnovkuZDoiJ7ooajmvJTvvIzmmK/kuIDlnLrlhYXmu6HmoqblubvkuI7or5f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JDnm5vlhbjvvIzlsIbnu5nmgqjluKbmnaXliqjmhJ/kuI7lpKfmsJTjgIHljY7otL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ibPnmoTml6DkuI7kvKbmr5TnmoToibrmnK/kuqvlj5f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GI+PGI+IDwvYj48L2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S45cHQ7Ij4NCgk8Yj48Yj48Yj48Yj48Yj48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PC9iPjwvYj48L2I+IDwvYj48L2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8Yj48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177ya6KW/5a6J5LiA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gPC9iPiA8L2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zNS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S4iuilv+WuieacgOacieawlOWKv++8jOacgOiRl+WQjeeahOOAkDxiPuWPpOWfjuWi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muLjop4jml7bpl7T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77yJ546w5a2Y5Z+O5aKZ5bu65LqO5piO5rSq5q2m5LiD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PC9zcGFuPjxzcGFuIHN0eWxlPSJmb250LXNpemU6MTRweDtsaW5lLWhlaWdodDoyOyI+K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MTM3OC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h7Pku4rlt7LmnI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2MD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JrlubTljoblj7LvvIzmmK/miJHlm73njrDlrZjmnIDlrozmlbTnmoT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n47lnqPlu7rnrZHvvIzmlbTluqfln47lopnvvIzljIXmi6zmiqTln47msrPjgIH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pl7jmpbzjgIHnrq3mpbzjgIHmraPmpbzjgIHop5LmpbzjgIHmlYzmpbzjgIHlpb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lnpvlj6PnrYnkuIDns7vliJforr7mlr3vvIzmmK/kuIDluqfmnoTmiJDkuKXlr4b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kuK3kuJbnuqrlj6Tln47loKHjgILlrqLkurrlj6/oh6rotLnnp5/nlKjoh6rooY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n47lopnkuIrov5vooYzkuIDmrKHigJznjq/lpKrnqbrkuYvml4XigJ3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ov5jmmK/pu4TmmI/vvIzlnKjlj4zova7kuYvkuIrkvZPkvJrmiJblv6vmiJbmh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vvIzov47nnYDpm77msJTnrLznvankuIvnmoTmt6Hmt6HpnJ7lhYnvvIzlkbzlkL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j6Tln47mgqDov5zov7fkurrnmoTmsJTmga/vvIzku7/kvZvoh6rlt7Hlt7LnhL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llJDku6PnmoTmiY3lrZDjgIHmmI7ku6PnmoTkvbPkurrjgILov5nku73mgIDlj6T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mg4XmgIDvvIzmgZDmgJXlj6rmnInlnKjopb/lronmiY3og73kvZPkvJrlvpfliL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7muLjop4jpm4bpmZXopb/nvo7po5/kuYvlpKfmiJDnmoTmlrDlnovnvo7po5/ooZf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LjlhbTlnYo8L2I+44CR77yM5rC45YW05Z2K5piv5ZSQ6ZW/5a6J5Z+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A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2K5LmL5LiA77yM5piv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aSq5a6X5pe25pyf5ZCN55u44oCc6a2P5b6B4oCd55qE5bqc6YK477yM5L2N5LqO5bC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eM6KW/5YyX6KeS77yM57Sn6YK75Z+O5aKZ77yM5piO5riF5Lul5p2l77yM6L+Z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ew5Li64oCc4oCd6ay85biC77yM5piv6KW/5a6J6JGX5ZCN55qE5pen6LSn5Lqk5pi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46w5Zyo77yM5rK/6aG65Z+O5be35LiT6Zeo5bu656uL5LqG5Y+k546p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CP5Lic6Zeo6YCa6KGi5LmL5Zyw77yM6YeN5bu65LqG5Lu/5Y+k55qE56S+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YW05Z2K77yM5LiT6Zeo5bGV56S66ZmV6KW/55yB5aKD5YaF55qE6Z2e54mp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76O6aOf5paH5YyW77yM5a6i5Lq65Y+v5q2l6KGM5LqO5rC45YW05Z2K55qE5YW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ZmV5YyX6KGX44CB6ZmV5Y2X6KGX5LiK77yM5LiA56uZ5ZCD6YGN5LiJ56em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77yB5ZCO6Ieq55Sx5rS75Yqo5LqO5oyH5a6a5pe26Ze05LmY6L2m6LW06KW/5a6J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65Zy677yM5LmY6Iiq54+t6L+U5Zue5rex5Zyz77yM57uT5p2f5oSJ5b+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XB0OyI+DQoJPG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YnIgLz4NCjwvc3Bhbj4gPC9iPjwvY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iPjx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Zm9udC1zaXplOjE0cHg7bGluZS1oZWlnaHQ6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NjY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t7HlnLPljY7kvqjln47ml4XooYznpL4g5LiT5Lia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Ws5Y+45peF5ri4PC9zcGFuPjwvc3Bhbj48L2I+PC9iPjx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2Nj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MheWbojwvc3Bhbj48L3NwYW4+PC9iPjwvYj48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bGluZS1oZWlnaHQ6M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NjY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zkuJPlsZ7lrqLmnI3kuIDlr7nkuIDmnI3liqHvvIzmi6XmnIn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u4/pqozjgILlj6/moLnmja7lrqLmiLfnmoTpnIDmsYLvvIzorqLliLbkuKrmgK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vvIzkv53or4Hlh7rmuLjlk4HotKjjgI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mK/lm73mnInkuIrluILlhazlj7jljY7kvqjln47pm4blm6LmiJDlkZjkuYvkuID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b7lvLrml4XooYznpL7vvIzmt7HlnLPml4XooYznpL7mjpLlkI3liY3kuInlkI3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6PnopHmnIDlpb3nmoTml4XooYznpL7jgILljY7kvqjln47ml4XooYznpL7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4XmuLjms5XvvIzpq5jluqbph43op4bmuLjlrqLliKnnm4rvvIzlp4vnu4jlnZrmj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or5rkv6HjgIHnu4boh7TjgIHmrKLkuZDigJ3nmoTlrpfml6j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jgILpgJrov4for5rkv6Hov5DokKXlkozkvJjotKjnu4boh7TnmoT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uLjlrqLmj5DkvpvkvJjotKjjgIHpq5jmgKfku7fmr5TnmoTml4XmuL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nq4vkuoboia/lpb3nmoTkvIHkuJrlvaLosaHlkoznpL7kvJrkv6Hoqon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opoHor6bnu4bkuobop6Pmm7TlpJrmt7HlnLPlhazlj7jml4XmuLjnur/ot6/miqX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mga/vvIzmrKLov47pmo/ml7bkuI7miJHku6zogZTns7vjgII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Y2xhc3M9Ik1zb05vcm1hbCI+DQoJ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ew6ZW/5a6J77yM5piv5Lq657G75paH5piO56S86LKM5Lit5Y2O5rCR5peP55qE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77yM5piv5LiW55WM5Zub5aSn5Y+k6YO95LmL5LiA44CC6L+Z6YeM5pyJ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4oCc56ys5YWr5aSn5aWH6L+54oCd55qE56em5aeL55qH5YW16ams5L+R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S15aaD6ICM5ZCN5oms5aSp5LiL55qE5Y2O5riF5rGg77yb57Sg5pyJ4oCc5aWH6Zm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bGx4oCd5LmL56ew5Y2O5bGx4oCm4oCm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ivmuaMmuWcsOmCgOivt+aCqOi1sOi/m+i/meW6p+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WOhuWPsuWNmueJqemmhuKAne+8jOa8q+atpeWPpOWfjuihl+WktOOAgeinpuaR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uaxieeTpu+8jOaEn+WPl+WNjuWkj+awkeaXj+S6lOWNg+eahOWOhuWPsuaWh+WMl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KAnOaOouKAneS4lueVjOesrOWFq+Wkp+Wlh+i/ueOAkOWFtemprOS/keOAke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kp+enpu+8jOaipuWbnuenpuacne+8jOaEn+WPl+WNg+WPpOS4gOW4nT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em5aeL55qH5Y+q5Lya5LuW6bq+5LiL55qE5LiJ5Yab57uf5LiA5Y2O5aSP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eahOixquaDheiLseWnv+WQp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Li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LjgIEg4oCc5ri44oCd5LmF6LSf55ub5ZCN55qE55q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5ub5ZSQ5paH5YyW55qE57K+6auTPHNwYW4+Jm5ic3A7PC9zcGFuPuOAkOWkp+WU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WbreOAke+8jOavj+S4gOS4quaZr+ingumDveWtleiCsuS6huS4sOWOmueahOaWh+WM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p++8jDxzcGFuIHN0eWxlPSJsaW5lLWhlaWdodDoxLjU7Ij7lvIDlj6Por4nor7Totbf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uJ3lm73nmoTkvKDlpYfmlYXkuovvvIzlvJXpoobmiJHku6zotbDov5vmoqblubv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JDlnKPlooM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PjgIEg4oCc5oSf4oCd6KW/5a6J5Z+O5aKZ5piv5Luj6KGo6KW/5a6J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4oCc5Zub5pa55Y2w56ug4oCd77yM5Z+O5biC5ZCN54mH5ZKM5paH5YyW56ym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Y2O5aSP55qE5Y6G5Y+y5paH5piO6YGX54mp5LiK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044CB44CQ6Lip5Y2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656aqR6L65546p6L6554Wn55u477yM5Yir5pyJ5LiA55Wq5oCA5Y+k5oOc5LuK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PHNwYW4+4oCm4oCm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144CB4oCc6YCb4oCd6KW/5a6J5paw5Z6L576O6aOf6KGX4oCU44CQ5rC4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RPHNwYW4+LDwvc3Bhbj7muLgg44CQ6ZKf6byT5qW85bm/5Zy677yM5Zue5rCR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PHNwYW4+LDwvc3Bhbj7igJzlk4HigJ3oiIzlsJbkuIrnmoTopb/lrok8c3Bhbj4u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b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6YCB4oCd5q+P5Lq65q+P5aSp5LiA55O25rC0PHNwYW4+Li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HN0eWxlPSJtYXJnaW4tbGVmdDoxNS43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3NXB0OyI+DQoJMeOAgeS6pOmAmu+8muW+gOi/lOacuuelqOOAge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+8m+WFqOeoi+epuuiwg+aXhea4uOi9pu+8iOS/neivgeS4gOS6uuS4gOW6p+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HB0O3RleHQtaW5kZW50Oi00Mi4wcHQ7Ij4NCgky44CB5L2P5a6/77ya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eG5Zub6YWS5bqX77yM5Zui6LS55YyF5ZCr5q+P5Lq65q+P5aSp5LiA5byg5bqK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Zui6Zif5L2P5a6/5aaC5Ye6546w5Y2V55S35Y2V5aWz5pe277yM6K+3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5LiO5YW25LuW5a6i5Lq65ou85oi/5oiW5a6J5o6S5LiJ5Lq66Ze077yI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e65Y+R5YmN6YCa55+l5a6i5Lq65YWl5L2P55qE6YWS5bqX5Li65YeG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I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i4wcHQ7Ij4NCgk8c3BhbiBzdHlsZT0ibGluZS1oZWlnaHQ6MS41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opb/lronkuYvojILphZLlupfvvJ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YvojILphZLlupc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+ilv+WuiemqkOe+j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ilv+WuieW4guabsuaxn+aWsOWMuuabsuaxn+axoOilv+i3rzxzcGFu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+8iOilv+WuieW5v+eUteS4reW/g+WMl+malOWjge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ljY7lsbHopb/lsrPlpKfphZLlupfvvJrlnLDlnY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ljY7pmLTljY7lsbHnjonms4npmaLljJc8c3Bhbj4xMDA8L3NwYW4+57Gz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vljY7lsbHljY7pkavlm73pm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LDlnYDvvJrljY7pmLTluILljY7lsrPlpKfpgZPljJfmrrU8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S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Y2O5bGx5a6i5qCI77ya5Y2O5bGx6aOO5pmv5Yy6546J5rOJ5Lic6Le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j7cNCjwvcD4NCjxwIGNsYXNzPSJNc29Ob3JtYWwiPg0KCS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Y2O6Zi06Ziz5YWJ5ZWG5Yqh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i05biC5Y2O5bKz5Y2X6Lev5LiO5Lic5bKz6Lev5Lqk5rGH5Y+jID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O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4cHQ7Ij4NCgkz44CB55So6aSQ77ya5YWo56iLPHNwYW4+N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8c3Bhbj40IDwvc3Bhbj7ml6nvvIjmraPppJDppJDmoIc8c3Bhbj4zMC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lhavoj5zkuIDmsaTvvIw8c3Bhbj4xMDwvc3Bhbj7kurrkuID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lkKvml6nvvI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hwdDt0ZXh0LWluZGVudDotMTUuO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XqOelqO+8muihjOeoi+ihqOWGheaJgOWIl+aZr+eCuemmlumBk+Wkp+mXqOel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breS4reWbremXqOelqOOAgemDqOWIhuaZr+WMuumHjOeahOeUteeTtui9puOAg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oumBk+etieWwj+S6pOmAmuWPiuWoseS5kOmhueebru+8i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4cHQ7Ij4NCgk144CB5a+85ri477ya5b2T5Zyw5LyY56e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x5Zyz5py65Zy65o6l6YC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4cHQ7dGV4dC1pbmRlbnQ6LTE1Ljh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ExMuWRqOWygeS7peS4i+Wwj+erpeWQq+W+gOi/lOacuuelqOOAgei9puS9jei0u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kkOi0ue+8iOWmgui2hei/hzxzcGFuPjEuMm08L3NwYW4+6aSQ5Y6F6KaB5rGC6KG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M6K+35a626ZW/6Ieq55CG77yJ44CB5a+85ri46LS5PHNwYW4+L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4cHQ7Ij4NCgk344CB5L+d6Zmp77ya6Iiq56m65oSP5aSW6Zmp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H5YWDPHNwYW4+Lzwvc3Bhbj7kurrvvIzml4XmuLjmhI/lpJbpmak8c3Bhb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flhYM8c3Bhbj4vPC9zcGFuPuS6u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hwdDt0ZXh0LWluZGVudDotMTUuOHB0OyI+DQo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Wug++8muavj+S6uuavj+WkqTxzcGFuPjE8L3NwYW4+5pSv5rC0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S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hwdDsiPg0KCTnjgIHmjqXpgIHvvJrlkKvmt7HlnLPmnLrlnLr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c3Bhbj4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S4je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x44CB5YWo6Zmq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i5Lq66Ieq6KGM5YmN5b6A5py65Zy66ZuG5ZCI77yM55Sx5bel5L2c5Lq65ZGY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5omL57ut77y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TEy5ZGo5bKB5Lul5LiL5bCP56ul5LiN5ZCr5bqK5L2N6LS544CB5pep6aSQ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3NXB0O3RleHQtaW5kZW50Oi0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jeWQq+WbreS4reWbremXqOelqOOAgeaZr+eCuee8hui9puWSjOeUteeTtui9p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uWuouS6uuWcqOW9k+WcsOeahOS4gOWIh+S4quS6uua2iOi0ue+8m+WNjuWxsee8hu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MDwvc3Bhbj7lhYM8c3Bhbj4vPC9zcGFuPuS6u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Nz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zVwdDsiPg0KCTTjgIHnlLHkuo7kuI3lj6/mipfmi5Llm6DntKDogIzpnIDopo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YznqIvml7bkuqfnlJ/nmoTotLnnlKjvvIjljIXmi6zkvYbkuI3pmZDkuo7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oiKrnj63lu7bor6/miJblj5bmtojjgIHovabovobmlYXpmpzjgIHkuqTpgJr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c3Bhbj4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hwdDt0ZXh0LWluZGVudDotMTUuOHB0OyI+DQoJPGI+54m55Yir6K+05piO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eKXjyDotK3nianvvJ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moTlkITnp43lsI/llYblupfkuI3lsZ7miJHnpL7mjIflrprotK3nianlupf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YflhpLkvKrliqPllYblk4HvvIzor7fosKjmhY7otK3kubDvvIzoi6Xlj5HnlJ/nu4/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rfvvIzmiJHnpL7kuIDmpoLkuI3otJ/otKPku7v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P5pys5YWs5Y+45L+d55WZ5Zug5Lqk6YCa6YOo6Zeo5pS/562W5oCn6LCD5Lu36IC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ql5Lu355qE5p2D5Yip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P5Zyo5LiN5YeP5bCR5pmv54K555qE5oOF5Ya15LiL77yM5oiR5Y+4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yJ5p2D5a+56KGM56iL5ri46KeI6aG65bqP6L+b6KGM5YmN5ZCO6LCD5pW0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GM5pa544CB5rOl55+z5rWB44CB6Zuq5bSp44CB5rSq5rC0562J6Ieq54S2546w6LGh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iW5Lqk6YCa566h5Yi244CB5Lqk6YCa5LqL5pWF5Lul5Y+K6Iiq54+t5pma54K5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Lq65Yqb5LiN5Y+v5oqX5ouS5Zug57Sg6YCg5oiQ5Zui6Zif6KGM56iL5Y+Y5p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rue55WZ5oiW5ri46KeI5pmv54K55YeP5bCR77yM5oiR5YWs5Y+45Y+q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+Y6Zeo56Wo5beu6aKd77yM5LiN5om/5ouF55Sx5q2k5Y+R55Sf55qE5o2f5aSx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2G5oiR5Y+45Lya56ev5p6B5Y2P6LCD5aSE55CG5Lul5L2/6KGM56iL6aG65Yi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ID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OHB0O3RleHQtaW5kZW50Oi0xMC41cHQ7Ij4NCgnil4/lrZXlpof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lh7rmuLjvvIzlu7rorq7kuI3lj4LkuI7vvIzlkKbliJnvvIzml4XmuLjmnJ/pl7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iIflkI7mnpznlLHmuLjlrqLmnKzkurrmib/mi4X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3aWR0aDo4MCU7Ym9yZGVyOm5vbm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NzAwIiBjb2xzcGFuPSI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3RleHQtaW5kZW50Ojg5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Lit5Y6f5peF5ri46Ieq6LS56aG555uu77yI6Ieq5oS/6YCJ5oup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k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6aG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7nm6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MT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uLPHNwYW4+Jm5ic3A7IDwvc3Bhbj7nu408c3Bhbj4mbmJzcDsgPC9zcGFu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iZuYnNwOyA8L3NwYW4+5piO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E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8lOWHuuaXtumXtDxzcGFuPi88L3NwYW4+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Njk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ljY7lsbHov5vlsbHovaY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+gOi/lOe0oumBkz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77yI6Ieq55Sx6YCJ5oup77yJ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E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+WNjuWxseWMl+WzsOW+gOi/lOe0oumBkzxzcGFuPjE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iZuYnNwO+WNjuWxseilv+Wzs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oumBkzxzcGFuPjI4MDwvc3Bhbj7lhYM8c3Bhbj4vPC9zcGFuPuS6u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x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YnIgLz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2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mZleilv+Wkp+WUkOatjOiIn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E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Jm5ic3A7MjM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W377yM5ZCr6aSQPHNwYW4+MzM4PC9zcGFuPuWFg+i1t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x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k8YnIgLz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NXB0O3RleHQtaW5kZW50Oi0xOC4wNXB0OyI+DQoJPG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C9iPiA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uLjlrqLlnKjlj4LkuI7pqpHpqazjgIHmu5HmspnjgIHniKzlsbHjgIHmu5Hpm6r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rYnlhbfmnInkurrouqvljbHpmanmgKfnmoTmtLvliqjlkoz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oLnmja7oh6rouqvnmoTlgaXlurfnirblhrXmnaXoh6rkuLvlhrPlrprvvI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ranlrZDlupTmnInlrrbkurrpmarlkIzkuI3og73ljZXni6zmtLvliqjvvJv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kuK3miJboh6rnlLHmtLvliqjmnJ/pl7TnlLHkuo7kuI3pgbXlrojop4Tlrp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miJbogIX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Pku7voh6rotJ/vvIzml4XooYznpL7kuI3mib/mi4XotKPku7v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Ij4NCgnil4/pgJTkuK3lj6/og73lr7nooYznqIv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kvZzlh7rosIPmlbTvvIzkvYbkuI3lvbHlk43ljp/lrprmoIflh4blj4r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poLpgYfml4XooYznpL7kuI3lj6/mjqfliLblm6DntKDvvIjlpoLloYzmlrnjgIH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pKnmsJTjgIHoiKrnj63lu7bor6/jgIHkuqTpgJrnrqHliLbjgIHovabovobmlYX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vvInpgKDmiJDooYznqIvlu7bor6/miJbkuI3og73lrozmiJDmma/ngrn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pL7otJ/otKPljY/liqnop6PlhrPmiJbpgIDov5jpl6jnpajmrL7vvIz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oh6rnkIbvvIzmnKznpL7kuI3mib/mi4XnlLHmraTpgKDmiJD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Pku7vjgI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nil4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liqHlv4XluKbkuIrmnInmlYjouqvku73or4Hku7bvvIjmiqTnhafjgIHouqvku7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iLflj6PnsL/nrYnvvInvvIzor7foh6rluKbpm6jkvJ7jgIHlpKrpmLPpl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msrnnrYnml4XmuLjlv4XpnIDlk4HvvJvppa7po5/kuIrljZfljJflt67lvILovo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mraPogqDkuLjnrYnogqDog4Poja/lj4rmhJ/lhpLoja/nrYnml6XluLjnlKj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nil4/ml4XpgJTkuK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ph4/ppa7phZLvvIznibnliKvmj5DphpLoh6rnlLHmtLvliqjmnJ/pl7T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u7rorq7nu5PkvLTlh7rooYzvvIzkuKrkurrotKLnianoh6rooYzlpqXlloT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otKLniankuKLlpLHvvIzml4XooYznpL7kuI3mib/mi4XotKPku7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nil4/kuLrpmLLojIPpo47pman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h6rnhLbngb7lrrPjgIHmhI/lpJbkuovmlYXnrYnmhI/lpJbkuovku7bnu5nmuLjlrqL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jZ/lpLHvvIzlu7rorq7mr4/kvY3muLjlrqLmiqXlkI3ml7bku47miqXlkI3lpIT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pmanjgILvvIjmoLnmja7kuK3lm73kv53nm5HkvJrop4TlrprvvJ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mipXkv53mib/kv53lubTpvoTojIPlm7TosIPmlbTkuLo8c3Bhbj4yLTc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yge+8jOWFtuS4rTxzcGFuPjcwPC9zcGFuPuWRqOWygeS7peS4iua4uOWuouWHuumZ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ineeahDxzcGFuPjUwJTwvc3Bhbj7otZTku5jvvIzlsZ7kuo7mgKXmgKfnl4X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jLvnlpfotLnnlKjvvIzkuI3lho3mib/mi4Xlhbbku5bkv53pmanotKPku7v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nil4/opb/ljJflnLDljL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Z7lj5HlsZXpmLbmrrXvvIzmjqXlvoXmnaHku7bmnInpmZDvvIzphZLlupfmoIflh4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j6PlkbPkuI7msr/mtbflj5Hovr7ln47luILmnInlt67ot53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Ij4NCgnil4/phZLlupfkvY/lrr/vvJrliLDovr7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lhoXnrYnlvoXliIbphY3miL/lj7fjgIHpkqXljJnml7bvvIzor7fkv53mjIHlron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i7/lnKjppa3lupflhoXmiJbmiL/pl7TlpJbkuYvotbDlu4rlpKflo7Dllqflk5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hqDkuI3mlbTjgILpgIDmiL/ml7bor7flsIbnp4HkurrnlLXor53otLnjgIHppa7mlp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oh7PmgLvlj7Dnu5PmuIXvvIznprvlvIDphZLlupflpJblh7rpgJv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phZLlupflkI3niYfvvIzku6XlpIfov7fot6/lpIfnlKjjgILor7fli7/mk4X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7vkvZXnianlk4H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l4/po57mnLrkuIrnmoTmtJfmiYvpl7TlhoXkuI3lhYHorrjlkLjng5/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fliLDoiKrnqbrms5Xlvovor4norrzvvJvlnKjpo57mnLrkuIror7fkv53mjIHlr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bHkuKLlnoPlnL7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c1cHQ7dGV4dC1pbmRlbnQ6LT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/or7fms6jmhI/miYDkuZjml4XmuLjovablrZDlhazlj7jlkI3np7DjgIHpopzoib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7fvvIzku6XlhY3lgZzovabml7bmib7kuI3liLDovablrZDvvJvlnKjovabkuIrliIfl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otbDliqjvvIzlm6DmraTogIzpgKDmiJDnmoTkvKTlrrPvvIzlj7jmnLrlko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YfkuI3mib/mi4XotKPku7vvvJvor7fkuI3opoHlnKjovablhoXlkLjng5/jgIHlkJDnl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LlvIPlnoPlnL7vvIzkv53mjIHovablhoXmlbTmtIH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nil4/ooYznqIvkuK3lm6Llj4vlupTms6jmhI/nuqblrp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vvIzor7fliqHlv4Xlh4bml7bpm4blkIjvvIzku6XlhY3orqnlhbbku5blm6L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vvIzkuJTlvbHlk43ml4XmuLjooYznqIv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Ij4NCgnil4/or7flsIblnLDpmarlr7zmuLjvvIjmiJblhajpmarlr7zmuLj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mlrnlvI/nlZnkuIvvvIzlh7rnjrDmg4XlhrXlj4rml7bkuI7lvZPlnLDlr7zmuLj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Izku6Xkvr/ljY/osIPop6PlhrPjgILlkIjlkIzms5XmnInop4TlrprvvJrlpoLlk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kuK3lh7rnjrDkuonorq7vvIzlj4zmlrnlupTlsIbmjZ/lpLHmjqfliLbliLDmnID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oLljZXmlrnpnaLmianlpKfnmoTmjZ/lpLHvvIznlLHmianlpKfmjZ/lpLHmlrn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dGV4dC1pbmRlbnQ6LTE1Ljc1cHQ7Ij4NCgnil4/kuLr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onlhajvvIzlj7jmnLrpnIDopoHmr4/lpKnkv53or4E8c3Bhbj45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keaBr++8jOavj+aXpeW8gOi9puaXtumXtOS4jeW+l+i2hei/hzxzcGFuPjE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VrOivt+WbouWRmOS7rOmFjeWQiOWvvOa4uOWPiuWPuOacuueahOWuieaO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knOmXtOimgeaxguWPuOacuumineWkluWKoOePremDveS8muiiq+mBreWIsO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Qhuino+WSjOWMhea2te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NzVwdDt0ZXh0LWluZGVu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j+WHuumXqOWcqOWklu+8jOivt+aCqOS/neaMgeW5s+WSjOeahOW/g+aAge+8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mgeaApei6geOAguS7u+S9leaXtuWAmeOAgeS7u+S9leWcuuWQiO+8jOiHquini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FseenqeW6j+OAguekvOiuqeOAgeayieedgOOAgeWGt+mdmeaYr+WkhOeQhu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ahOWJjeaPkOadoeS7tu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NzVwdDt0ZXh0LWluZGVu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j+ivt+aCqOiupOecn+Whq+WGmeaEj+ingeWNle+8jOW4jOacm+mAmui/h+a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aIkeS7rOabtOWlveWcsOebkeedo+W9k+WcsOeahOaOpeW+hei0qOmHj+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WNleS5n+WwhuaYr+ihjOeoi+S4reWPkeeUn+aKleivieeahOWkhOeQhu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6ZmV6KW/5peF5ri45rOo5oSP5LqL6aG5PC9i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44CB5peF5ri45YWo56iL6K+35pyN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54mi6K6w5a+85ri45ZGK5LmL55qE5a6J5YWo5LqL6aG577yM5bim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35pe25Yi75rOo5oSP5bCP5a2p55qE5a6J5YWo77yM6Ziy5q2i6LWw5aSx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LjgIHmmZXovab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l6nkuIrkuI3opoHlkIPpuKHom4vvvIzlnZDovabml7bmnIDlpb3pgInmi6nliY3mjpL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pLpnaDnqpfnmoTkvY3nva7vvIjmlrnkvr/ku5bkurrlsLHmmK/mlrnkvr/oh6rlt7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z44CB6KaB5rOo5oSP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7uT5ZCI77yM5LiN6IO94oCc55ay5Yqz5ri44oCd44CC5bu66K6u5pma5LiK5LiN6Ka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S5a6/44CC6K+l5Zyw5Yy65Zyw5aSE6buE5Zyf6auY5Y6f77yM5rW35ouU6L6D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77yM6KaB6YeP5Yqb6ICM6KGM77yM5LiN5a6c5Ymn54OI6L+Q5Yqo77yM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YCf6KGM6LWw77yM5LiN5a6c6LeR5q2l77yM5LiN6KaB5Zyo5Lq6576k5Lit5Lmx5o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TjgIH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Dlpb3nqb/lubPlupXpnovvvIzku6XlhY3mia3kvKTjgILopoHlgZrliLDigJzotb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mma/vvIznnIvmma/kuI3otbDot6/igJ3vvIjnibnliKvmmK/ljY7lsbHnmoT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dGV4dC1pbmRlbnQ6LTE1Ljc1cHQ7Ij4NCgk144CB54ix5oq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k6L+577yM5L+d5oqk546v5aKD44CC5peF5ri46ICF5q+P5Yiw5LiA5Zyw6YO95bq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ix5oqk5b2T5Zyw55qE5paH54mp5Y+k6L+55ZKM5pmv5Yy655qE6Ieq54S2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B5ri46KeI6KW/5a6J44CB5Y2O5bGx44CB5bu25a6J5pe25bCk5YW25aaC5q2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3RleHQtaW5kZW50Oi0xNS43NXB0OyI+DQoJNuOAgeWwiumHje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S/l+OAguilv+WuieeahOWwkeaVsOawkeaXj+S7peWbnuaXj+WxheWkmu+8jOWbnuaX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5n+aYr+ilv+Wuiemlrumjn+aWh+WMlueahOS7o+ihqO+8jOWwiumHjeawkeaX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Yr+W/heimgeeah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ms6jmhI/ljavnlJ/kuI7lgaXlurfjgILml4XmuLjlnKjlpJbvvIzlk4HlsJ3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j5zjgIHlkI3ngrnvvIzml6DnlpHmmK/kuIDnp43igJzppa7po5/mlofljJbigJ3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vYbkuIDlrpropoHms6jmhI/ppa7po5/ppa7msLTljavnlJ/vvIzliIflv4zmmrT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5/jgILmsrnohbvnmoTpo5/nianopoHlsJHlkIPvvIzku6XlhY3ogqDog4PkuI3pgIL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tojljJbns7vnu5/nlr7nl4XjgILlpJrlkIPolKzoj5zmsLTmnpzvvIzlsJHlkIP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lv4zpo5/nlKjkuI3ljavnlJ/jgIHkuI3lkIjmoLznmoTpo5/lk4Hlkozppa7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ms4nmsLTjgIHloZjmsLTlkozmsrPmsLT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OeOAgei0reeJqeWxnuS6juS4quS6uuiHquaEv+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umHjemAieaLqe+8iOaXheihjOekvuS4jei0n+i0o+mAgOi0p++8jOS4uuatpOivt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aYr+WQpui0reS5sO+8i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Ew44CB6K2m5oOV5LiK5b2T5Y+X6aqX77yM5rOo5oSP6Ziy55uX44CB6Ziy5o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pyf6Ze06KaB54m55Yir5rOo5oSP5Lq66Lqr5ZKM6LSi5Lqn5a6J5YWo77yM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5aW96Lqr5Lu96K+B44CB546w6YeR44CB55u45py6562J6LS16YeN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Ex44C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77yM5aSW5Ye65pe25pyA5aW95bim5LiK6Zuo5YW377yI55m75bGx5pe25peg6K6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O5ZCm77yM5Lil56aB5omT5Lye55m75bGx77yM6Zuo6KGj6L6D5L2z77y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Ey44CB5q+P5pma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Ot5rC05rOh6ISa77yM552h5pe25bCG5bCP6IW/5ZKM6ISa56iN5Z6r6auY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i5rC06IK/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lpKflrrblop7lvLrml7bpl7Top4Llv7XvvIzlnKjop4TlrprnmoTlnLDngrnmj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jgILopb/lronml4XmuLjooYznqIvnm7jlr7novbvmnb7vvIzopb/lronoh7PljY7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zPC9zcGFuPuWwj+aXtu+8jOilv+WuieiHs+S4tOa9vOe6pjxzcGFu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jlnKjmuLjop4jov4fnqIvkuK3or7fkuKXmoLzmjInnhaflr7zmuLj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nLDngrnnu5PlkIjkuIrovabvvIzor6/ml7bkuI3nrYn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xNOOAgeWNjuWxseaXhea4uOeahOS6uu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DxzcGFuPjk5JTwvc3Bhbj7nmoTkurrkvJrpgInmi6nntKLpgZPkuIrkuIvlsbH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moTml7bpl7TlnYfmr5TovoPplb/jgILnmbvlsbHms6jmhI/vvJropb/lsrPljY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8c3Bhbj4iPC9zcGFuPumZqTxzcGFuPiI8L3NwYW4+6ICM6JGX56ew77yM55m75Y2O5bG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m/5biD6Z6L44CB5qmh6IO26Z6L5Y+K5peF5ri46Z6L77yM5YiH5b+M56m/55qu6Z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44CC5Zug5bGx6auY6Lev6Zmh6KaB5L2c5YiwPHNwYW4+Ijwvc3Bhbj7otbDot6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a/vvIznnIvmma/kuI3nnIvot6/vvIzlgZzmraXop4Lmma88c3Bhbj4iPC9zcGFuP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E144CB6ZqP5Zui5peF5ri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Lul5LiL5oSP6K+G77ya5Ye66Zeo5Zyo5aSW77yM6K+35oKo5L+d5oyB5bmz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5Sx5LqO5Zyw5Yy65beu5byC77yM5L2P5a6/5Y+K6aWu6aOf5LiN55Sa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5YGa5aW95b+D55CG5YeG5aSH77yM6YGH5LqL5LiN6KaB5oCl6LqB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W355qE5a6i5Lq677yM6K+35aSn5a6255u45LqS5L2T6LCF77yM5LqS55u4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6YGH5Yiw5LiA5Lqb5LiN5bC95aaC5Lq65oSP55qE5LqL5oOF5pe277yI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5Y2O5bGx55qE6aSQ6aWu5pa56Z2i77yJ77yM6K+35oKo6LCF6Kej77yM5bm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el5L2c5Lq65ZGY5bC95b+r6Kej5Yaz6Zeu6aKY77yM5Lul5L2/5oKo55qE5peF6YC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Yqg6aG65Yip44CC5Zui6Zif6KGM56iL5LiA6Iis5a6J5o6S6L6D57Sn5Ye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qT57Sn5pe26Ze05LyR5oGv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244CB6ZmV6KW/54m55Lqn77ya6ZmV6KW/5aSn5p6j44CB6JOd55Sw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m5L+R5Lu/5Yi25ZOB44CB6Z2S6ZOc5Zmo44CB5Lu/5ZSQ5LiJ5b2p44CB5oi35Y6/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744CB5Yek57+U5rOl5aGR44CB55qu5b2x562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E344CB6ZmV6KW/5bCP5ZCD77ya54mb576K6IKJ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N44CB6JGr6Iqm5aS044CB6IKJ5aS56aaN44CB6bq76YWx5YeJ55qu44CB6YeR57q/5rK5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/5a2Q6aW844CB57KJ6JK46IKJ44CB6JyC6Jyc5qOV5a2Q562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E444CB5YW25LuW5o6o6I2Q77ya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aW65a2Q5a6077yI5q2M6Iie77yJ44CB5aSn5ZSQ6IqZ6JOJ5Zut44CB5Y2X5aSn6KG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Zue5rCR5bCP5ZCD77yI6byT5qW86ZmE6L+R44CB5aSn55qu6Zmi562J77y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48386ADB3B16133BB6743FD3263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