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2B61769540CB83AE755E2BCD22BD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B61769540CB83AE755E2BCD22BD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6Ziz5pyU5peF5ri4Xeahguael+mYs+aclOWF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k+axn+S4ieWkqeWFqOaZr+mrmOmTgeWbol9f5peF5ri457q/6Lev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YyF5Zui5bm/6KW/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IxOTc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FrOWPuOmYs+ac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oYLmnpfpmLPmnJTlhbTlnarmvJPmsZ/kuInlpKnlhajmma/pq5jpk4Hlm6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E+DQogICAgICAgICAgICA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MCDlpKkNCiAgICAgICAgICAgIDwvcD4NCiAgICAgICAgICAgIDx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WHuuWPkeaXpeacn++8m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7G75Z6L77ya5bm/6KW/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eugOS7i++8mjwvc3Bhbj48L2I+IA0KPC9wPg0KPHA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5MCU7Ym9yZGVyOm5vbmU7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M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pKkg5pW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Q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oYznqIvlronmjp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Qk8L3A+DQoJCQkJPC90ZD4NCgkJCQk8dGQgd2lkdGg9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p6aSQ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4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OD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Uz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S4gOWkqT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jE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3seWcs+KA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z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8L3NwYW4+PHNwYW4gc3R5bGU9ImxpbmUtaGVpZ2h0OjI7Zm9udC1zaXplOjE0cHg7I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g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yI+Jm5ic3A7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DA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Qhj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DE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a6L5L2TO2xpbmUtaGVpZ2h0OjI7Ij7ii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Tk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1Mi44NXB0OyI+DQoJ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Ziz5pyU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c29saWQgYmxhY2s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kuMHB0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6ys5LqM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Q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05Z2q5ryT5rGf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k7blrZDlsq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b/ooZc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gx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tsaW5lLWhlaWdodDoyOyI+4oi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k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g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cHQ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g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u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OCIgc3R5bGU9ImJvcmRlcjpzb2xpZCBibGFjay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NTIuODVwdD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iz5pyUPC9zcGFuPjwvYj48Y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pyZW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TM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ys5LiJ5aSp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yMT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Zu+6IW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PC9zcGFuPjxzcGFuIHN0eWxlPSJ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qaV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PC9zcGFuPjxzcGFuIHN0eWxlPSJsaW5lLWhlaWdodDoyO2ZvbnQtc2l6ZToxNHB4OyI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x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4oi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x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HN0eWxlPSJ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zcHQ7Ij4NCg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E5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dlaWdodDpib2xk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Jm5ic3A74oCU4oCU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jxwPg0KCTxzcGFuIHN0eWxlPSJsaW5lLWhlaWdodDoxLj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6ys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Wkqe+8m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lOahguael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uKAlD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umYs+ac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g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lkKvmmZrppJ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4p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mYs+aclDwvc3Bhbj48L2I+PGI+PC9iPiANCjwvcD4NCjxwIGNsYXNzPSJNc29QbGFpb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IGFsaWduPSJsZWZ0IiBzdHlsZT0idGV4dC1pbmRlbnQ6MjF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qO5oyH5a6a5pe26Ze0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6ZuG5ZCI77yM5LmY5Z2Q6LS15bm/6auY6ZOB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WJjeW+gOe0oOacieKAn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S4i+KAneS5i+ensOeahOahguael+OAguWQjuS5mOi9puWJjeW+gOmYs+aclO+8jO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FpeS9j+mFkuW6l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1BsYWluVGV4dCIgYWxpZ249ImxlZnQiIHN0eWxlPSJ0ZXh0LWluZGVudDoyM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mZrkuIrlj6/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t7LlhbfkuInnmb7lubTljoblj7LjgIHlkI3nmb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gJ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JbnlYzml4XmuLjlpKflhb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YXmu6HlpJblm73phonkurrmg4Xo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8L3NwYW4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LPmnJTopb/ooZfjgJE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C5Zyo6KW/6KGX6YeM6Ieq55Sx5ZOB5bCd6Ziz5pyU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I5aaC77ya5ZWk6YWS6bG844CB55Sw6J666YW/44CB54KS55Sw6J6644CB5ZWk6YWS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PC9zcGFuPjxzcGFuIHN0eWxlPSJsaW5lLWhlaWdodDoyO2ZvbnQtc2l6ZToxNHB4OyI+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aSQ5LmL5YmN6K+35YWI55yL6I+c5Y2V5Lu35qC85ZaU77yB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N6YCb5rSL5Lq66KGX77y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Kh5Yiw6Ziz5pyU5p2l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T6aqM5LiA5LiL6KW/6KGX6YWS5ZCn55qE5bCP6LWE5oOF6LCD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B5Li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6f5aeL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5qE54Ot5oOF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iz5pyU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5qE5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77y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saW5lLWhlaWdodDoyO2ZvbnQtc2l6ZToxNH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PC9zcGFuPjxzcGFuIHN0eWxlPSJsaW5lLWhlaWdodDoyO2ZvbnQtc2l6ZToxNHB4OyI+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4Ot6Iie5Lya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5qE54uC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77y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Wt5bq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d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qE5rip6aao5rCb5Zu044CC5paw6LW355qE6YWS5ZCn5Lmf5b6I5LiN6ZS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o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ms5Y+v5rOi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ZmM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6I+y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oSf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U5Y+m5LiA6Z2i55qE5r+A5oOF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FwdDt0ZXh0LWluZGVudDo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nrKw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NjQ0NTFEOyI+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GC5p6X5LiA5pel5ri477yI5ZCr5pep44CB5Y2I44CB5pma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ombmJzcDsmbmJzcDsmbmJzcDs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kvY/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JQ8L3NwYW4+PC9iPjxiPjwvYj4gDQo8L3A+DQo8cCBjbGFzcz0iTXNvUGxhaW5UZXh0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Ix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WQjuWJjeW+gOS9jeS6jumYs+ac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wvc3Bhbj48c3BhbiBzdHlsZT0ibGluZS1oZWlnaHQ6Mjtmb250LXNpemU6MTRweDsi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xpbmUtaGVpZ2h0OjI7Zm9udC1zaXplOjE0cHg7Ij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oblj7LnmoQ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hbTlnarlj6TplYfjgJE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pCt5LmY5ri46Ii55qyj6LWP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Q5YW05Z2q5ryT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mXqOelqOW3suWQq++8jOa4uOin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bvvInjgILlhbTlnarmvJPmsZ/mrrXmmK/mvJPmsZ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jY7vvIzpo47lhYnmnIDnvo7nmoTkuIDmrrXvvJrkuKTlsrjnvqTls7Dnq57np4D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kIPmtYHvvIzmsr/lsrjmnInmupzlnIbmia3ljbfnmoTonrrom7PlsbHjgIHmjLrogprm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nvZfmsYnlsbHjgIHkuIDlg6fkuIDlsLzmraPpnaLlr7npnaLmlpflmLTnmoTlg6f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E8L3NwYW4+PHNwYW4gc3R5bGU9ImxpbmUtaGVpZ2h0OjI7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Fg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4geiDjOaZr+KAlOKAlOm7hOW4g+WAkuW9seetieaZr+eCu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1BsYWluVGV4d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K3ppJDlkI7vvIzmuLjop4jotKLov5Dmma/ngrk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pk7blrZDlsqn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y5ZCr77yM5ri46KeI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S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77yM6ZO25a2Q5bKp5Zug5pmv5Yy655qE6ZKf5Lmz55+z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aC6ZO277yM55KA55Ko5Ly86ZK75pWF5pyJ6ZO25a2Q5bKp5LmL5ZCN77yM5rCR6Ze0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G6ZO25a2Q5bKp5LiA5LiW5LiN57y66ZKx77yB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hOenjeexu+Wei+eahOmSn+S5s+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fs+S5kOefs+Wxj+OAgeW5v+Wvkua3seWuq+OAgembquWxsemjnueA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iee7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n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SjOS9m+elluiuuue7j+OAgeeL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juWkqeOAgea3t+WFg+ePjeePoOS8n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W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tieaZr+eCueS4uuS7o+ihqO+8jOiiq+WcsOi0qOS4k+WutuensO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bGluZS1oZWlnaHQ6Mjtmb250LXNpemU6MTRweDsiPuKA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S4lueV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6tuiJuuacr+WuneW6k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S4i+WNiOWPguin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iuerueeCreW6l+OAi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1BsYWluVGV4dCIgYWxpZ249ImxlZnQ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pgIHlm57phZLlupfvvIzmmZrkuIrlj6/ku6XpgInmi6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h6rotL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w6LGh5YiY5LiJ5aeQ44CRPC9zcGFuPjwvdT48L2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wvdT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0ueeUqOS4jeWQq++8jOa8lOWHu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c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S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jxzcGFuIHN0eWxlPSJsaW5lLWhlaWdodDoyO2ZvbnQtc2l6ZToxNHB4OyI+IOatpOWJ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WbveiRl+WQjeWvvOa8lOW8oOiJuuiwi+WHuuS7u+aAu+WvvOa8lO+8jOWOhuaXtu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iuWKquWKm+WItuS9nOWujOaIkOOAguS7lumbhua8k+axn+WxseawtOOAgSDlub/opb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lofljJblj4rkuK3lm73nsr7oi7HoibrmnK/lrrbliJvkvZzkuYvlpKfmiJ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ajlm73nrKzkuIDpg6jlhajmlrDmpoLlv7XnmoTigJzlsbHmsLTlrp7mma/mvJTlh7r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rpnaLpnZ7luLjlo67op4LjgII8L3NwYW4+IA0KPC9wPg0KPHAgY2xhc3M9Ik1zb1Bs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dCIgYWxpZ249ImxlZnQiIHN0eWxlPSJ0ZXh0LWluZGVudDoy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YnIgLz4NC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YmFja2dyb3VuZD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eWkqe+8mumYs+aclOS4gOa3seWcs++8iOWQq+aXqeOAgeWNiOmkkO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g5pep6aSQ5ZCO5YmN5b6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5Sw6aOO5YWJ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2B6YeM55S75buK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4uOiniOWOn+Wni+WPpOactO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b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pOmBk+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pl6jnpajlt7LlkKvvvIzmuLjop4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nvvIzorrLov7DmoYLmnpfkur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pJrlubTliY3nlJHnmq7lsqnkurrnmoTmlofljJblj6Tov7nvvIzku6Xlj4rlr7nlvZP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irblhrXnmoTlnLrmma/lho3njrDjgILmurblhaXnpZ7np5jnmoTlj6Tkurrpg6jo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ozku5bku6zkuIDotbfovb3mrYzovb3oiJ7vvIznnIvmg4rlv4PliqjprYTnmoTnu53mi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vJTlj4Lop4LnpZ7lr4bnmoTlm77ohb7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Qj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m+mea9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qOOAke+8iOmXqOelqOW3suWQq++8jOa4uOiniOe6p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5a6D5piv5piO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f55qE5qGC5p6X56ys5LiA5p2R77yM5Y+I5Y+r6b6Z5r2t5Y+k5p2R44CC5L2N5LqO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Gx6aOO5pmv5Yy66ISa5LiL77yM5LiA5p2h5riF5r6I55qE6YeR5a6d5rKz5LuO5p2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L+H44CC6L+Z6YeM5LiW5LiW5Luj5Luj5bGF5L2P552A5bm/6KW/5Zub5aSn5bCR5pW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mL5LiA55qE5L6X5peP77yM5L6X5peP5piv5LiA5Liq5a625a626YO95pyJ6ZO25Yy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CR5peP77yM5aW55Lus55qE5pyN6aWw5aSa5Lul6ZO26aWw5Li65Li744CC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l5Lmh6ZqP5L+X77yM6LWw6L+b5LuW5Lus55qE5Li75bGL77yM5oSf5Y+X5L6X5pe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CR55Sf5rS7DQrigKbigKY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iOmkkOWQjui/lOWbnuahguael+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8q+atpeS6j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OS4nOaWueWogeWwvOaWr+eOr+WfjuawtOezu+KAn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oYLmnpfmnIDlpKf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hazlm60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ppXjgIHmnYnmuZbmma/ljLr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6KeC5qGC5p6X5Zyw5qCH5bu6562R6YeR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GU77yJ44CB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Lit5b+D5bm/5Zy644CR44CB44CQ5q2j6Ziz5q2l6KGM6KGX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guS6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XtumXtOmbhuWQiO+8jOWJjeW+gOahguael+mrmOmTgeermeaQreS5mOi0teW5v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ov5Tlm57mt7HlnLPljJfnq5nvvIzlkITkvY3otLXlrr7lkIToh6rov5Tlm57muKnpp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K3vvIznu5PmnZ/mraTmrKHmhInlv6vooYznqIvvvIE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a3seWcs+WNjuS+qOWfjuaXheihjOekviDkuJPkuJrmk43kvZzmt7HlnLP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ljIXlm6I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DQ1MUQ7Ij7vvIzkuJPlsZ7lrqL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7nkuIDmnI3liqHvvIzmi6XmnInkuLDlr4znmoTnu4Tlm6Lnu4/pqozjgILlj6/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nmoTpnIDmsYLvvIzorqLliLbkuKrmgKfljJbml4XmuLjnur/ot6/vvIzkv53or4H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jgILmt7HlnLPljY7kvqjln47ml4XooYznpL7mmK/lm73mnInkuIrlu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ljY7kvqjln47ml4XooYznpL7kuKXmoLzpgbXlrojml4XmuLjms5XvvIzpq5jluqb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uLjlrqLliKnnm4rvvIzlp4vnu4jlnZrmjIHigJzlronlhajjgIHor5rkv6HjgIHnu4bo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KLkuZDigJ3nmoTlrpfml6jkuLrlub/lpKfmuLjlrqLmnI3liqHjgIL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Tml4XmuLjkuqflk4H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lkoznpL7kvJrkv6HoqonjgILlpoLmnpzmgqjpnIDopoHor6bnu4bkuobop6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lnLPlhazlj7j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8L3NwYW4+PC9i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mrmOmTgeaXtuS7o+KAlOW+gOi/lOS5mOWdk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epv+i2iuWWgOaWr+eJueWcsOiyjOeahOi/h+Wxsei9puKAne+8m+iniOWwve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Ys+aclOeyvuWNjuaZr+eCuSE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vimIXkuZjoiLnmuLjop4jjgJD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mvJPmsZ/jgJEt5qyj6LWP4oCc5rGf5L2c6Z2S572X5bim77yM5bGx5aaC56Kn546J57Cq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MjDlhYPkurrmsJHluIHlpYfnvo7mhI/looP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imIXmjqLnp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bnlYzmurbmtJ7lpYfop4LigJ3nmoTjgJDpk7blrZDlsqnjgJHvvIzmsJHpl7TkvKDp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pk7blrZDlsqnkuIDkuJbkuI3nvLrpkrHvvIE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vimIXmraXlh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vILlm73mg4XosIPnmoTmtIvkurrooZfjgJDopb/ooZfjgJHvvIzkuK3lv4P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mLPmraXooYzooZfjgIHlsJrmsLTooZflsI/lkIPkuIDmnaHooZf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eJueiJsu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mBk+ahguael+exs+eyie+8jOmYs+aclOWVpOmFkumxvO+8m+eUsOieuumFv+OAgeiN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i+aJo+iCieOAgea8k+axn+iZvuKApuKAp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aSn5Lqk6YCa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voDov5Tmt7HlnL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moYLmnpfkuoznrYn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npajvvIjlhbfkvZPovabmrKHku6Xml4XooYznpL7lnKjlh7rlm6LliY3kuIDlpKn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moTov5vlh7rmuK/ln47luILlj4rovabmrKHkuLrlh4b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Twvc3Bhbj48Yj48c3BhbiBzdHlsZT0iZm9udC1zaXplOjE0cHg7Ij7jgJDnlKjovab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aXhea4uOebru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Zm9udC1zaXplOjE0cHg7Ij7lnLDnqbrosIPml4XmuLjova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Kvmma/ngrnljLrpl7TkuqTpg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0ueeUqO+8iOavj+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mb250LXNpemU6MTRweDsiPuato+W6p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c1cHQ7dGV4dC1pbmRlbnQ6LTE1Ljc1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PC9zcGFuPj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9j+Wuv+OAkTwvc3Bhbj48L2I+PHNwYW4gc3R5bGU9Im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mA5YiXPC9zcGFuPjxzcGFuIHN0eWxlPSJmb250LXNpemU6MTRweD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ma5b2T5Zyw5oyH5a6a5qCH5YeG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NzVwdDt0ZXh0LWluZGVudDotMTU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5So6aSQ44CR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miYDliJfml4XmuLjlm6LpmJ/ppJDppJDotLn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k8L3NwYW4+PHNwYW4gc3R5bGU9ImZvbnQtc2l6ZToxNHB4OyI+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raPvvIzml6nppJDkuLrphZLlupfmiYDlk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8L3NwYW4+PHNwYW4gc3R5bGU9ImZvbnQtc2l6ZToxNHB4OyI+M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CH77yJ77ybPC9zcGFuPjxzcGFuP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uOAkOmXqOelqO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yI+6KGM56iL5omA5YiX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5aSn6Zeo56Wo6LS577yI5bCP56ul5oql5Lu35LiN5ZCr6Zeo56Wo77yM6LaF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46w5LuY77y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b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a+85ri4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q5jpk4Hnq5npgIHlm6Llr7zmuLjvvIz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Jjnp4Dlr7zmuLjmnI3liqH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+OAg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kv53pma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1oOmAgeaXhea4uOS6uui6q+aEj+WkluS8pOWus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PiuaXheihjOekvui0o+S7u+mZqeavj+S6uuS4gOS7v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WtqeaUtui0ueagh+WHhu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siPg0KCTxzcGFuIHN0eWxlPSJmb250LXNpemU6MTRweDsiPj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WEv+erpeaUtuWPluW9k+WcsOWNiumkkO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rPC9zcGFuPjxzcGFuIHN0eWxlPSJmb250LXNpemU6MTRweDsiP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OAgeWvvOa4uOacjeWKoei0ue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S4yLTEuNeexs+S5i+mXt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tuWPluWwj+erpeWboui0ue+8jOWQq+WNiuS7t+mrmOmTgeelqO+8jOW9k+WcsO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i0ueOAgeWvvOa4uOacjeWKoei0ue+8jA0K5Lqn55Sf6Zeo56Wo546w5Lu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LjXnsbPku6XkuIrvvIjlkK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1PC9zcGFuPjxzcGFuIHN0eWxlPSJmb250LXNpemU6MTRweDsiPuexs++8ieivt+aM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KpeWQje+8jOS4jeWNoOW6iuWPr+WHj+W6iuS9jei0u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Fg++8gTwvc3Bhbj48c3Bhbj4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zcGFuIHN0eWxlPSJmb250LXNpemU6MTRweDsiPjHjgIHml4XmuLj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nLDpnaLmnI3liqHotLnvvIjlpoLliY3lvoDlm6LpmJ/pm4bkuK3ngrnlh7rlj5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jgIHooYzmnY7nianlk4Hkv53nrqHotLnjgIHpnIDmiZjov5Dnianlk4HnmoTo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tLnnlKjnrYnvvInvvJs8L3NwYW4+PGI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y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5qE6aSQ6aWu6LS55ZKM5Lqk6YCa6LS5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eWboOS6pOmAmuW7tuivr+OAgeWPlua2iOet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6i+S7tuaIluaImOS6ieOAgee9ouW3peOAgeiHqueEtueBvuWus+etieS4jeWPr+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m+WvvOiHtOeahOmineWklui0ueeUqO+8m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144CB5o6l5b6F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4oCc6LS555So5YyF5ZCr4oCd5YaF5a655Lul5aSW55qE5omA5pyJ6LS555S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atpOe6v+i3r+eahOebrueahOWcsOWkp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aVsOWQjeaXj+WxheS9j+WcsO+8jOaVheivt+WcqOaXhea4uOa4uOeOqeacn+mXtOW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j+S/l++8jOaVrOivt+WwiumHjeWwkeaVsOawkeaXj+awkemjjuawkeS/l+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WmgumBh+S4jeWPr+aKl+WKm+WboOe0oO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S9k+WuouS6uuetvuWQjeaDheWGteS4i++8jOWcqOS/neivgea4uOiniOWGheWu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WJjeaPkOS4i++8jOWvvOa4uOWPr+agueaNruWunumZheaDheWGteiwg+aVtO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m+WmgumBh+WIsOS4jeWPr+aKl+WKm+WboOe0oOS4jeiDvea4uOiniOeahO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aXheihjOekvueahOWNj+iuruS7t+mAgOi/mO+8mz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WcqOaXhea4uOacn+mXtOWuouS6uuaTheiHquOAgeW8uuihjOemu+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jeWPguWKoOihjOeoi+WGheeahOafkOmhueWboumYn+a0u+WKqO+8iOWQq+mFkuW6l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etie+8ie+8jOWFtuacquS6p+eUn+eahOaJgOaciei0ueeUqOamgu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uWPkeeUn+atpOexu+aDheWGteS4gOWIh+WQjuaenOivt+WuouS6uu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uouS6uuemu+Wbouacn+mXtOeahOS4gOWIh+ihjOS4uuS4juaXheihjOekvuaXo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TjgIHor7fkuI3opoH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lj4roh6rnlKjlupTmgKXoja/lk4HmlL7lnKjmiZjov5DooYzmnY7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kuKLlpLHmiJblvbHlk43mgKXnlKjjgIIg5peF5ri46L+H56iL5Lit77yM5Lmf6K+35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L+d566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E1Ljc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c1cHQ7Ij4NCgk8c3BhbiBzdHlsZT0iZm9udC1zaXplOjE0cHg7Ij4144CB54Gr6L2m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e5ZCN5Yi26K6i56Wo77yM5omA5YiG6ZO65L2N6ZqP5py65Lqn55Sf77yM5pW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55qE5ZCI55CG5oCn77yM5a6i5Lq66YCA56Wo6ZyA5Lyg55yf5pys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7uZ5oiR56S+6YCA56Wo5oiW6Ieq6KGM5Yiw54Gr6L2m56uZ6YCA56Wo44CC5pW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Zug6Ieq6Lqr5Y6f5Zug5oiW5LiN5Y+v5oqX5Yqb5Zug57Sg6YCg5oiQ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Y+C5Zui77yM54Gr6L2m56Wo5YWo5o2f5o2f5aSx55Sx5a6i5Lq65om/5ouF77y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byC5Zyw54Gr6L2m56Wo77yJ77yM5a6i5Lq65oql5ZCN6ZyA6KaB5YeG56Gu55qE5aeT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qr5Lu96K+B5Y+377yI5Lul6Lqr5Lu96K+B5Li65YeG77yJ77yM5aaC5p6c5Ye6546w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M5Lqn55Sf5o2f5aSx5a6i5Lq66Ieq55CG44CC6K+3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c1cHQ7dGV4dC1pbmRlbnQ6LTE1Ljc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6KGM56S+5a+56Iiq54+t5Zug6L+Q5Yq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62J5Zug57Sg5bu26K+v44CB5Y+Y5pu044CB5Y+W5raI562J5peg5rOV5o6M5o6n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q2k56eN5oOF5Ya177yM5peF6KGM56S+5bCG5bC95Yqb6YG/5YWN5o2f5aSx5omp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LiO6Iiq56m65YWs5Y+45Y2P6LCD44CC5peF6KGM56S+5Y+v6IO95Zug5q2k5bCG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Ga5Ye655u45bqU6LCD5pW077yM5bGK5pe25pWs6K+35peF5ri46ICF6YWN5ZCI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DwvYm9ke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Gxhbmd1YWdlPSJqYXZhc2NyaXB0IiBzcmM9Imh0dHA6Ly9hcGkucG9wODAw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4MDAuanM/bj0xMTI1OTUmcz0wMSZwPWwmbD1jbiI+DQogICAgPC9zY3JpcHQ+DQo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GlzcGxheTpub25lOyI+DQogICAgICAgIA0KICAgICAgICAgICAg5Zyo57q/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DQogICAgICAgIA0KICAgIDwvZGl2Pg0KICAgIDxzY3JpcHQgdHlwZT0i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j4NCiAgICAgICAgdmFyIF9iZGhtUHJvdG9jb2wgPSAoKCJodHRwczoiID09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Y2F0aW9uLnByb3RvY29sKSA/ICIgaHR0cHM6Ly8iOiAiIGh0dHA6Ly8iK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jdW1lbnQud3JpdGUodW5lc2NhcGUoIiUzQ3NjcmlwdCBzcmM9JyIgKy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ImhtLmJhaWR1LmNvbS9oLmpzJTNGMzIyMzI2ZTFmMjZjZDE4OGQ4MjA2ZjI4YzNkMTc0Z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J3RleHQvamF2YXNjcmlwdCclM0UlM0Mvc2NyaXB0JTNFIikpOw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2B61769540CB83AE755E2BCD22BD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