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EDD09241DA301EB1A1BC347DEC8E4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D09241DA301EB1A1BC347DEC8E4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rmW5Y2X5peF5ri45YyF5ZuiXemDtOW3nuiO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eWutuajruael+WFrOWbrSDjgIHkuJzmsZ/muZbnvo7mma/kuInlpKnpq5jpk4F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FrOWPuOWMheWbouaXhea4uOWbveWGheWMheWboua5luWNlw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yMTk4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muZbljZfml4XmuLjljIXlm6Jd6YO05bee6I695bGx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OAgeS4nOaxn+a5lue+juaZr+S4ieWkqemrmOmTgQ0KICAgICAgICAgICAgPC9oM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DQogICAgICAgICAgICAgICAg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ml4XmuLjlpKnmlbDvvJowIOWkq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muZbljZc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5LiA5Zui5LiA6K6u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jOeoi+eugOS7i+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D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ib2R5Pg0KCQk8dHI+DQoJCQk8dGQgd2lkdGg9IjEw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kg5pWw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O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c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Ew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k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4O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JfigJTpn7blhb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695bG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3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ml6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Im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z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DE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695bG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w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zkuozlpKk8L3NwYW4+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O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y0546L5a+o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WPsOWxs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lt54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c2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CTx0ZCB3aWR0aD0i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3M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pg7Tlt5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Ew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nlpKk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4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JzmsZ/muZ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t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O05be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M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z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NS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c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o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Ax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ZuYnNwO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rKzkuIDlpKnvvJrmt7HlnLPlj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tL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tu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OveWxs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MS4w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WQjOS6i+S6juaMh+Wumu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CuembhuWQiO+8jOS5mOWdkOmrmOmTgeWJjeW+gOmftuWFs+OAguWIsOi+vuS4r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OveWxseWbveWutuajruael+WFrOWbr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vvIzmr4/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yI5byA5aeL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GN6YeO57u95pS+55qE5p2c6bmD6Iqx5L2/6I695bGx5Y+Y5oiQ5LqG6Iqx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695bGx5pyJ5p2c6bmD6Iq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D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43vvIzljaDkuJbnlYzkuIrmnZzpuYPlsZ7mpI3nia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5Lqa5bGe5Li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S6muWxnu+8jOWF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luWNl+adnOm5g+OAgea2p+S4iuadnOm5g+OAgea5luW5v+adnOm5g+S4uuiOveWxseeJ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nOm5g+iKseeJqeenje+8jOiKseacn+mVv+i+v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KrmnIjjgILmirXovr7lkI7mjaLkuZjmma/ljLr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r3lsbHnlJ/mgIHoh6rnhLbljZrnianppob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KM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4y0546L5a+o54CR5biD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zmuLjop4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LjU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sI/ml7bvvInvvIzlnKjljp/lp4vmo67mnpfkuK3mvbrmvbrmuqrmtYH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o7ls6HosLfmnpfmtbfkuYvpl7TvvIzml7bogIzmtaroirHpo57muoXjgIHml7bogIzmn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kuI3or63vvIzmsr/nnYDkuIDlhazph4znmoTmoIjpgZPooYzotbDvvIzlj6/nnIvliLDlj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a3mva3vvIzlhbbkuK3lrZTpm4DngJHjgIHkuZ3lj6Dms4nnrYnmma/ngrnmm7TmmK/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phonvvIzorqnkvaDnnJ/mraPmt7HlhaXlpKfoh6rnhLb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95bGx4oCU6ay85a2Q5a+o4oCU5aSp5Y+w5bG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O05bee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lkI7vvIzliY3lvoDkuK3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rLzlrZDlr6jpo47mma/ljLrvvIj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y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ay85a2Q5a+o6aOO5pmv5Y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yL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6f5aeL5qOu5p6X5Li65Li7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ahOaZr+WMuu+8jOWug+S7p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lh+efs+OAgeeAkeW4g+OAge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iLjeWKsuWkmuWnv+eahOiOveWxseadv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gIzokZfnp7DvvIzph4zpnaLnmoTmoJHnp43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N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aSa56e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6b6E5LuO5Yeg55m+5bm05Yiw5Yeg5Y2D5bm055qE5Y+C5aSp5Y+k5qCR5q+U5q+U55q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LiA57qn5LqM57qn5L+d5oqk55qE5qCR56eN6L6+5Y2B5Yeg56e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pmv5Yy65LuO5p2l5pyq5pu+6KKr56CN5LyQ6L+H44CC5Lit6aSQ5ZCO77yM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L2m5YmN5b6A5ri46KeI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Y+w5bGx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jjuaZr+WMuu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j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I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kqeWPsOWxsemjjuaZr+WMuuS4u+imgeS7peWlh+efs+OAgeWlh+WzsOOAgemZqeW0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aYr+iOveWxseWxseWzsOmbhOS8n+Wlh+mZqeaZr+ingueahOiNn+iQg+S5i+Wk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NjuaJgOWcqO+8jOWboOmFt+S8vOW8oOWutueVjO+8jOiAjOiiq+a4uOWuou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5luWNl+esrOS6jOW8oOWutueVjOKAne+8jOS4uuiOveWxseacgOa8guS6ru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klui/mOWPr+S7peaso+i1j+WIsOW7tue7teWNgeS9memHjOeahOadnOm5g+iKse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ui/lOWbnumDtOW3nuWFpeS9j+mFkuW6l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YnIgLz4NC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rKzkuInlpKnvvJrpg7Tlt5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c5rGf5r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DtOW3nuilv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t7HlnLP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g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D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uZjljZfmtJ7luq0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zmsZ/muZbvvIjovabnqI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z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jOa4uOin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pgJTotY/kuK3ljY7lpYf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tLS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pm77mvKv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sZ/jgIHnjLTlj6TlsbHngJHluIPvvIzov5zop4LkuJzmsZ/lpKflnZ3vvIjkuJzmsZ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mK/miJHlm73oh6rooYzorr7orqHlu7rpgKDnmoTnrKzkuIDluqflj4zmm7LoloTlo7Pm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jgILlnZ3pq5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NTc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sbPvvIzpobbljp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3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Gz77yM5Z2d6aG25Lit5b+D5byn6ZW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NDM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Gz77yM5q2j5bi45rC05L2N6auY56i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g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Lik5bK45bGx6auY5aS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TAw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gu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k+aehOaWsOmilu+8jOmAoOWei+e+juingu+8jOawlOWKv+mbhOS8n++8jOWcqO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WdneWei+S4reaOkuWQjeesrOS6jO+8jOWcqOS6mua0suWxheesrOS4gOS9je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eEtuawp+WQp+m+meaZr+Wzoeiwt+OAguWyuOingua5luWFieWxseiJsuOAg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PguinguWFnOeOh+eBteWyqeezu+i1hOWFtOWPpOWFq+aZr+S5i+mmlu+8jOS7pee7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JmOmdkuWxse+8jOWxseW0luiXj+WOhea0nu+8jOa0nuWGheW7uuS9m+auv++8jOauv+WJj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Dp+iIjeeahOeLrOeJueaZr+iHtOmXu+WQjemBkOi/qeOAguaguOW/g+aZr+eCueWFnOeOh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yqeeJueWkp+a6tua0nu+8jOW9ouaIkOS6juS4ieS6v+S4pOWNg+S4h+W5tOWJjeeahO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o+efs+eCree6qu+8jOe0oOS7pemrmOOAgeWkp+OAgea3seOAgeW5v+OAgeWlh+iRl+en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luOAgua0nuWGheacieaTjuWkqeefs+afse+8jOmrmOS4ieWNgeWFreexs++8j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acgOOAgjwvc3Bhbj4gDQo8L3A+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OS4nOaxn+a5l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rrpl7TlpKnkuIrkuIDmuZbmsLTvvIzkuIfljYPmma/osaHlnKjlhbbkuK3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pnaLpnaLnp6/ovr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bPmlrnlhazph4zvvIzok4TmsLTph4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4M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6v+eri+aWueexs++8jOebuOW9k+S6juWNiuS4qua0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luOAgua5luWRqOajruael+eOr+e7le+8jOawtOi0qOa4hea0jO+8jOa5lumdoueDn+azo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3vO+8jOeKueWmguS7meWig++8jOaciea5luW/g+Wym+WSjOWNiuWy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5bKb5LiK5bGx5aWH5rC0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v6Imy6L+35Lq644CC5Lic5rGf5aSn5Z2d77yM5Z2d6au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U3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Gz77yM5bqV5a69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sbPvvIzpobblrr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Gz77yM5Z2d6aG25Lit5b+D5byn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DM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7G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Pg0KCTxiciAv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c3BhbiBzdHlsZT0iY29sb3I6IzY0NDUxRDtmb250LXNpemU6MTJ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Y0NDUxR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si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MzMzMzMztmb250LWZhbWlseTpBcmlhbCwg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cHg7Ij4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tjb2xvcjojNjY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7HlnLPljY7kvqjln47ml4XooYznpL4g5LiT5Lia5pON5L2c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eF5ri4PC9zcGFuPjwvc3Bhbj48L3NwYW4+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xpbmUtaGVpZ2h0OjIwcHg7I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c3Bhb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bGluZS1oZWlnaHQ6Mjsi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NjYwMDAwO2xpbmUtaGVpZ2h0OjI7Ij7ljIXlm6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BweDsiPjxzcGFuIHN0eWxlPSJ2ZXJ0aWNhbC1hbGlnbjpiYXNlbGluZT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nZlcnRpY2FsLWFsaWduOmJhc2VsaW5lO2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S4k+WxnuWuouacjeS4gOWvueS4gOacjeWK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Pr+agueaNruWuouaIt+eahOmcgOaxgu+8jOiuo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aXhea4uOe6v+i3r++8jOS/neivgeWHuua4uOWTgei0qOOAg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uaYr+WbveacieS4iuW4guWFrOWPuOWNjuS+qOWfjumbhuWbouaIkOWRm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FqOWbveeZvuW8uuaXheihjOekvu+8jOa3seWcs+aXheihjOekvuaOkuWQjeWJjeS4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3seWcs+WPo+eikeacgOWlveeahOaXheihjOekvuOAguWNjuS+qOWfju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aXhea4uOazle+8jOmrmOW6pumHjeinhua4uOWuouWIqeebiu+8jOWni+e7i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KAnOWuieWFqOOAgeivmuS/oeOAgee7huiHtOOAgeasouS5kOKAneeahOWul+aXqOS4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a4uOWuouacjeWKoeOAgumAmui/h+ivmuS/oei/kOiQpeWSjOS8mOi0qOe7huiHt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S4uuW5v+Wkp+a4uOWuouaPkOS+m+S8mOi0qOOAgemrmOaAp+S7t+avlO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+WTge+8jOagkeeri+S6huiJr+WlveeahOS8geS4muW9ouixoeWSjOekvuS8muS/oe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3NwYW4+PC9zcGFuPjwvc3Bhbj48L3NwYW4+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Y0NDUxR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4NCiAgICAgICAgICAgICAgICD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7q/6Lev54m56Imy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4piFIDxiPuWxsTwvYj7igJQ8c3Bhbj4tLS08L3NwYW4+5Y6f5aeL55Sf5oC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I6I695bGx5Zu95a625qOu5p6X5YWs5Zut77yJ77yM4oCc56ys5LqM6KW/5Y+M54mI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I695bGxIOOAkOWkqeWPsOWxsemjjuaZr+WMuuOAkeOAgeOAkOeMtOeOi+Wvq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OAgeOAkOmsvOWtkOWvqOmjjuaZr+WMuuOAkeKApuKA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4piFIDxiPuiKs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LS0tLTwvc3Bhbj7ojr3lsbHmmK/ljY7ljZflnLDljLrmnZzpuYPoirHotYTmup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Lrpm4bkuK3vvIznp43nvqTnirbmgIHmnIDkuLrljp/lp4vvvIzljp/nlJ/mnZzpuYP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JrnmoTljLrln5/jgILlpKnlj7DlsbHkuIDluKbvvIznu7Xlu7bljYHkvZnph4znmoTm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irHmtbc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0NXB0OyI+DQoJ5pu05piv5Y2O5Y2X5Zyw5Yy6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oiR5Zu955qE5LiA5aSn5aWH6KeC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imIUgPGI+5rmWPC9iPuKAlD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p4jmuZblhYnlsbHoibLkuI7kurrmlofmma/op4LkuqTnm7jovonmmKA8c3Bhb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q+iqieS4uuKAnOS4nOaWueeRnuWjq+KAneeahOS4nOaxn+a5lu+8mz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4piFIOi0rTwvYj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nuq/njqnvvIzml6DotK3nianngr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Yj7imIUg55yB77yaPC9iPumftuWFs+i/m++8jOmDtOW3nu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1sOWbnuWktOi3r++8jOabtOiKguecgeaIkOacrO+8jOecn+ato+eahOWunuaDo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uKYhSA8L2I+6I695bGx5a+55LqO5peF5ri454ix5aW96ICF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ub5Liq5oOF5Ya15LiN5a656ZSZ6L+H77yM5Lmf5LiN5Y+v5oq15oyh77ya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1L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S4ycHQ7Ij4NCgkx44CB5pil5a2j77yM55yL5ryr5bGx6Iqx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C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lpI/lraPvvIznjqnls6HosLfmvILmtYHvvIzlhrDniL3kuIDlpI/jgII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M+OAgeeni+Wto++8jOWP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el+WkqeS4i++8jOe6ouWPtumjmOmjmOOAg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NOOAgeWGrOWto++8jOazoeWGsOmb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bvuadvueOieagkeOAgjxiPjwvY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nimIXkuqTpgJogJm5ic3A7IOW+gOi/l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elqO+8m+aXhea4uOepuuiwg+i9pu+8iOaMieS6uuaVsOWumui9puWei++8j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++8iQ0KPC9wPg0KPHA+DQoJ4piF6Zeo56WoICZuYnNwOyDkuJzmsZ/m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hB57q/K+iOveWxsemXqOelqCvojr3lsbHnjq/kv53ovaYNCjwvcD4NCjxwPg0KCeKY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AmbmJzcDsg5oyJ5oyH5a6a55qE6YWS5bqX5YWl5L2P77yM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u85L2P5LiN5oiQ5Yqf6K+36Ieq6KGl5oi/5beu5YWDL+S4pOaZmu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4piF6Iaz6aOfICZuYnNwOyDlhajnqIsy5pepNeato++8m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w0KPC9wPg0KPHA+DQoJ4piF5pyN5YqhICZuYnNwOyDkvJjnp4Dlr7zmuLj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5Dkvpvnu4blv4PmnI3liqHvvJvlhajpmarotLnnlKjvvIENCjwvcD4NCjxwPg0KCeK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SAmbmJzcDsg5peF5ri45oSP5aSW6Zmp5LiO5peF6KGM56S+6LSj5Lu76Zmp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mIU8L3NwYW4+6KGM56iL5aSW5Liq5Lq65raI6LS55Y+K6Ieq6LS56aG555uu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i0wLjA1cHQ7Ij4NCgk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GV4dC1pbmRlbnQ6LTAuMDVwdDsiPg0KCTxiPjE8L2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rOo5oSP77ya6K+35ZCE5L2N5Zui5L2N5Zyo5peF5ri455uu55qE5Zyw5rSB6Lq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Iul5peg5a+85ri45bim6aKG6K+35LiN6KaB5o6l5Y+X5byC5oCn5oyJ5pGp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62J5byC5oCn5pyN5Yqh44CC5ZCO5p6c55u45b2T5Lil6YeN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LS4wNXB0OyI+DQoJPGI+MjwvYj48Y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uW9k+WcsOS8mOengDwvYj48Yj7lnLDmjqXnpL7vvJrlvKDlrrbnlYzmtbflpJb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l4XooYznpL7mnInpmZDlhazlj7jvvIzml4XmuLjorrjlj6/or4Hlj7fvvJo8c3Bhbj5M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ODAwMyA8L3NwYW4+5Zyw5Z2A77ya5byg5a6255WM5rC45a6a5Yy65a2Q5Y2I6Lev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PC9zcGFuPuWPt+a1t+WkluWbveaXheWkp+WOpiDvvJvlm6Lml5fvvJrmt7HnuqLoib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73ml4XvvIk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k8Yj7nibnliKvor7TmmI7vvJo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AuMDVwdDsiPg0KCeKYhQ0K5Ye65Y+R5Zyw77ya5bm/5bee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a6YO05bee44CB6I695bGxPHNwYW4+Ljwvc3Bhbj7ooYznqIvkuK3ml6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lronmjpI8c3Bhb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LjA1cHQ7Ij4NCgnimIUg6YWS5bqX77ya5b2T5Zy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eE5qih5bCP77yM5o6l5b6F5p2h5Lu25pyJ6ZmQ77yM5LiN6IO95Lul5aS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Gh6YeP77yM6K+35a6i5Lq66KeB6LCF44CC5ZCr5q+P5Lq65q+P5aSp5LiA5bqK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5Ye6546w5Y2V55S35Y2V5aWz77yM5LiU5Zui5Lit5peg5ZCM5oCn5Zui5Y+L5ZC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Ye65Y+R5YmN5oiW5b2T5Zyw6Ieq6KGl5oi/5beu44CC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iBzdHlsZT0i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4piFIOWPpuWboOiOveWxseaZr+WMuuS4uuS6huS/neaKpOeOr+Wig++8j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Or+S/nei9pu+8jOavj+WIsOS4gOS4quaZr+eCuemDveS8muabtOaNoueUq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i+i9puaXtuW4puS4iuiHquW3seeahOmaj+i6q+eJqeWTgeOAgjxi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nAwIiBzdHlsZT0idGV4dC1pbmRlbnQ6LS4w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IOa5luWNl+mFkuW6l+S4muW8gOWxlee7v+iJsueOr+S/neW3peeoi++8jOWboOat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WGheS4jeaPkOS+m+a0l+a8seeUqOWTge+8iOeJmeiGj+eJmeWIt+WPiua0l+a1tO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e+8jOmFjeWkh++8iOavm+W3vjxzcGFuPi88L3NwYW4+5ouW6Z6L77yJ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Zui5pe25bim6b2Q5Liq5Lq655So5ZOB44CC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LS4wNXB0OyI+DQoJ4piFIDxiPuehruiupOWHuuih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Yj7vvJrnrb7nuqblkI7vvIzml4XmuLjogIXop6PnuqbnmoTvvIzlsIbnu5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KDmiJDmjZ/lpLE8Yj7vvIjor6XmjZ/lpLHlj6/og73kvJrmtrXnm5bml4XmuLj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vvIk8L2I+77yM6K+l5o2f5aSx6ZyA55Sx5peF5ri46ICF5om/5ouF44CC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77yM5peF5ri46ICF6L+Y6ZyA6KaB5ZCR5peF6KGM56S+5pSv5LuY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6YeR44CC6K+35peF5ri46ICF6K+m57uG6ZiF6K+75ZCI5ZCM55u45YWz5YaF5a65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ICD6JmR6Ieq6Lqr5Ye66KGM5Y+v6KGM5oCn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tLjA1cHQ7Ij4NCgnimIUgPGI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6Zeu6aKY5o+Q6YaS77yaPC9iPuaXheihjOekvuWvuemrmOmTgeWboOi/kOWKm+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WboOe0oOW7tuivr+OAgeWPmOabtOOAgeWPlua2iOetieaXoOazleaOjOaOp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njeaDheWGte+8jOaXheihjOekvuWwhuWwveWKm+mBv+WFjeaNn+WkseaJqeWkp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mTgei3r+WFrOWPuOWNj+iwg+OAguaXheihjOekvuWPr+iDveWboOatpOWwh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muWHuuebuOW6lOiwg+aVtO+8jOWxiuaXtuaVrOivt+aXhea4uOiAhemFjeWQiO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S4wNXB0OyI+DQoJ4piFIDxiPuS4quS6uua2iOi0ueivtOaYju+8mjwvYj7mnK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ml6DotK3nianml6Doh6rotLnlm6LvvIzkvYbmma/ljLrmiJbppJDljoXmiJ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h6rorr7nmoTotK3nianllYbpk7rjgIHlqLHkuZDnrYnmlLbotLnpobnnm67vvIzlsZ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mtojotLnooYzkuLrvvIzlpoLkuqfnlJ/nuqDnurfmiJbmjZ/lpLH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jgII8c3Bhbj4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LS4wNXB0OyI+DQoJ4piFIDxiPuW9k+WcsOeUqOi9pu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jwvYj7ml4XmuLjlm73kuqfnqbrosIPovabnqbrosIPjgIHnlLHpg7Tlt57ml4XmuLjov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osIPphY3vvIzmnInml7bkvJrmnInlpZflm6Lmg4XlhrXlh7rnjrDvvIzkvY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kvJrlvbHlk43lrqLkurrooYznqIvkuLrlh4bliJk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uMDVwdDsiPg0KCeKYhSDlm6Doh6rouqvljp/lm6DkuI3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iJHnpL7lronmjpLnmoTmuLjop4jmma/ngrnvvIzmiJHnpL7op4bkuLroh6rliqj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pgIDku7vkvZXotLnnlKjvvJvor7fmuLjlrqLorqTnnJ/loavlhpnmhI/op4Hkua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ku6Xoh6rloavnmoTmhI/op4HkuabvvIzkvZzkuLrlpITnkIbmipXor4nlj4r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nmoTkvp3mja48c3Bhbj4u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cHJpbnRCdG4iPg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i/lOWbnuS4u+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omT5Y2w5pys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DQogICAgICAgICAgICANCiAgICAgICAgPC9kaXY+DQogICAg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bGFuZ3VhZ2U9ImphdmFzY3JpcHQiIHNyYz0iaHR0cDovL2FwaS5wb3A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zgwMC5qcz9uPTExMjU5NSZzPTAxJnA9bCZsPWNuIj4NCiAgICA8L3NjcmlwdD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kaXNwbGF5Om5vbmU7Ij4NCiAgICAgICAgDQogICAgICAgICAgICDlnKj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0NCiAgICAgICAgDQogICAgPC9kaXY+DQogICAgPHNjcmlwdCB0eXBlPSJ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Pg0KICAgICAgICB2YXIgX2JkaG1Qcm90b2NvbCA9ICgoImh0dHBzOiIgPT0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bG9jYXRpb24ucHJvdG9jb2wpID8gIiBodHRwczovLyI6ICIgaHR0cDovLyI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kb2N1bWVudC53cml0ZSh1bmVzY2FwZSgiJTNDc2NyaXB0IHNyYz0nIiAr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KyAiaG0uYmFpZHUuY29tL2guanMlM0YzMjIzMjZlMWYyNmNkMTg4ZDgyMDZmMjhjM2QxN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dHlwZT0ndGV4dC9qYXZhc2NyaXB0JyUzRSUzQy9zY3JpcHQlM0UiKSk7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EDD09241DA301EB1A1BC347DEC8E4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