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23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2A71A847F4B986A0D457A81BCEF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2A71A847F4B986A0D457A81BCEF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/6KW/5peF5ri45YyF5ZuiXeW5v+ilv+W+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qOWbveeAkeW4g+OAgemAmueBteWkp+Wzoeiwt+Wbm+WkqeWPjOmjnue6r+eOqeWbo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Ws5Y+45YyF5Zui5peF5ri45Zu95YaF5YyF5Zui5bm/6KW/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gICAgICAgIDxzdHlsZSB0eXBlPSJ0ZXh0L2NzcyIgbWVkaWE9ImFsb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qeyBtYXJnaW46IDA7IHBhZGRpbmc6IDA7IH0gYm9keXsg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yBmb250LXNpemU6DQogICAgICAgICAgICA5cHQ7IG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yB0ZXh0LWFsaWduOiBjZW50ZXI7IGJhY2tncm91bmQ6ICNFRUU7IH0gdWwsIG9s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GksIGRsLCBkdCwgZGQgeyBib3JkZXI6MDsgfSB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w0KICAgICAgICAgICAgfSB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IGNvbG9yOiAjMDAwOyB0ZXh0LWRlY29yYXRpb246IG5vbmU7IH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DQogICAgICAgICAgICB7IGRpc3BsYXk6IGJsb2NrOyB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IGNsZWFyOiBib3RoOyBoZWlnaHQ6IDA7IGNvbnRlbnQ6DQogICAgICAgICAgIC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IHsgZGlzcGxheTogaW5saW5lLWJsb2NrfSA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gKiBodG1sDQogICAgICAgICAgICAuY2xlYXJmaXggeyBoZWlnaHQ6IDElO3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SAvKiBFbmQgaGlkZSBmcm9tDQogICAgICAgICAgIC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gI3ByaW50QnRueyBiYWNrZ3JvdW5kOiAjRkY5OyB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NCiAgICAgICAgICAgIDNweCAwOyB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jZW50ZXI7IH0gI3dyYXBwZXJ7IHdpZHRoOiAyMjVtb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1hcmdpbjogMCBhdXRvOyB0ZXh0LWFsaWduOiBsZWZ0OyBiYWNrZ3JvdW5k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gYm9yZGVyLXRvcDoNCiAgICAgICAgICAg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IG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ib3JkZXItYm90dG9tOiA0cHggc29saWQgIzMzMzsgfSBwe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H0gaDF7IGZvbnQtc2l6ZToNCiAgICAgICAgICAg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IH0gaDJ7IGZvbnQtc2l6ZTogMTBwdDsgfSAucm91dGVfdmlld19tb2R1bGV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NCiAgICAgICAgICAgIDVweCA1cHggNXB4IDVweDsgZmxvYXQ6IGxlZnQ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BoZWlnaHQ6MTEwcHg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bWd7IHBhZGRpbmc6IDJweDsgbWFyZ2luLWJvdHRvbTozcHg7IG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0gLnJvdXRlX3ZpZXdfbW9kdWxlDQogICAgICAgICAgICAucGxhY2VuYW1le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H0gdGFibGV7IHRhYmxlLWxheW91dDogZml4ZWQ7IG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NCiAgICAgICAgICAgIGNvbGxhcHNlOyB9IHRkeyB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xbW07IGZvbnQtc2l6ZTogOXB0OyB9DQogICAgICAgICAgICB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xbW07IGZvbnQtc2l6ZTogOXB0O30NCiAgICAgICAg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cHJpbn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3ByaW50QnRueyBkaXNwbGF5OiBub25lOyB9DQogICAgICAgIDwvc3R5bGU+DQo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ICAgIA0KICAgIDxib2R5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d3JhcHBlciI+DQogICAgICAgICAgICA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NCiAgICAgICAgICAgICAgICA8YSBocmVmPSJodHRwOi8vd3d3Lm9jdHlvdS5j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aW1nIHNyYz0iaHR0cDovL3d3dy5vY3R5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zLy9pbWFnZXMvbG9nby5naWYiIGFsdD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g0KICAgICAgICAgICAgICAgICAgICB0aXRsZT0i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IiBib3JkZXI9IjAiPg0KICAgICAgICAgICAgICAgIDwvYT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gxPg0KICAgICAgICAgICAgICAgIOe8luWPtzIyMD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3seWcs+WFrOWPuOW5v+ilv+aXhea4uOWMheWbol3lub/opb/lvrflpKnot6jlm73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rngbXlpKfls6HosLflm5vlpKnlj4zpo57nuq/njqnlm6INCiAgICAgICAgICAgI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g0KICAgICAgICAgICAgICAg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peF5ri45aSp5pWw77ya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CiAgICAgICAgICAgIDwvcD4NCiAgICAgICAgICAgIDxwPg0KICAgICAgICAgICAgICAg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7G75Z6L77ya5bm/6KW/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OS4gOWbouS4gOiur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hjOeoi+WuieaOku+8m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YXF1Y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Ij7nrKzkuIDlpKnvv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i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WNl+Wu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77yI5ZCr77ya5pma6aSQ77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7kvY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lh4bkupQ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rqLkurrkuo7mjIflrprml7bpl7TlnKj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onlm73pmYXmnLrlnL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UM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IquermealvOWHuuWPkeWOh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7fpl6jpm4blkIjvvIzmkK3kuZjnj63mnLrliY3lvoDkuK3lm73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TigJTljZflroHvvIzlr7zmuLjmjqXlm6LlkI7lhaXkvY/phZLlupf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nrKzkuozlpKnvvJrljZflro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iAyNTBLT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2NjAwOyI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lsI/ml7bnoZXpvp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u+8iOWQq++8muaXqeOAg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+8i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C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a6/77ya56GV6b6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zcGFuPjxzcGFuPiA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0Mi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mkkOWQjuS5mOi9puWJjeW+gOe0oOeZvumHjOeUu+W7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hlem+me+8jOayv+mAlOingui1j+WFrOi3r+eUu+W7iu+8iOayv+mAlOmjjuWF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Pl+WNgeS5neabtO+8iOWxsei3r++8ie+8jOeou+epl+WcqOmjjuS4reaRh+WK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+WcqOeUsOmXtOiAleS9nO+8jOWxleeOsOWcqOaCqOecvOWJjeeahOaYr+S4gOW5he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OWbremjjuaZr+OAguS4remAlOa4uOiniOWFt+acieKAnOmakOiAheS5i+Wxhe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mmmea4r+eUteinhui/nue7reWJp+OAiueJm+mDjue7h+Wls+OAi+OAiuWkqea2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u+OAi+eahOaLjeaRhOWfuuWcsOKAlOKAl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YjuS7leeUsOWbr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muLjop4j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77yJ5piO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5pa55Zy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j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zph4znmoTmma/ljLrlsbHmuIXmsLTnp4DvvIzlsbHnjq/msLTnu5XvvIzntKDmnI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kuYvnp7DjgILov5nph4znv6Dnq7nnu5XlsrjvvIzlhpzoiI3ngrnnvIDvvIzni6z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qKrvvIznqLvnqZfmkYfmm7PvvIzlhpzlpKvojbfplITvvIzniafnq6XmiI/msLT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4rmnJfmuIXpgLjvvIzmnoHlr4zljZflm73nlLDlm63msJTmga/jgILnvo7kuL3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mmI7plZzkvLznmoTlsI/msrPvvIzliJLlhaXlpKnpmYXnmoTmiYHoiJ/vvIzmu6H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6Dnq7nvvIznu7/msrnmsrnnmoTnqLvnlLDvvIzkuaHlnJ/po47lkbPljYHotrPnmo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sLTmuKDkuI7ni6zmnKjmoaXvvIzorqnmgqjms5voiJ/msrPkuIrvvIzmhJ/lj5fn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sbHls7Dok53lpKnnmb3kupHlgJLlvbHlpoLplZzvvIzlho3ooazku6XlsI/moaX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puJ/llbzpuKPvvIzku6Xlj4rmnZHoiI3kuK3nmoTpuKHpuKPni5flkKD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mr7msYLnmoTku6Tkurrov7fphonnmoTnlLDlm63po47lhY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Qy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L5Y2I5oq16L6+56G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Wl5L2P6YWS5bqX5LyR5oGv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0Mi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b635aSp6Leo5Zu954CR5bi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4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pgJrngbXls6HosL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+8iOWQq++8muaXqeOAgeS4reOAgeaZmumkkO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5a6/77ya56GV6b6ZIOWH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j4g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DI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DlkI7liY3lvoDmuLjop4jjgJA8L3NwYW4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vrflpKnngJHluI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E8L3NwYW4+PC91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Oa4uOiniOaXtumXt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vvInvvIzmuLjop4jkuprmtLLnrKzkuIDjgIH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ot6jlm73ngJHluIM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TigJQ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vrflpKnot6jlm73lpKfngJHluIM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b5a6D5LiO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LaK5Y2X5p2/57qm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G6ZKf77yJ55u46L+e77yM5a69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a57Gz77yM6JC95be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nsbPvvIznurXmt7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muex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gJHluIPmsJTlir/no4XnpLTvvIzkuInnuqf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o7Dlir/mtanlpKfvvIzml6Dorrrov5zop4Lov5HnnIvvvIzpg73liqjkurrlv4Pp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JrkuLrlo67op4LjgILkuK3lm73lnLDnkIbmnYLlv5fkuJPliIrigJzkuK3lm73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igJ3or4TpgInlh7rkuobkuK3lm73mnIDnvo7nmoTlkI3lsbHjgIHlpKfmuZ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jgIHojYnljp/lkozngJHluIPnrYnpo47mma/lkI3og5zvvIzlvrflpKnngJHluI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nvo7nmoTnu53lr7nkvJjlir/ooqvor4TkuLrigJzkuK3lm73mnIDnvo7nmoT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kuYvkuIDigJ3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Qy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+C6KeCPC9zcGFuPjxiPjx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t6LaK5Y2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T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j7fnlYznopE8L3NwYW4+PC91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iOa4uOiniOaXtumXt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iG6ZKf77yM6Ke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S/5rK75oOF5Ya16ICM5a6a77yJ77yM5ri45q+V55So5Lit6aSQ77yM5LiL5Y2I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iPjx1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YCa54G15bOh6LC344CRPC9zcGFuPjwvdT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muLjop4jml7bpl7T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sI/ml7bvvInvvIzmuLjop4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lpKfls6HosL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7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YCa54G15aSn54CR5biD77yI5ri46KeI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Ibpkp/vvInvvIzpq5jmgqznmoT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kuIDmnaHlt6jlpKfnmoTnmb3nu4Ppo57mtYHnm7TkuIvvvIzkuIDlpLTmkp7ov5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xs+Wuv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re+8jOWPkeWHuumbt+m4o+iIrOeahOWTjeWjsO+8jOmjmOaVo+WHuua8q+WkqeeZve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rui6q+Wzoeiwt+ingueci+eAkeW4g++8jOWRqOWbtOW8pea8q+edgOaygeS6uuW/g+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awlOOAguWPguinguWPpOefs+WPoOOAgeiXj+mHkea0nuOAgeS4gOe6v+WkqeOAgeaB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S7o+WQjOatpeeUn+mVv+eahOePjeeogOakjeeJqe+8m+aRhua4oem4s+m4r+a9re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iKmeiTieays+OAgeinguWcsOS4i+ays+S5neWPoOeAkeW4g+Wlh+aZr+OAgea4uOeb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kea0nuS7meWig+OAgeepv+i2iuawtOW4mOa0nuetieWkp+iHqueEtuWlh+aZ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ND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I7Ij7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0Mi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p77ya56GV6b6Z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4gMjUwS0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u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2NjAw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aXtiDljZflroHpo57mt7HlnLPvvIjlkKvvvJrml6njgIHkuK3ppJD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DIuMH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ppJDlkI7kuZjovabliY3lvoDljZflroHmnLrlnLr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CP5pe277yJ77yM5oq16L6+5ZC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M5LiL5Y2I5YmN5b6A5Y+C6KeC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2X5a6B5rCR5peP5bm/5Z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OS4nOeb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WdgO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jlpJbop4LvvInvvIzkuYvlkI7muLjop4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ub/opb/mlofnianoi5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/6KW/5aOu5peP5Lq65rCR5Zui57uT57K+56We5ZKM5oKg5LmF5Y6G5Y+y55qE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aH5YyW77yM5YaF5Lu/5bu65pyJ5aOu5peP4oCc6bq75qCP4oCd44CB55G25a62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IuX5a625ZCK6ISa5qW844CB5L6X5peP6byT5qW844CB5L6X5Lmh6aOO6Zuo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Zq+5rCR5bGF562J5ZCE5rCR5peP54m56Imy5bu6562R77yM6L+Y5bu65pyJ5qao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+57Gz77yM6YCg57q4562J5rCR6Ze05omL5bel5L2c5Z2K77yM5Z2H5p6B5a+M5pyJ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Zyf5rCU5oGv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0Mi4w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5i+WQjuS5mOi9puWJjeW+gOacuuWcuui/lOa3seWcs++8iO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a4qemmqOeahOWut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U4oCU5YW35L2T6KGM56iL5Y+K5pmv54K56aG65bqP6Iul5pyJ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5YeP5bCR6KGM56iL5YaF5a6555qE5YmN5o+Q5LiL77yM5Lul5b2T5Zy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77yB4oCU4oCUPC9zcGFuPjxzcGFuPjwvc3Bhbj48L2I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wMDY2MDA7Ij7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g5LiT5Lia5pON5L2c5rex5Zyz5YWs5Y+45peF5ri4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siPuWMheWboj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vvIzkuJPlsZ7lrqLmnI3kuIDlr7nkuIDmnI3liqHvvIzmi6X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Tlm6Lnu4/pqozjgILlj6/moLnmja7lrqLmiLfnmoTpnIDmsYLvvIzorqLliLb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4XmuLjnur/ot6/vvIzkv53or4Hlh7rmuLjlk4HotKjjgI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mK/lm73mnInkuIrluILlhazlj7jljY7kvqjln47pm4blm6LmiJDlkZj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nmb7lvLrml4XooYznpL7vvIzmt7HlnLPml4XooYznpL7mjpLlkI3liY3kuIn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6PnopHmnIDlpb3nmoTml4XooYznpL7jgII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Y29sb3I6IzAwNjYwMDsiP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j4NCgkx44CB44CQPGI+5b635aSp6Leo5Zu954CR5biD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ehlem+meeZvumHjOeUu+W7iu+8jOWxsea4heawtOengO+8jOmihueVpeWFt+acie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wg+elnuenmOWlh+eJueeahOi+ueWFs+awkeaXj+mjjuaDhe+8jOW4puaCqOi1s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iui+ueWig+WxseawtOeUu+W7iu+8jOWcqOWkp+iHqueEtueahOawp+WQp+S4reWBm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seWRvOWQuO+8geW+t+Wkqei3qOWbveeAkeW4g+WFpemAieOAiuS4reWbveWbveWut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+adguW/lzxzcGFuPiDigJwyMDA1PC9zcGFuPuW5tOWvu+aJvuS4reWbveacgOe+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TxzcGFuPuKAnTwvc3Bhbj7kuK3ooqvor4TkuLrkuK3lm73mnIDnvo7nmoTngJHlu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MuOAgeOAkDx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eWzoeiwtzwvYj7jgJHkvY3kuo7pnZbopb/ljr/ln47kuJzljZfpg6g8c3Bhbj4z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zph4znmoTmuZbmtqbplYfmlrDngbXmnZHvvIzlj6TpvpnlsbHmsLTmupDmnpf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nmoTljZfnq6/vvIznlLHlv7Xlhavls6HjgIHpk5zngbXpnJ7jgIHlj6TlirP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ngbXls6HjgIHmlrDmoaXls6Hnu4TmiJDvvIzmgLvplb88c3Bhbj4xMDwvc3Bhbj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Llv7XlhavmsrPku47lj6TpvpnlsbHohInnvJPonJLogIzkuIvvvIzkvp3mrK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pTkuKrls6HosLfvvIzmtYHlhaXmuZbmtqblj7DlnLDjgILmr4/kuKrls6HosLflhoXo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kuL7kuJbnvZXop4HnmoTnibnpq5jngJHluIPnvqTjgIHmtJ7kuK3ngJHluIPjgIH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pfmsrPjgIHls6HosLfmuqrmtYHjgIHmtJ7nqbTlpYfop4LjgIHlj6Tnn7PlnpLjgIH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kazjgIHljp/lp4vmpI3ooqvnrYnoh6rnhLbmma/op4LkuI7kurrmlofmma/op4L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M+OAgeS4u+mi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jwvYj7op4LotY/kuK3otorot6jlm73ngJHluIPvvIzkuobop6PkuK3otorovrn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JvmuLjop4jpgJrngbXlpKfls6HosLfvvIzkvZPpqozls6HosLfmjqLpman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E8c3Bhbj4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LjI1cHQ7dGV4dC1pbmRlbnQ6LTQ3LjI1cHQ7Ij4NCgkx44CB6auY6ZOB6L2m56Wo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6A6L+U5Y2X5a6B6aOe5py656Wo44CB54eD5rK56LS544CB5bu66K6+6LS5562J77yI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PHNwYW4+NTU8L3NwYW4+5oqY77yM5YW35L2T5Lul5a6e6ZmF5Ye656Wo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LjgIHkvY/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haXkvY/lh4bkupTpq5jnuqfphZLlupfmoIfpl7T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3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3LjI1cHQ7Ij4NCgkz44CB6Iaz6aOf77ya6KGM56iL5YaF5omA5Yi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ml6k8c3Bhbj42PC9zcGFuPuato+mkkO+8jOato+mkkDxzcGFuPjM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PHNwYW4+Lzwvc3Bhbj7ppJD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OOAgemXqOelqO+8muihjOeoi+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Wkp+mXqOelq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144CB5Lqk6YCa77ya5ZCr6LS15YWs5Y+45Yiw5rex5Zyz5YyX56uZ5b6A6L+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S577yb5b2T5Zyw5peF5ri456m66LCD6L2m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bjgIHmnI3liqHvvJrlvZPlnLDmjqX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c3Bhbj48L3NwYW4+IA0KPC9wPg0KPHAgY2xhc3M9Ik1zb05vcm1hbCI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a4uOaEj+WklumZqTE15LiHL+S6uuS4juaXheihjOekvui0o+S7u+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S/nemZqe+8m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YW25LuW77ya5q+P5Lq65q+P5aSp6LWg6YCB5LiA5pSv55+/5rOJ5rC044CB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5LiA5Lu9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njgIHmjqXpgIHvvJrlkKvmt7HlnLPmrrXmnLrlnLrmjqXpgIHmnI3liqH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NCiAgICAgICAgICAgICAgICA8L2gyPg0KICAgIC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HjgIHoh6rotLnpobnnm67lkozkuKrkurrmtojotL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uOAge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JgOW8leiHtOeahOmineWklui0ueeUqO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+OAgeWmgumBh+WNleS6uuaIluWNleeUt+WNleWls+ivt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S4juWQjOaAp+WbouWPi+aLvOaIv+aIluWKoOW6iuaIluiHquihpeaIv+W3r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044CB5LiN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+85ri45pyN5Yqh44CCPHNwYW4+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muKnppqjmj5DnpL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u+8m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e+8muS4uumYsuiMg+mjjumZqe+8jOWHj+WwkeiHqueEtueBvuWus+OAg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VheetieaEj+WkluS6i+S7tue7mea4uOWuouW4puadpeeahOaNn+Wkse+8jOW7uuiu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mDveimgei0reS5sOaXhea4uOaEj+WklumZq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y77ya5ri45a6i5LuO5LqL54is5bGx44C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6aqR6ams44CB5ryC5rWB44CB5ri45rOz44CB5pSA5bKp562J5YW35pyJ5Lq66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Cn55qE5rS75Yqo5ZKM6Ieq55Sx5rS75Yqo5pe25LiA5a6a6KaB5qC55o2u6Ieq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5p2l6Ieq5Li75Yaz5a6a77yMDQrogIHkurrlkozlranlrZDlupTmnI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lkIzkuI3og73ljZXni6zmtLvliqjvvJvmuLjlrqLlnKjmtLvliqjmnJ/pl7TkuI3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p4TlrprjgIHoh6rouqvov4fplJnjgIHoh6rnlLHmtLvliqjmnJ/pl7TlhoXnmoT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h6rouqvnlr7nl4XlvJXotbfnmoTkurrouqvlkozotKLkuqfmjZ/lpLHotKPku7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c3Bhbj48L3NwYW4+IA0KPC9wPg0KPHAgY2xhc3M9Ik1zb05vcm1hbCI+DQoJM+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Xtuivt+WKoeW/heW4puS4iuacieaViOi6q+S7veivgeS7tu+8jOepv+i/kOWKqOme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6lemei++8iOacgOWlveS4jeimgeepv+aWsOearumei+OAgemrmOi3n+mei+WSjOeh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++8ie+8jOivt+iHquWkh+mYsuaZkueUqOWTge+8jOaZlei9puiNr++8jOW4uOeUq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TxzcGFuPig8L3NwYW4+6aKE6Ziy5oSf5YaSPHNwYW4+LDwvc3Bhbj7ohbnms7vnrYn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8c3Bhbj4pPC9zcGFuPuetie+8m+i0temHjeeJqeWTgemaj+i6q+aQuuW4pu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ivt+S4jeimgeWcqOi9puWGheWQuOeDn+OAgeWQkOeXsOaIluS4ouW8g+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077ya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6KaB6L+H6YeP6aWu6YWS77yM6Ieq55Sx5rS75Yqo5pe277yM6K+357uT5Ly0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Ww55qE6L+H6L+c77yM6K+35rOo5oSP5L+d566h5aW96Ieq5bex55qE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LSi54mp5Lii5aSx77yM5oiR56S+5bCG5Y2P5Yqp5aSE55CG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vvJroi6Xoh6rmhL/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4LliqDlm6LpmJ/mraPluLjmtLvliqjvvIznu4Tlm6LnpL7miaPpmaTlrp7pmYX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lkI7vvIzlsIbmnKrkuqfnlJ/otLnnlKjkvZnmrL7pgIDov5jvvIznu5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KDmiJDmjZ/lpLHnmoTvvIzml4XmuLjogIXlupTlvZPkvp3ms5Xmib/mi4XotZTlgb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nprvlm6LmnJ/pl7Tlronlhajpl67popjnlLHlrqLkurrotJ/otKPvvIzlubblnK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nrb7orqLnprvlm6Lor4HmmI7vvIzlpoLmnInpl67popjmiJHnpL7lsIbljY/liqn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vYbkuI3mib/mi4XotKPku7v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u+8muivt+aCqOiupOecn+Whq+WGmeaEj+ingeWNle+8jOW4jOac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CqOeahOaEj+ingeWNle+8jOaIkeS7rOiDveabtOWlveebkeedo+W9k+WcsOeah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+8jOaCqOeahOaEj+ingeWNleS5n+WwhuaYr+ihjOeoi+S4reWPkeeUn+aKleiv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QhuS+neaNru+8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8Yj7jgI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2X5a6B5b635aSp5ri45rOo5oSP5LqL6aG5PC9iPjxiPuOAiz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Ij4NCgkx44CB5pmv5Yy65pel54Wn5by677yM57Sr5aSW57q/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Zyo5oi35aSW5rS75YqoPHNwYW4+LDwvc3Bhbj7or7fmiLTkuIrlpKrpmLPlu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a2guaKuemYsumcnDxzcGFuPiw8L3NwYW4+5Lul5L+d5oqkIOearuiC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aYvOWknOa4qeW3ruWkp++8jOivt+W4pui2s+S/neaalumYsuWvkuiho+eJ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+W4uOeUqOiNr+WTgeOAgiA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1Ljc1cHQ7dGV4dC1pbmRlbnQ6LT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b635aSp54CR5biD5pmv5Yy65rK/6YCU5bGe6L656L+c5bCR5pWw5rCR5pe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rK/6YCU6aSQ6aWu44CB5L2P5a6/5p2h5Lu25LiO5rex5Zyz6L6D5beu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yI+DQoJM+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QhOS4u+imgea4uOiniOeCuemDveaciei+g+makOiUveeahOWOleaJgOWSjOWeg+Wc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CqOWcqOa4uOiniOi/h+eoi+S4reenr+aegemFjeWQiO+8jOWKoOW8uu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S/neaEj+ivhu+8mzxzcGFuPi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c1cHQ7dGV4dC1pbmRlbnQ6LTE1Ljc1cHQ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KaB5oqV6aOf5ZaC6bG877yb5rOo5oSP5a6J5YWo77yM5Lul5YWN6YCg5oiQ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77ybPHNwYW4+ID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XjgI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kYTlvbHjgIHnmbvlsbHnmoTmnIvlj4vvvIzor7fluKblpb3mnInlhbPlmajmnZD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LflpJbkv53mmpbjgIIg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S43NXB0O3RleHQtaW5kZW50Oi0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vt+WwiumHjeW9k+WcsOWwkeaVsOWQjeaXj+eahOeUn+a0u+WSjOS/oeS7sO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9k+WcsOWxheawkeWPkeeUn+WGsueqge+8m+i0reeJqeaXtuacgOWlveiDve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7uuiuru+8jOS7peWFjeWPkeeUn+S4jeW/heimgeeahOe6oOe6t+OAg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344CB55Sx5LqO5b2T5Zyw55qE5pma6Ze0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6D5beu77yM5omA5Lul5Ye66Zeo5Y+C5Yqg5aix5LmQ5rS75Yqo5pe26KaB54m55Yir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ul5YWN6KKr5pWy6K+I44CCPHNwYW4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jjgIHlvrflpKnngJHluIPmnIDkvbPml4XmuLjlraPoioLmmK/mr4/lubQ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PC9zcGFuPuaciO+8jOWFtuS4reS7pTxzcGFuPjk8L3NwYW4+5pyI5Lit5pes5pyA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zwvc3Bhbj7vvI08c3Bhbj44PC9zcGFuPuaciOmbqOawtOi+g+Wkmu+8jOS9h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6p+aZr+WMuu+8jOWFtuWug+Wto+iKgueahOW+t+WkqemjjuWFieS5n+aYr+mdnuW4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+8jOS4jeS8muaEn+WIsOmBl+aGvu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jM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MjVwdDsiPg0KCTxiPueJueWIq+aPkOmGkjwvYj7vvJog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HjgIHlkITkvY3lm6Llj4vlnKjml4XpgJT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pl67popjor7flj4rml7blj43mmKDnu5nlr7zmuLjov5vooYzljY/osIP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nIDopoHvvIzor7fmi6jmiZPmt7HlnLM8c3Bhbj4yNDwvc3Bhbj7lsI/ml7b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gZTns7vnlLXor53vvIzmiJHku6zlsIbnq63or5rkuLrkvaDmnI3liqH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uOAgeivt+WQhOS9j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e7k+adn+aXtuiupOecn+Whq+WGmeWvvOa4uOaPkOS+m+eahOKAnOaXhe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qOmHj+i3n+i4quiwg+afpeihqOKAneWmguWunuWPjeW6lOaVtOS4quaXhea4u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j+Wuv+OAgeeUqOmkkOOAgeeUqOi9puWPiuWvvOa4uOOAgeWPuOacuuacjeWKo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z44CB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n55Sf6LS555So6K+35om+5a+85ri4562+5a2X56Gu6K6k77yI55So6aSQ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N56Gu6K6k6KeG5Li65pS+5byD77ybPHNwYW4+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L2Rpdj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PC9ib2R5Pg0KICAgIDxzY3JpcHQgbGFuZ3VhZ2U9ImphdmFzY3JpcHQ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FwaS5wb3A4MDAuY29tLzgwMC5qcz9uPTExMjU5NSZzPTAxJnA9bCZsPWN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jcmlwdD4NCiAgICA8ZGl2IHN0eWxlPSJkaXNwbGF5Om5vbmU7Ij4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nKjnur/lrqLmnI0NCiAgICAgICAgDQogICAgPC9kaXY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eXBlPSJ0ZXh0L2phdmFzY3JpcHQiPg0KICAgICAgICB2YXIgX2JkaG1Qcm90b2NvbCA9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IgPT0gZG9jdW1lbnQubG9jYXRpb24ucHJvdG9jb2wpID8gIiBodHRwczovLyI6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yIpOw0KICAgICAgICBkb2N1bWVudC53cml0ZSh1bmVzY2FwZSgiJTNDc2NyaXB0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nIiArIF9iZGhtUHJvdG9jb2wgKyAiaG0uYmFpZHUuY29tL2guanMlM0YzMjIzMjZlMWYy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ZDgyMDZmMjhjM2QxNzRkYycgdHlwZT0ndGV4dC9qYXZhc2NyaXB0JyUzRSUzQy9zY3Jp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2A71A847F4B986A0D457A81BCEF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