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ADCA00E9B37EED9907B7A9A719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ADCA00E9B37EED9907B7A9A719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W35Y2X5LiJ5Lqa5peF5ri45YyF5ZuiX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S6muiciOaUr+a0suWym+OAgeS6mum+mea5vuOAgeWNl+WxseaWh+WMluiLkTTlpKk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X1/ml4XmuLjnur/ot6/lhazlj7jljIXlm6Lml4XmuLjlm73lhoXljIXlm6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IwMw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rex5Zyz5YWs5Y+45rW35Y2X5LiJ5Lqa5peF5ri45YyF5ZuiX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S6muiciOaUr+a0suWym+OAgeS6mum+mea5vuOAgeWNl+WxseaWh+WMluiLkTTlpKk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o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IDlm6LkuIDorq4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nroDooa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kwJTsiPg0KCTx0Ym9keT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qeaVs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DM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oYznqIvlkoz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k6YC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k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z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W35Y+j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5YWl5L2P6YWS5b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E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rW3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5EM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M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1t+WP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kLzmtb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06ZqG77ya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H56yU5bOw44CB5Y2a6bOM5Lya5Z2A5pmv5Y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OieW4pua7qeOAgeWlpeeJueiOseaWr+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4Ot5bim5qSN54mp5Zut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C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M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M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tOma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nkuprvvJo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6Tlr6jjgI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JyI5pSv5rSy5bK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WHpOWHsOWyreWFrOWbr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S6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Q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nkup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mj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kp+Wwj+a0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+WxsTwvc3Bhbj48c3BhbiBjbGFzcz0icHVibGljZm9udDEx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Wh+WMluaXhea4uO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5rKZ5rup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Oe5py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C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r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GM56iL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6XkuIv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oXlrrnku4Xkvpvlj4LogIPvvIzlhbfkvZPku6Xlj4zmlrnlkIjlkIzlhoXlrrnkuLr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w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KkNCu+8iOa3seWcs++8ieKAlOKAlOa1t+WP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2xpbmUtaGVpZ2h0OjI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A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2P5a6/77ya5rW3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3NC4zcHQ7dGV4dC1pbmRlbnQ6LTM1M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rqLkurroh6rooYzliY3lvo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LrlnLrvvIzkuZjlnZDlrqLmnLrpmY3kuLTnvo7kuL3nmoTmpLDln47igJTmtbf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vo7kuL3mpLDln47nmoTng63luKbpo47mg4XvvIzmjqXmnLrlkI7liY3lvoDkuIvm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zQuM3B0O3RleHQtaW5kZW50Oi0zNTE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56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tbflj6PigJTigJT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gJTigJTlhbTpmo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+8muWFtOmah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WQju+8jOa4uOiniOai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gOWcn+Wco+a0geS5i+WcsO+8jOWxleeOsOS4reWbveS8oOe7n+W7uuetkeelnuWlh+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vjOWQq+S4reWbveS8oOe7n+aWh+WMluiJsuW9qeeahOa1t+WNl+mjjuawtOWune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h+eslOWzsOmBk+aVmeaWh+WMluiLk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l7bpl7TkuI3lsJH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+8jOWJjeW+g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uuWdm+aIkOeri+S5i+Wcs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Zrps4zmsLTln47vvIzlj6/kuZjlnZDmuLjoiYfop4LotY/kuIfms4nmsrP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ubbnmbvkuIrkuJbnlYzmsrPmtbfkuqTmsYfnu53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L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NmumzjOaIkOeri+S8muWdg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jonluK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bCR5Lq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nvvIzlnKjov5Hot53nprvmjqXop6bljZfmtbfnmoTlkIzml7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tKLmupDmu5rmu5rovr7kuInmsZ/vvIznlJ/mhI/lhbTpmobpgJrlm5vmtbf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TlkI7muLjop4jigJzlpKnnhLbmsKflkKfigJ3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ng63luKbmpI3nian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lgJjkva/lnKjmi6XmnInkuLDlr4zmsKfotJ/nprvlrZDnmoT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hJ/nu7/oibLlpKnloILjgILlvZPlpKnooYznqIvnu5PmnZ/lkI7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JblronmjpLlhaXkvY/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bTpmobigJTigJTkuInkup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SQ77ya5pep5Lit5pm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ieS6miA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1sOi/m+a1t+WNl+acgOe+juWPpOadkeiQve+8jOaEn+WPl+Wlh+mjjuW8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7juiLl+mjjuaDh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tI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ksOeUsOWPpOWvqO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l7bpl7TkuI3lsJH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+8jOaEn+WPl+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S4lueVjOKAnQ0K55qE5YKp6JuK5paH5YyW77yb5LmY5b+r6ImH55m75LiK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S0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A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JyI5pSv5rSy5bKb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Qq+S4iuS4i+Wym+S4jeWwk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jOaCqOWPr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ymea7qeiHqueUseaIj+awtO+8iea1t+WmguiTneOAgee7v+WmgumVnO+8jOa1q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aKmuaRuOS4lueVjOS4iuacgOeZve+8jOacgOe7hu+8jOacgOaflOi9r+eahOe7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k+mqjOS4juWkp+a1t+eahOWQjOatpeWRvOWQuO+8jOinpuaRuOa1t+awtOeah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meS9oOW4puadpeWOn+Wni+OAgemdmeiwp+OAgea1qua8q+WSjOWKqOaEn+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S9k+mqjO+8jOS5kOS6q+a1t+Wym+S5i+WQju+8m+a4uOiniOa1t+iqk+Wxseeb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a/ljLr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ZCr5b6A6L+U57Si6YGT77yM5pe26Ze05LiN5bCR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kv6/nnr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o7kuL3lhajmma/vvIzmvKvmra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Nj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qbnmoTmo67mnpfmoIjpgZPkuK3vvIzlkbzlkLjmnID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nlYXkuqvkvJHpl7LnmoTlv6vkuZDml7blhYnvvIzlnKjlnKPmtI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LTmmbb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obop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iLHnmoTnnJ/os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v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muLjlrqLlj6/oh6rnlLHmtLvliqjmiJblronmjpL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6y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nkuprigJTigJTmtbf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t5pm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+Wuv++8muaXo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+8jOi1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ljwvc3Bhbj48c3BhbiBzdHlsZT0iZm9udC1zaXplOjE0cHg7bGluZS1oZWlnaHQ6Mj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W5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QjeiDnOOAgea1t+WNl+S7heacie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r+WMuuS5i+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Wkp+Wwj+a0nuWkqemjjuaZr+WMu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mpLDpo47mtbfpn7XkuYvkuK3vvIzlr7vmib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2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04oCc5LiN6ICB5p2+4oCd55qE5aWl56eY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aSp5Lq65ZCI5LiA6YGT5rOV6Ieq54S255qE55yf6LCb6KeC5bGx44CB5rW344CB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p54S2576O5pmv5oSf5Y+X5rW35Y2X54us54m555qE56aP5a+/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ZuG54Ot5bim5Zut5p6X44CB5L2b5pWZ5paH5YyW5Li65LiA5L2T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6aP5rO95LmL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IDwvYj4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jZflsbHmlofljJbml4XmuLjljL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pe26Ze05LiN5bCR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755Sf57Sg5paL44CC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nguWNl+a1t+Wlh+in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Gz6KeC6Z+z5Zyj5YOP77yM6KeC6Z+z5bKb5bmz5Y+w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aP6ZqP5b+D5Yqo77yb5YmN5b6A5ri46KeI5pyJ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Sp5LiL56ys5LiA5rm+4oCd5LmL576O6KqJ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fmma/ljLr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prpvpnmub7mspnmu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mgqjlj6/lnKjmvKvmraXkuprpvpnmub7mspnmu6noh6rnlLHmiI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pZ7mgKHnmoTmpLDpo47mtbfpn7XjgILooYznqIvmuLjop4jnu5PmnZ/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bflj6PpgIHmnLrvvIznu5PmnZ/mgqjnmoTmtbfljZfkuYvooYz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bWFyZ2luLWxlZnQ6MTg0LjQ1cHQ7dGV4dC1pbmRlbnQ6LTE4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iLDmraTnu5PmnZ/vvIzmlaznpZ3ml4XpgJTmhInlv6vvvI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W35L2T6KGM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ul5pyJ5Y+Y5pu077yM5Lul5pyA5ZCO56Gu6K6k55qE6Iiq54+t5Y+K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Li65YeG77yBPC9zcGFuPjwvYj4g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siPua3seWcs+WNjuS+qOWfjuaXheihjOekviDkuJPkuJr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ljIXlm6Lml4XmuLjvvIzkuJPlsZ7lrqLmnI3kuIDlr7nkuID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nu4Tlm6Lnu4/pqozjgILlj6/moLnmja7lrqLmiLfnmoTpnID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bkuKrmgKfljJbml4XmuLjnur/ot6/vvIzkv53or4Hlh7rmuLjlk4HotKjjgI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mmK/lm73mnInkuIrluILlhazlj7jljY7kvqjln47pm4blm6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YvkuIDvvIzlhajlm73nmb7lvLrml4XooYznpL7vvIzmt7HlnLPml4XooYznpL7mjp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lkI3vvIzmt7HlnLPlj6PnopHmnIDlpb3nmoTml4XooYznpL7jgIL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KXmoLzpgbXlrojml4XmuLjms5XvvIzpq5jluqbph43op4bmuLjlrqLliKnn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lronlhajjgIHor5rkv6HjgIHnu4boh7TjgIHmrKLkuZDigJ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rlub/lpKfmuLjlrqLmnI3liqHjgILpgJrov4for5rkv6Hov5DokKXlkozkvJjot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nI3liqHvvIzkuLrlub/lpKfmuLjlrqLmj5DkvpvkvJjotKjjgIHpq5jmgKfku7f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kuqflk4HvvIzmoJHnq4vkuoboia/lpb3nmoTkvIHkuJrlvaLosaHlkoz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jgII8L3NwYW4+PC9iPjxzcGFuIHN0eWxlPSJjb2xvcjojNjQ0NTFE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Pg0KCTHjgIHkvY/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88dT7lh4blm5s8L3U+5qCH5YeG6YWS5bqX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jgIHooYzvvJrnibnliKvlronmjpLpq5j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abvvIznu53kuI3nlKjmtbfljZfkuK3nuqfovablhYXmlbD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a4uO+8mueJueWIq+eVhea4u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aIkOeri+S8muWdgOaZr+WMujxzcGFuPis8L3NwYW4+546J5bim5rup44CB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aSp5rav5rW36KeS44CB5Y2X5bGx5L2b5pWZ5paH5YyW6IuR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TjgIHotK3vvJrnmb3lpKn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zlhajnqIvml6DotK3nianvvIzorqnmgqjmuLjnmoTmlL7lv4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eOAgeWose+8mueyvu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aZr+eCueihjOeoi++8jOiuqeaCqOeahOaXhemAlOS4jeWGjeWNleiwg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244CB6LWg77ya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MTwvc3Bhbj7nk7Y8c3Bhbj4vPC9zcGFuPuS6ujxzcGFuPi88L3NwYW4+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EuIOW+gOi/lOeoi+acuuelqOOAgeacuuWcuuW7uuiuv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i0ue+8mw0KPC9wPg0KPHA+DQoJMi4g6KGM56iL5YaF5qCH5pi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YGT5aSn6Zeo56Wo77ybDQo8L3A+DQo8cD4NCgkz44CB55So6aSQ5Li6M+a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lubPlnYfmraPppJAzMOWFgy/kurov6aSQ5qCH5YeG77yM5LiN55So5LiN6YCA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YeG5Zub6YWS5bqX77yM5qCH5YeG5Y+M5Lq66Ze05L2P5a6/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5ZCrIOaXhea4uOaEj+WkluS/nemZqTE15LiH5YWDL+S6u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W9k+WcsOepuuiwg+aXhea4uOi9pu+8mw0KPC9wPg0KPHA+DQoJO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WvvOa4uOacjeWKoei0ue+8mw0KPC9wPg0KPHA+DQoJOeOAgeWQq+a3seWcs+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OAg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MeOAgeiIquepuuWFrOWPuOS4tOaXtuWinuWKoOeah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w0KPC9wPg0KPHA+DQoJMuOAgeiIquepuuS/nemZq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FqOmZquWvvOa4uO+8mw0KPC9wPg0KPHA+DQoJNOOAgemdnuihjOeoi+WGh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WQq+eahOaZr+WMuuWGheS6pOmAmui0ueeUqO+8mw0KPC9wPg0KPHA+DQoJ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iHqui0ueiKguebruWPiuengeS6uuaJgOS6p+eUn+eahOS4quS6uui0ueeU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W3ru+8mw0KPC9wPg0KPHA+DQoJNuOAgeeUseS6juS4jeWPr+aKl+WKm+aIluiA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eWxpeihjOi+heWKqeS6uuW3suWwveWQiOeQhuazqOaEj+S5ieWKoeS7jeaXo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6i+S7tu+8jOiAjOmcgOimgeWPmOabtOihjOeoi+aXtuS6p+eUn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9huS4jemZkOS6juiHqjxzcGFuIHN0eWxlPSJsaW5lLWhlaWdodDoxLjU7Ij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oiKrnj63lu7bor6/miJblj5bmtojjgIHovabovobmlYXpmpzjgIHkuqTpg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YnvvInmhI/lpJbnrY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+DQoJPG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6YOo5YiG5pmv54K55Li05pe257u05L+u44CB5bqG5YW4562J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6Gu5a6e5peg5rOV5a6J5o6S55qE77yM5pys56S+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5a6i5Y+L5aW95Y2P5ZWG5bm26L+b6KGM6LCD5pW05oiW562J5YC85Lqk5o2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5CG6Kej5LiO6YWN5ZCI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44CB5rW35Y2X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Li65pa55L6/5ri45a6i77yM5pyJ6Ieq6K6+5ZWG5Zy65Y+K54m55Lq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77yI5aaC5YW06ZqG54Ot5bim5qSN54mp5Zut44CB5aSp5rav5rW36KeS44CB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6L6+44CB5qSw55Sw5Y+k5a+o562J5pmv5Yy677yJ77yM54Om6K+35ri45a6i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K+v5Lya5Li65piv5oiR56S+5a6J5o6S55qE5peF5ri46LSt54mp5bqX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iR56S+5peg5rOV5Y+X55CG77yM5pWs6K+36LCF6Ke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muLjlrqLlnKjmtbf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Lrkuobmlrnkvr/muLjlrqLmuLjop4jvvIz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j6/moLnmja7lvZPlnLDnmoTlrp7pmYXmg4XlhrXvvIzlsIbmma/ngr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vvJvmma/ljLrlkI7mi6zlj7flhoXlpIfms6jmuLjnjqn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rXovr7mma/ljLrlvIDlp4vliLDnprvlvIDmma/ljLrkuLrmraL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jgIHooYznqIvkuK3miYDliJfphZLlupfmoIflh4b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or4TlrprmoIflh4bvvIzlpoLmnpzlm6DlsZXkvJrjgIHphZLlupfmu6Hpop3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iJHlhazlj7jkvJrkvp3lvZPml7bmg4XlhrXosIPmlbTooYznqIvkuK3ooa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vvIzkvYbmmK/kuI3kvJrlronmjpLooYznqIvkuK3mnKrmtonlj4r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7TkuI3kvJrlvbHlk43muLjlrqLnmoTooYznqIvlronmjpL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eOAgeWmgumBh+Wkqeawl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WcsOmch+etieS6uuWKm+S4jeWPr+aKl+WKm+aXoOaz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MieeFp+aXheihjOekvuWNj+iuru+8jOmAgOi/mOacqua4uOini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aIluWSjOa4uOWuouWPi+WlveWNj+WVhui/m+ihjOiwg+aVtOaIluetie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+8iOS9hui1oOmAgemhueebrui0ueeUqOS4jeS6iOmAgOi/mO+8ie+8jOmineWkl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ueeUqOeUseWuouS6uuiHqueQh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244CB6KGM56iL5Lit6YOo5YiG5YyF5ZCr5pmv54K5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Yqh5b+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aaC6YGH6Zeo56Wo5LyY5oOg77yM5bCG5Lul5peF6KGM56S+5pS25Y+W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LmL6Ze055qE5beu6aK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f5LiA57uZ5oKo5Yqe55CG6YCA6L+Y44CC5ZCM5pe25oql5Lu3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pyA5L2O5Lq65pWw55qE5LyY5oOg5Zui6Zif5Lu377yM5aaC5p6c5Lq65pW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77yM5oql5Lu35bCG5Lya5LiK5rao77yM5pWF5Zui6Zif5a6i5Lq66ZqP5Zu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qr5Y+X5Zui6Zif5Y+K572R5LiK6K6i6LSt5Y+M6YeN5LyY5oOg77yM5aaC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K6i6LSt5LyY5oOg56Wo77yM6K+35bCG5Zui6Zif5LyY5oOg5beu6aKd6KGl6b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Z2H5peg5LyY5oOg5pS/562W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44CB5peF5ri45pyf6Ze077yM5Zug5a6i5Lq66Kej6Zmk5ZCI5ZCM55qE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+F6KaB6LS555So5ZCO5L2Z5qy+6YCA6L+Y77yM5b2T5Zyw5peF5ri45Lqk6YCa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6Ii556Wo44CB54Gr6L2m56Wo562J5YWs5YWx5Lqk6YCa6LS555So5qC55o2u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omj6Zmk5o2f5aSx5ZCO6YCA6L+Y5Ymp5L2Z6LS555So77yM5peF6KGM56S+5Luj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6Wo5piv5Zui5L2T5LyY5oOg56Wo77yI5LiN562+6L2s44CB5LiN6YCA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5Y6f5Zug5LiN6IO95LmY5py655qE77yM5py656Wo5qy+5LiN6YCA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44CC5peF5ri46ICF6Kej6Zmk5ZCI5ZCM56a75Zu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peF5ri46ICF55qE5a6J5YWo6LSj5Lu7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5oqV6K+J5Y+X55CG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I5LiA5byP5LqM5Lu977yJ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eJ552A5YWs5bmz44CB5YWs5q2j44CB5a6e5LqL5rGC5piv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njgIHlronlhajmj5DnpLrvvJrml4XmuLj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phpLmuLjlrqLliqHlv4Xms6jmhI88c3Bhbj46PC9zcGFuPu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iHqueUsea0u+WKqOacn+mXtOa4uOWuouW6lOazqOaEj+iHq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WNl+aXhea4uOacn+mXtO+8jOaIkeekvuS4jeWuieaOkua4uOWuouS4i+a1t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mgua4uOWuouengeiHquS4i+a1t+a4uOazs++8jOaJgOS6p+eUn+eah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a4uOWuouiHquihjOaJv+aLheOAguWcqOa1t+WNl+aXhea4uOacn+mXtO+8j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Usea4uOWuouacrOS6uuiHquihjOWmpeWWhOS/neeuoe+8jOWmgu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WBt+OAgeiiq+aKouOAgemBl+WkseS6i+S7tu+8jOaIkeekvuWNj+WKqea4uOWuo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aKpeahiOetieebuOW6lOeahOihpeaVkeaOquaWve+8jOS9huS4jeaJv+aLhei1lOWB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eahOi0o+S7u++8gT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ADCA00E9B37EED9907B7A9A719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