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815764D9CF9162518895332EFD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815764D9CF9162518895332EFD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2b5bGx5peF5ri45YyF5ZuiXeS9m+Wxse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mjjuaZr+WMuuOAgeelluW6meOAgeWyreWNl+aWsOWkqeWcsOOAgeWFrOS7lO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jumjn+S6jOWkqV9f5peF5ri457q/6Lev5YWs5Y+45YyF5Zui5peF5ri455yB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/5bee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IyMD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WFrOWPuOS9m+WxseaXhea4uOWMheWbol3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qLXlsbHpo47mma/ljLrjgIHnpZblupnjgIHlsq3ljZfmlrDlpKnlnLDjgIHlhazk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jgIHnvo7po5/kuozlpK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m/5bee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FwdD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mt7HlnLPigJTlj7bpl67nuqrlv7XppobigJTkvZvlsbHnpZblup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lrDlpKnlnLDigJTnn7Pmub7pmbbnk7flhazku5TooZfigJT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g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5rex5Zyz5biC5Yy6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6ZuG5ZCI5Ye65Y+R77yM5LmY6L2m5YmN5b6A5L2b5bGx5biC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OaKtei+vuWQj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eu57qq5b+16aaG44CR77yI57qm5ri46Ke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jaDlnLDov5E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gw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bmz5pa5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E5bu6562R5p6E5oiQ77yM5YiG5Yir5Y+C54Wn5Y+25rCP5a6X56Wg77yI5Lyg57uf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A5bqn5LiJ6L+b5byP5a6X56Wg6K6+6K6h44CC6Z2i5ZCR5aSn6Zeo5pa55ZCR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4mp77yJ5ZKM5Y+26Zeu5pWF5bGF4oCU4oCU5qGR5Zut5aSn5a6F77yI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qW877yJ6L+b6KGM6K6+6K6h77yM5Lik5bGC6auY77yM5Li65byA5pS+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4Gw6ZuV44CB56CW6ZuV44CB5pyo6ZuV562J5Lyg57uf5bel6Im65L2c5YaF5aS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5aKZ5L2T55qE6Z2S56CW5YWo6YOo5piv5Y+k56CW77yM5Z2H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w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Tljoblj7LjgILlj7bpl67nuqrlv7X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J/lsZXop4jliIbkuLrmgJ3mupDloILjgIHlj7blhazloILjgIHmoYPmnY7lm63jgIHo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4rml6XjgIHli6TmgJ3pmIHkupTlpKflsZXljLrvvIzlj6blpJborr7mnInlvbHop4b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bpl67moZHlm63lpKflroXmlYXlsYXlnLrmma/lpI3ljp/ljLrjgILmnaXliLD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vaDkuI3ku4Xog73lm57lkbPlj7bpl67nmoTml6fml6XlsYXmiYDvvIznlYX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pfluIjnmoTml6XluLjnlJ/mtLvvvIzov5jog73kuobop6Plj7bpl67mlZnmjojlvpLl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PkuaDlko/mmKXjgIHkuLrkurrlpITkuJbnmoTorrjlpJrmlYXkuovjgILlj7bpl6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kvZzkuLrlko/mmKXmi7PnmoTnu4PkuaDln7rlnLDvvIznm67liY3lm73lhoX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aDmrabluIjlgoXmhZXlkI3mnaXkvZvlsbHlrabkuaDmraPlrpflko/mmKXmi7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4Lop4LjgIHlr7vmoLnjgIHlsZXnpLrjgIHkuqTmtYHku6Xlj4rkuaDnu4PmraPnu5/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7PjgILljZfmtbfljLrlko/mmKXmi7PljY/kvJrkuZ/mraPlvI/miJDnq4vvvIzlu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l67ppobkuLrln7rlnL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E1cHQ7dGV4dC1pbmRlbnQ6LTQyLjE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Jm5ic3A7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q+eUqOWNiOmkkDwvc3Bhb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K5L2b5bGx5q+L57Gz57Kl54m56Imy5a6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Lq65LiA5Y+q6a6R6a2a77yJ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S5mOi9puWJjeW+gOa4uOini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44CQ5L2b5bGx56W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7qm5ri46Ke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eS6juW5v+S4nOecgeS9m+WxseW4guemheWfjuWMuu+8jOelluW6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Wui+WFg+S4sOW5tOmXtOWni+W7uu+8jOiHs+a4heS7o+WIneW5tO+8jOi/memHj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S4gOW6p+S9k+ezu+WujOaVtOOAgee7k+aehOS4peiwqOOAgeWFt+aciea1k+WO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JueiJsueahOW6meWuh+W7uuetkeOAguWFiee7quS6jOWNgeS6lOW5tOelluW6m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9ouaIkOS7iuaXpeeahOelluW6meW7uuetkee+pOOAguS9m+WxseelluW6meS4ju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uWfjum+meavjeW6meOAgeW5v+W3numZiOWutueloOWQiOensOS4uuWyreWNl+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kp+eRsOWune+8jOeOsOS4uuWbveWutue6p+mHjeeCueaWh+eJqeS/neaKp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luW6meeahOato+auv+mHjOW6meWGhei/mOmZiOiuvuS6huiuuOWkmuePjei0t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zA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7tjMw56eN5YW15Zmo6ZOc5aKZ6ZOB5aO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77yM55u05b6E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LjMx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sbPnmoTlt6jlnovpk5zplZz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5zpvI7jgIHpk5zpkp/lkozpppnngonjgILov5nkupvpmYjliJflk4Hpm4bkuK3lj43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muIXml7bmnJ/kvZvlsbHpq5jotoXnmoTlt6XoibrmioDmnK/jgILml6DmgKrku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iY3mnaXlj4Lop4LnmoTlpJblm73mnIvlj4vlsIbnpZblupnoqonkuLrigJz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kuYvlrqvigJ3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C9iPjx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ICZuYnNwO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Dwvc3Bhb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bKt5Y2X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R77yI5YWN6LS55pmv54K577yJ77yI5ri46Ke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LDkvY3kuo48L3NwYW4+PH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S9m+Wxs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emheWfjuWMuuelluW6meS4nOWNjumHjOS4reW/g+WcsOaute+8jOinhOWIku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w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flubPnsbPjgILor6Xpobnnm67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po47mg4Xpo47osozvvIzlhYXliIbmjJbmjpjkvZvlsbHnsqTliafkuYvkuaH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kuaHnmoTljoblj7LmlofljJbnibnoibLvvIzov5jlj6/ku6Xlj4Lop4LkuK3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hlbGxvIEtpdHR5IENhZmU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6l++8jOWkp+Wei+i0reeJq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e9l+S4h+acie+8jOaxh+iBmuWbvemZheWTgeeJjOOAguS8kemXsuOAgeWoseS5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mlrumjn+OAgeaWh+WMluaXhea4uOetieS4gOermeW8j+WFqOaWueS9j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maj+aEjz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C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kOWcqOWFtuS4r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E1cHQ7dGV4dC1pbmRlbnQ6LTQyLjE1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T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A5ZCO5LmY6L2m5YmN5b6A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n7Pmub7pmbbnk7flhazku5TooZfjgJHvvIjlhY3otLnmma/ngrnvvIn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ku6XigJznn7Pmub7lhazk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6PooajnmoTnn7Pmub7pmbboibrlk4HvvIzmmK/kuK3lm73msJHpl7Toibrmn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YfokanvvIzml6nlnKjmmI7muIXml7bmnJ/lsLHkuqvmnInigJznn7Pmub7nk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igJ3nmoTnvo7oqonjgILljobnu4/ljYPnmb7lubTnmoTkvKDmib/lkozplKT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ub7pmbboibrlvaLmiJDkuobni6zlhbfnibnoibLnmoToibrmnK/po47moL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lhoXlpJbkurrlo6vllpzniLHlkozotZ7otY/jgIIyMDA25bm04oCc55+z5rm+5YWs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u06KKr5YiX5YWl6aaW5om55Zu95a6257qn4oCc6Z2e54mp6LSo5paH5YyW6YGX5Lq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b5bGxPC9zcGFuPjx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qazmobY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ngJHluI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Y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m+aEj+WfjuS4ieWkp+S6uuW3peeAkeW4g+S5i+S4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uacgOWkp+eahOeAkeW4g++8jOaYr+S4gOS4queU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MTA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quW9ouaAgeWQhOW8gueahOW6n+aXp+mprOahtuOAgea0geWFt+egjOaIkOeahO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w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nsbPjgIHpq5g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exs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OAgui/meeAkeW4g+WuueaYk+aDueS6uumdnuiuru+8jOS9huWug+WNtOato+ato+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m+WxseeahOmZtuaWh+WMluS4jj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6Zm255O3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Lia55qE57uT5ZCI44CC6L+Z6YeM57ud5a+55pi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4xNTA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n47nlZnlvbHlv4XpgInkuYvlnLD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c8L3NwYW4+PC9iPj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S9m+WxseW4guWNl+a1t+WMuuOAgjwvc3Bhb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g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aKtei+vuWQjuS6q+eUqOaZmumk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77yI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077yJ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mbmJzcDsg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Ieq55Sx5rS75Yqo44C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dGV4dC1pbmRlbnQ6LTQy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jgID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jgIDjgIDjgIDjgIDjgIDjgIDjgIDjgIDjgIDjgIDjgIDjgIDjgIDjgID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jgIDjgIDjgIDjgIDjgIDjgIDjgIDjgIDjgIDjgIDjgI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m+WxseW4guWNl+a1t+WMujwvc3Bhb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yPC9zcGFuPjwvYj48Y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pep6aSQ4oCU5Y2X5rW36KW/5qi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54K577yJ4oCU5rex5Zyz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TVwdDt0ZXh0LWluZGVudDotNDI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D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jgI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PC9zcGFuPjwvY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OAg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KW/5qi15bGx6aOO5pmv5ZCN6IOc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m/5Lic5Zub5aSn5ZCN5bGx5LmL5LiA55qE6KW/5qi1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bHkuIo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cy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7Dls7Dls7DnmoblpYf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J7mtJ7mtJ7nmoblub3vvIzmm7TmnInmuZbjgIHngJHjgIHms4njgIHmt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o4HjgIHmva3jgIHlj7DngrnnvIDlhbbpl7TvvIzmiJDkuLrov5nluqfnhoTnga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lubTnmoTmrbvngavlsbHnmoTml7fkuJbkvbPkvZzvvIzopb/mqLXlsbHmnpfmt7H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tJ7lo4HlsqnnvJ3vvIzlgqjmsLTkuLDlr4zvvIzlj6TkurrotZ7kuYvkuLrigJ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KHlupDljYPltoLngJHvvIznp7vmnaXkuIDljYrlnKjopb/mqLXigJ3vvIzku4r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K/vvJrigJznu7/oibLnv6Hnv6DigJ3vvIzigJzlm7rkvZPmsLTlupPigJ3jgIL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raTpq5jlk4HlkbPnmoToh6rnhLbml4XmuLjotYTmupDvvIzlm73liqH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pfkuJrpg6jmiY3nm7jnu6fmjojkuojlroPigJz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lkozigJzlm73lrrbmo67mnpflhazlm63igJ3kuKTpobbmoYLlhqDjgILopb/mqLX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kvJflpJrvvIzoh6rlj6Tku6XmnaXvvIzmsJHpl7TlsLHmtYHkvKDmnInigJzljZf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mlbDkuozmqLXigJ3nmoTkvbPor53vvIzlsIbopb/mqLXlsbHkuI7kuJzmqLXvvIj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bHvvInliJfkuLrljZfnsqTlkI3lsbHnmoTku6PooajvvIzmnInlrabogIXkuJPlrrb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hbbkuLrigJzkuI3kuIropb/mqLXlsbHvvIzkuI3nrpfliLDlsq3ljZf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j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DpppblhYj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jnum4v+eLruiJuummhu+8iOa4uOini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6huino+S4gOS7o+atpuael+Wul+W4iOmrmOWwmueahOa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W+t++8jOingui1j+eyvuW9qeeahOmGkueLruihqOa8lO+8jOWNl+aLs+OAgeiZjum5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etieecn+WKn+Wkq+OAgjwvc3Bhb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KGo5ryU5pe26Z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ozMD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wO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wvY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Q6Mz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jg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ozMD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mbt+mbqOWkqeinhuWkqeawlOaDheWGteiAjOW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PC9zcGFuPjwvY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muLjop4jopb/mqLXlsbHlkI3og5zkuYvku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eZveS6kea0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WNg+Wwuu+8iOe6pua4uOini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U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KAnOilv+aoteS6keeAkT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kuI3kvYblnKj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kuIDkuKrokZflkI3nmoTmma/op4LlkozmuLjlrqLlv4XnmbvkuYvlnLD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u4/mmK/muIXku6Pnvorln47lhavmma/kuYvkuI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DkuqvnlKjljYjpp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+8i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utO+8iTwvc3Bhbj48L2I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xNXB0O3RleHQtaW5kZW50Oi00Mi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PC9zcGFuPjwvYj4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j4Lop4I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l+a1t+ingumfs+aWh+WMluiL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bOw5a+677yI5ri46Ke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Twvc3Bhbj48L2I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S9jeS6juilv+aoteWxseWkp+S7meWzsOmhtu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kw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ljaDlnL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I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Lul5Y2X5rW36KeC6Z+z5rOV5YOP5Li66YeN54K577yM5Lul6KeC6Z+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76aKY55qE5aSn5Z6L5pmv5Yy644CC5pmv5Yy655Sx54mM5Z2K44CB5b2x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OP562J57uE5oiQ77yM5pW05Liq5pmv5Yy65ZGI6YeR5a2X5aGU5Z6L77yM6KeC6Z+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2Q5ae/5Li6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S45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sbPvvIzlr5PmhI/op4Lpn7PmiJ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i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aXpeS5i+aEj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mrmOacgOWkp+eahOmTnOmAoOingumfs+WDj+OAguilv+aote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sOWvuuacieedgOWFreeZvuWkmuW5tOeahOWOhuWPsuOAgeS4uuWNl+eypOWbm+Wkp+W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aYr+S4gOS4quaXhea4uOOAgeeliOemj+eahOWlveWcsOaWueOAguiHquaZ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+aVmeS4nOS8oO+8jOWcqOilv+aoteWxseW7uuWvuuW8mOazleeahOmrmOWDp+Ww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sOS6huaYjuS7o+mmmeeBq+m8juebm+OAguWuneWzsOWvuuW+l+WIsOaDoOi/nu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OaVmeW8mOazle+8jOmih+acieWQjeawlOOAguivpeWvuuW7uuS6juaYjuawuOS5kOeU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+8iOS4gOWbm+mbtuWbm+W5tO+8ie+8jOaIkOWMluW3seS6peW5tO+8iOS4gOWbm+S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iemHjeS/ruOAguWliOWPpOWIuemjjuWNjuato+iMguS5i+mZhe+8jOWOhuWwv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sOS7heWtmOaWreWimeaui+WjgeOAguWQjua4u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Zub5pa556u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6eN6KW/5qi15bGx54m55Lqn5Zub5pa556u577yM56u55b6E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zL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xs++8jOato+aWueW9ou+8jOWPtueLremVv++8jOaYr+S4gOenjeePjei0teeah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ueenje+8jOaYr+ilv+aoteeLrOeJueaZr+ing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jwvc3Bhbj48L2I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uG5ZCI6L+U5Zue5rex5Zyz5rip6aao55qE5a6277yB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L2m56iL57qm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LjU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wj+aXt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ri46KeI5pe26Ze05LuF5L6b5Y+C6ICD77yB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NjYwM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a1t+mDqOS4k+S4muaTjeS9nOa3seWcs+WFrOWPuOaXhea4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Ij7ljIXlm6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yI+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Y2MDA7Ij4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j4Lmi5zvvJrkuJbnlYzkuIrmnIDpq5jmnIDlpKfnmoTpk5zpgKDop4Lpn7Plg4/jg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jgIsNCjwvcD4NCjxwPg0KCTLjgIEg5qyj6LWP77ya5LiA5Luj5q2m5p6X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q2m5b635Yy75b6344CK6buE6aOe6bi/57qq5b+16aaG44C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IOWTgeWwne+8muOAiuS9m+Wxseavi+exs+eypeeJueiJsuWutOOAi+OAiu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ukemtmuOAiw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MeOAgeS6pOmAmu+8muepuuiwg+aXhea4uOW3tOWjq++8i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guWbouS6uuaVsOWuieaOku+8ie+8mw0KPC9wPg0KPHA+DQoJMuOAge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esrOS4gOmBk+mXqOel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j+Wuv++8muS9m+WxseW4guWNl+a1t+WMug0KPC9wPg0KPHA+DQoJ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to+S4gOaXqemkkO+8iOato+mkkOWFq+iPnOS4gOaxpO+8iQ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S4k+S4muWvvOa4uOacjeWKoe+8mw0KPC9wPg0KPHA+DQoJ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Ej+WklumZqTE15LiH5YWDL+S6uuOAg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w0KPC9wPg0KPHA+DQoJ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O+8mw0KPC9wPg0KPHA+DQoJM+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v+W3riDvvJs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7jgJDlh7rmuLjpobvnn6XjgJE8L2I+PGI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x44CBJm5ic3A7IOmDqOWIhuaYn+e6p+mlreW6l+W3s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aPkOS+m+S4gOasoeaAp+aXpeeUqOWTge+8jOivt+aCqOiHquW4puacieWFs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IkumAgueOr+S/neaXhea4u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Jm5ic3A7IOW5v+S4nOWFrOWuieWOheinhOWumuWFpeS9j+ecgeWGh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DveW/hemhu+avj+S6uuaQuuW4pui6q+S7veivgeaWueWPr+WFpeS9j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z44CBJm5ic3A7IOaXhemAlOS4r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WlveiHquW3seeahOi0oueJqe+8jOWmguacieWPkeeUn+i0oueJqeS4ouWk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xOC4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aIkeWPuOWPr+S7peagueaNruWunumZheaDheWGte+8jOWcqOS/neiv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a4uOiniOeahOWJjeaPkOS4i++8jOWvueaZr+eCuea4uOiniOeah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QiOeQhueahOiwg+aVt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xOC4w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Dcw5ZGo5bKB5Lul5LiK6ICB5bm05Lq66aKE6K6i5Ye65ri477yM6aG7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pyN5Yqh6IO95Yqb5omA6ZmQ77yM5peg5rOV5o6l5b6FPHNwYW4+ODA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oql5ZCN5Ye65ri477yM5pWs6K+36LCF6Ke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bjgIEmbmJzcDsg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77yM5pyq5oiQ5bm05bCP56ul5Y+K5am05YS/5Z2H6ZyA5Y2g5pyJ6L2m5L2N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a6e6ZmF5oql5ZCN5Lq65pWw5Ye66KGM77yM5pyq57uP5peF6KGM56S+5ZCM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aKe5Yqg5Lq65ZGY77yI5YyF5ous5bCP56ul5Y+K5am05YS/77yJ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LiN6Laz77yM5oiR56S+5bCG5ouS57ud5LiK6L2m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815764D9CF9162518895332EFD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