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58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A28D637C0931FB1FFFB0B36F75D7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A28D637C0931FB1FFFB0B36F75D7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bm/6KW/6LS65bee5peF5ri45YyF5Zui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Ur+e+jui0uuW3nuWnkeWphuWxseWbveWutuajruael+WFrOWbreOAgeeOieefs+ael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7hOWnmuWPpOmVh+S4ieWkqemrmOmTgV9f5peF5ri457q/6Lev5YWs5Y+45YyF5Zu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u95YaF5YyF5Zui5bm/6KW/DQogICAgICAgIDwvdGl0bGU+DQogICAgICAgID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DQogICAgICAgICAgICAqeyBtYXJnaW46IDA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IH0gYm9keXsgZm9udC1mYW1pbHk6IGFyaWFsLCBzYW5zLXNlcmlm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DQogICAgICAgICAgICA5cHQ7IGxpbmUtaGVpZ2h0OiAxNTAlO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GJhY2tncm91bmQ6ICNFRUU7IH0gdWwsIG9sLA0KICAgICAgICAgICA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SB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w0KICAgICAgICAgICAgfSBhOmxpbmssYTp2aXNpdGVkLGE6aG92ZXJ7IG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0ZXh0LWRlY29yYXRpb246IG5vbmU7IH0gLmNsZWFyZml4OmFmdGVy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7IGRpc3BsYXk6IGJsb2NrOyB2aXNpYmlsaXR5OiBoaWRkZW47IGNsZWFyOiBib3RoO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IGNvbnRlbnQ6DQogICAgICAgICAgICAiLiI7IH0g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SAvKiBIaWRlcyBmcm9tIElFLW1hYyBcKi8gKiBodG1s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Y2xlYXJmaXggeyBoZWlnaHQ6IDElO30gLmNsZWFyZml4IHsgZGlzcGxheTogYmxvY2s7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DQogICAgICAgICAgICBJRS1tYWMgKi8gI3ByaW50QnRu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yBib3JkZXItYm90dG9tOiAxcHggc29saWQgIzk5OTsgcGFkZGluZz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NweCAwOyBtYXJnaW4tYm90dG9tOiAxMHB4OyB0ZXh0LWFsaWduOiBjZW50ZXI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IHdpZHRoOiAyMjVtbTsNCiAgICAgICAgICAgIG1hcmdpbjogMCBhdXRv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yBiYWNrZ3JvdW5kOiB3aGl0ZTsgcGFkZGluZzogMjBtbTsg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NCiAgICAgICAgICAgIDFweCBzb2xpZCAjOTk5OyB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yaWdodDogNHB4IHNvbGlkICMzMzM7DQogICAgICAgICAgICB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gfSBweyBtYXJnaW4tYm90dG9tOiAxbW07IH0gaDF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NCiAgICAgICAgICAgIDEycHQ7bWFyZ2luLWJvdHRvbTogM21tIH0gaDJ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gfSAucm91dGVfdmlld19tb2R1bGV7IG1hcmdpbjoNCiAgICAgICAgICAg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gZmxvYXQ6IGxlZnQ7IHRleHQtYWxpZ246Y2VudGVyOyB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nJvdXRlX3ZpZXdfbW9kdWxlDQogICAgICAgICAgICBpbWd7IHBhZGRpbmc6IDJwe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IGJvcmRlcjogc29saWQgMXB4ICM5OTk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DQogICAgICAgICAgICAucGxhY2VuYW1leyB0ZXh0LWFsaWduOiBjZW50ZXI7IH0g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YmxlLWxheW91dDogZml4ZWQ7IGJvcmRlci1jb2xsYXBzZToNCiAgICAgICAgICAg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yB9IHRkeyBib3JkZXI6IDFweCBzb2xpZCAjOTk5OyBwYWRkaW5nOiAxbW0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yB9DQogICAgICAgICAgICB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DQogICAgICAgICAgICAxbW0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iAgICAgICAgPC9zdHlsZT4NCiAgICAgICAg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g0KICAgICAgICAgICAgI3ByaW50QnRueyB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gICAgICAgIDwvc3R5bGU+DQogICAgPC9oZWFkPg0KICAgIA0KICAgID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lkPSJwcmludEJ0biI+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6L+U5Zue5Li7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miZPljbDmnKz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WFs+mXreeql+WPo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8L2Rpdj4NCiAgICAgICAg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mbG9hdDogcmlnaHQ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SBocmVmPSJodHRwOi8vd3d3Lm9jdHlvdS5jb20iPg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vY3R5b3UuY29tL09SRzcxODhfdGVtcGxldHMvMDAz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5rex5Zyz5Y2O5L6o5Z+O5peF6KGM56S+I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0aXRsZT0i5rex5Zyz5Y2O5L6o5Z+O5peF6KGM56S+IiBib3JkZXI9Ij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YT4NCiAgICAgICAgICAgIDwvZGl2Pg0KICAgICAgICAgICAgPG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8luWPtzIyMDgNCiAgICAgICAgICAgICAgICA8Yn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D4NCiAgICAgICAgICAgICAgICAgICAgW+a3seWcs+WFrOWPuOW5v+ilv+i0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hea4uOWMheWbouaWueahiF3llK/nvo7otLrlt57lp5HlqYblsbHlm73lrrb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njonnn7Pmnpfmma/ljLrjgIHpu4Tlp5rlj6TplYfkuInlpKnpq5jpk4E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E+DQogICAgICAgICAgICA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WHuuWPkeaXpeacn++8mg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7q/6Lev57G75Z6L77ya5bm/6KW/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nur/ot6/ku7fmoLzvvJrCp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DQogICAgICAgICAgICAgICAgICAgIOS4gOWbouS4gOiur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Zm9udD4NCiAgICAgICAgICAgICAgICDotbc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jZW50ZXI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yb25nPg0KICAgICAgICAgICAgICAgICAgICA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4NCiAgICAgICAgICAgICAgICAgICAgICAgIOaXhea4uOmihOiuoueUteivne+8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ODUyNjM4NjYg5a6i5pyNUVHvvJo1Nzg2NTM5MjX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Q0KICAgICAgICAgICAgICAgICAgICA8L3NwYW4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Jvbmc+DQogICAgICAgICAgICA8L3A+DQogICAgICAgICAgICA8Yn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jbGFzcz0iTXNvTm9ybWFsIiBhbGlnbj0ibGVmd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ooYznqIvnroDku4v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0YWJsZSBjbGFzcz0iTXNvTm9ybWFsVGFibGUiIGJvcmRlcj0iMS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zdHlsZT0id2lkdGg6ODUlO2JvcmRlcjpub2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ib2R5Pg0KCQk8dHI+DQoJCQk8dGQgd2lkdGg9IjM2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YWwgMS4wcHQ7Ij4NCgkJCQk8cCBjbGFzcz0iTXNvTm9ybWFs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aSp5pW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QiIHN0eWxlPSJib3JkZXI6c29saWQgdGVhb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oYznqIvlkozmma/ngrk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U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RlYWwgMS4wcHQ7Ij4NCgkJCQk8cCBjbGFzcz0iTXNvTm9ybWFs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GV4dC1pbmRlbnQ6MTUuNXB0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pOmAmj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TciIHN0eWxlPSJib3JkZXI6c29saWQgdGVhb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l6nppJA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Qk8dGQgd2lkdGg9IjY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RlYWwgMS4wcHQ7Ij4NCg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PC9zcGFuP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1NyIgc3R5bGU9ImJvcmRlcjpzb2xpZCB0ZWFs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ZmumkkD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MTc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RlYWwgMS4wcHQ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GV4dC1pbmRlbnQ6MjUuODVwdD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vY/lrr/phZLlupc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M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GVhb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Yj4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5EMT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3NCIgc3R5bGU9ImJvcmRlcjpzb2xpZCB0ZWFs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8c3BhbiBzdHlsZT0ibGluZS1oZWlnaHQ6Mjtmb250LXNpemU6MTRweDsi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ub/lt57lj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otLrlt5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8L2I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3IiBzdHlsZT0iYm9yZGVyOnNvbGlkIHRlYWw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auY6ZOB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1NyIgc3R5bGU9ImJvcmRlcjpzb2xpZ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sIDEuMHB0OyI+DQoJCQkJPHAgY2xhc3M9Ik1zb05vcm1hbC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A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NiIgc3R5bGU9ImJvcmRlcjpzb2xpZCB0ZWFs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yIgc3R5bGU9ImJvcmRlcjpzb2xpZCB0ZWFs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Imj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cyIiBzdHlsZT0iYm9yZGVyOnNvbGlkIHRlYWw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6LS65bee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zcGFuPjwvY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2IiBzdHlsZT0iYm9yZGVyOnNvbGlkIHRlYWw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GI+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RDI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yNzQiIHN0eWxlPSJib3JkZXI6c29saWQgdGVhb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YblsbHigJTnjonnn7Pmnpc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gJQ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53ngavmmZrkvJo8L3NwYW4+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yIgc3R5bGU9ImJvcmRlcjpzb2xpZCB0ZWFs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3tOWjqzwvc3Bhbj4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TciIHN0eWxlPSJib3JkZXI6c29saWQgd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xLjBwdDsiPg0KCQkJCTxwIGNsYXNzPSJNc29Ob3JtYWw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ii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Qk8dGQgd2lkdGg9IjY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RlYWw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1NyIgc3R5bGU9ImJvcmRlcjpzb2xpZCB0ZWFs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Imjwvc3Bhbj4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3aWR0aD0iMTc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RlYWwgMS4wcHQ7Ij4NCgkJCQk8cCBjbGFzcz0iTXNvTm9ybWFs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LS65bee5Zub5pif6YWS5bqXPC9zcGFuPjwv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2IiBzdHlsZT0iYm9yZGVyOnNvbGlkIHRlYWw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RDM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yNzQ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hbCAxLjBwdDsiPg0KCQkJCTxwIGNsYXNzPSJNc29Ob3JtYWw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u4Tlp5rlj6TplYfkuIDmt7HlnLM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Qk8dGQgd2lkdGg9IjU3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RlYWwgMS4wcHQ7Ij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PC9zcGFuPjxzcGFuPjwvc3Bhbj4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NyIgc3R5bGU9ImJvcmRlcjpzb2xpZCB0ZWFs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Imjwvc3Bhbj4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jY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GVhbCAxLjBwdDsiPg0KCQkJCTxwIGNsYXNzPSJNc29Ob3JtYWw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w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TciIHN0eWxlPSJib3JkZXI6c29saWQgdGVhb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PC9zcGFuPjwvY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cyIiBzdHlsZT0iYm9yZGVyOnNvbGlkIHRlYWw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GI+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rip6aao55qE5a62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TwvdGJvZHk+DQo8L3RhYmxl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or6bnu4b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8L3NwYW4+PHNwYW4gc3R5bGU9ImxpbmUtaGVpZ2h0OjI7Zm9udC1zaXplOjE0cHg7Ij4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zdHlsZT0i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PGI+PHNwYW4gc3R5bGU9Im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siPiDnrKzkuIDlpKnvvJrmt7HlnLPigJTigJTlub/lt57igJTigJTotLr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Y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EuMHB0Oy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o7mjIflrprml7bpl7TliLDmt7HlnLPljJfnq5nkuJzlub/l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5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L+b56uZ5Y+j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57Sg5pyJ4oCc6aaZ5riv5ZCO6Iqx5Zut4oCd5LmL56ew55qE6LS65bee44CC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YmN5b6A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6buE5aea5Y+k6ZWH44CR5YWl5L2P6LS65bee6YWS5bqX77yM55So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Y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EuMHB0Oy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nIgLz4NCj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YXF1YTs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2NDQ1MUQ7Ij7nrKzkuozlpKnvvJrotLrlt57igJT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t548L3NwYW4+PHNwYW4+ID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IxLjBwd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ul5Lu75oSP5ae/5Yq/6LW35bqK77yM5Lqr55So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rS75Yqo77yM5Lmf5Y+v6YCJ5oup5YaN5qyh5rOh5rip5rOJ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EuMHB0Oy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jqXnnYDkuqvnlKjkuK3ppJDlkI7liY3lvoA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Dlp5HlqYblsbHlm73lrrbmo67mnpflhaz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HvvIjlm73lrrY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BQUFB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mv5Yy677yM5ri46KeI5pe26Ze057q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wj+aXtu+8iT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ILlp5HlqYblsbHmmK/lub/opb/nrKz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7DjgIHpppnmuK/ml6Dnur/nlLXop4blj7DnmoTkuLvopoHmi43mkYTln7rlnLDjgIH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nLDljLrmnIDlpKfnmoTlpKnnhLbmsKflkKc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tLS0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qbrmsJTkuK3otJ/msKfnprvlrZDlkKvph4/pq5jovr7mr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lrnljpjnsbM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NTg1N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quOAguS4u+imgeingui1j+aZr+eCueacieS7meWnkeeAkeW4g+OAgeivlemFkuS6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mTuummmemFkuWOgu+8iOi1oOavj+S6uuWTgeWwneS4ieenjeaLm+eJjOmFku+8i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ieWdquOAgeWtlOmbgOWbreOAgeS7meWnkeW6meOAgeaWueWutuiMtuWbre+8iOWFjei0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QhOenjeaWueWutuiMtu+8ieaxn+WNl+awtOS5oeW9seinhuWfj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siPg0K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ZCO5ri46KeI5Zyw6LSo5aWH6KeC44CQ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m/6KW/546J55+z5p6X5pmv5Yy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e+8i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uWQq++8jOa4uOiniOe6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uN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wj+aXtu+8iemdouenr+WFs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I1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Ws6aG377yM5ri46KeI6Lev56iL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M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hazph4zvvIzkuLvopoHop4LotY/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7kvZnlpITvvIzmraTlpITlpYfls7DnqoHlhYDvvIznn7PnrIvjgIHnn7Pmn7HjgI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jgIHmvI/mlpfjgIHmmpfkupXlr4bluIPvvIzlvaLmiJANCuKAnOS4gOe6v+WkqeKAne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neWcsOWdkeKAneOAgeKAnOWNg+W5tOmqhumpvOKAneOAgSDigJznqbrkuK3otbDlu4r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YnlpYfnibnnmoTmma/op4LvvIzmma/ljLrlhoXnmoTls7Dmnpflhajpg73nlLHmsYn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pKfnkIbnn7PmnoTmiJDvvIzmmK/nm67liY3kuJbnlYzkuIrmiYDlj5HnjrDllK/kuI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n7PmnpflpYfop4LvvJs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6aSQ54m55Yir5a6J5o6S77ya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5G25peP6ZW/5qGM5a60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jOWQjuWPguWK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Oi0uuW3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RtuWvqOevneeBq+aZmuS8muOAke+8iOa8lOWHuuaXtumXtO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sI/ml7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p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guaYr+i0uuW3nuaXhea4uOS4mueahOac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+S9nO+8jOWcqOi/memHjO+8jOaCqOi/mOWPr+S7peS4jueDreaDheWlveWuoueahOWcn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OiDnuaJi+aLieaJi+WFsei3s+eRtuWutuiInu+8jOWQjOWWneeRtuWutumFku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heeoi+Winua3u+aXoOmZkOiJsuW9qe+8geWbnumFkuW6l+WQju+8j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r+iHquihjOWJjeW+gOWPguingui0uuW3nuWfjuagh+KAlOKAl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eBteWzsOW5v+Wc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liLDot53ku4rmnIk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NTAw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m05Y6G5Y+y55qE5LiA57qn5Zu95a6d6L+c5Y+k56We5YW94oCU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56We5YW96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f5bCK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jwvc3Bhbj4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I7Zm9udC1zaXplOjE0cHg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YmFja2dyb3VuZDph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iDnrKzkuInlpKnvvJrotLrlt57igJTigJTlub/lt57igJTigJTmt7HlnL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HB0Oy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6nppJDlkI7liY3lvoDmuLjop4jigJzkuK3lm73mnIDlhbfml4XmuLj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j6Tln47plYfigJzjgIHigJzkuK3lm73mnIDlgLzlvpflpJblm73kurrljrv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1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4quWcsOaWueS5i+S4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quensOKAnOivl+Wig+WutuWbreKAn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0tL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7hOWnmuWPpOmVhz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HvvIjpl6jnpajlt7LlkKvvvIz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8L3NwYW4+PHNwYW4gc3R5bGU9ImxpbmUtaGVpZ2h0OjI7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L3NwYW4+PHNwYW4gc3R5bGU9ImxpbmUtaGVpZ2h0OjI7Zm9udC1zaXplOjE0cHg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mma/ljLrmuLjop4jvvIzpoobnlaXmmI7muIXkuKTku6PnmoTnibnoibLlu7rnrZ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pb/nnIHlt6XkvJrml6flnYDvvIzoh6rmsrvljLrnuqfph43ngrnmlofniankv53miq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nlj6TmiI/lj7DjgIHpvpnniKrmppXjgIHlrp3nj6Dop4LjgIHpsqTpsbzooZfjgIHl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naHmppXjgIHlsq3ljZfnrKzkuIDnn7Pmnb/ooZfnrYnjgILplYflhoXnmoTlu7rnrZHm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qvlhavljabpmLXlir/luIPlsYDvvIzlsZ7lsq3ljZfpo47moLzlu7rnrZHvvIzkuI7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jq/looPlvaLmiJDkuIDkvZPvvIzooqvnp7DkuLrigJzkurrkuI7oh6rnhLblroznvo7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oToibrmnK/mrr/loILigJ3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yMS4w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QjuS5mOmrmOmTgei/lOWbn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7k+adn+aEieW/q+ihjOeoi++8gTwvc3Bhbj48c3Bhbj4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nRleHQtYWxpZ246IHJpZ2h0O2NvbG9yOiAjNjY2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DQogICAgICAgICAgICA8L3A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6v+i3r+eJueiJsg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JMeOAgea4uOiniO+8muWcsOi0qOWlh+inguOAkOW5v+ilv+eOieef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r+WMuuOAke+8mw0KPC9wPg0KPHA+DQoJMuOAgeacieawp+i/kOWKqO+8mua8q+atpeOA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huWxseajruael+WFrOWbreOAke+8jOatpeWFpeawlOS+r+WunOS6uueahOWNjuWNl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kp+eahOWkqeeEtuawp+WQp++8mw0KPC9wPg0KPHA+DQoJM+OAgee+jumjn++8mu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n+eRtuWutOW4reeahOacgOmahumHjeekvOS7quKAlOmVv+ahjOWutO+8m+WTgeWwneixh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tOOAgeWGnOWutuWutOOAgeeJueiJsuiPnOmFv+etie+8mw0KPC9wPg0KPHA+DQoJN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+8muWNg+W5tOm7hOWnmuWPpOmVh++8jOaEn+aCn+WNg+W5tOaipuWig+WutuWbreOAk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muWPpOmVh+OAke+8mw0KPC9w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i0ueeUqOWMheWQqw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Me+8muW+gOi/lOa3seWcsy/lub/lt54v6LS65bee5Lq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auY6ZOB56Wo77yI5YW35L2T6L2m5qyh5Lul5peF6KGM56S+5Zyo5Ye65Zui5YmN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5qE6L+b5Ye65riv5Z+O5biC5Y+K6L2m5qyh5Li65YeG77yJDQo8L3A+DQo8cD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65bee5Zub5pif5qCH5YeG6YWS5bqX5qCH5Y+M5L2P5a6/6LS5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+8iOWPguiAg+mFkuW6l++8mue7tOS5n+e6s+Wkp+mlreW6l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m+iKseWbreOAgeato+iPseWkp+mFkuW6l+etie+8iTwvc3Bhbj4gDQo8L3A+DQo8cD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5ri455uu55qE5Zyw56m66LCD5peF5ri46L2m5Y+K5omA5ZCr5pmv54K55Yy66Ze0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55So77yI5q+P5Lq6Meato+W6p++8ie+8mw0KPC9wPg0KPHA+DQoJNO+8muihjO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Xhea4uOWboumYn+mkkOmkkOi0ue+8iDLml6kz5q2j77yM5pep6aSQ6YWS5bqX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MzDmoIfvvInvvJsNCjwvcD4NCjxwPg0KCTU66KGM56iL5omA5YiX5pmv54K5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5aSn6Zeo56Wo6LS577yI5bCP56ul5oql5Lu35LiN5ZCr6Zeo56Wo77yM6LaF6auY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46w5LuY77yJ77ybDQo8L3A+DQo8cD4NCgk2OumrmOmTgeermemAgeWbouWvvOa4u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brueahOWcsOS8mOengOWvvOa4uOacjeWKoe+8mw0KPC9wPg0KPHA+DQoJNzog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66Lqr5oSP5aSW5Lyk5a6z5L+d6Zmp5Y+K5peF6KGM56S+6LSj5Lu76Zmp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44CCDQo8L3A+DQogICAgICAgICAgICA8L2Rpd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S555So5LiN5YyF5ZCr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xOuaXhea4uOebrueahOWcsOWcsOmdouacjeWKoei0ue+8iOWm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boumYn+mbhuS4reeCueWHuuWPkeeahOS6pOmAmui0ueOAgeihjOadjueJqeWTge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OAgemcgOaJmOi/kOeJqeWTgeeahOi2hemHjei0ueeUqOetie+8i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lm6DkuqTpgJrlu7bor6/jgIHlj5bmtojnrYnmhI/lpJbkuovku7bmiJbmiJjkuonjgIH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oh6rnhLbngb7lrrPnrYnkuI3lj6/mipfmi5Llipvlr7zoh7TnmoTpop3lpJbotLnnl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M66Ieq55Sx5rS75Yqo5pyf6Ze055qE6aSQ6aWu6LS55ZKM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0OuaOpeW+heivtOaYjuS4reKAnOi0ueeUqOWMheWQq+KAne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eWklueahOaJgOaciei0ueeUqOOAgg0KPC9wPg0KPHA+DQoJNTrlm6Dml4XmuLjogIX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oh6rouqvov4fplJnjgIHoh6rouqvnlr7nl4Xlr7zoh7TnmoTkurrouqv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gIzpop3lpJbmlK/ku5jnmoTotLnnlKjjgII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muKnppqjmj5DnpL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Pg0KCTHjgIHmraTnur/ot6/nmoT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KflpJrkuLrlsJHmlbDlkI3ml4/lsYXkvY/lnLDvvIzmlYXor7flnKjml4XmuLjmuLj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haXkuaHpmo/kv5fvvIzmlazor7flsIrph43lsJHmlbDmsJHml4/msJHpo47msJHk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jwvcD4NCjxwPg0KCTLjgIHlpoLpgYfkuI3lj6/mipflipvlm6DntKDmiJblnKjlhaj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nrb7lkI3mg4XlhrXkuIvvvIzlnKjkv53or4HmuLjop4jlhoXlrrnkuI3lj5jnmo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IvvvIzlr7zmuLjlj6/moLnmja7lrp7pmYXmg4XlhrXosIPmlbTmuLjop4jpobrluo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iLDkuI3lj6/mipflipvlm6DntKDkuI3og73muLjop4jnmoTmma/ljLrvvIzmjIn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nmoTljY/orq7ku7fpgIDov5jvvJsNCjwvcD4NCjxwPg0KCTPjgIHlnKjml4X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qLkurrmk4Xoh6rjgIHlvLrooYznprvlm6LmiJbkuI3lj4LliqDooYznqIvlhoXnmoTmn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m6LpmJ/mtLvliqjvvIjlkKvphZLlupfjgIHnlKjppJDjgIHmma/ngrnnrYnvvInvvIz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kuqfnlJ/nmoTmiYDmnInotLnnlKjmpoLkuI3pgIDov5jjgILlj5HnlJ/mraTnsbv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kI7mnpzor7flrqLkurroh6rooYzmib/mi4XvvIzlrqLkurrnprvlm6LmnJ/pl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oYzkuLrkuI7ml4XooYznpL7ml6DlhbPjgIINCjwvcD4NCjxwPg0KCTTjgIH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IbotLXph43nianlk4Hlj4roh6rnlKjlupTmgKXoja/lk4HmlL7lnKjmiZjov5DooYzm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6XlhY3kuKLlpLHmiJblvbHlk43mgKXnlKjjgIIg5peF5ri46L+H56iL5Lit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al5ZaE5L+d566h44CCDQo8L3A+DQo8cD4NCgk144CB54Gr6L2m56Wo5Li65a6e5ZC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6Wo77yM5omA5YiG6ZO65L2N6ZqP5py65Lqn55Sf77yM5pWF5LiN6IO95L+d6K+B6ZO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I55CG5oCn77yM5a6i5Lq66YCA56Wo6ZyA5Lyg55yf5pys5Lq66Lqr5Lu96K+B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YCA56Wo5oiW6Ieq6KGM5Yiw54Gr6L2m56uZ6YCA56Wo44CC5pWF5aaC5p6c5a6i5Lq6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oiW5LiN5Y+v5oqX5Yqb5Zug57Sg6YCg5oiQ5peg5rOV5q2j5bi4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6L2m56Wo5YWo5o2f5o2f5aSx55Sx5a6i5Lq65om/5ouF77yI5YyF5ous5byC5Zy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77yJ77yM5a6i5Lq65oql5ZCN6ZyA6KaB5YeG56Gu55qE5aeT5ZCN5ZKM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I5Lul6Lqr5Lu96K+B5Li65YeG77yJ77yM5aaC5p6c5Ye6546w6ZSZ6K+v77yM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a6i5Lq66Ieq55CG44CC6K+36LCF6Kej77yBDQo8L3A+DQo8cD4NCgk244C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+56Iiq54+t5Zug6L+Q5Yqb44CB5aSp5rCU562J5Zug57Sg5bu26K+v44CB5Y+Y5pu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62J5peg5rOV5o6M5o6n77yM5aaC6YGH5q2k56eN5oOF5Ya177yM5peF6KGM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qb6YG/5YWN5o2f5aSx5omp5aSn77yM5bm25LiO6Iiq56m65YWs5Y+45Y2P6LCD44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+v6IO95Zug5q2k5bCG5a+56KGM56iL5YGa5Ye655u45bqU6LCD5pW077yM5bG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peF5ri46ICF6YWN5ZCI6LCF6Kej44CC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ICAgIDxkaXYgaWQ9InByaW50QnRu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ov5Tlm57kuLv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aJk+WNsOacrO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YWz6Zet56qX5Y+jXQ0KICAgICAgICAgICAgDQogICAgICAgIDwvZGl2Pg0KICAgID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iAgICA8c2NyaXB0IGxhbmd1YWdlPSJqYXZhc2NyaXB0IiBzcmM9Imh0dHA6Ly9hcGkuc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LmNvbS84MDAuanM/bj0xMTI1OTUmcz0wMSZwPWwmbD1jbiI+DQogICAgPC9zY3JpcH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ZGlzcGxheTpub25lOyI+DQogICAgICAgIA0KICAgICAgICAgICA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a6i5pyNDQogICAgICAgIA0KICAgIDwvZGl2Pg0KICAgIDxzY3JpcHQgdHlwZT0idGV4d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c2NyaXB0Ij4NCiAgICAgICAgdmFyIF9iZGhtUHJvdG9jb2wgPSAoKCJodHRwczoiID09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LmxvY2F0aW9uLnByb3RvY29sKSA/ICIgaHR0cHM6Ly8iOiAiIGh0dHA6Ly8iK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ZG9jdW1lbnQud3JpdGUodW5lc2NhcGUoIiUzQ3NjcmlwdCBzcmM9JyIgKyBfYmRo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Y29sICsgImhtLmJhaWR1LmNvbS9oLmpzJTNGMzIyMzI2ZTFmMjZjZDE4OGQ4MjA2ZjI4Y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ZGMnIHR5cGU9J3RleHQvamF2YXNjcmlwdCclM0UlM0Mvc2NyaXB0JTNFIikpOw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A28D637C0931FB1FFFB0B36F75D7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