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F035116201410B94BC76E5D36B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F035116201410B94BC76E5D36B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Zu95YaF57qi6Imy5peF5ri457q/6LevXe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fj+WdoeOAgeWkqeahguWxseOAgeeZvea0i+a3gOOAgeWcsOmBk+aImOWbm+Wkq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iJsuS5i+aXh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g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a3seWcs+WHuuWPke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13msrPljJfopb/mn4/lnaHjgIHlpKnmoYLlsbHjgIHnmb3mtIvmt4D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jlm5vlpKnlj4zpo57nuqLoibLkuYvml4U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nrKzkuIDlpKnvvJrmt7HlnLPigJTigJTnn7PlrrbluoTigJTigJT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pzigJTigJTotbXlt57moaU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UuO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7flkITkvY3otLXlrr7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LDngrnpm4bkuK3kuZjkuJPovabliY3lvoDmnLrlnLrvvIzkuZjmnLrpo57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xzcGFuIHN0eWxlPSJ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Iiq56iL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NS45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saW5lLWhlaWdodDoy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So5Y2I6aSQ77yM5ZCO5LmY6L2m6LW05Lit5Zu95Zub5aSn5Y+k5YW45ZCN6J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m44CL5b2x6KeG5ouN5pGE5Z+65Zyw44CB5LiA5bqn5YW35pyJ5piO5riF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5bu6562R576k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2j5Zu95bqcPC9zcGFuPjwv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muLjop4jojaPlm73lupzlkozlroHojaPooZfjgILoja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K/mjInnhafjgIrnuqLmpbzmoqbjgIvkuK3miYDmj4/ov7D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pl6jnjonmiLfnpZ7ku5nlu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rr/lhbDlrqvlpoPlrZDlrr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7rpgKDnmoTkuIDluqflsIHlu7rnjovlrq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jaPlm73lupzmmK/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hbjlkI3okZfjgIrnuqLmpbzmoqbjgIvkuKXmoLzorr7orqHlkozlu7rpg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bfmnInmmI7muIXpo47moLznmoTku7/lj6Tlu7rnrZHnvqTvvIzliIblu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TlpKfpg6jliIbjgIIg6I2j5Zu95bqc5piv5oyJ54Wn44CK57qi5qW85qKm44C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qE4oCc6YeR6Zeo546J5oi356We5LuZ5bqc77yM5qGC5q6/5YWw5a6r5aaD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u66YCg55qE5LiA5bqn5bCB5bu6546L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oOWcsOmdouenr+S6jOS4h+S6jOWNg+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S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i+WQjuS5mOi9puWJjeW+gO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i1teW3n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lronmtY7moa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L5ZOy5a6X6LWQ5ZCN77yM5oSP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6J5rih5rWO5rC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eUseiRl+WQjeWMoOW4iOadjuaYpeiuvui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+8jOi3neS7iuW3suac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M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TnmoTljoblj7LvvIzmmK/lvZPku4rkuJbnlYzkuIrnjrDlrZ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kv53lrZjmnIDlrozlloTnmoTlj6Tku6PmlZ7ogqnnn7Pmi7Hmoa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Tk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77yM576O5Zu95Z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5a2m5Lya5bCG5a6J5rWO5qGl6YCJ5a6a5Li656y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Xljoblj7LlnJ/mnKjlt6XnqIvnmoT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3NwYW4+PHNwYW4gc3R5bGU9ImxpbmUtaGVpZ2h0OjI7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ljJfnq6/kuJzkvqflu7rpgKDkuo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pmYXljoblj7LlnJ/mnKjlt6XnqIvlj6Tov7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k5zniYznuqrlv7Xn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JbnlYzkuIrnjrDlrZjmnIDml6njgIHkv53lrZjmnIDlpb3nmoTlt6jlpKfnn7P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lkI7ov5Tlm57nn7PlrrbluoT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S9j++8mue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OaWsOaXtuS7o+mFkuW6l+aIluaxh+aWh+Wkp+mFkuW6l+aIluWQjOe6p++8iOaX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sO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8L2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fs+WutuW6hOKAlOKAlOilv+afj+Wdo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ahguWxsT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i1tOmdqeWRveWco+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lv+afj+Wd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vvInjgILopb/mn4/lnaHvvIzov5nkuKrlhYnogIDkuK3lm73pnanlkb3lj7Llh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nKjlpKrooYzlsbHkuJzpupPvvIzmu7nmsrHmsrPljJflsrjvvIzmsrPljJf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ljr/looPlhoXnmoTmn4/lnaHlsq3kuIv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TQ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m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iO+8jOS4reWkruW3peWnlOmAieWumui/meS4quWcsOaWu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5N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I77yM5q+b5rO95Li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46H6aKG5Lit5aSu44CB5Lit5Zu95Lq65rCR6Kej5pS+5Yab5oC76YOo56e76am7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L+Z5Liq5pmu6YCa55qE5bGx5p2R5oiQ5Li64oCc6Kej5pS+5YWo5Lit5Zu9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q5Yac5p2R5oyH5oyl5omA4oCd77yM5oiQ5Li65Lit5Zu95YWx5Lqn5YWa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q65rCR5ZKM5Lq65rCR6Kej5pS+5Yab5LiO5Zu95rCR5YWa6L+b6KGM5oiY55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77yM5Yib5bu65paw5Lit5Zu955qE5oyH5oyl5Lit5b+D44CC5LuO5q2k77yM6KW/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YW254us54m555qE6LSh54yu77yM5b2q54Kz5LqO5Lit5Zu96Z2p5ZG95Y+y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LW35LiA5bqn5LiN5py955qE5Y6G5Y+y5Liw56KR44CC77yR77yZ77yU77yY5bm077y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pS+5oiY5LqJ5aSE5LqO5oiY55Wl5Yaz5oiY55qE6YeN6KaB5YWz5aS077yM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Li66aaW55qE5YWa5Lit5aSu5oqK5o+h5pe25bGA77yM5oqT5L2P5oiY5py6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KM5oyH5oyl5LqG6Ze75ZCN5LiW55WM55qE6L695rKI44CB5reu5rW35ZKM5bmz5rS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44CC5Y+C6KeC5Lyf5Lq65pWF5bGF44CB5Lit5YWx5Lit5aSu5pen5Z2A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bGK5LqM5Lit5YWo5Lya5Lya5Z2A44CB6Kej5pS+5Yab5oC76YOo5pen5Z2A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5b255oyH5oyl5omA44CB57qq5b+16aaG44CB5ZCN5Lq655+z5Yi75Zut44CB5bK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6aOO5YW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1Ljl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saW5lLWhlaWdodDoyO2ZvbnQtc2l6ZToxNHB4OyI+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bGluZS1oZWlnaHQ6Mjtmb250LXNpemU6MTRweDsiPu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Ml+aWueahguae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ahguWxs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a/ljLr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77yI5LiN5ZCr57Si6YGT77yJ5aSp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oiR5Zu95YyX5pa56JGX5ZCN55qE5bGx5bKz5Y+k5Yi55Z6L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57qn6YeN54K56aOO5pmv5ZCN6IOc5Yy677yM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YWFh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6p+aXhea4uOWMuuOAg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h+WzsOael+eri++8jOa0nuaziemBjeW4g++8jOael+acqOe5geiMgu+8jOS6keeOr+m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0o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oYLmnp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5bGx5LiK5Y+k5Yi55Y6f5piv5Li65bSH56Wv55qH5bid5L+u5bu655qE5b2S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Zug5bSH56Wv5ZCK5q2754Wk5bGx77yM5Li75L+u6KGM5a6r55qE5aSq55u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635bCG6KGM5a6r5pS55Li66Z2S6b6Z6KeC6YGT6Zmi77yM6Led5L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2Z5bm077yM6YGT5aOr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2Z5Lq677yM5pWF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atpuW9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vnp7DjgILlj6/ku6XmuLjop4jkuK3lm73mnIDlpKfnmoTlrqTlpJblsqnkvZP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NwYW4+PHNwYW4gc3R5bGU9ImxpbmUtaGVpZ2h0OjI7Zm9udC1zaXplOjE0cHg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vZ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H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flrrbnmoflrrbpgZPop4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pvpnop4L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ri46KeI55S15b2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q+b5aWz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uN5pGE5Zyw44CC5LmL5ZCO6L+U5Zue55+z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nn7PlrrbluoTmlrDml7bku6PphZLlupfmiJbmsYfmloflpKfphZLlupfmiJblkIz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iAmbmJzcD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InlpK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L+d5a6a4oCU4oCU5YaJ5bqE5Zyw6YGT5o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5rSL5reA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1LjlwdD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v53lrprvvIjlpKf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q5bCP5pe26Lev56iL77yJ77yM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Y57qq5b+16aaG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FjeelqO+8i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ZXljoXlhoXnj43ol4/nnYDlpKfmibnlrp3otLXnmoT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ofnianvvIzkuLvopoHmnInmjJblnLDpgZPkvb/nlKjov4fnmoTplZDjgIHpk4HplK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vbPlkoznhafmmI7nga/nrYnnlKjlhbfvvIzmsJHlhbXpm4blkIjjgIHkvZzmiJj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k5zplKPjgIHlhpvlj7fjgIHniZvop5Llj7fvvJvlnJ/lhbXlt6XljoLliLb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qrjgIHlnJ/ngq7jgIHlnLDpm7fjgIHmiYvmprTlvLnjgIHnv7vngavlrZDlvLnlj4r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gZfnianjgIHpgZfor5fjgIHotYTmlpnjgIHnhafniYfjgIHlpZbml5flkozmlK/liY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nmoTnurrovabjgIHnu4fluIPmnLrlj4rmipfml6XmlK/liY3nmoTov5DovpP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HmiqTkvKTlkZjnmoTmi4XmnrbnrYnjgILovoXkuYvku6Xlo7DlhYnnlLXnrY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op4jmiYvmrrXlsZXnjrDlvZPlubTmg4Xmma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gYLojaPoh7vlhYPluIXpopjlhpnppob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iJDmrablsIblhpvkuLrlsZXljoXpopjlhpnniYzljL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UuOXB0O2JhY2tncm91bmQtY29sb3I6d2hpdG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i1t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Zvea0i+a3gO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iIuei0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nlKg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lrrblrrQ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5m95rSL5reA5Li65Y2O5YyX5bmz5Y6f5pyA5aSn55qE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Zug5Lq65Lus55yL5Yiw5reA5rC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Gq5rSL5rWp5re877yM5Yq/6L+e5aSp6Zm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WF5pS556ew55m95rSL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j5pS+5oiY5LqJ5pe25pyf77yM5pyx5b635oC75Y+45Luk5pu+5Zyo55m95rSL5re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iF6aOO5bqX44CB6Kej5pS+55+z5a625bqE5oiY5b2577yM57uZ6L+Z5Y+k6ICB55qE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I5aKe5re75LqG5paw55qE5YWJ5b2p44CC44CK5bCP5YW15byg5ZiO44CL5Y+K6ZuB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WF5LqL55qE5Y+R55Sf5Zyw77yM5qyj6LWP5YWo5Zu95LuF5pyJ55qE5Y+g5Y+g5rKz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r6Iyr6IuH5rW344CB5riU5p2R5qOL5biD55qE5reA5rOK5aWH6KeC44CC5ZCO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H5YyW6IuR5Y+C6KeC5ZiO5a2Q5p2R77yM5bq354aZ5rC05Zu06KGM5a6r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O6Zif57qq5b+16aaG77yM6Iqm6IuH6I2h44CB5Lit5aSW5ZCN6I23562J77yI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saW5lLWhlaWdodDoyO2ZvbnQtc2l6ZToxNHB4OyI+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5m95rSL5reA55qE6L+k6YCm6aOO5YWJ77yM5ZCO5LmY6Ii55Ye65bKb44CC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ut6LWP5rm/5Zyw54+N56iA56a96bif77yM5LqG6Kej55m95rSL5reA55qE5rm/5Zyw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YyX5Zu95rC05Lmh5Zut5p6X55Sf5rS777yM6K6p5oKo5ZK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Led56a75o6l6Kem44CC5ri46KeI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5m95rSL5reA5paH5YyW6IuR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kI7ov5Tnn7PlrrbluoTvvIjovab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c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+8muefs+WutuW6hOaWsOaXtuS7o+mFkuW6l+aIluaxh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QjOe6p++8iOaXq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iZuYnNwOy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a55+z5a625bqE4oCU4oCU6ZqG5YW05a+64oCU4oCU5rex5Zyz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l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LW05Zu95a6257qn5Y6G5Y+y5paH5YyW5ZCN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2j5a6a77yM5ri46Ke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6KqJ55qE6ZqL5Luj5ZCN5a+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4oC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qG5YW05a+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Yr+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+8jOmahuWFtOWvuuS9jeS6juWbveWutue6p+WOhuWPsuaWh+WMluWQjeWfju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v+WfjuWGheS4nOmXqOmHjOOAgumahuWFtOWvuuaYr+WFqOWbveWNgeWkp+WQjeWv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S4u+S9k+W7uuetkeWkp+aCsumYgeWSjOmYgeWGheeahOmTnOmTuOiPqei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WFtOWvuueahOW/g+iEj+WSjOixoeW+geOAguWPr+WPguingu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xL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kuK3lm73mnIDlpKfnmoT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YPmiYvop4Lpn7PjgIHooqvpsoHov4XlhYjnlJ/otZ7oqon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mlrnnvo7np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TkuK3lm73mnIDnvo7nmo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pn7PjgIHkuK3lm73mnIDlj6TogIHnmoTol4/nu4/mqbHjgIHkuK3lm73nrKzkuIDp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HljYPkvZvnu5Xmr5flja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LmnIDlkI7liY3lvoDnn7PlrrbluoTmnLrlnLrkuZjpo57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7HlnLPmuKnmmpbnmoTlrrbjgILooYznqIvlnIbmu6Hnu5PmnZ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Xq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i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vvJo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Dl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m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mhuuW6j+iLpeacieWPmOabtO+8jOS7peacgOWQjuehruiupOeah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ekvueahOWuieaOkuS4uuWHhu+8gea3seWcs+WNjuS+qOWfjuaXheihjOek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iuW4guWFrOWPuOWNjuS+qOWfjumbhuWbouaIkOWRmOS5i+S4gO+8jOWFqOWbve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+8jOa3seWcs+aXheihjOekvuaOkuWQjeWJjeS4ieWQje+8jOa3seWcs+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heihjOekvuOAg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+8jOS4k+WxnuWuouacje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+8jOaLpeacieS4sOWvjOeahOe7hOWboue7j+mqjOOAg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uouWItuS4quaAp+WMluW5v+S4nOecgeWGhee6ouiJsuaXhea4uOWPi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iJsuaXhea4uOe6v+i3r++8jOS/neivgeWHuua4uOWTgei0qO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btOWkmuWFrOWPuOe7hOe7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nuqLoibLml4XmuLjnur/ot68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+h5oGv77yM5qyi6L+O6ZqP5pe25LiO5oiR5Lus6IGU57O744CC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NTUtODUyNjM4NjYmbmJzcDs8L3NwYW4+PC9iPg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En++8muaEn+WPl+KAnOaW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i/memHjOi1sOadpeKAne+8jCDmjIfmjKXpnIfmg4rkuK3lpJbnmoTkuInlpKfmiJjl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og5zlnLDopb/mn4/lna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eZu++8muKAnOS4gOWkq+W9k+WFs++8jOS4h+Wk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KAnSDnmoTljJfmrablvZPlpKnmoYLlsbHov5nph4zls7DpmanjgIHnn7PlpYfjgIH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gIHms4nlpJrjgIHmnpfmnKjnuYHojILjgIHkupHpm77nvK3nu5X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4uO+8mu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OsOWtmOacgOaXqeOAgeS/neWtmOacgOWujOWWhOeahOWPpOS7o+aVnuiCqee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OAgeesrOS4gOaJueWFqOWbvemHjeeCueaWh+eJqeS/neaKpOWNleS9jS3otbXlt57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+8mueZvea0i+a3gC3nlLDlm63kuqTplJnvvIzmsLTmnZHmjqnmmKDjgILmt4DkuI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HmvL7vvIzmsLTpuJ/llYHllb7vvIzoiqboi4flqYblqJHvvIzojbfpppnmmpf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YXnlJ/mgIHnvo7mma/jgILntKDmnInljY7ljJfmmI7nj6DkuYvnp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Kl+aXpeaImOS6ieaXtuacn+S4reWbveWFseS6p+WFmumihuWvvOS4i+eahOWNjuWM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S4u+aImOWcuuS4iuS4gOWkhOaegeS4uumHjeimgeeahOaImOS6iemBl+WdgC0t5YaJ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oiY6YGX5Z2A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a4uO+8mjwvc3Bhbj7jgIrnuqLmpbzmoqbjgIvjgIrljIXpnZLlpKnjgIvjgIr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57ni5DjgIvnrYnlvbHop4bkvZzlk4HnmoTmi43mkYTln7rlnLAt6I2j5Zu95bq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lsJ3igJznmb7lsLrmnYbmsLTppbrigJ3igJzpm6roirHmoqjigJ3igJwg6am06IK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OayuemFpeeDp+mlvOKAneKAnOWFqOmxvOWutOKAneKAnOmprOWutueDp+m4oeKAn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il+KAneetieWcsOaWuee+jumjn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rovkvZMsIGFyaWFs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RkZGOyI+MeOAgeacuuelqO+8miDlvoDov5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kvY3nmoTlm73lhoXmnLrnpajlj4rmnLrlnLrnqI7jgIHnjrDml7b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c3BhbiBzdHlsZT0iY29sb3I6IzMzMzMzMztmb250LWZhbWlseTrlrovkvZMsIG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ywgYXJpYWw7Zm9udC1zaXplOjE0cHg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y44CB5L2P5a6/77yaIDTmmZrphZLlupfkvY/l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mjInkuInmmJ/phZLlupflu7rpgKDmnKrmjILniYzkvY/lrr/vvInkuKTkurr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oIflh4blj4zkurrmiL/vvIzoi6Xlh7rnjrDljZXnlLfljZXlpbPvvIz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miL/lt648c3BhbiBzdHlsZT0iY29sb3I6IzMzMzMzM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GFyaWFsO2ZvbnQtc2l6ZToxNHB4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bPC9zcGFuP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ui+S9kywgY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4z44CB6Iaz6aOf77yaIOWQqzTm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raPppJDvvIzmraPppJDkuLrlhavoj5zkuIDmsaTvvIzmraPppJDppJDmoIc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NOOAgemXqOelqO+8miDooYznqIvmiYDliJfmma/ngrn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zvvIjkuI3lkKvlsI/pl6jnpajlj4rooYznqIvkuK3moIfmmI7kuI3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tLnvvI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GFyaWFsO2ZvbnQtc2l6ZToxNHB4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bPC9zcGFu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ui+S9kywgY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GRkY7Ij4144CB5Lqk6YCa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m66LCD6L2m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a6L5L2TLCBhcmlhb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bjgIHmnI3liqE6IOW9k+WcsO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ywgYXJpYWw7Zm9udC1zaXplOjE0cHg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44CB6LWg6YCB77ya5peF5ri45oSP5aSW6Zmp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L6Ieq5oS/5raI6LS56IqC55uu5Y+K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zaXplOjE0cHg7Ij7oh6rmhL/mto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qjojZA8L3NwYW4+PC9i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aSp5qGC5bGx57Si6YGT5Y2V56iLMjXlhYMv5Lq677yM5b6A6L+UNT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Ivmt4DlhoXmlofljJboi5Ev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jbfoirHlpKfop4Llm60g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bm0Ny045pyI5Lu96I236Iqx55ub5byA5pe25bu66K6u6KeC55yL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wMCIgc3R5bGU9ImNvbG9yOiMxRjFGMUY7Zm9udC1mYW1pbHk6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iYWNrZ3JvdW5kLWNvbG9y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VGltZXMgTmV3IFJvbWFu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2NvbG9yOiMxRjFGMUY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0ZXh0LWluZGVudDotMTMu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jb2xvcjojMDAwMDAw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Ij7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lpoLlm6DkuKrkurrljp/lm6DkuK3pgJTnprvlm6LvvIzmnKr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vvJrppJDjgIHpl6jnpajjgIHkvY/lrr/nrYnvvInkuIDlvovkuI3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iBzdHlsZT0iY29sb3I6IzFGMUYxR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SGVsdmV0aWNh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jxzcGFuIHN0eWxlPSJ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WQhOa4uOWuouiupOecn+WmguWunuWhq+WGmeaEj+ingeS5pu+8jOaIkeekvu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iHquWhq+eahOaEj+ingeS5pu+8jOWBmuS4uuWkhOeQhuaKleivieWPiuWPjem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eahOmHjeimgeS+neaNru+8g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Y29sb3I6IzAwMDAwMD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zLjVwdDt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LWNvbG9yOiNGRkZGRkY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Zm9udC1zaXplOjE0cHg7Ij4z44CB6aWu6aO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K+5YyX57KX77yM5YyX5pa56I+c5Y+j5ZGz5YGP6YeN77yM5YGa5rOV6L6D5Li6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aSQ5Y6F5raI6LS56L6D6auY77yM5L2G6I+c5ZOB5LiA6Iis77yM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6Iis44CC5LiO5rex5Zyz6aSQ5Y6F55qE5ZGo5Yiw5pyN5Yqh77yM57qv5q2j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IO955u45o+Q5bm26K6677yM5pWs6K+35ri45a6i5YWl5Lmh6ZqP5L+X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NOOAgeWHuuWbouaXtuivt+WKoeW/heW4puS4iuacie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vgeS7tu+8jOWmguWboOS4quS6uuWOn+WboOWvvOiHtOaXoOazleeZu+acu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wvc3Bhbj4gDQo8L3A+DQo8cCBjbGFzcz0icDAiIHN0eWxlPSJjb2xvcjoj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O2ZvbnQtZmFtaWx5OkFyaWFsLCBIZWx2ZXRpY2E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ivt+iHquWkh+mYsuaZkueUqOWTge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jOW4uOeUqOeahOiNr+WTgSjpooTpmLLmhJ/lhpIs6IW55rO7562J55a+55eFK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cDAiIHN0eWxlPSJjb2xvcjojMUYxRjF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BIZWx2ZXRpY2E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gc3R5bGU9Im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ivt+S4jeimgeWcqOi9puWGheWQuOeDn+OAgeWQkOeXs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Weg+Wcvu+8mzwvc3Bhbj4gDQo8L3A+DQo8cCBjbGFzcz0ic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RjFGO2ZvbnQtZmFtaWx5OkFyaWFsLCBIZWx2ZXRpY2E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YCU5Lit5LiN6KaB6L+H6YeP6aWu6YWS77yM6Ieq55Sx5rS75Yqo5pe277yM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e66KGM77yM5LiN6KaB6LWw55qE6L+H6L+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kZGRkZGO2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cDAiIHN0eWxlPSJjb2xvcjojMUY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BIZWx2ZXRpY2E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ZmFtaWx5OuWui+S9k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OOOAge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i0oueJqeS4ouWkse+8jOaXheihjOekvuS4je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jb2xvcjojMUYxRjF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YnIgLz4NCjwvc3Bhbj4gDQo8L3A+DQo8cCBjbGFzcz0ic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UYxRjFGO2ZvbnQtZmFtaWx5OkFyaWFsLCBIZWx2ZXRpY2E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ys+WMl+aYr+e6ouiJsuaXhea4uOWkp+ec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i1hOa6kOaVsOmHj+WkmuOAgeexu+Wei+WFqOOAgeWcsOS9jemHjeim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acieWbveWutue6p+eIseWbveS4u+S5ieaVmeiCsuWfuuWcsDE45aSE44CC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625pmv54K557qi6Imy5peF5ri45pmv5Yy65Lit77yM5rKz5YyX5Y2gOOWkhDE05a62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TMw5p2hPGI+57qi6Imy5peF5ri457K+5ZOB57q/6LevPC9iPuS4re+8jOays+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TTmnaHjgILku6XlpKrooYzlsbHkuLrohbnlnLDvvIzku6Xopb/mn4/lnaHkuLr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rprigJTnn7PlrrbluoTigJTpgqLlj7DigJTpgq/pg7jkuIDnur/ooYznqI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kuqzljZfnuqLoibLotbDlu4rjgILmipfml6XmiJjkuonml7bmnJ/vvIzlha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MTXluIjomY7ouJ7kv53lrprpmJzlubPvvIwxMjnluIjpvpnnm5jpgq/pg7jmtonlj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IjmjKXluIjlhoDkuK3vvIzmipfml6XlhpvmlL/lpKflrablrprlnYDpgqLlj7Dli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i7zniZnlsbHkupTlo67lo6vjgIHmiJjmlpfoi7Hpm4TnjovkuozlsI/jgIHlsI/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mI7jgIHnmb3msYLmganjgIHmn6/mo6PljY7lnKjov5nph4zmvJTnu47oi7Hpm4T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oibLmlYXkuovmv4DojaHlh7rkuIDlpKfmibnnuqLoibLnu4/lhbjnlLXlvbHvvI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7mrablt6XpmJ/jgIvjgIHjgIrlnLDpgZPmiJjjgIvjgIHjgIrph47ngavmmKXpo47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IvjgIHjgIrng4jngavph5HliJrjgIvjgIHjgIrmlrDlhL/lpbPoi7Hpm4TkvK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uqLml5fosLHjgIvigKYu6L+Z5LiA6YOo6YOo6ICB55S15b2x5omA6K6y6L+w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Y+R55Sf5Zyo5rKz5YyX55yB5aSq6KGM5bGx5rK/57q/44CC6Lef552A6I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Kz5YyX5oiQ5Li65LiA5bmV5pyA5Li654Kr576O55qE57qi6Imy5peF5ri45aSn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yX5Y6G5Y+y5oKg5LmF44CB5bGx5rKz5aOu576O44CB5paH5YyW54G/54OC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Sa6L6+NjAw5L2Z5aSE77yM5piv5YWo5Zu95ZSv5LiA5YW85pyJ5rW35ruo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44CB5LiY6Zm144CB5bGx5Zyw44CB6auY5Y6f55qE55yB5Lu944CC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5Y+v5YiG5Li65LqU57G777yM6KKr6KqJ5Li65LqU6Imy5rKz5Yy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oCdKOe6ouiJsuaXhea4uCnjgIHigJzpu4TigJ0o55qH5a625peF5ri4KeOAgeKAnOiT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tbfmu6jml4XmuLgp44CB4oCc57u/4oCdKOeUn+aAgeaXhea4uCnjgIHigJznmb3igJ0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F5ri4KeOAguS8l+WkmueahOaWh+eJqeWPpOi/ueOAgeeLrOeJueeahO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yvua5m+eahOS8oOe7n+W3peiJuuWTgeWSjOWxseawtOS6pOebuOi+ieaY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s+WMl+S6lOW9qee8pOe6t+eahOaXhea4uOWkp+inguWbr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ys+WMl+eIseWbveS4u+S5ieaVmeiCsuWfuuWcs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eOAgeilv+afj+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eS4reWkruaXp+Wdg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2O5aSn6ZKK57qq5b+16aa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srPljJfnnIHljZrnian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Fq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jOS5neW4iOWPuOS7pOmDqOaXp+Wdg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aJ5bqE5Zyw6YGT5oiY6YGX5Z2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mYvlr5/l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Lrpnanlkb3nuqrlv7Xppo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iRo+WtmOeRnueDiOWjq+mZteWbr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Y2O5YyX5Yab5Yy6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llJDlsbHmipfpnIfnuqrlv7XppoY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njK7ljr/pqazmnKzmlo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F035116201410B94BC76E5D36B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