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B14A62E81951E4F105E8361BAC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B14A62E81951E4F105E8361BAC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JfkuqzlpKnlronpl6jln47mpbzjgIHpppnlsbHotY/mnqvkup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k4HotKjnuq/njqnlm6JfX+aXhea4uOe6v+i3r+WFrOWPuOWMheWbouaXhea4u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WbouWMl+S6rA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yMjA5DQogICAgICAgICAgICAgICAgPGJ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DQogICAgICAgICAgICAgICAgICAgIOWMl+S6rOWkqeWuiemXqOWfjualvOOAgemmmeWx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+S6lOWkqeWPjOmjnuWTgei0qOe6r+eOqeWbog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jJfkuqw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MzI4MA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hjOeoi+eugOihq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3aWR0aDo5MCU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PHRib2R5Pg0KCQkJPHRyPg0KCQ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Y29sb3I6IzQwNDA0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p5p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TciIHN0eWxlPSJib3JkZXI6c29saWQgYmxhY2s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QwNDA0M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a6J5o6S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DA0MDQ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0MDQwND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3aGl0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QwNDA0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x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siPjxzcGFuIHN0eWxlPSJ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29sb3I6IzQwNDA0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E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MT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Yj48c3BhbiBzdHlsZT0iZm9udC1mYW1pbHk65a6L5L2T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I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jtmb250LXNpemU6MTRweD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E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QwNDA0M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5c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0MDQwND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sO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jb2xvcjojNDA0MDQ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D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2IiByb3dzcGFuPSI0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pTmtL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bGF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o+mYgeaIluWQjOe6pz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DA0MDQwOyI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M0MDQwN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y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E3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opDlko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ppn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HNwYW4gc3R5bGU9ImxpbmUtaGVpZ2h0OjI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2X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4Of6KKL5pac6KGX44CB5LuA5Yi55rW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65Yqb5LiJ6L2u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0MDQwNDA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3aGl0Z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QwNDA0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QwNDA0MDtsaW5lLWhlaWdodDoyO2ZvbnQtc2l6ZToxNHB4OyI+R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zM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0MDQwNDA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WuiemXqOW5v+Wc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m73ljZ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W5Y2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heWuqz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QwNDA0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zdHlsZT0iYm9yZGVyOnNvbGlkIGJsYWNr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0MDQwNDA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M0MDQwN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Q0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E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yI+PHNwYW4gc3R5bGU9ImxpbmUtaGVpZ2h0OjI7Zm9udC1zaXplOjE0cHg7Ij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0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OAgeS4nOWNjumXqD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QwNDA0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zdHlsZT0iYm9yZGVyOnNvbGlkIGJsYWNr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0MDQwNDA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M0MDQwN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Q1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E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yI+PHNwYW4gc3R5bGU9ImxpbmUtaGVpZ2h0OjI7Zm9udC1zaXplOjE0cHg7Ij7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Lrppo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PC9zcGFuPjxzcGFuIHN0eWxlPSJ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x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0MDQwND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QwNDA0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5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Q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YiIHZhbGlnbj0idG9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0MDQwNDA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qeaalueahOWut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wPg0KPHA+DQoJPGJyIC8+DQo8L3A+DQo8cD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vpue7huihjOeoi+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RD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vvJr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YyX5Lqs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lsI/ml7bvvInihp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IOiHsyDljJfkuq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lj4LogIPoiKrnj6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DWjMxNTUgMTk6NTUv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IDIxOjAwL0NaMzk2MiAyMTozMCAvWkg5ODkwIDIwOjQ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S5mOacu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nor7flkITkvY3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nKjmt7HlnLPlrp3lronmnLrlnL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U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IquermealvOWbm+alvOWHuuWPkeWOh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4puWlveacieaViOi6q+S7veivgeS7tu+8m+aKtei+vuWMl+S6rO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aOpeacuu+8m+e7n+S4gOmbhuWQiO+8jOS5mOi9puWJjeW+gOmFkuW6l+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W5tuS8keaBr+OAgjwvc3Bhbj48Y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kQyOiA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popDlkozlm63ihpLljZfplKPpvJPlt7fjgIH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lpzooZfjgIHku4DliLnmtbfihpLkurrlipvkuInova7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ZuYnNwOyZuYnNwOyZuYnNwOyZuYnNwOzwv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ikOWSjO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muIXmnJ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bTlu7rnmoTkuIDluqflm63mnpfvvIzkuLvopoHnlLHkuIflr7/lsbHlkozmm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TlpKfpg6jliIbnu4TmiJDjgILlhbbmma/oibLkuYvnp4Dnvo7vvIzmtrXmi6zlpK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po47niannsr7ljY7vvIzmtZPnvKnkuobkuK3lm73lj6Tlhbjlm63mnpfmsLTmma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nInigJzljYHph4zpnZLlsbHooYznlLvph4zvvIzlj4zpo57nmb3puJ/kvLz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jgILmuLjop4j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M2Ljc1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WQju+8jOa4uOin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mmeWxseWFrO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pppn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4vlu7rkuo7ph5HlpKflrp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N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O+8jOaci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Lqs5YWr5pmv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i+S4gD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v+WxseaZtOmbq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nT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m55Yir5pi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lsbHnuqLlj7Y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yA5piv6Ze75ZCN44CC5ri46KeI5pe26Ze0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6ZmF6KeC6LWP5pyf6KeG5b2T5Zyw5aSp5rCU5oOF5Ya15Li65YeG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5pmv5Yy65Y6f5Zug5a+86Ie05peg5rOV5q2j5bi45Y+C6KeC77yM5pWs6K+3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wLjFwdDt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DliLnmtbfjgIHng5/ooovmlpzooZf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LuA5Yi55rW35piv5Lqs5Z+O5YaF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OO6LKM5L+d5a2Y5pyA5a6M5aW955qE5Yy65Z+f77yM5pmv5Yy66aOO5YWJ56eA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5qE5rC05Lm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d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pi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lj6T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qQ44CB5paH5YyW5LmL5rqQ77yM5piv5rCR5LyX5LyR6Zey44CB5oSf5Y+X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25bCa55qE6IOc5Zyw44CC5Zyo6ZO26ZSt5qGl5aSE5a6i5Lq65Y+v6YCJ5ou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4Of6KKL5pac6KGX5oiW5piv5ri46KeI5LuA5Yi55rW377yb5ri46Ke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P5pe2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q65Yqb5LiJ6L2u6L2m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4uOiniOWMl+S6rOiAgeiDoeWQjO+8i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JjeW+g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huS4sOWMheWtkOmTuuWTgeWwneKAnOS4u+W4reWll+mkkO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LvluK3kuIDmoLfmjpLpmJ/lkIPljIXlrZDvvIzkvZPpqozkuqzln47ogIHnmb7lp5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tLvvvJvlkI7pgIHov5TphZLlupf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+8muWkqeWuiemXqOKGkue6quW/teeikeKGkue6quW/teWgguKGkummluWN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L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Zu95Y2a4oaS5pWF5a6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NvbG9yOiM2NDQ1MU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C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5ld05ld05ld05ldyIgc3R5bGU9InRleHQtaW5kZW50OjM2Ljd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hjOeoi+aZr+eCueS9jeS6juWMl+S6rOWPpOiAgeS4rei9tOe6v+S4iu+8jOWFq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hjOS4uuS4u+OAguWKoOS5i+atpOS4reW/g+WMuuWfn+S4uuWbveWutumHjeimgeiB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OmXqOaJgOWcqOWcsO+8jOS6pOmAmueuoeWItuS4peagvOaYjuehru+8jOWNleihjOmB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maj+aEj+WBnOi9pu+8jOaVheWcqOatpOWMuuWfn+WAmei9pu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i3r+eoi+i+g+Wkmu+8jOaVrOivt+aPkOWJjeWBmuWlveW/g+eQhuWHhuWk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mFjeWQiOWPiueQhuino+OAg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dHJvbmc+77yJPC9zdHJvbmc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0cm9uZz48L3N0cm9uZz4gDQo8L3A+DQo8cCBjbGFzcz0iTmV3TmV3TmV3TmV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TV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qeWuiemXqOW5v+Wc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oi7Hpm4T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5rCR5aSn5Lya5aCC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a4uOiniOS4lueVjOS4iuacgOWkp+eahOWfjuW4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uiemXqOWFqOaZr++8m+a4uOin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jgILlkI7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YGH54m55q6K5Y6f5Zug5LiN5byA5pS+5pe277yM5Y+q5Y+C6KeC5aSW5Zu0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u95a625Y2a54mp6aaG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Il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mlumDveWNmueJqe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q2k5Lik5Liq5Z2H5Li65YWN6LS56aKE57qm5pmv54K577yM5aaC5peg5rOV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a+85ri45Y+m6KGM5a6J5o6S5YW25a6D5YWN6LS55pmv54K5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mV3TmV3TmV3TmV3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T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77yM5YmN5b6A5Y+C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pWF5a6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PjeWunemm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kp/ooajppobjgJ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E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m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c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XotbfvvIzmlYXlrqvpgKLlkajkuIDlhajlpKnpl63ppob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Lnmja7lrp7pmYXmg4XlhrXosIPmlbTmma/ngrnnmoTliY3lkI7pobrluo/jgILkuI3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mlazor7fosIXop6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heWuq+WPiOensOKAnOe0q+emgeWfjuKAne+8jOaYr+aYjua4heS4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Jp+aUv+WSjOWxheS9j+eahOeah+Wuq++8jOS5n+aYr+S4lueVjOS4iuacg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7uuetkee+pO+8m+WuieaOkuacgOS4k+S4mua4uOiniOe6v+i3r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l6jigJXlpKrlkozmrr/i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mrr/igJXkv53lkozmrr/igJXkub7muIXlrqvigJXkuqTms7Dmrr/igJXlnaTlroH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qHoirHlm63igJXnpZ7mrabpl6jvvJv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44CC5pma6aSQ5ZCO77yM6YCB6L+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d05ld05ld05ld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RD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ihp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jIwMD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Wlpei/kOWcuummhuKGk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OAgeS4nOWNjumXqOWwj+WQg+ih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jb2xvcjojNjQ0NTFE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TmV3TmV3TmV3IiBzdHlsZT0idGV4dC1pbmRlbnQ6MzYuN3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Knppqjmj5DnpLr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2T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62J5pmv54K55L2N5LqO5YyX5Lqs6YOK5aSW77yM56a75biC5Yy66Led56a7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Sp6YWS5bqX5Y+r5pep5pyN5Yqh5Y+K5pep6aSQ5pe26Ze05Lya5q+U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LiA5pma5pep54K55LyR5oGv77yM5YGa5aW95pep6LW35YeG5aSH77y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ul5ri45a6i6Ieq6KGM6L+b6KGM5pSA55m75oiW5ri4546p5Li65Li7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6Lef5Zui6K6y6Kej44CC5b2T5aSp6KGM56iL6L6D5Li655ay57Sv77yM6LCi6L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K55CG6Kej77yJ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1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vvIz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havovr7lsq3plb/ln4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mY5Z2Q57yG6L2m5b6A6L+U77yM5LiN5ZCr57yG6L2m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OAguWFq+i+vuWyreWPsuensOWkqeS4i+S5neWh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S4h+mHjOmVv+WfjueahOeyvuWNju+8jOWcqOaYjumVv+WfjuS4reeLrO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OAguivpeaut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2ZvbnQtc2l6ZToxNHB4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WKv+mZqeWzu++8jOWxhemrmOS4tOS4i++8jOaYr+aYjuS7o+mHjeimg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ab5LqL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s+mamOWSjOmml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mHjeimgeWxj+manOOAgiA8L3NwYW4+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3liLDplb/ln47pnZ7lpb3ms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5m76L+H5q2k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6r5LiN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Zm9udC1zaXplOjE0cHg7Ij7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I8L3NwYW4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i46Ke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2LjU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Qj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eOi+W6nOS6l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nOWNjumXqOmjjuWRs+Wwj+WQg+S4gOadoeihl+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M6Ieq55Sx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r55So5Lqs5ZGz576O6aOf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WQjumAgei/lOmFkuW6l+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4qemmqOaPkOekuu+8m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9puS8muS6jue6puWumuaXtumXtOWcqOe6puWumuS4i+i9puWcsOeCueaOpe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S8keaBr++8jOWmgumDqOWIhua4uOWuouaEj+eKueacquWwve+8jO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k+i9puWbnumFkuW6l+OAgu+8iTwvc3Bhbj48L2I+IA0KPC9wPg0KPHAgY2xhc3M9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xIiBzdHlsZT0idGV4dC1pbmRlbnQ6NS4y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RDU6IDIwMDg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lpaXov5DlnLrppobihpLlpKnlnZvihp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igJTigJ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ZuYnNwOyZuYnNwOyZuYnNwOyZuYnNwOzwv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iZuYnNwOyZuYnNwOzwvc3Bhbj48L2I+IA0KPC9wPg0KPHAgY2xhc3M9Ik5ld0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yIgc3R5bGU9InRleHQtaW5kZW50OjM2Ljc1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I7kuZj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Wl6L+Q5Zy66aa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lnLrppobmmK/ljJfkuqzkuL7lip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A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5aWl6L+Q5Lya55qE5b+D6ISP77yM5a6557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Q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qE5aWl6L+Q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6aaG77yM5ZKM5Li65aWl6L+Q5Lya5pyN5Yqh55qE57ud5aSn5aSa5pWw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bif5bei5Y+K5rC056uL5pa55aSW5pmv77yb5ri46Ke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+8jO+8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4qemmqOaPkOeku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uoeeQhuWOn+WboOWSjOaOpeW+heS7u+WKoe+8jOaXtuW4uOS8muacieWBnOato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W3ouWSjOawtOeri+aWueetieWlpei/kOWcuummhueahOWPr+iDve+8jOS4jeS+v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rOivt+iwhein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ZXdOZXdOZXdOZXciIHN0eWxlPSJ0ZXh0LWluZGVudDozNi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pJDlkI7vvIz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lnZvlhazlm63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LiN5ZCr5aSp5Z2b5bCP6Zeo56Wo77yM5aSp5Z2b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Lik5Luj56Wt5aSp5Zyw5pa577yM5Y2g5Z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c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H5bmz5pa557Gz77yM5Lik6Ye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qPlop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b2i5oiQ5YaF5aSW546v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u6562R5p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npY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mofnqbnlro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nJzkuJ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LmY6L2m5YmN5b6A6aaW6YO95py65Zy6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yX5LqsIOiHsyDmt7HlnLP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WjMxOTANCjIwOjAwL1pIOTk3MDIxOjQ1IC9DQTEzMDcgMjA6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kuZjmnLr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4qeaalueahOWut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wg56iLIOWIsCDmraQg57uTIOadnyDvvIwg56WdIOaXhSDpgJQg5oSJ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vIE8L3NwYW4+PC91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peS4iuihjOeoi+aXtumXtOWuieaOkuWPr+iDveS8muWboOiIqueP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i3r+WGteetieS4jeWPr+aKl+WKm+WboOe0oO+8jOWcqOS4jeW9seWTje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agh+WHhuWJjeaPkOS4i++8jOe7j+WFqOS9k+a4uOWuouWNj+WVhuWQjO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MeOAgeeZu+S4iuWkqeWui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+8jOmHjea4qeaKl+aImDcw5ZGo5bm06ZiF5YW15L2T6aqM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byT5qW85aSp5qKv77yM5q2l5q2l6auY5Y2H77yM6byT5aOw56WI56a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4m55Yir5Yqg5ri477ya5pWF5a6r54+N5a6d6aaG77yM5LiA6KeI54+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6d77yBDQo8L3A+DQo8cD4NCgk044CB5bqG5Liw5YyF5a2Q6ZO64oCc5Li75bit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Lqs5ZGz5a625bi46I+c44CB6ICB6L656aW65a2Q44CB55qH5Z+O5bCP5ZCD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Lqs54Ok6bit562J552A5L2g5ZaU77yBDQo8L3A+DQo8cD4NCgk1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pSv5rC077yM5aSp5a6J6Zeo5qyi5LmQ5aSn5ZCI54Wn77yM5YWo56iL6Lef6Li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DQo8L3A+DQo8cD4NCgk244CB55qH6YO95Y+k6L+577yaIOaVheWuq+OAgeWkqeW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kOWSjOWbreOAgeWFq+i+vuWyremVv+WfjuOAgeeyvuWFuOaZr+eCueS4gOe9keaJk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utui1oOa4uOS6uuWKm+i9pumAm+iDoeWQjO+8ge+8geWknOa4uOmVv+Wuieihl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N+OAgQnlhajnqIvlhaXkvY/lm5vmmJ/nuqfphZLlupfvvIz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fjgII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HjgIHlvoDov5Tnu4/mtY7oiLHmnLrnpajjgIH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LnjgIHnh4PmsrnpmYTliqDnqI7jgIINCjwvcD4NCjxwPg0KCTLjgIH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5vmmJ/nuqfphZLlupfvvIzmr4/miJDkurrmr4/mmZrkuIDkuKrluorkvY0s5YWl5L2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77yM6Iul5Ye6546w5Y2V55S35oiW5Y2V5aWz5LiU5Zui5Lit5peg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ou85L2P77yM5YiZ6ZyA6KGl5Lqk5Y2V5Lq65oi/6ZmE5Yqg6LS5ICZuYnNwOy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L+S6uu+8jOaIkOS6uuS4jeWNoOW6iuWQq+aXqemAgCAmbmJzcDsg5YWD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YWo56iL5ZCr6aSQNOaXqTfmraPvvIzmiL/otLnlkKvml6nppJ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kuI3pgIDotLnnlKjvvJvmraPppJDppJDmoIfvvJrvv6UzNeWFgy/kurov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44CC6aSQ6aWu6aOO5ZGz44CB55So6aSQ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v5aKD5LiO5bm/5Lic5Zyw5Yy65pyJ5LiA5a6a55qE5beu5byC77yM5pWs6K+35YW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+X77yM5aSa5aSa5YyF5ra144CC5YWo56iL55So6aSQ55qE5oOF5Ya15Lya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LmY6Iiq54+t55qE5pe26Ze05YGa5LiA5Liq5ZCI55CG55qE6LCD5pW077yM6Ke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55qE44CCDQo8L3A+DQo8cD4NCgk044CB5YWo56iL6YCJ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qC55o2u5Zui6Zif5Lq65pWw5a6J5o6S77yM5Zyw5o6l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NTHluqfjgIINCjwvcD4NCjxwPg0KCTXjgIHljIXlkKvku6XkuIv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lYXlrqvjgIHlhavovr7lsq3jgIHlpKnlnZvjgIHpopDlkozlm63jgIHjgI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I/pl6jnpajlj4rnvIbovabotLnnlKjjgIINCjwvcD4NCjxwPg0KCTb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mnI3liqHvvIzlr7zmuLjmnI3liqHotLnmlLbotLnmoIflh4bvvJr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MuWRqOWyge+8iOWQq++8ieS7peS4iuS6uuWjqzUw5YWDL+S6uu+8jOWwj+Wtq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tOWEv+WFjeaUtuOAgg0KPC9wPg0KPHA+DQoJN+OAgTLlsoHku6XkuIvlhL/nq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mnLrnpajotLnnlKjvvIjkuI3ljaDmnLrkvY3vvInvvIzlpoLkuqfnlJ/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rbplb/njrDku5jvvJsy4oCUMTLlkajlsoHlhL/nq6XmiqXku7f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ovabotLnjgIHljYrku7fppJDotLnljYrku7fpl6jnpajvvJvkuI3lkKvluo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otoXpq5jkuqfnlJ/nmoTpl6jnpajlj4rlhbbku5botLnnlKjnlLHlrrbplb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c3BhbiBzdHlsZT0ibGluZS1oZWlnaHQ6MS41OyI+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OOOAgei1oOmAgeaXhea4uOaEj+WklumZqTE1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PC9wPg0KPHA+DQoJOeOAgei1oOmAgeaXhea4uOW4veS4gOmht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lkKvmt7HlnLPmrrXmnLrlnLrmjqXpgIHmnI3liqHjgII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H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lhazlj7jkuLTml7bkuIrosIPnh4PmsrnnqI7jgIHooYznqIvlhoXms6jmmI7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6jnpajoh6rnkIbigJ3mma/ngrnlj4rooYznqIvlhoXkuIDliIfnp4HkurrlvIDpl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ku6PmraXlt6Xlhbflj4rlm63kuK3lm63pl6jnpaj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lLHkuo7kuI3lj6/mipflipvmiJbogIXml4XooYznpL7jgIHlsaXooYzovoXli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L3lkIjnkIbkuYnliqHku43ml6Dms5Xpgb/lhY3nmoTkuovku7Ys6ICM6ZyA6KaB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5Lqn55Sf55qE6LS555So5ri45a6i6Ieq55CG77yI5YyF5ous5Y+w6aOO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5bu26K+v5oiW5Y+W5raI44CB6L2m6L6G5pWF6Zqc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62J77yJ44CCDQo8L3A+DQo8cD4NCgkz44CB5LiN5ZCr6KGM56iL5aSW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6Ieq6LS56aG555uu44CC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ys6KGM56iL6Zeo56Wo6LS555So5piv5peF6KGM56S+5Zui6Zif5Y2P6K6u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MTLlkajlsoHku6XkuIvmjInmiJDkurrmk43kvZznmoTlhL/nq6XlkozmjI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jgIHlhpvlrpjor4HjgIHlrabnlJ/or4HjgIHmlZnluIjor4HnrYnlhbbku5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vlj5fmma/ljLrmlaPlrqLpl6jnpajkvJjmg6DnmoTmuLjlrqLkuI3og73ph43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YXlm6LotLnkuI3lrZjlnKjpl6jnpajku7fmoLzlt67lvILvvIzml6Dlt6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zlpoLlm6Dml4XooYznpL7ljp/lm6DmnKrlj4Lop4Lmma/ngrnvvIzmtonlj4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vvIzmjInnhafml4XooYznpL7lm6LpmJ/ljY/orq7ku7fmoLzpgIDov5jvvIzkuI3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a/ngrnlr7nlpJbpl6jnpajku7fmoLzjgILmlazor7fms6jmhI/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iLpeiHquaEv+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PguWKoOWboumYn+ato+W4uOa0u+WKqO+8jOe7hOWbouekvuaJo+mZpO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WQju+8jOWwhuacquS6p+eUn+i0ueeUqOS9measvumAgOi/mO+8jOe7m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AoOaIkOaNn+WkseeahO+8jOaXhea4uOiAheW6lOW9k+S+neazl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emu+Wbouacn+mXtOWuieWFqOmXrumimOeUseWuouS6uui0n+i0o++8jOemu+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uouemu+WbouivgeaYju+8jOWmguaciemXrumimOaIkeekvuWwhuWNj+WKq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Zu95rCR55So6Iiq56m65oC75bGA6KeE5a6a77ya5LmY5Z2Q5Zu95Ya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LiA5b6L56aB5q2i6ZqP6Lqr5pC65bim5ray5oCB54mp5ZOB77yM5L2G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v5Yqe55CG6KGM5p2O5omY6L+Q5omL57ut77yb5ZCM5pe277yM56aB5q2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omT54Gr5py644CB54Gr5p+05LmY5Z2Q5rCR6Iiq6aOe5py677ybI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WPquiDvemaj+i6q+aQuuW4pjHku7bnianlk4HvvIzmr4/ku7bnianlk4Hnmo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nYfkuI3lvpfotoXov4cyMMOXNDDDlzU15Y6Y57Gz77yM5LiK6L+w5Lik6aG55oC7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b6X6LaF6L+HNeWFrOaWpOOAgui2hei/h+inhOWumuS7tuaVsOOAgemHjemHj+aI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r+eahOmZkOWItu+8jOimgeaMieinhOWumuS9nOS4uuaJmOi/kOihjOadjuaJmOi/kO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m6Dov53lj43kuIrov7Dop4TlrprpgKDmiJDor6/mnLrnrYnlkI7mnpz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znu4Tlm6LnpL7mgZXkuI3mib/mi4XotKPku7vjgIIg5a6i5Lq65bqU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Ieq5bex55qE6KGM5p2O54mp5ZOB77yM55S15rGg5Y+K5YWF55S15a6d5LiN6IO9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+F6aG76ZqP6Lqr5pC65bim77yI54m55Yir5piv546w6YeR44CB5pyJ5Lu3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S16YeN54mp5ZOB562J77y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jJfkuqzluILmlL/lupzlpKflipvmjqjlub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j4rlh4/ovbvlpKfmsJTmsaHmn5PjgILnjrDljJfkuqzphZLlupflt7LpgJDmra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IDmrKHmgKfnianlk4HvvJvml4XmuLjovablj4rphZLlupfkuK3lpK7nqbrosI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uKnluqbkuI3otrMyNuW6puaXtu+8jOS4jeW8gOaUvuS9v+eUqOOAguaXheWuo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mcgOaxgu+8jOivt+aPkOWJjeS4juWvvOa4uOWPjeaYoOOAguWMl+S6rOWfjuW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kp++8jOaZr+eCueS5i+mXtOebuOi3nei+g+i/nO+8jOS4lOi9pua1gemHj+ae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gtei9pu+8jOS4uuS/neivgeihjOeoi+mhuuWIqei/m+ihjO+8jOa4uOWuouWwvemH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S9nOaBr+aXtumXtO+8jOaXqeedoeaXqei1t++8jOS4jeS+v+S5i+Wk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ri45a6i5LuO5LqL54is5bGx77yI6ZW/5Z+O77yJ44CB5ruR6Zuq44CB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2J5YW35pyJ5Lq66Lqr5Y2x6Zmp5oCn55qE5rS75Yqo5ZKM6Ieq55Sx5rS75Yqo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qC55o2u6Ieq6Lqr55qE5YGl5bq354q25Ya15p2l6Ieq5Li75Yaz5a6a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bqU5pyJ5a625Lq66Zmq5ZCM5LiN6IO95Y2V54us5rS75Yqo77y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6YG15a6I6KeE5a6a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55qE6KGM5Li65oiW6ICF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LSj5Lu76Ieq6LSf77yM5peF6KGM56S+5LiN5om/5ouF6LSj5Lu744CC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5Zyw5Yq/6L6D6auY77yM5bey5a6J5o6S6Laz5aSf5ri46KeI5pe26Ze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Lqr5L2T57Sg6LSo6YCJ5oup5pSA54is5oiW6Ieq6KGM6LSt5Lmw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o56iL57yG6L2m5LiK5LiL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kuI3mjqXlj5fmgqPmnInkvKDmn5Pnl4XnrY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rrPlhbbku5bml4XmuLjogIXlgaXlurflkozlronlhajnmoTlrqLkurrlj4o4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eahOaKpeWQje+8jOWmguaciemakOeekuiHqui6q+WBpeW6t+eKtuWGte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aIluWvvOiHtOWFtuS7luaNn+Wkse+8jOamgueUsea4uOWuouaJv+aLh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+8m+WPpuWkluS4jeaOpeWPlzY15bKB5Lul5LiK6ICB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jlsoHku6XkuIvmnKrmiJDlubTkurrjgIHmrovpmpzkurrlo6vjgIHlpJbnsY3kurr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kurrnvqTljZXni6zlj4Llm6LvvIzmraTnsbvkurrnvqTpnIDmnInkurLmi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nm5HmiqTkurrjgIHkuK3mlofnv7vor5HpmarlkIzmlrnlj6/lj4LliqDvvJvlubbk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aIljE45bKB5Lul5LiL5pyq5oiQ5bm05Lq65oql5ZCN6ZyA6Ka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oCc5YGl5bq355Sz5piO5Lmm4oCd6K+36LS15a6+56Gu6K6k6Ieq6Lqr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q2k5qyh6KGM56iL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ppa7po5/mlofljJbljZfnsr7ljJfnspfvvIzljJfmlrn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gY/ph43vvIzlgZrms5XovoPkuLrpmo/mhI/jgILlsKTlhbbml4XmuLjmma/ngrn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pJDljoXmtojotLnpq5jvvIzkvYboj5zlk4HkuIDoiKzvvIzmnI3liqHmsLTlubP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t7HlnLPppJDljoXnmoTlkajliLDmnI3liqHvvIznuq/mraPlj6PlkbPnrYn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j5DlubborrrvvIzmlazor7fmuLjlrqLlhaXkuaHpmo/kv5fvvIzlpJrlpJr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tuivt+WKoeW/heW4puS4iuacieaViOeZu+acuuivgeS7tu+8jO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aXoOazleeZu+acuu+8jOi0o+S7u+iHqui0n+OAguivt+iHquWkh+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Zlei9puiNr++8jOW4uOeUqOeahOiNr+WTgSjpooTpmLLmhJ/lhpIs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Keetie+8m+ivt+S4jeimgeWcqOi9puWGheWQuOeDn+OAgeWQkOeXsOaIluS4ouW8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m+aXhemAlOS4reS4jeimgemlrumFku+8jOiHqueUsea0u+WKqOaXtu+8jOivt+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+8jOivt+azqOaEj+S/neeuoeWlveiHquW3seeahOi0oueJqe+8jOWmguaci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+8jOaXheihjOekvuS4jeaJv+aLhei0o+S7u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544CB5pmv5Yy65YaF5pyJ5bCP6LSp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GG5Y2W5Y+K6YWS5bqX5Li65pa55L6/5peF5ri46ICF6Ieq6K6+55qE5ZWG5Zy65Y+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m26Z2e5oiR56S+5a6J5o6S55qE5peF5ri46LSt54mp5bqX77yM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KGM56iL6LSt54mp54K56IyD55W077yM6K+35ri45a6i6LCo5oWO6YCJ5ou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6LSt5Lmw77yM6K+35Yqh5b+F57Si6KaB5Y+R56Wo5Li66LSt5Lmw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B14A62E81951E4F105E8361BAC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