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49F96D934EBB767A7F1D3BEDA9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49F96D934EBB767A7F1D3BEDA9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ppbpg73igKLljJfkuqzkurrmsJHlpKfkvJrloILjgIH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pbzjgIHpm6rkuJbnlYzlha3lpKnlj4zpo57kvJjotKjoiJLlv4P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Ml+S6rOWMl+S6rA0KICAgICAgICA8L3RpdG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g0KICAgICAgICAgICAgKns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OyB9IGJvZHl7IGZvbnQtZmFtaWx5OiBhcmlhbCwgc2Fucy1zZXJpZj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OXB0OyBsaW5lLWhlaWdodDogMTUwJT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iYWNrZ3JvdW5kOiAjRUVFOyB9IHVsLCBvbCwNCiAgICAgICAgICAg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g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NCiAgICAgICAgICAgIH0gYTpsaW5rLGE6dmlzaXRlZCxhOmhvdmVye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gdGV4dC1kZWNvcmF0aW9uOiBub25lOyB9IC5jbGVhcmZpeDphZnRl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yBkaXNwbGF5OiBibG9jazsgdmlzaWJpbGl0eTogaGlkZGVuOyBjbGVhcjogYm90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yBjb250ZW50Og0KICAgICAgICAgICAgIi4iOyB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gLyogSGlkZXMgZnJvbSBJRS1tYWMgXCovICogaHRtb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mNsZWFyZml4IHsgaGVpZ2h0OiAxJTt9IC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yogRW5kIGhpZGUgZnJvbQ0KICAgICAgICAgICAgSUUtbWFjICovICNwcmludEJ0bn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gYm9yZGVyLWJvdHRvbTogMXB4IHNvbGlkICM5OTk7IH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cHggMDsgbWFyZ2luLWJvdHRvbTogMTBweD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N3cmFwcGVyeyB3aWR0aDogMjI1bW07DQogICAgICAgICAgICBtYXJnaW46IDAgYXV0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YmFja2dyb3VuZDogd2hpdGU7IHBhZGRpbmc6IDIwbW0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DQogICAgICAgICAgICAxcHggc29saWQgIzk5OTsg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cmlnaHQ6IDRweCBzb2xpZCAjMzMzOw0KICAgICAgICAgIC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IH0gcHsgbWFyZ2luLWJvdHRvbTogMW1tOyB9IGgx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xMnB0O21hcmdpbi1ib3R0b206IDNtbSB9IGgy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IH0gLnJvdXRlX3ZpZXdfbW9kdWxleyBtYXJnaW46DQogICAgICAgICAg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IGZsb2F0OiBsZWZ0OyB0ZXh0LWFsaWduOmNlbnRlcjsg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9IC5yb3V0ZV92aWV3X21vZHVsZQ0KICAgICAgICAgICAgaW1neyB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M3B4OyBib3JkZXI6IHNvbGlkIDFweCAjOTk5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LnBsYWNlbmFtZXsgdGV4dC1hbGlnbjogY2VudGVyOyB9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yB0YWJsZS1sYXlvdXQ6IGZpeGVkOyBib3JkZXItY29sbGFwc2U6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gfSB0ZHsgYm9yZGVyOiAxcHggc29saWQgIzk5OTsgcGFkZGluZzo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gfQ0KICAgICAgICAgICAg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g0KICAgICAgICAgICA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t9DQogICAgICAgIDwvc3R5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NCiAgICAgICAgICAgICNwcmludEJ0bn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gfQ0KICAgICAgICA8L3N0eWxlPg0KICAgIDwvaGVhZD4NCiAgICANCiAgICA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ICAgID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ICAgICAgICAgICAgPGRpdiBzdHlsZT0iZmxvYXQ6IHJpZ2h0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EgaHJlZj0iaHR0cDovL3d3dy5vY3R5b3UuY29t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ltZyBzcmM9Imh0dHA6Ly93d3cub2N0eW91LmNvbS9PUkc3MTg4X3RlbXBsZXRzLzAw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a3seWcs+WNjuS+qOWfjuaXheihjOekv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l0bGU9Iua3seWcs+WNjuS+qOWfjuaXheihjOekvi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E+DQogICAgICAgICAgICA8L2Rpdj4NCi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CAgICDnvJblj7cyMjEwDQogICAg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+DQogICAgICAgICAgICAgICAgICAgIOmmlumDveKAouWMl+S6r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S8muWgguOAgeWkqeWuiemXqOWfjualvOOAgembquS4lueVjOWFreWkqeWPjOmjn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W/g+Wbog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Lq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Jfkuqw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jI5OQ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xpbmUtaGVpZ2h0OjI7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oDku4vvvJo8L3NwYW4+PC9i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OTAlO2JvcmRlcjpub25lOyI+DQoJPHRib2R5Pg0KCQk8dHI+DQoJCQk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qeaVs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zU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WSjOaZr+eCuT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remkk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z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kQ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Ml+S6r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1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zsOmh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qzlpKnmmI7lpK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Inoi5Hop4Lml5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Q5a62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u95paH5YW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nOW9kuadp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1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0Qy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v+Wcu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pKfkvJrloI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Y2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j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47mpb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xzcGFuIHN0eWxlPSJ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Oi+W6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S4nOWNjumXqOWwj+WQg+ihl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Qz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+i+vuWyremVv+Wfji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6rkuJbnlY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Wl6L+Q5Zy66aaG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0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m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T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4Dl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jZfplKPpvJPlt7c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U8L3NwYW4+IA0KCQkJCTwvcD4NCgkJCTwvdGQ+DQoJCQk8dGQgd2lkdGg9IjM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Z2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WsOWJjemXqOWkp+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t7Tlo6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2PC9zcGFuPiANCgkJCQk8L3A+DQoJCQk8L3RkPg0KCQkJPHRkIHdpZHRoPSIzNT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mlumDveacuu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t7Hln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Oe5py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iANCgkJCQk8L3A+DQoJCQk8L3RkPg0KCQkJPHRkIHdpZHRoPSIxMz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5pqW55qE5a62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r6bnu4booYznqIv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nrKzkuIDlpKnvvJrmt7HlnLPigJTigJTljJfkuqz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Wwj+aXtu+8ieKGkuWFpeS9j+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Jm5ic3A7PC9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M1LjQ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3seWcsyDoh7Mg5YyX5Lqs77yI5Y+C6ICD6Iiq54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Q1ozMTU1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NS9aSDk5NjggMjE6MDAvQ1ozOTYyIDIxOjMwIC9aSDk4OTAgMjA6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nvvIjkuZjmnLr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77yJ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LqO5oyH5a6a5pe26Ze05Zyo5rex5Zyz5a6d5a6J5py6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VD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iKrnq5nmpbzlm5vmpbz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4blkIjvvIzor7fliqHlv4XluKblpb3mnInmlYjouqvku73or4Hku7bvvJv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I7vvIznlLHlr7zmuLjmjqXmnLrvvJvnu5/kuIDpm4blkIjvvIzkuZjovab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ip7nkIblhaXkvY/lubbkvJHmga/jgIIg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UuND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+8muW5v+WcuuKGkue6quW/teWgguKGkuWkp+S8muWgguKGkuWbveWN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6aaW5Y2a4oaS5aSp5a6J6Zeo5Z+O5qW84oaS5pWF5a6r4oaS546L5bqc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Ij4mbmJzcDs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zUuN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77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9k+WkqeihjOeoi+aZr+eCueS9jeS6juWMl+S6rOWPpOiAgeS4rei9tOe6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S7peatpeihjOS4uuS4u+OAguWKoOS5i+atpOS4reW/g+WMuuWfn+S4uu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BjOiDvemDqOmXqOaJgOWcqOWcsO+8jOS6pOmAmueuoeWItuS4peagvOaYjueh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mBk+WGheS4jeWPr+maj+aEj+WBnOi9pu+8jOaVheWcqOatpOWMuuWfn+WAme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atpeihjOi3r+eoi+i+g+Wkmu+8jOaVrOivt+aPkOWJjeWBmuWlve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iwouiwoumFjeWQiOWPiueQhuino+OAg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Cb2R5VGV4dEluZGVud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zUuNH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vml6nppJDlk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C6KeC5aSW5Zu0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aSp5a6J6Ze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saW5lLWhlaWdodDoyO2ZvbnQtc2l6ZToxNHB4OyI+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jgJHjgJDkurrmsJHlpKfkvJrloIL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ri46KeI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+O5biC5bm/5Zy677yM5aSp5a6J6Zeo5YWo5pmv77yb5ri46Ke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+S4u+W4ree6quW/teWggu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pgYfnibnmrorljp/lm6DkuI3lvIDmlL7ml7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Jblm7TvvInjgILlkI7liY3lvo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lm73lrrbljZrnianppob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iW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6aaW6YO9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niOaXtumXt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w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raTkuKTkuKrlnYfkuLrlhY3otLnpooTnuqbmma/ngr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ooTnuqblsIbmlLnkuLrlj4Lop4LlpJbmma/vvInjgII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4us5a626LWg6YCB55m75Li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Z+O5qW844CR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oLlm6Dnibnmrorljp/lm6DkuI3lj6/nmbvmpbzvvIzmlLnkuLrlpJbop4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1LjR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I6aSQ5ZCO77yM5YmN5b6A5Y+C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77y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x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Dwvc3Bhbj48c3BhbiBzdHlsZT0ibGluZS1oZWlnaHQ6Mjtmb250LXNpemU6MTRweD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n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pei1t++8jO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uihjOWunuWQjemihOe6pua4uOiniO+8jOWvvOa4uOagueaNruWboumYn+WunumZhe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Gteiwg+aVtOaZr+eCueeahOWJjeWQjumhuuW6j+OAguS4jeS+v+S5i+Wkh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xpbmUtaGVpZ2h0OjI7Zm9udC1zaXplOjE0cHg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+I56ew4oCc57Sr56aB5Z+O4oCd77yM5piv5piO5riF5Lik5Luj55qH5bid5omn5p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qE55qH5a6r77yM5Lmf5piv5LiW55WM5LiK5pyA5aSn55qE5a6r5q6/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J5o6S5pyA5LiT5Lia5ri46KeI57q/6Lev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XqOKAleWkquWSjOauv+KAleS4reWSjOauv+KA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uv+KAleS5vua4heWuq+KAleS6pOazsOauv+KAleWdpOWugeWuq+KAleW+oeiKse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nuatpumXqO+8m+a4uOin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njgILlkI7liY3lvo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njovlupzkupXlpKfooZfjgIHkuJz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o47lkbPlsI/lkIPkuIDmnaHooZf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O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u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jOiHqueUseiHquihjOWuieaOk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OWRs+e+jumjn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kI7pgIHov5TphZLlupfjgII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muKnppqjmj5DnpLrvvJrmiJHnpL7mjqXlvoXov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qblrprml7bpl7TlnKjnuqblrprkuIvovablnLDngrnmjqXmuLjlrqL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poLpg6jliIbmuLjlrqLmhI/nirnmnKrlsL3vvIzkuZ/lj6/oh6rooYz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LvvIk8L3NwYW4+PC9i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1LjR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esrOS4ieWkqe+8muWFq+i+vuWyremVv+WfjuKG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7kembquWcuuKGk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MjAw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aWl6L+Q5Zy6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Ij4mbmJzcDs8L3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mV3TmV3TmV3TmV3IiBzdHlsZT0idGV4dC1pbmRlbnQ6MzUuNH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6iL6ZW/5Z+O562J5pmv54K55L2N5LqO5YyX5Lqs6YOK5aSW77yM56a75biC5Yy6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6D6L+c77yM5b2T5aSp6YWS5bqX5Y+r5pep5pyN5Yqh5Y+K5pep6aSQ5pe26Ze0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77yM6K+35o+Q5YmN5LiA5pma5pep54K55LyR5oGv77yM5YGa5aW95pep6LW3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Z+O5pmv54K55Lul5ri45a6i6Ieq6KGM6L+b6KGM5pSA55m75oiW5ri4546p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iN5L6/6Lef5Zui6K6y6Kej44CC5b2T5aSp6KGM56iL6L6D5Li655ay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YWN5ZCI5Y+K55CG6Kej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44CC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1LjN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YWr6L6+5bKt6ZW/5Z+O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mgumcgOS5mOWdkOe8hui9p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Qq+e8hui9pui0u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jgILlhavovr7lsq3lj7Lnp7DlpKnkuIvkuZ3loZ7kuYvkuIDvvIzmmK/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sr7ljY7vvIzor6Xmrr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fj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LDlir/pmanls7vvvIzlsYXpq5jkuLTkuIvvvIzmmK/mmI7ku6Pph43opoH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Gm+S6i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bPpmpjlko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fkuqznmoTph43opoHlsY/pmpzjgII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NPC9zcGFuPjxzcGFu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LDplb/ln47pnZ7lpb3ms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k6ZW/5Z+O55qE5Lq677yM6I6r5Li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nkuLrop4LmraI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ri46Ke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M1LjN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2I6aSQ5ZCO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q5LiW55WM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S7heWQq+Wkp+mXqOelqO+8jOS4jeWQq+a7kembquWPiu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mguWboOWkqeawlOWOn+WboOacquiDveW8gOaUvu+8jOWImeWPlua2iO+8j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khO+8jOaVrOivt+iwheino+OAgu+8iembquS4lueVjOa7kembquWcuuS9jeS6j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teWHpOWHsOWxseWGhe+8jOacieWuieWFqOWIuua/gOeahOmbquWcsOaRqeaJmOi9p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wkeeahuWunOeahOmbquS4iumjnuein+mBk++8jOmjjuaDhea1qua8q+eahOeLl+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bquaSrOmBk++8jOWEv+erpea4uOS5kOWkqeWcsOaIj+WGsOWbre+8jOaIj+mbq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S7peWcqOatpOWwveaDheaJk+mbquS7l+OAgeWghumbq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puKA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4uOin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vvIn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4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Zy66aaG5aSW5pmv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aXov5DkvJrlnLrppobmmK/ljJfkuqzkuL7lip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DA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05aWl6L+Q5Lya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bif5bei5Y+K5rC056uL5pa55aSW5pmv77yb5ri46Ke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u+8jO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UseS6jueuoeeQhuWOn+WboOWSjOaOpeW+heS7u+WKoe+8jOaXtuW4uOS8muaci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ingum4n+W3ouWSjOawtOeri+aWueetieWlpei/kOWcuummhueahOWPr+iDve+8j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khO+8jOaVrOivt+iwheino++8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1LjN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a6aSQ5ZCO77yM6YC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zUuM3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nIgLz4NC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nvvJrpopDlkozlm63ihpLmuIXljY7ljJflpKfvvIjlpJbmma/vvInihpL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tbfjgIHljZfplKPpvJPlt7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Y0NDUxRD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UuNH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vvIzliY3lvo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opDlkozlm63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riF5pyd5Lit5pyA5ZCO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LiA5bqn5Zut5p6X77yM5Li76KaB55Sx5LiH5a+/5bGx5ZKM5piG5piO5rmW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7uE5oiQ44CC5oKo5Y+v6YCJ5oup5LuO56ew5LmL5Li655qH5a625b6h5rKz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5rC06YGT6L+b5YWl6aKQ5ZKM5Zut77yM6LWw5Lm+6ZqG55qE6Lev77yM5Z2Q5oWI56a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5yL6ICB5L2b54i35LiT5bGe55qE6aOO5pmv77yB5LiN5ZCr6Ii556W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uOAguWFtuaZr+iJsuS5i+en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aLrOWkp+a4heaxn+WxsemjjueJqeeyvuWNju+8jOa1k+e8qeS6huS4reWbveWPpO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awtOaZr+aWh+WMlu+8jOacieKAnOWNgemHjOmdkuWxseihjOeUu+mHjO+8jOWPjOmj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n+S8vOaxn+WNl+KAnee+juiqieOAgu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bvvInjgILlkI7pgJTnu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muIX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iJbljJfkuqzlpKflrab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W6Ke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N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Yj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4DliLnmtbfjgIHljZfplKPpvJPlt7f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a6D5pi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3lm70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Sv5LiA5a6M5pW05Zyw5L+d5a2Y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+M5pyJ6ICB5YyX5Lqs6aOO5oOF55qE6KGX5be344CC5Zyo6ZO26ZSt5qGl5aSE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iG5bKU5Y+v5YmN5b6A5Y2X6ZSj6byT5be377yM5ri46Ke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S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44CC5ZCO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mN5b6A5bqG5Liw5YyF5a2Q6ZO65ZOB5bCd4oCc5Li75bit5aWX6aSQ4oCd77yM5LiO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LiA5qC35o6S6Zif5ZCD5YyF5a2Q77yM5L2T6aqM5Lqs5Z+O6ICB55m+5aeT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ZCO6YCB6L+U6YWS5bqX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N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kupTlpK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jo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lpKnlnZvihpLmlr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ooZfjgIHpspzpsbzlj6PlpKfooZfjgIHlpKfmoIXmo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ZuYnNwOzwv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S40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+8jOWJjeW+gO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kqeWdm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pKnlnZvlsI/pl6jnpajvvIzlpKnlnZvmmK/mmI7jgIHmuIXkuKTku6Pnpa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LvopoHlu7rnrZHmn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iOW5tOauvz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tmb250LXNpemU6MTRwe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eWuhz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tmb250LXNpemU6MTRweDsiPuWcnOS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zNS40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WQju+8jO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WsOWJjemXqO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OmxvOWPo+e+jumjn+ihl+OAgeWkp+agheagj+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oK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WsOWJjemXqOWkp+ihl+aY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g0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xs+mVv+eahOael+iNq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hjOih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kuoblj6TogIHljJfkuqznmoTorrDlv4bjgILokZflkI3nmoTlpKfmoIXmoI/lkoz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j6Pnvo7po5/ooZfvvIzlsLHlnKjov5nph4zjgIL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lt6blj7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pma6aSQ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+U6YWS5bqX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AuN3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aS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pppbpg73mnLrlnLrihpL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z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+8jOWMl+S6rCDoh7Mg5rex5Zyz77yI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C6ICD6Iiq54+t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Q1ozMjU2IDA3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J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MzE1NiAwOTowMA0KL1pIOTg4OTA4OjAwL1pIOTk2NyAwNjo0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ZjmnLr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44CC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5pqW55qE5a62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yDliLAg5q2kIOe7kyDmnZ8g77yMIOelnSDml4Ug6YCUIOaEiSDlv6sg77yB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a6J5o6S5Y+v6IO95Lya5Zug6Iiq54+t44CB5aSp5rCU44CB6Lev5Ya1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77yM5Zyo5LiN5b2x5ZON6KGM56iL5ZKM5o6l5b6F5qCH5YeG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7uP5YWo5L2T5ri45a6i5Y2P5ZWG5ZCM5oSP5ZCO77yM6L+b6KGM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pWs6K+36LCF6Kej77yJ77yBJm5ic3A7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4us5a626LWg6YCB77ya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haXlhoXlj4Lop4LkurrmsJHlpKfkvJrloILvvIz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KTkvJrprYXlipvvvIw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QnnmbvkuIrlpKnlronpl6jln47mpbzvvIzph43muKnmipfmiJg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mYheWFteS9k+mqjO+8g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CeWGrOaXpeeDreeCueasouS5kOmbquS4lueVjO+8jOWwv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+8jOS4jumbquWQjOS5kO+8g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oiIzlsJbljJfkuqw6ICZuYnNwO+W6huS4sOWMheWtkOmT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W4reWll+mkkOKAneOAgeS6rOWRs+WutuW4uOiPnOOAgeWMl+aWuemluuWt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mmpb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6ICZuYnNwO+avj+S6uuavj+WkqeS4gOaUr+awtO+8jOWkqeWuiemXqOasouS5k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mofpg73lj6Tov7nvvJog5pWF5a6r44CB5aSp5Z2b44CB6aKQ5ZKM5Zut44CB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nu4/mtY7oiLHmnLrnpajjgIHmnLrlnLrlu7rorr7otL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WFqOeoi+WFpeS9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ei+mFkuW6l++8jOavj+aIkOS6uuavj+aZmuS4gOS4quW6iuS9jSzlhaXkvY/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vvIzoi6Xlh7rnjrDljZXnlLfmiJbljZXlpbPkuJTlm6LkuK3ml6DlkIzmg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7zkvY/vvIzliJnpnIDooaXkuqTljZXkurrmiL/pmYTliqDotLk0NTDlhYMv5YWo56iL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S6uuS4jeWNoOW6iuWQq+aXqemAgDI1MOWFg+OAguWmgumBh+W9k+WcsOaUv+et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FkuW6l+iiq+S4tOaXtuW+geeUqO+8jOaIkeekvuWwhuaNoueUqOWQjOetiee6p+WI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9huS4jeS9nOS7u+S9lei1lOWBv++8g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YWo56iL5ZCr6aSQNOaXqTbmraPvvIz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Kvml6nppJDvvIzkuI3nlKjml6nppJDkuI3pgIDotLnnlKjvvJvmraPppJDppJDmoIf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MOWFgy/kurov6aSQ77yM5Y2B5Lq65LiA5qGM77yM5YWr6I+c5LiA5rGk44CC6aSQ6aW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55So6aSQ5p2h5Lu25Y+K546v5aKD5LiO5bm/5Lic5Zyw5Yy65pyJ5LiA5a6a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pWs6K+35YWl5Lmh6ZqP5L+X77yM5aSa5aSa5YyF5ra144CC5YWo56iL55So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ya5qC55o2u5ri45a6i5omA5LmY6Iiq54+t55qE5pe26Ze05YGa5LiA5Liq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M6KeG5YW35L2T5oOF5Ya16ICM5a6a55qE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lhajnqIvpgInnlK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moLnmja7lm6LpmJ/kurrmlbDlronmjpLvvIzlnLDmjqXnlKjo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MeW6p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YyF5ZCr5Lul5LiL5pmv54K56aaW6YGT6Zeo56Wo77ya5pWF5a6r44CB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B54+N5a6d6aaG44CB5aSp5Z2b44CB6aKQ5ZKM5Zut44CC5LiN5ZCr5pmv5Yy65bC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7yG6L2m6LS555So5Y+K5LiA5YiH5Liq5Lq65rS75Yqo6LS555S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lvZPlnL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vvIzlr7zmuLjmnI3liqHotLnmlLbotLnmoIflh4bvvJrmiJDkurrl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+8iOWQq++8ieS7peS4iuS6uuWjqzUw5YWDL+S6uu+8jOWwj+WtqT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OWEv+WFjeaUtu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MuWygeS7peS4i+WEv+erpeaKpeS7t+WPquWQq+acuu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acuuS9je+8ie+8jOWmguS6p+eUn+WFtuS7lui0ueeUqOeUseWutumVv+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gJQxMuWRqOWygeWEv+erpeaKpeS7t+WQq+W+gOi/lOacuuelqOOAgei9pui0ue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WPiumFkuW6l+iHquWKqeaXqeOAgeWNiuS7t+mXqOelqO+8m+S4jeWQq+W6i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Qq+W6iuS9jei0u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iN5ZCr6Iiq56m66Zmp44CB6Iiq56m65YWs5Y+45Li05pe25LiK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44CB5YWo6Zmq5a+85ri45pyN5Yqh44CB6KGM56iL5YaF5rOo5piO55qE4oC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Ieq55CG4oCd5pmv54K55Y+K6KGM56iL5YaF5LiA5YiH56eB5Lq65byA6ZSA44C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uj5q2l5bel5YW35Y+K5Zut5Lit5Zut6Zeo56Wo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kuI3lkKvmt7HlnL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vvIzmuLjlrqLpnIDkuo7mjIflrprml7bpl7TlhoXvvIzoh6rooY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igJzmt7HlnLPlrp3lronmnLrlnLpUM+WAmeacuualvOWbm+alvOWHuuWPk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mbhuWQiO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5Sx5LqO5LiN5Y+v5oqX5Yqb5oiW6ICF5peF6KGM56S+44CB5bGl6KG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bey5bC95ZCI55CG5LmJ5Yqh5LuN5peg5rOV6YG/5YWN55qE5LqL5Lu2LO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ihjOeoi+aXtuS6p+eUn+eahOi0ueeUqOa4uOWuouiHqueQhu+8iOWMheaLr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iHqueEtueBvuWus+OAgeiIquePreW7tuivr+aIluWPlua2iOOAgei9pui+hu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Ej+Wkluetie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zml4XmuLjpobvnn6X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q2k5Zui5Li65aSa5a625peF6KGM56S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PC9zcGFuPjxzcGFuIHN0eWxlPSJ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IkOS6uuaIkOWbou+8jOS4jea0vu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mguS4jei2szwvc3Bhbj48c3BhbiBzdHlsZT0iZm9udC1zaXplOjE0cHg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iJDkurrvvIzmj5DliY3kuIPlpK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jkuI3lkKvlh7rlj5HlvZPlpKnvvInvvIzku6Xkvr/lu7bmnJ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2Ljd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bou+8jOaIluabtOaUueWFtuWug+WboumYn++8jOaIlumAgOWbnuWbouasvuS4jeWB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1lOWBvzwvc3Bhbj48c3BhbiBzdHlsZT0iZm9udC1zaXplOjE0cHg7Ij4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WbouaXl+WPt+S4uuKAnOmmlumDv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OAguaIkeS7rOS8muWcqOWHuuWPkeWJj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Wkqe+8j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freS/oeW9o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wLjg1cHQ7dGV4dC1pbmRlbnQ6LTYu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yP6YCa55+l5a6i5Lq65YeG56Gu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6ZuG5ZCI5pe26Ze05Zyw54K5562J5L+h5oGv44CC6YCC6YCi5pe65a2j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2H5bmF6L6D5aSn77yM5a+86Ie05LiN5ZCM5pel5pyf5oql5ZCN77yM5LiU5ZCM5Z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a6i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AuODVwdDt0ZXh0LWluZGVudDotNi43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vvIzlm6LotLnmnInovoPlpKflt67lv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l4XlrqLms6jmhI/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C41cHQ7dGV4dC1pbmRlb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LjgIHljJfkuqzluIL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jqjlub/vvJrnjq/kv53lj4rlh4/ovbvlpKfmsJTmsaHmn5PjgILnjrDljJfkuq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t7LpgJDmraXlj5bmtojkuIDmrKHmgKfnianlk4HvvJvml4XmuLjovablj4rphZLlu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qbrosIPvvIzlnKjlnLDpna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C4x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p5bqm5LiN6La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2PC9zcGFuPjxzcGFuIHN0eWxlPSJmb250LXNpemU6MTRweDsiPuW6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aUvuS9v+eUqOOAguaXheWuouWmguacieeJueWIq+mcgOaxgu+8jOivt+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PjeaYoOOAguWMl+S6rOWfjuWMuuiMg+WbtOWkp++8jOaZr+eCueS5i+mXtOeb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g+i/nO+8jOS4lOi9pua1gemHj+aegeWkp+WuueaYk+Wgtei9pu+8jOS4uuS/neiv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i/m+ihjO+8jOa4uOWuouWwvemHj+WQiOeQhuWuieaOkuS9nOaBr+aXtu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+8jOS4jeS+v+S5i+WkhO+8jOaVrOivt+iwheino++8g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0ZXh0LWluZGVudDotMTAu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mlrumjn+aWh+WMluWNl+eyvuWMl+eyl++8jOWMl+aWueiPnOWPo+WRs+WB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muazlei+g+S4uumaj+aEj+OAguWwpOWFtuaXhea4uOaZr+eCuemZhOi/kemkkOWO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mrmO+8jOS9huiPnOWTgeS4gOiIrO+8jOacjeWKoeawtOW5s+S4gOiIr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wLjVwdDsiPg0KCTxzcGFuIHN0eWxlPSJmb250LXNpemU6MTRweDsiPuS4jua3seWc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WRqOWIsOacjeWKoe+8jOe6r+ato+WPo+WRs+etieS4jeiDveebuOaPkOW5tu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WFpeS5oemaj+S/l++8jOWkmuWkmuiwheino++8g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MTAu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iLpeiHquaEv+emu+Wbou+8jOS4jeWPguWKoOWboumYn+ato+W4uOa0u+WK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Jo+mZpOWunumZheS6p+eUn+i0ueeUqOWQju+8jOWwhuacquS6p+eUn+i0u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vumAgOi/mO+8jOe7meaXheihjOekvumAoOaIkOaNn+WkseeahO+8j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zcGFuIHN0eWxlPSJmb250LXNpemU6MTRweDsiPuaXhea4uOiAheW6lOW9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aJv+aLhei1lOWBv+i0o+S7u+OAguemu+Wbouacn+mXtOWuieWFqOmXrumim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i0o++8jOemu+WbouWJjeetvuiuouemu+WbouivgeaYju+8jOWmguaciemXrumim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Nj+WKqeWkhOeQh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wLjVwdDt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uOAgea4uOWuouS7juS6i+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mVv+Wfju+8ieOAgea7kembquOAgemqkemprOetieWFt+acieS6uui6q+WNsemZq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WSjOiHqueUsea0u+WKqOaXtuS4gOWumuimgeagueaNruiHqui6q+eahOWBpeW6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adpeiHquS4u+WGs+Wumu+8j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wLj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AgeS6uuWSjOWtqeWtkOW6lOacieWutuS6uumZquWQ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eeLrOa0u+WKqO+8m+a4uOWuouWcqOa0u+WKqOacn+mXtOS4jemBteWuiOinhOWu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eahOihjOS4uuaIluiAh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i0o+S7u+iHqui0n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uWFq+i+vuWyremVv+WfjuWcsOWKv+i+g+mrmO+8jOW3s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s+Wkn+a4uOiniOaXtumXtO+8jOWPr+agueaNruiHqui6q+i6q+S9k+e0oOi0qOmAieaL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aIluiHquihjOi0reS5sOWNleeoi+aIluWFqOeoi+e8hui9puS4iuS4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wLjVwdDt0ZXh0LWluZGVudDotMTAu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ivt+aCqOiupOecn+Whq+WGmeaEj+ingeWNle+8jOaCqOeahOWunei0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iDveW4ruWKqeaIkeS7rOabtOWlveeahOebkeedo+W9k+WcsOeahOaOpeW+he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hjOeoi+S4reWPkeeUn+aKleivieeahOS4u+imgeWkhOeQhuS+neaNr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wLjVwdDt0ZXh0LWluZGVudDotMTAuNXB0Oy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Rm9vdGVy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YnIgLz4NCjwvYj4gDQo8L3A+DQo8cCBjbGFzcz0iTXNvRm9v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ljY/orq7lkYrnn6XkuaY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acn+mXtO+8jOaXhea4uOiAheS4juaXhea4uOekvuWPjOaWue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hea4uOiAhemAieaLqeWPguWKoOeahOiHqui0uemhueebruOAg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t3aWR0aDo5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MTEz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plb/lronooZ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0My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C6KeI5Lit5Y2O56ys5LiA6KGX6ZW/5a6J6KGX77yM5qyj6LWP5Lik6L6555qE5Y2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Y2B6Imy77yM5byC5b2p57mB5Y2O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w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kuI3otoXov4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2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+8jOWMheaLrOWvvOa4u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i9pui+hueHg+ayuei0ue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x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MS4x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XB0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mga3njovlup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M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Zu95a626YeN54K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2V5L2N77yM5Li65riF5Luj6KeE5qih5pyA5aSn55qE5LiA5bqn546L5bq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AxODU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5tOaBreS6sueOi+WlleioouaIkOS4uuWuheWtkO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reeOi+W6nOeahOWQjeensOS5n+WboOatpOW+l+adp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MD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PC9zcGFuPjxzcGFuIHN0eWxlPSJmb250LXNpemU6MTRweDsiPjE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iIbpkp8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M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77yM5YyF5ou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45py65pyN5Yqh6LS544CB6L2m6L6G54eD5rK56LS544CB6Zeo56Wo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Ez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kuInova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kIw8L3NwYW4+PHNwYW4gc3R5bGU9ImZvbnQtc2l6ZToxNHB4OyI+K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aXov5Dkurrlrrblm5vlkIjpma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oILkvJo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0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5Z2Q5Lq65Yqb5LiJ6L2u6L2m5ri45Y6G6ICB5YyX5Lqs6IOh5ZCM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q65a625Lyg57uf5YyX5Lqs5Zub5ZCI6Zmi55qE5oGs6Z2Z6IiS6YCC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ICB5YyX5Lqs57ud5rS7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mb250LXNpemU6MTRweDsiPuaKgOiJuuaDiuS6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ihqOa8lDwvc3Bhbj48c3BhbiBzdHlsZT0iZm9udC1zaXplOjE0cHg7I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A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jei2hei/hzwvc3Bhbj48c3BhbiBzdHlsZT0iZm9udC1zaXplOjE0cHg7I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U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r7zmuLjlj7jmnLrmnI3liqHotLnjgIHovabovobnh4PmsrnotLnjgIH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T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dguaKgOihqOa8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kuID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nYLmioDmiJbmlrDlhbTlhrDkuIroirHmoLfmu5HlhrDnu53mtLvnmoTooajmv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m73lhoXlpJbmuLjlrqLllpzniLH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S4je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8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Yx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x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+8jOWMheaLrOWvvOa4u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i9pui+hueHg+ayuei0ueOAgemXqOelqOet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ZyG5piO5Zu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chuaYjuWbre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j48c3BhbiBzdHlsZT0iY29sb3I6YmxhY2s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w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pb/ljJfpg4rvvIzkuo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g2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Tpga08L3NwYW4+PHNwYW4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6Iux5rOV6IGU5Ya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c2l6ZToxNHB4OyI+54Sa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AxOTc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5tOWchuaYjuWbremBl+WdgOmaj+aIkOeri+S4k+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jwvc3Bhbj48c3BhbiBzdHlsZT0iZm9udC1zaXplOjE0cHg7Ij4xOTg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5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mb250LXNpemU6MTRweD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XvvIw8L3NwYW4+PH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ZvbnQtc2l6ZToxNHB4OyI+5ZyG5pi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PC9zcGFuPjwvc3Bhb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S+5Lya5byA5pS+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wO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kuI3otoXov4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M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vvIzljIXmi6zlr7zmuLj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otLnjgIHovabovobnh4PmsrnotLnjgIHpl6jnpajnrY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M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aSp5rSl5LiA5pel5r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X5Lqs6Iez5aSp5rSl5Lu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NTwvc3Bhbj48c3BhbiBzdHlsZT0iZm9udC1zaXplOjE0cHg7Ij7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Krln47luILjgIHlpJrkuIDkuKrnm7TovpbluILojrflvpfmm7TlpJr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HlkIPlkIPmraPlrpfnmoTni5fkuI3nkIbljIXlrZDjgIHogLPmnLXnnLzngrjns5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rvoirHnrYnjgILnlLHkuo7lpKnmtKXmuLjml7bpl7TovoPplb/vvIzotLnnlKjovoP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rrmlbDlpJrlsJHvvIzogIzotLnnlKjkuI3nrYnvvIzlubbpnIDopoH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/llYblpb3ooYznqIvlronmjpLvvIzmlrnlj6/lop7liqD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w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4g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E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z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1MCU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772ePC9zcGFuPjxzcGFuIHN0eWxlPSJmb250LXNpemU6MTRweDs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jgIHkurrljIXmi6zlr7zmuLjlj7jmnLrmnI3liqHotLnjgIHovabovobnh4Pmsrn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nrYnjgII8L3NwYW4+PGI+PHNwYW4+PC9zcGFuPjwvY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lnKjku6XkuI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lj4roh6rotLnpobnnm67kuK3vvIzmiJHku6zmuIXmmbDjgIHlh4bnoa7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blnKjlvoHlvpfmgqjlkIzmhI/lkI7nrb7nvbLmraTooaXlhYXljY/orq7ku6X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gqjnn6XmmZPkuobor6Xmg4XlhrXjgII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YuM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i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77ya5pys5Lq65Li65bm05ru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PC9zcGFuPjxzcGFuIHN0eWxlPSJmb250LXNpemU6MTRweDsiPuWRqOWygeWFrO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to+W4uOeahOawkeS6i+ihjOS4uuiDveWKm++8iOW3suivpue7humYheiv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heWuue+8jOWvueS7peS4iuWGheWuuee7hOWbouekvuW3suivpue7huivtOaYju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HquaEv+WcqOiHqueUsea0u+WKqOacn+mXtO+8jOi3n+maj+WvvOa4uOWJjeW+g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JqeWVhuW6l+WPiuiHqui0ueaXhea4uOaZr+eCue+8jOWvueS6juaJgOacieS4iui/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PiuiHqui0ueaXhea4uOmhueebrueahOivpue7huaDheWGteS7peWPiuacie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a9nOWcqOmjjumZqeWdh+W3suS6huino++8jOWFtuS9meivpuWwveS6i+Wun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4iui/sOivtOaYjuS4remYkOi/sO+8jOacrOS6uuWujOWFqOaYjueZve+8jOWvueat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8guiuruOAgu+8iOivt+WHuuihjOeahOavj+S9jea4uOWuouWdh+etvuWtl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F5ri46ICF5pys5Lq677yI55uW56ug5oiW6IC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J77ya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E5Zui56S+5peF6KGM56S+77yI55uW56ug77yJ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TIuN3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m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IPC9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c2l6ZToxNHB4OyI+5b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l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C9i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49F96D934EBB767A7F1D3BEDA9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