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4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787094FBC22B9B0D179138EE4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787094FBC22B9B0D179138EE4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bpg73igKLljJfkuqzkurrmsJHlpKfkvJrloIL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IHpm6rkuJbnlYzlha3lpKnlj4zpo57kvJjotKjoiJLlv4P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Ml+S6rOWMl+S6r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yMjEw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OmmlumDveKAouWMl+S6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OAgeWkqeWuiemXqOWfjualvOOAgembquS4lueVjOWFreWkqeWPjOmjn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W/g+Wbog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I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ku4v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AlO2JvcmRlcjpub25lOyI+DQoJPHRib2R5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U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sOmh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zlpKnmmI7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i5Hop4L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5a62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95paH5YW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W9kuad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0Q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nOWNjumXqOWwj+WQg+ih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i+vuWyremVv+Wfj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6rkuJbnl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L+Q5Zy6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ZfplKPpvJPlt7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IA0KCQkJCTwvcD4NCgkJCTwvdGQ+DQoJCQk8dGQgd2lkdGg9IjM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Z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PC9zcGFuPiANCgkJCQk8L3A+DQoJCQk8L3RkPg0K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lumDveacuu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xM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pqW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r6bnu4booYznqI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zkuIDlpKnvvJrmt7HlnLPigJTigJTljJfkuqz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wj+aXtu+8ieKGk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1LjQ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yDoh7Mg5YyX5Lqs77yI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1ozMTU1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9aSDk5NjggMjE6MDAvQ1ozOTYyIDIxOjMwIC9aSDk4OTAgMjA6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vvIjkuZjmnL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yH5a6a5pe26Ze05Zyo5rex5Zyz5a6d5a6J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V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Krnq5nmpbzlm5vmpb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or7fliqHlv4XluKblpb3mnInmlYjouqvku73or4Hku7bvvJv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7vvIznlLHlr7zmuLjmjqXmnLrvvJvnu5/kuIDpm4blkIj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p7nkIblhaXkvY/lubbkvJHmga/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N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5v+WcuuKGkue6quW/teWgguKGkuWkp+S8muWgguKGkuWbveWN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6aaW5Y2a4oaS5aSp5a6J6Zeo5Z+O5qW84oaS5pWF5a6r4oa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Ij4mbmJzcDs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kqeihjOeoi+aZr+eCueS9jeS6juWMl+S6rOWPpOiAgeS4re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7peatpeihjOS4uuS4u+OAguWKoOS5i+atpOS4reW/g+WMuuWfn+S4u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BjOiDvemDqOmXqOaJgOWcqOWcsO+8jOS6pOmAmueuoeWItuS4peagvOaYjueh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WGheS4jeWPr+maj+aEj+WBnOi9pu+8jOaVheWcqOatpOWMuuWfn+WAme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tpeihjOi3r+eoi+i+g+Wkmu+8jOaVrOivt+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wouiwoumFjeWQiOWPiueQhuin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zUuN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aSW5Zu0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saW5lLWhlaWdodDoyO2ZvbnQtc2l6ZToxNHB4OyI+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jgJDkurrmsJHlpKfkvJrloIL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bm/5Zy677yM5aSp5a6J6Zeo5YWo5pmv77yb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pgYfnibnmrorljp/lm6DkuI3lvIDmlL7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lm7TvvInjgILlkI7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m73lrrbljZrnianppob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aaW6YO9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raTkuKTkuKrlnYfkuLrlhY3otLnpooTnuqbmma/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uqblsIbmlLnkuLrlj4Lop4LlpJbmma/vvInjg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s5a626LWg6YCB55m7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m6Dnibnmrorljp/lm6DkuI3lj6/nmbvmpbzvvIzmlLnkuLrlpJbop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5ZCO77yM5YmN5b6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pei1t++8j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ihjOWunuWQjemihOe6pua4uOiniO+8jOWvvOa4uOagueaNruWboumYn+WunumZh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Gteiwg+aVtOaZr+eCueeahOWJjeWQjumhuuW6j+OAguS4jeS+v+S5i+Wkh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4oCc57Sr56aB5Z+O4oCd77yM5piv5piO5riF5Lik5Luj55qH5bid5omn5p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M5Lmf5piv5LiW55WM5LiK5pyA5aSn55qE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o6S5pyA5LiT5Lia5ri46KeI57q/6Lev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XqOKAleWkquWSjOauv+KAleS4reWSjOauv+K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KAleS5vua4heWuq+KAleS6pOazsOauv+KAleWdpOWugeWuq+KAleW+oe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atpumXqO+8m+a4uOin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jgILlkI7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jovlupzkupXlpKfooZfjgIHkuJ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47lkbPlsI/lkIPkuIDmnaH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iHqueUseiHquihjOWuieaOk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Rs+e+jumj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kI7pgIHov5TphZLlupf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Knppqjmj5DnpLrvvJrmiJHnpL7mjqXlvoXov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blrprml7bpl7TlnKjnuqblrprkuIvovablnLDngrnmjqXmuLjlrqL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poLpg6jliIbmuLjlrqLmhI/nirnmnKrlsL3vvIzkuZ/lj6/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vvI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S4ieWkqe+8muWFq+i+vuWyremVv+WfjuK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7kembquWcuuKG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jA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aWl6L+Q5Zy6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V3TmV3TmV3TmV3IiBzdHlsZT0idGV4dC1pbmRlbnQ6MzUuN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6ZW/5Z+O562J5pmv54K55L2N5LqO5YyX5Lqs6YOK5aSW77yM56a75biC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b2T5aSp6YWS5bqX5Y+r5pep5pyN5Yqh5Y+K5pep6aSQ5pe26Ze0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K+35o+Q5YmN5LiA5pma5pep54K55LyR5oGv77yM5YGa5aW95pep6LW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+O5pmv54K55Lul5ri45a6i6Ieq6KGM6L+b6KGM5pSA55m75oiW5ri4546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N5L6/6Lef5Zui6K6y6Kej44CC5b2T5aSp6KGM56iL6L6D5Li655ay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5Y+K55CG6Kej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r6L6+5bKt6ZW/5Z+O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cgOS5mOWdkOe8hui9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q+e8hui9pui0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Llhavovr7lsq3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vvIzor6X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ir/pmanls7vvvIzlsYXpq5jkuLTkuIvvvIzmmK/mmI7ku6Pph43opo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Gm+S6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bPpmpjlko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nmoTph43opoHlsY/pmpzjgII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PC9zcGFuP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plb/ln47pnZ7lpb3ms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W/5Z+O55qE5Lq677yM6I6r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nkuLrop4LmraI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N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heWQq+Wkp+mXqOelqO+8jOS4jeWQq+a7kembqu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WboOWkqeawlOWOn+WboOacquiDveW8gOaUvu+8jOWImeWPlua2iO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OAgu+8iembquS4lueVjOa7kembquWcuuS9je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WHpOWHsOWxseWGhe+8jOacieWuieWFqOWIuua/gOeahOmbquWcsOaRqeaJmO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eahuWunOeahOmbquS4iumjnuein+mBk++8jOmjjuaDhea1qua8q+eahOeL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SrOmBk++8jOWEv+erpea4uOS5kOWkqeWcsOaIj+WGsOWbre+8jOaIj+mbq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atpOWwveaDheaJk+mbquS7l+OAgeWghumbq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puKA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Zy66aaG5aSW5pmv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aXov5DkvJrlnLrppobmmK/ljJfkuqzkuL7lip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5aWl6L+Q5Lya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bif5bei5Y+K5rC056uL5pa55aSW5pmv77yb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j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seS6jueuoeeQhuWOn+WboOWSjOaOpeW+heS7u+WKoe+8jOaXtuW4uOS8mu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m4n+W3ouWSjOawtOeri+aWueetieWlpei/kOWcuummhueahOWPr+iDv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5ZCO77yM6Y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M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popDlkozlm63ihpLmuIXljY7ljJflpKfvvIjlpJbmma/vvInihp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IHljZfplKPpvJPlt7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NH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opDlkozlm6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F5pyd5Lit5pyA5ZC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bqn5Zut5p6X77yM5Li76KaB55Sx5LiH5a+/5bGx5ZKM5piG5piO5rmW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44CC5oKo5Y+v6YCJ5oup5LuO56ew5LmL5Li655qH5a625b6h5rKz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rC06YGT6L+b5YWl6aKQ5ZKM5Zut77yM6LWw5Lm+6ZqG55qE6Lev77yM5Z2Q5oWI56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5yL6ICB5L2b54i35LiT5bGe55qE6aOO5pmv77yB5LiN5ZCr6Ii5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OAguWFtuaZr+iJsuS5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aLrOWkp+a4heaxn+WxsemjjueJqeeyvuWNju+8jOa1k+e8qeS6huS4reWbve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wtOaZr+aWh+WMlu+8jOacieKAnOWNgemHjOmdkuWxseihjOeUu+mHjO+8jOWPjOmj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S8vOaxn+WNl+KAnee+juiqieOAg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LlkI7pgJTnu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JbljJfkuqzlpKflrab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W6Ke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4DliLnmtbfjgIHljZfplKPpvJPlt7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6D5p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lm70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Sv5LiA5a6M5pW05Zyw5L+d5a2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+M5pyJ6ICB5YyX5Lqs6aOO5oOF55qE6KGX5be344CC5Zyo6ZO26ZSt5qGl5aS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G5bKU5Y+v5YmN5b6A5Y2X6ZSj6byT5be377yM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bqG5Liw5YyF5a2Q6ZO65ZOB5bCd4oCc5Li75bit5aWX6aSQ4oCd77yM5Li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iA5qC35o6S6Zif5ZCD5YyF5a2Q77yM5L2T6aqM5Lqs5Z+O6ICB55m+5ae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CO6YCB6L+U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pTlpK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pKnlnZvihpLmlr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IHpspzpsbzlj6PlpKfooZfjgIHlpKfmoIXmo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z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0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jOWJjeW+g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kqeWdm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pKnlnZvlsI/pl6jnpajvvIzlpKnlnZvmmK/mmI7jgIHmuIXkuK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LvopoHlu7rnrZH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iOW5tOauv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eWuh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RweDsiPuWcnOS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0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+8jO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WsOWJjemXq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mxvOWPo+e+jumjn+ihl+OAgeWkp+agheag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WJjemXqOWkp+ihl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g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mVv+eahOael+iNq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oblj6TogIHljJfkuqznmoTorrDlv4bjgILokZflkI3nmoTlpKfmoIXmoI/lkoz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6Pnvo7po5/ooZfvvIzlsLHlnKjov5nph4zjgIL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Au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ppbpg73mnLrlnLrihpL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WMl+S6rCDoh7Mg5rex5Zyz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1ozMjU2IDA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MzE1NiAwOTowMA0KL1pIOTg4OTA4OjAwL1pIOTk2NyAwNjo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ZjmnL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yDliLAg5q2kIOe7kyDmnZ8g77yMIOelnSDml4Ug6YCUIOaEiSDlv6sg77y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+v6IO95Lya5Zug6Iiq54+t44CB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Zyo5LiN5b2x5ZON6KGM56iL5ZKM5o6l5b6F5qCH5Ye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P5YWo5L2T5ri45a6i5Y2P5ZWG5ZCM5oSP5ZCO77yM6L+b6KGM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6LCF6Kej77yJ77yBJm5ic3A7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us5a626LWg6YCB77ya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XlhoXlj4Lop4LkurrmsJHlpKfkvJrloIL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TkvJrprYXlipv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QnnmbvkuIrlpKnlronpl6jln47mpbzvvIzph43muKnmipfmiJg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YheWFteS9k+mqj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CeWGrOaXpeeDreeCueasouS5kOmbquS4lueVjO+8jO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S4jumbquWQjOS5kO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iIzlsJbljJfkuqw6ICZuYnNwO+W6huS4sOWMheWtkOmT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Wll+mkkOKAneOAgeS6rOWRs+WutuW4uOiPnOOAgeWMl+aWuemluuWt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mp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6ICZuYnNwO+avj+S6uuavj+WkqeS4gOaUr+awtO+8jOWkqeWuiemXqOasouS5k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mofpg73lj6Tov7nvvJog5pWF5a6r44CB5aSp5Z2b44CB6aKQ5ZKM5Zut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u4/mtY7oiLHmnLrnpajjgIHmnLrlnLrlu7rorr7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FqOeoi+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mFkuW6l++8jOavj+aIkOS6uuavj+aZmuS4gOS4quW6iuS9jSzlhaXkvY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oi6Xlh7rnjrDljZXnlLfmiJbljZXlpbP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vvIzliJnpnIDooaXkuqTljZXkurrmiL/pmYTliqDotLk0NTDlhYMv5YWo56i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uuS4jeWNoOW6iuWQq+aXqemAgDI1MOWFg+OAguWmgumBh+W9k+WcsOaUv+et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FkuW6l+iiq+S4tOaXtuW+geeUqO+8jOaIkeekvuWwhuaNoueUqOWQjOetiee6p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huS4jeS9nOS7u+S9lei1lOWBv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YWo56iL5ZCr6aSQNOaXqTbmraP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ml6nppJDvvIzkuI3nlKjml6nppJDkuI3pgIDotLnnlKjvvJvmraPppJDppJDmoI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MOWFgy/kurov6aSQ77yM5Y2B5Lq65LiA5qGM77yM5YWr6I+c5LiA5rGk44CC6aSQ6a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5So6aSQ5p2h5Lu25Y+K546v5aKD5LiO5bm/5Lic5Zyw5Yy65pyJ5LiA5a6a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Ws6K+35YWl5Lmh6ZqP5L+X77yM5aSa5aSa5YyF5ra144CC5YWo56iL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qC55o2u5ri45a6i5omA5LmY6Iiq54+t55qE5pe26Ze05YGa5LiA5Liq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M6KeG5YW35L2T5oOF5Ya16ICM5a6a55qE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pgIn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ronmjpLvvIzlnLDmjqXnlKjo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W6p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yF5ZCr5Lul5LiL5pmv54K56aaW6YGT6Zeo56Wo77ya5pWF5a6r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4+N5a6d6aaG44CB5aSp5Z2b44CB6aKQ5ZKM5Zut44CC5LiN5ZCr5pmv5Yy6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yG6L2m6LS555So5Y+K5LiA5YiH5Liq5Lq65rS75Yqo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zlr7zmuLjmnI3liqHotLnmlLbotLnmoIflh4bvvJrmiJDkurr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WQq++8ieS7peS4iuS6uuWjqzUw5YWDL+S6uu+8jOWwj+Wtq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WEv+WFjeaUt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MuWygeS7peS4i+WEv+erpeaKpeS7t+WPquWQq+acu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acuuS9je+8ie+8jOWmguS6p+eUn+WFtuS7lui0ueeUqOeUseWutumVv+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MuWRqOWygeWEv+erpeaKpeS7t+WQq+W+gOi/lOacuuelqOOAgei9pu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mFkuW6l+iHquWKqeaXqeOAgeWNiuS7t+mXqOelqO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q+W6iuS9jei0u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5ZCr6Iiq56m66Zmp44CB6Iiq56m65YWs5Y+45Li05pe2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B5YWo6Zmq5a+85ri45pyN5Yqh44CB6KGM56iL5YaF5rOo5piO55qE4o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4oCd5pmv54K55Y+K6KGM56iL5YaF5LiA5YiH56eB5Lq65byA6ZSA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j5q2l5bel5YW35Y+K5Zut5Lit5Zut6Zeo56W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kuI3lkKvmt7HlnL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muLjlrqLpnIDkuo7mjIflrprml7bpl7TlhoX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igJzmt7HlnLPlrp3lronmnLrlnLpUM+WAmeacuualvOWbm+alvOWHuuWP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x5LqO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LmJ5Yqh5LuN5peg5rOV6YG/5YWN55qE5LqL5Lu2L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a4uOWuouiHqueQhu+8iOWMheaLr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2k5Zui5Li65aSa5a62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IkOS6uuaIkOWbou+8jOS4jea0v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guS4jei2s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JDkurrvvIzmj5DliY3kuIP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jkuI3lkKvlh7rlj5HlvZPlpKnvvInvvIzku6Xkvr/lu7bmn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2Ljd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+8jOaIluabtOaUueWFtuWug+WboumYn++8jOaIlumAgOWbnuWbouasvuS4je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1lOWBvzwvc3Bhbj48c3BhbiBzdHlsZT0i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bouaXl+WPt+S4uuKAnOmmlumD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aIkeS7rOS8muWcqOWHuuWPkeWJ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kq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W9o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g1cHQ7dGV4dC1pbmRlbnQ6LTY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yP6YCa55+l5a6i5Lq65YeG56G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6ZuG5ZCI5pe26Ze05Zyw54K5562J5L+h5oGv44CC6YCC6YCi5pe65a2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H5bmF6L6D5aSn77yM5a+86Ie05LiN5ZCM5pel5pyf5oql5ZCN77yM5LiU5ZC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6i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AuODVwdDt0ZXh0LWluZGVudDotNi43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lm6LotLnmnInovoPlpKf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lrqLms6jmhI/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HljJfkuqz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lub/vvJrnjq/kv53lj4rlh4/ovbvlpKfmsJTmsaHmn5PjgILnjrDljJfkuq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LpgJDmraXlj5bmtojkuIDmrKHmgKfnianlk4HvvJvml4XmuLjovablj4rphZLlu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zlnKjlnLDpna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5bqm5LiN6La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2PC9zcGFuPjxzcGFuIHN0eWxlPSJmb250LXNpemU6MTRweDsiPuW6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aUvuS9v+eUqOOAguaXheWuouWmguacieeJueWIq+mcgOaxgu+8jOivt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PjeaYoOOAguWMl+S6rOWfjuWMuuiMg+WbtOWkp++8jOaZr+eCueS5i+mXt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+i/nO+8jOS4lOi9pua1gemHj+aegeWkp+WuueaYk+Wgtei9pu+8jOS4uu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jOa4uOWuouWwvemHj+WQiOeQhuWuieaOkuS9nOaBr+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S4jeS+v+S5i+WkhO+8jOaVrOivt+iwheino++8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mlrumjn+aWh+WMluWNl+eyvuWMl+eyl++8jOWMl+aWueiPn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uazlei+g+S4uumaj+aEj+OAguWwpOWFtuaXhea4uOaZr+eCuemZhOi/kemkkOWO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rmO+8jOS9huiPnOWTgeS4gOiIrO+8jOacjeWKoeawtOW5s+S4gOiI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Pg0KCTxzcGFuIHN0eWxlPSJmb250LXNpemU6MTRweDsiPuS4jua3seWc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RqOWIsOacjeWKoe+8jOe6r+ato+WPo+WRs+etieS4jeiDveebuOaPkOW5t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FpeS5oemaj+S/l++8jOWkmuWkmu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TA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LpeiHquaEv+emu+Wbou+8jOS4jeWPguWKoOWboumYn+ato+W4uOa0u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Jo+mZpOWunumZheS6p+eUn+i0ueeUqOWQju+8jOWwhuacquS6p+eUn+i0u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mAgOi/mO+8jOe7meaXheihjOekvumAoOaIkOaNn+WkseeahO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emu+WbouWJjeetvuiuouemu+WbouivgeaYju+8jOWmguaciemXrumim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khO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ea4uOWuouS7juS6i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mVv+Wfju+8ieOAgea7kembquOAgemqkemprOetieWFt+acieS6uui6q+WNsemZq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SjOiHqueUsea0u+WKqOaXtuS4gOWumuimgeagueaNruiHqui6q+eahO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dpeiHquS4u+WGs+Wumu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w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AgeS6uuWSjOWtqeWtkOW6lOacieWutuS6uumZquWQ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LrOa0u+WKqO+8m+a4uOWuouWcqOa0u+WKqOacn+mXtOS4jemBteWuiOinhOWu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eahOihjOS4uuaIluiAh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uWFq+i+vuWyremVv+WfjuWcsOWKv+i+g+mrmO+8jOW3s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Wkn+a4uOiniOaXtumXtO+8jOWPr+agueaNruiHqui6q+i6q+S9k+e0oOi0qO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IluiHquihjOi0reS5sOWNleeoi+aIluWFqOeoi+e8hui9puS4iuS4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t0ZXh0LWluZGVudDotMTA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CqOiupOecn+Whq+WGmeaEj+ingeWNle+8jOaCqOeahOWune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DveW4ruWKqeaIkeS7rOabtOWlveeahOebkeedo+W9k+WcsOeahOaOpeW+h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jOeoi+S4reWPkeeUn+aKleivieeahOS4u+imgeWkhOeQhuS+neaNr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nIgLz4NCjwvYj4gDQo8L3A+DQo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orq7lkYrnn6XkuaY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acn+mXtO+8jOaXhea4uOiAheS4juaXhea4u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mAieaLqeWPguWKoOeahOiHqui0uemhueebr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E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b/lronooZ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KeI5Lit5Y2O56ys5LiA6KGX6ZW/5a6J6KGX77yM5qyj6LWP5Lik6L6555qE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byC5b2p57mB5Y2O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x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mga3njovlup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Li65riF5Luj6KeE5qih5pyA5aSn55qE5LiA5bqn546L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xODU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5tOaBreS6sueOi+WlleioouaIkOS4uuWuheWtk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reeOi+W6nOeahOWQjeensOS5n+WboOatpOW+l+ad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M5YyF5ou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6LS544CB6L2m6L6G54eD5rK56LS544CB6Zeo56W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E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nov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Xov5Dkurrlrrblm5vlkIj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ILkv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5Lq65Yqb5LiJ6L2u6L2m5ri45Y6G6ICB5YyX5Lqs6IOh5ZCM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q65a625Lyg57uf5YyX5Lqs5Zub5ZCI6Zmi55qE5oGs6Z2Z6IiS6YCC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CB5YyX5Lqs57ud5rS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siPuaKgOiJuuaDi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hqOa8lDwvc3Bhbj48c3BhbiBzdHlsZT0i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i2hei/hzwvc3Bhbj48c3BhbiBzdHlsZT0i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7zmuLjlj7jmnLrmnI3liqHotLnjgIHovabovobnh4Pmsrn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T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dguaKg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D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YLmioDmiJbmlrDlhbTlhrDkuIroirHmoLfmu5HlhrDnu53mtLvnmoT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muLjlrqLllpzniLH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Y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emXqOelq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G5piO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chuaYju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c3BhbiBzdHlsZT0i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pb/ljJfpg4rvvIz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pga08L3NwYW4+PH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Iux5rOV6IGU5Y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c2l6ZToxNHB4OyI+54S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xOT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WchuaYjuWbremBl+WdgOmaj+aIkOeri+S4k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3Bhbj48c3BhbiBzdHlsZT0iZm9udC1zaXplOjE0cHg7Ij4xOT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vvIw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zcGFuP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byA5pS+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3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jIXmi6z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jgIHovabovobnh4PmsrnotLnjgIHpl6jnpaj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aSp5rSl5LiA5pel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6Iez5aSp5rSl5Lu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ln47luILjgIHlpJrkuIDkuKrnm7TovpbluILojrflvpfmm7TlpJr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lkIPlkIPmraPlrpfnmoTni5fkuI3nkIbljIXlrZDjgIHogLPmnLXnnLzngrjn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oirHnrYnjgILnlLHkuo7lpKnmtKXmuLjml7bpl7TovoPplb/vvIzotLnnlKj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pJrlsJHvvIzogIzotLnnlKjkuI3nrYnvvIzlubbpnIDopoH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lpb3ooYznqIvlronmjpLvvIzmlrnlj6/lop7liqD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2e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HkurrljIXmi6zlr7zmuLjlj7jmnLrmnI3liqHotLnjgIHovabovobnh4P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nrYnjgII8L3NwYW4+PGI+PHNwYW4+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nKjku6XkuI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j4roh6rotLnpobnnm67kuK3vvIzmiJHku6zmuIXmmbDjgIHlh4bnoa7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blnKjlvoHlvpfmgqjlkIzmhI/lkI7nrb7nvbLmraTooaXlhYXljY/orq7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gqjnn6XmmZPkuobor6Xmg4XlhrXjgII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77ya5pys5Lq65Li65bm05ru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xzcGFuIHN0eWxlPSJmb250LXNpemU6MTRweDsiPuWRqOWygeWFr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to+W4uOeahOawkeS6i+ihjOS4uuiDveWKm++8iOW3suivpu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+8jOWvueS7peS4iuWGheWuuee7hOWbouekvuW3suivpue7huivtOaYj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aEv+WcqOiHqueUsea0u+WKqOacn+mXtO+8jOi3n+maj+WvvOa4uOWJjeW+g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VhuW6l+WPiuiHqui0ueaXhea4uOaZr+eCue+8jOWvueS6juaJgOacie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iuiHqui0ueaXhea4uOmhueebrueahOivpue7huaDheWGteS7peWPiuaci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9nOWcqOmjjumZqeWdh+W3suS6huino++8jOWFtuS9meivpuWwveS6i+Wu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iui/sOivtOaYjuS4remYkOi/sO+8jOacrOS6uuWujOWFqOaYjueZve+8jOWvue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8guiuruOAgu+8iOivt+WHuuihjOeahOavj+S9jea4uOWuouWdh+etvuW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ICF5pys5Lq677yI55uW56ug5oiW6IC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Zui56S+5peF6KGM56S+77yI55uW56ug77yJ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TIuN3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787094FBC22B9B0D179138EE4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