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B36AB44E06885095116CF83745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B36AB44E06885095116CF83745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po57kupTml6V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TiOWwlOa7q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Ex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GsOWfjuWTiOWwlOa7qOOAgeS6muW4g+WK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OAgeS4reWbvembquS5oeWPjOmjnuS6lOaXp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U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k4jlsJTmu6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DM5O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IA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WSjOaZr+eC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TiOWwlOa7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prluIPlip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z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quS5oe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h5Li55rGf5oiW5rW35p6X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h5Li55rGf5oiW5rW35p6X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iOWwlOa7qOKAlO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Qk8L3A+DQoJCQkJPC90ZD4NCgk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eahOWu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ue7huihjOeoi++8m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wlOa7q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+8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OI5bCU5ruo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6KGM5YmN5b6A5rex5Zyz5a6d5a6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IznlLHlt6XkvZzkurrlkZjpgIHlm6LvvIzkuZjlnZDoiKrnj63otbT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kuYvnp7DnmoTlhrDln47lk4jlsJTmu6jjgILlk4jls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uo5aSq5bmz5Zu96ZmF5py65Zy6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iC5Yy6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lpKfnuqbovab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OAg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6ys5LiA5aSp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6KGM56iL77yM5qC55o2u6Iiq54+t5LiN5ZCM5ri46KeI6aG65bqP5Y+K5q2j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7yp5YeP55qE5p2h5Lu25LiL5Lya5YGa5Ye655u45bqU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Ag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WjYy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LT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m7Tpo57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NjoyMC0xMDo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tOmjnu+8i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ljODk2My8wNjo1MC0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2xpbmUtaGVpZ2h0OjI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67lronmi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WjYyNTMvMDk6MjAtMTM6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7Tpo54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ICD6YWS5bqX77ya5ZOI5bCU5ruo5Zac5p2l55m75oiW5Yev5a6+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IA0KPC9wPg0KPHAgY2xhc3M9Ik1zb05vcm1hb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k4jlsJTmu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a5biD5Yqb77yI5pep5Lit5pma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uv++8muS6muW4g+WK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S6mua0suacgOWkp+eahOa7kembquW6puWBh+WMuu+8jO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K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as5a2j6L+Q5Yqo5Lya6Zuq5LiK6aG555uu55qE5om/5Yqe5Zyw4oCU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5bqm5YGH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S/hOivreS6muW4g+a0m+WwvOmfs+iv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ueaenOWbreeahOaEj+aAne+8i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+8jOWkp+e6pui9p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JrpgJTkuK3op4L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vvIzkuobop6PkuprluIPlipvnmoTmnaXmupDlj4rlj5HlsZXjgIHogYblkKzngb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7lpb3msYnnmoTliqjkurrkvKDor7TjgILmirXovr7lkI7ljYjppJDlsJ3lsJ3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nKjln47luILlkozkuaHmnZHpl7TkvZPlkbPkuI3lkIznmoTmg4XosIP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iJ3nuqfmu5Hpm6rlnLo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v4Dmg4Xmu5Hpm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I5bey5ZCr5ruR6Zu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OAgeWQq+mbqu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6r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q5p2W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LiN6YCA6ZKx77yM5pWs6K+35Y6f6LCF77yB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mhJ/lj5f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kuI7liLrmv4DjgILmmZrppJDlkI7lhaXkvY/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C6ICD6YWS5bqX77ya5Lqa5biD5Yq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g5bGx5YWs5a+T5oiW5YW755Sf5Lit5b+D5oiW5ZCM57qn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rKzkuInlpKnvvJ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p6X5Z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el+aIlueJoeS4ueaxn++8iOaXqeS4reaZmu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Y/vvJrmtbfmnp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HkuLnmsZ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kuZjovabotbTlpKfmtbfmnpf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lj4zls7DmnpflnLr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kp+e6pui9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zov5vlhaXlj4zls7DvvIz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bpgJ/lnK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Q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6YeM5q+P5bCP5pe277yJ44CC6L+b5YWl5Luk5Lq656We5b6A55qE6Zuq5Z+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iW5aSW5qGD5rqQ4oCU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Zu96Zuq5Lmh5Y+M5bOw5p6X5Zy6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Zm9udC1zaXplOjE0cHg7bGluZS1oZWlnaHQ6Mj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a4u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ayv+mAlOWPr+eci+WIsOmTtuijhee0oOiju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Ng+mHjOWGsOWwge+8jOS4h+mHjOmbqumjmOeahOWMl+WbveWGrOWto+mbq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mbquS5oeWQju+8jOWwseWPr+S7peeci+ingeeakeeakeeZvembqumaj+eJq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huenr+aIkOS4gOS4quS4quW9oueKtuWPr+eIseeahOmbquiYkeiPh++8jO+8n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nu+8nOWkp+e6puWcqOWGrOWto++8nuetieiRl+WQjeeUteinhuWJp+WcqOatp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8q+atpeS6jumbqumfteWkp+ihl+OAgeWGnOWutumZouiQve+8jOmbquS5o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OS4uue+juS4ve+8jOa0geeZveWmgueOieeahOeZvembquWcqOWkp+e6oueBr+esv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Wum+WmguacteacteeZveS6kemjmOiQveS6uumXtO+8jOW5u+WMluaXoOe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m+meaxn+ecgeeJoeS4ueaxn+W4guaIlua1t+ael+mVh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M5aSn57q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pma6aSQ5ZCO5YWl5L2P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mFkuW6l++8mua1t+ael+S/qua2nu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oeS4ueaxn+emp+i3r+i+vumFkuW6l+aIluWQjOe6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mtbfmnpfmiJbniaHkuLnmsZ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OI5bCU5ruo77yI5pep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kk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77ya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L2m6L+U5Zue5ZOI5bCU5ruo5biC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2m6KG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q16L6+5ZCO5YmN5b6A56ys5Y2B5LiD5bGK5ZOI5bCU5ruo5Yaw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eC6LW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Yaw6Zuq5aSn5LiW55WM5Yaw54Gv5ri45Zut5Lya44CR77yI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jlsJTmu6jlhrDpm6rlpKfkuJbnlYzlp4vliJv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piv55Sx5ZOI5bCU5ru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66L+O5o6l5Y2D5bm05bqG5YW456We5bee5LiW57qq5ri45rS75Yqo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OI5bCU5ruo55qE5Yaw6Zuq5pe256m65LyY5Yq/77yM6L+b5LiA5q2l6L+Q55So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625p6E5aSn5qC85bGA77yM6ICM6ZqG6YeN5o6o5Ye66KeE5qih56m65YmN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aw6Zuq6Im65pyv57K+5ZOB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OI5bCU5ruo5Yaw6Zuq5aSn5LiW55WM77yM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56S65LqG5YyX5pa55ZCN5Z+O5ZOI5bCU5ruo5Yaw6Zuq5paH5YyW5ZKM5Yaw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4us54m56a2F5Yqb44CC5ZOI5bCU5ruo5Yaw6Zuq5aSn5LiW55W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aw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OI5bCU5ruo5omT6YCg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aw6Zuq6Im65pyv5LmL57K+5Y2O77yM6J6N5Yaw6Zuq5aix5LmQ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6ew5Li65b2T5LuK5LiW55WM6KeE5qih5pyA5aSn44CB5Yaw6Zuq6Im65pyv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Yaw6Zuq5aix5LmQ6aG555uu5pyA5YWo44CB5aSc5pma5pmv6Imy5pyA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A57K+5b2p55qE5Yaw6Zuq5peF5ri46aG555uu77yB5Yaw6Zuq5aSn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A5bGK55qE5Yaw6Zuq5aSn5LiW55WM77yM5oKo5bCG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76O44CB5pyA6ZuE5Lyf44CB5pyA5YW36a2F5Yqb55qE5Yaw6Zuq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L2T6aqM5Yiw5Yaw6YWS5ZCn44CB5Yaw5peF6aaG44CB6Zuq5ZyI5Zy6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75a6d44CB5pSA5Yaw5bKp44CB6Zuq5Zyw6auY5bCU5aSr44CB6Zuq5Zyw6Laz55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aw6Zuq5rS75Yqo5Y+K6L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bnnmoTmlofljJblqLHkuZD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kuZDotqPvvIzkvb/mgqjmtYHov57lv5jov5TvvIzkvb/mgqjono3lhaXliL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jgIHnkoDnkqjlo67op4LnmoTlpJzmmZrnga/ppbDnvo7mma/kuK3vvIzkvb/mgqj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rrpl7Tku5nlooPmuLjjgILnmb7lubTog5zmma/vvIzkurrpl7TlpYfov7n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vvIzlsIblnIbmgqjkuIDkuKrkupTlvanmlpHmlpP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qbjgILlkI7lhaXkvY/phZLlupfjgILku4rml6XkuI3lkKv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ICD6YWS5bqX77ya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oiW5Yev5a6+5pav5Z+65oiW5ZCM57qn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nIgLz4NC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0cm9uZz4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77yI5pep5Lit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mAm+S4gOmAm+aLp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qn5qyn5rSy5ZCE56eN6aOO5qC85bu6562R44CB5Lqa5rS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WG5Lia5q2l6KGM6KGX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aSu5aSn6KGX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Jrou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ogIznsr7lt6fjgIHlhYnmu5HogIznu4bohbvnmoTlnLDpnaLkuIrvvIz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plb/lu4rkuK3vvIzmhJ/lj5flhYXmu6HlvILlm73mg4XosIP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jYjppJDlk4HlsJ3kuJzljJfppbrlrZDlrrTlkI7kuZjlnZDoiKrnj63ov5T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h+azq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PiuesrOS6lOWkqeihjOeoi++8jOagueaNruiIquePreS4jeWQj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to+mkkOWcqOihjOeoi+S4jee8qeWHj+eahOadoeS7tuS4i+S8muWBmuWHu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NaNjI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TAtLTI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gZzlroHms6LvvInmiJ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WjYyNz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NS0xNj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tOmjnu+8ie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lDODk2NC8xODoyMC0wMDo1NS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IOe7j+WBnOa3ruWu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RaNjI1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MDoyMCs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5u06aOe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rOo5oSP77ya55Sx5LqO6Iiq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77yM5LiN6YCA56Wo77yM5LiN5pS5562+77yM5pWs6K+36LCF6Kej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LuU57uG5qC45a+55aeT5ZCN5Y+K6K+B5Lu25Y+356CB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HuumUmeaWueaJv+aLhe+8g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eOAkOS9j+Wuv+OAke+8muWTiOWwlOa7qOS6j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OAgea1t+ael+aIlueJoeS4ueaxn+S4gOaZmuS6lOaYn+S/qua2nuWbvemZh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Oi+vuaIluWQjOe6p+mFkuW6l+OAgeS6muW4g+WKm+S4gOaZmueJueiJsuWll+aIv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Fu+eUn+S4reW/g+mFkuW6l+OAgg0KPC9wPg0KPHA+DQoJ44CQ55So6aSQ44CR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m56Imy6aW65a2Q5a6044CB5Lqa5biD5Yqb5Lic5YyX54m56Imy5Yac5a62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r7zmuLjjgJHvvJrnu4/pqozkuLDlr4zkuJPkuJr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luKbpoobjgIINCjwvcD4NCjxwPg0KCeOAkOeUqOi9puOAke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i+hu+8jOWPuOacuuacieS4sOWvjOeahOWGsOmbqui3r+mdoumpvum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g0KPC9wPg0KPHA+DQoJ44CQ6LWg6YCB44CR77yaDQo8L3A+DQo8cD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HjgIHotaDpgIHkuprluIPlipv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oy5bCP5pe25ruR6Zuq77yI5ZCr6Zuq5p2/L+mbqumeiy/pm6rmnZbvvInlj4r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IjotaDpgIHpobnnm67vvIzkuI3lj4LliqDkuI3pgIDpkrHvvIzmla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INCjwvcD4NCjxwPg0KC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44CB6LWg6YCB5q+P5Lq65LiA5aWX5rip5pqW5LiJ5a6d77yI5omL5aWX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Zu05be+5oiW6ICz5YyF77yJ44CC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taDpgIHmr4/kurrkuIDmlK/lhrDns5bokavoiq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cjeWKoeOAke+8mui9puS4iuaPkOS+m+eDreawtOOAg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uiMtu+8jOaaluW/g+acjeWKoe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Ye65peF5ri46KaB5rOo5oSP5Lq66Lqr5a6J5YWo77yB54m55Yir5Lic5YyX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a5Yaw6Zuq6Lev6Z2i44CB5Y+C5Yqg5ruR6Zuq5Y+K5YW25LuW5ri4546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85aSW5rOo5oSP5a6J5YWo77yMDQo8L3A+DQo8cD4NCgnlhqzlraPkurrkvZPpqq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kZTlgJLmnIDlrrnmmJPkvKTliLDnmoTmmK/miYvohZXpqqjoo4LjgIL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kurrouqvmhI/lpJbkv53pmanjgIINCjwvcD4NCjxwPg0KCeS/neaalu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LTotKjlnLDovbvmn5TnmoTpmLLlr5LmiYvlpZflkozpmLLlr5LpnovvvIzlj6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rDpm6rot6/kuIrmu5HlgJLvvIzlj4jog73lnKjmu5Hpm6rml7bovbvkvr/jgI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s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NXB0OyI+DQoJPGI+5ZOI5bCU5ruo77yaPC9iPuWcq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eJiOWbvuS4iu+8jOWcsOWkhOS4nOWMl+i+uemZsueahOm7kem+meaxn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Mr+e/heassumjnueahOWkqem5he+8jOiAjOecgeS8muWfjuW4gj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jOWwseixoei/meWPquWkqem5hemhueS4i+S4gOmil+eSgOeSqO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Zvem4vemjnuiInu+8jOWco+e0oumdnuS6muaVmeWgguS8oOadpeW6hOS4peeahOW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Ys+WFieaYjuWqmu+8jOWkqumYs+Wym+WUpOi1t+S6uuS7r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mZhuaDheaAgO+8jOS4reWkruWkp+ihl+eahOasp+W8j+W7uuetkemXquiAgO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eahOmjjumHh++8m+mTtuijhee0oOijue+8jOWGsOmbquWkp+S4lueVjO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lemihuaipueahOWkqeWggu+8m+mbquS4rempsOmqi++8jOS6muW4g+WKm+a7kembq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Ml+asp+KApuKApue+juS4veeahOadvuiKseaxn+icv+ickuepv+i/h++8jOa2p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eZvuW5tOWGsOWfju+8jOa0l+WwvemTheWNju+8jOWknOW5leS4i+eah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S9m+WQn+ivl+iIrOiusui/sOedgOWlueWmguaipuS8vOW5u+eahOWJj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mbmJzcDsgPC9zcGFuPuS5oe+8mjwvYj7vvIjlj4jlkI3niaHkuLnmsZ/lu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mnpfkuJrlsYDigJTigJTlj4zls7DmnpflnLrvvInvvJrooqvoqonkuLrkuK3lm7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pm6rkuaHkuYvmupDnmoTlj4zls7Dlj5flsbHljLrlsI/msJTlgJn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DkuInml6XmmbTvvIzlhqzpm6rmvKvmnpfpl7TvvIwNCuenr+mbquacn+mVv+i+v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enr+mbqua3sei+vjxzcGFuPjI8L3NwYW4+57Gz77yM55qR55qR55m96Zu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c55So5LiL77yM6ZqP54mp5YW35b2i77yM5Y2D5ae/55m+5oCB44CC6Zuq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OF44CB6Zuq6Z+15ZC45byV5LqG5peg5pWw5ri45Lq644CC5Zu95YaF5aSW6K6w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ZKM5Ymn57uE57q357q35p2l5q2k5ri46KeI5Yib5L2c77yM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ab5YWr5LiA5ruR6Zuq6ZifPHNwYW4+NDA8L3NwYW4+5bm05p2l5LiA55u0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c5Li65Yas6K6t5Z+65Zyw77yM6L+Z6YeM5bey55yf5q2j5oiQ5Li65Z+55YW7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5qE5rS75Zyf5ZKM5LiW55WM5Yag5Yab55qE5pGH56+u44CC5peF5ri4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uR6Zuq44CB6auY5bGx6Zuq5qmH44CB6ams576K5ouJ54is54qB44CB6Zuq6Zu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L+35a6r44CB6Zuq5ZCn44CB6LWP6Zuq5pGE5b2x44CB6KeC5YWJ4oCc5YWr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Zif5LiT5Lia6KGo5ryU77yM5aaC6Zuq6JiR6I+H6Iis55qE5p6X5Lit5bCP5bG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KK54Of77yM57qi6Imz6Imz55qE54Gv56y84oCm4oCm5aWH5byC54us54m5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O5YWJ44CC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prluIPlipvmu5Hpm6rluqblgYfljLrvvJo8L2I+5L2N5LqO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5Lic5Y2X6YOo5Lqa5biD5Yqb6ZWH5aSn6ZSF55uU5bGx5YyX6bqT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OI5bCU5ruo5biCPHNwYW4+MjAwPC9zcGFuPuWFrOmHjO+8jOS4nOemu+eJoeS4u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6YeM44CC5piv55uu5YmN5oiR5Zu95pyA5aSn55qE57u85ZCI5oCn5ruR6Zuq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U6LWb5Z+65Zyw5Y+K5Y2X5p6B6K6t57uD5Z+65Zyw44CC5Lqa5biD5Yqb5ruR6Zu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bey57uP5oiQ5Li6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GrOWto+a7kembquaXhea4uOiDnOWcs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IrlhqzlraPkuJzljJfnur/ot6/mjqjlub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IvvvJo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KpOiCpO+8miDopoHluKbkupvmsrnmgK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hILnsbvnlKjlk4HvvIzpmLLmraLnmq7ogqTnspfns5njgIHlubLoo4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S41OyI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6lOWHhuWkh+S4gOWJr+WkqumYs+mVnO+8jOmYsuatoumbquWcsOWPjeWwh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uS8pOecvOedm+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iy5ruR77yaIOWcqOWGsOmbqu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GneebluW6lOW+ruWxiO+8jOi6q+S9k+eahOmHjeW/g+WQkeWJjeWAv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aYk+aRlOWAk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6h5a+S77yaIOeUseS6j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aJgOmcgOeDremHj+ebuOW6lOWinuWKoO+8jOWPr+maj+i6q+W4puS6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ihpeWFheeDremHj+OAguWPpuWklu+8jOacgOWlveaQuuW4puaXheihjOeU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r+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kuqTpgJoJ5rex5ZyzL+WTiOWwlOa7q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/mt7HlnLPlvoDov5TmnLrnpajjgIHmsJHoiKrlj5HlsZXln7r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vY/lrr8J5ZOI5bCU5ruo5Lik5pma5Zu96ZmF5LqU5pif5Zac5p2l55m7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v5Z+65oiW5ZCM57qn44CB5rW35p6X5oiW54mh5Li55rGf5LiA5pma5LqU5pif5L+Q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6an56aE6L6+5oiW5ZCM57qn44CB5Lqa5biD5Yqb5LiA5pma54m56Imy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6YWS5bqX44CCDQo8L3A+DQo8cD4NCgkz44CB55So6aSQCeWQqzTkuK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25Liq5q2j6aSQ77yM5q2j6aSQ6aSQ5qCHMzDlhYPkurrvvIjmma/ljLrkuI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mnInmiYDlt67lvILvvIzlubPlnYfppJDmoIfkuLozMOWFg+S6uu+8i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YHkurrkuIDmoYzlhavoj5zkuIDmsaT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lpJ/ljYHkurrmjInnhafkurrmlbDlrproj5zmlb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Wkh+azqO+8muWboumkkOaMieahjOiuoeeu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mkkO+8jOWmguaVtOWbouS6uuayoeeUqOmkkOeahO+8jOatpOmkkOi0ueeUq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4i+S4gOmkkOS4gOi1t+eUqO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2T5Zyw6aSQ6aWu6aOO5ZGz5Y+K55So6aSQ5p2h5Lu25LiO5bm/5L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6K+35aSn5a625bqU5YGa5aW95b+D55CG5YeG5aS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lKjovaYJ5b2T5Zyw5peF5ri456m66LCD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CDQo8L3A+DQo8cD4NCgk144CB6Zeo56WoCeaUtui0ueaZr+eCue+8m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XqOelqCvnjq/kv53ovabjgIHlk4jlsJTmu6jlhrDpm6rlpKfkuJbnlYzlhrDnga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c3BhbiBzdHlsZT0ibGluZS1oZWlnaHQ6MS41OyI+5LiN5pS2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it5aSu5aSn6KGX5q2l6KGM6KGX44CB5ZOI5bCU5ruo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Zyj57Si6I+y5Lqa5pWZ5a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aDpgIHkuprluIPlipvliJ3nuqfmu5Hpm6rlnLoy5bCP5pe2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uq5p2/L+mbqumeiy/pm6rmnZbvvInlj4rlhrDpm6rlpKfkuJbnlYz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I3lj4LliqDkuI3pgIDpkrHvvIzmlazor7fljp/osIXvvIH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vvOa4uAnkvJjnp4Dlr7zmuLjmnI3liqHvvIzlr7zmnI3otL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aSp44CCDQo8L3A+DQo8cD4NCgk344CB5YS/56ul5qCH5YeG77yaMTL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LnsbPku6XkuIvvvIzlkKvvvJrlvoDov5TmnLrnpajjgIHml6nppJD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jgIHovabkvY3jgIHlr7zmnI3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HjgIH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Pg0KCTLjgIHlm6DkuI3lj6/mipflipv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NCjwvcD4NCjxwPg0KCTPjgIHlm6LpmJ/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bu66K6u5a6i5Lq66LSt5LmwKeOAgg0KPC9wPg0KPHA+DQoJNOOAgeWmgumBh+WN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g0KPC9wPg0KPHA+DQoJNeOAgea3seWcs+W4guWMuuWIsO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ID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8Yj7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2I+IA0KPC9wPg0KPHAgY2xhc3M9Ik1zb05vcm1hbCIgYWxpZ249ImxlZnQiPg0KC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wvYj48dT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U+PGI+5Zui5Y+377yaPC9iPjx1P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ZuYnNwOw0KPC9wPg0K5a+55peF5ri46KGM56iL5Y2V5Lit57qm5a6a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KGM56iL5a6J5o6S77yM5peF6KGM56S+5bqU5peF5ri46ICF6KaB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Y2P5ZWG5LiA6Ie077yM6L6+5oiQ5pys6KGl5YWF5Y2P6K6u77yM5L2c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F5ri45ZCI5ZCM55qE57uE5oiQ6YOo5YiG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DQo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CTx0Ym9keT4NCgkJCTx0cj4NCgkJCQk8dGQgd2lkdGg9IjEwMDg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44CB6Ieq6LS56aG555uu77ya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GheWuu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jvvIjmmK/lkKbljIXlkKvpl6jnpaj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otLnjgIHlr7zmuLj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7bplb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nIDkvY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6ams5ouJ54is54qBPHNwYW4+MjIwPC9zcGFuPuWFg+S6uuS6muW4g+WKm+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jI2MDwvc3Bhbj7lhYPkurrkuprluIPlipvpm6rlnIg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bquS5oeS5mOWdkOmbquWcsOaRqeaJmOinguiAgeeng+Wtk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uWHhzxzcGFuPjM4MDwvc3Bhbj7lhYPkurrpm6rkuaHlhrDpm6rnlLvlu4o8c3Bhb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jjuWRs+mkkOmTgemUheeClumxvD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i1t++8iDxzcGFuPjE8L3NwYW4+5p2h5aSn5rGf6bG8PHNwYW4+Kzwvc3Bhbj7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aOkumqqDxzcGFuPis8L3NwYW4+6Z2S6I+cPHNwYW4+Kzwvc3Bhbj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rPC9zcGFuPueyieadoTxzcGFuPis8L3NwYW4+5Li76aOf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6fphZL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z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k5YaF5Yaw54GvPHNwYW4+MTMwPC9zcGFuPuWF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S7tzxzcGFuPjEyMDwvc3Bhbj7lhYP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5aWX56WoPHNwYW4+MTAwPC9zcGFuPuWFg+S6uu+8jOS8mOaDoOS7tzxzcGFu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S6ujxzcGFuPiZuYnNwOyg8L3NwYW4+5aSq6Ziz5bKb546v5aSW5bKb5ri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kv4TnvZfmlq/mrYzoiJ7ooajmvJQ8c3Bhbj4rMTwvc3Bhbj7nk7bmoLz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c3Bhbj4rMTwvc3Bhbj7lpZfkv4TnvZfmlq/nuqrlv7XpkrHluIE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UseS6juS4nOWMl+WGrOWto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i+g+S4uuaYjuaYvu+8jOWPl+WkqeawlOa4qeW6puW9seWTjeWNlemhueWPiuWll+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uWMheWQq+mhueebruWQhOacieW3ruW8gu+8jOS7peS4iuaJgOacie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9k+aXpeWunumZheS7t+agvOS4uuWHh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8mOaDoOWll+mkkO+8muWOn+S7tzEz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zkvJjmg6Dku7cxMjEw5YWD5Lq677yB5ZCr77ya5Lqa5biD5Yqb6ams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W4g+WKm+Wwj+eBq+i9pivkuprluIPlipvpm6rlnIgr6Zuq5Lmh5LmY5Z2Q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eC6ICB56eD5a2Q6aG25bGx6Zu+5YeHK+mbquS5oeWGsOmbqueUu+W7iiA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WX56Wo55qE5a6i5Lq66LWg6YCB5q+P5Lq677yaMeebkuS6uuWPgisx55uS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ovok53ojpPlubLjgIINCjwvcD4NCjxwPg0KCeWvvOa4uOacieWunuaWve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elqOeahOadg+WKm++8jOa4uOWuouWPr+agueaNruiHqui6q+aDheWGt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g0KPC9wPg0KPHA+DQoJ6Ieq6LS56aG555uu6K+05piO77ya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G555uu5Y+C5Yqg5Lq65pWw6Iul5pyq6L6+5Yiw57qm5a6a5pyA5L2O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77yM5Y+M5pa55ZCM5oSP5Lul5LiK6aG555uu5Y2P5ZWG5p2h5qy+5LiN55S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+55Y+M5pa55Z2H5peg57qm5p2f5Yqb77ybDQo8L3A+DQo8cD4NCgky44CB5LiK6L+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l6KGM5Lit6YGH5LiN5Y+v5oqX5Yqb5oiW5peF6KGM56S+44CB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ZCI55CG5rOo5oSP5LmJ5Yqh5LuN5LiN6IO96YG/5YWN55qE5LqL5Lu2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yJ5p2D6Kej6Zmk77yM5peF6KGM56S+5Zyo5omj6Zmk5bey5ZCR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LiU5LiN5Y+v6YCA6L+Y55qE6LS555So5ZCO77yM5bCG5L2Z5qy+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bDQo8L3A+DQo8cD4NCgkz44CB562+572y5pys5Y2P6K6u5Ym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6Ieq6LS56aG555uu55qE5a6J5YWo6aOO6Zmp5rOo5oSP5LqL6aG55ZGK55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F5ri46ICF5bqU5qC55o2u6Lqr5L2T5p2h5Lu26LCo5oWO6YCJ5ou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ys5Y2P6K6u5LiK562+5a2X56Gu6K6k6KeG5Li65YW25bey5piO56Gu55+l5oK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J5YWo6aOO6Zmp5rOo5oSP5LqL6aG577yM5bm26Ieq5oS/5om/5Y+X55u45bqU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peF5ri46ICF5Y+C5Yqg5pys5Y2P6K6u5Lul5aS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a+86Ie05Lq66Lqr5a6J5YWo5ZKM6LSi5Lqn5o2f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DQo8L3A+DQo8cD4NCgnml4XmuLjogIXvvIj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rb7lrZfvvIn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l6XmnJ/vvJogJm5ic3A7ICZuYnNwO+W5tCAmbmJzcDsg5pyIICZuYnNwOyD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6KGM56S+77yI55uW56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uj6KGo562+5a2X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l5pyf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ubQgJm5ic3A7IOaciCAmbmJzcDsg5pel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JueWIq+ivtOaYju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HuuWPkeWcsO+8mua3seWcs+WuneWuieacuuWcuu+8m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WTiOWwlOa7qOOAgeS6muW4g+WKm+OAgembquS5oeWPjOWzsOael+WcuuO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JoeS4ueaxn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KGM56iL5Lit55So6L2m5L+d6K+BPHNwYW4+MT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miJHku6zkvJrlnKjlh7rlj5E8c3Bhbj4yPC9zcGFuPuWkqe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aXtumXtOWPiuWFpeS9j+eahOmFkuW6l+WQjeen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lu7rorq7lrqLkur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otK3kubA8Yj7ml4XmuLjmhI/lpJbkv53pmak8L2I+77yb5ruR6Zuq44CB5pSA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peF6KGM56S+5Zyo5q2k54m55Yir5o+Q6YaS77yM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SP5aSW6Zmp56eN44CC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HNwYW4+Mi0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zlhbbkuK08c3Bhbj43MDwvc3Bhbj7lkajlsoHku6XkuIrmuLjlrqLlh7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op3nmoQ8c3Bhbj41MCU8L3NwYW4+6LWU5LuY77yM5bGe5LqO5oCl5oCn55e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y755aX6LS555So77yM5LiN5YaN5om/5ouF5YW25LuW5L+d6Zmp6LSj5Lu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bjgIHor7fmuLjlrqLlnKjmiqXlkI3ml7bvvIz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p5PlkI3lj4rouqvku73or4HnrYnlj7fnoIHvvIjlsI/lranlh7rnlJ/lubTmnI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7rmuLjml7bmkLrluKbmnInmlYjnmbvmnLror4Hku7bvvIj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jgIHlm57kuaHor4HnrYnvvInvvIzlnKjlip7nkIbnmbv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pnIDmj5DkvpvvvJvlpoLlm6DkuKrkurrljp/lm6D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otKPku7voh6rotJ/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S4jeaOpeWPl+WtleWmh+OAgeaCo+acieS8oOafk+eXheetieWPr+iDve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7luaXhea4uOiAheWBpeW6t+WSjOWuieWFqOeahOWuouS6uuWPij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xzcGFu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utuOAg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manOS6uuWjq+OAgeWkluexjeS6uuWjq+etieeJueauiuS6uue+pO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tpOexu+S6uue+pOmcgOacieS6suaImuaci+WPi+OAgeebkeaKpOS6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+ivkemZquWQjOaWueWPr+WPguWKoO+8m+W5tuS4lDxzcGFuPjY1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jxzcGFuPjE4PC9zcGFuPuWygeS7peS4i+acquaIkOW5tO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uouKAnOWBpeW6t+eUs+aYjuS5puKAn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ciAvPg0KPC9wPg0KPHAgY2xhc3M9Ik1zb05vcm1hbCI+DQoJ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peF5ri45bCP6LS05aOr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qzlraPliLDkuJzljJfml4XmuLjmsJTlgJn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gILlupTnjq/looPnmoTml4XmuLjlh4blpIflj4rkuobop6PmnInlhbPluLjor4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lv4XopoHvvIzov5nkvJrnu5nmgqjnnIHljrvlvojlpJrkuI3kvr/lko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JwdDt0ZXh0LWluZGVudDotMjEuMnB0OyI+DQoJMDHjgIHlronlhaj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nmsJTovoPlhrfvvIzlnLDpnaLlj4rmma/ngrnlpITnp6/pm6rvvIzoloTlhr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nnYDoo4XovoPlpJrooYzliqjkuI3kvr/vvIzmiYDku6XopoH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7rlj5HliY3mnIDlpb3otK3kubDml4XmuLjmhI/lpJbkv53pm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DLjgIHkuJz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lpKfvvIzmr4/kuKrln47luILkuYvpl7Tot53nprvplb/vvIzphZLlupfnmoT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kuI7lub/kuJzlnLDljLrmnInkupvlt67ot53vvIzmmpbmsJT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luqfkvY3pl7TpmpQ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WPr+iDveacquWmgueQh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CqOazqOaE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M+OAgTxiPuS4nOWMl+Wwj+WQg++8mjwvYj7kuJzljJflhpzlrrbngpb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po47lkbPjgIHplb/nmb3lsbHlsbHph47oj5zjgIHluoblsq3mtLvpsbzjgIHmu6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lhrvmoqjjgIHlhrDns5bokavoiq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MDTjgIE8Yj7kuJzljJfnibnkuqfvvJo8L2I+6ZW/55m95bGx5Lq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44CB57qi5Y+C44CB6YeO55Sf6buR5pyo6ICz44CB6YeO55Sf6JiR6I+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rK544CB6bm/6Iy444CB6bm/6Z6t44CB5rOh6YWS5paZ44CB5bGx6YeO6I+c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A144CB5oiR56S+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pKnpgJrnn6XlrqLkurrpm4blkIjml7bpl7TvvIzpgIHlm6Llr7zmuL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lnLDpmarlr7zmuLjmjqXnq5nmlrnlvI/lj4rogZTns7vmlrn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bjgIHlm6D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m6DntKDpgKDmiJDnmoTotLnnlKjnlLHlrqLkurroh6rnkIb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pgIblm6DntKDpgKDmiJDml6Dms5XmuLjop4jvvIz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npL7nmoTkvJjmg6D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DfjgIHmlaPlrqLmjqXlvoXotKjph4/ku6XlrqLkurr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j5DphpLlrqLkurrlv4Xpobvnrb7nvbLmhI/op4HljZXvvIj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nvvIzmnInmipXor4nlvZPlnLDmj5Dlh7rvvIzlvZPlnLDop6PlhrPjgILlpoLmiorp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mimOW4puWbnuWImeS7peaEj+ingeWPjemmiOWNl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aZr+aLjeaRhOazqOaEj+S6i+mhue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aLjeaRhOmbquaZr++8jOacgOWlveaYr+mbquWQjuaZtOWkq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a4heaZqOeahOWFiee6v+WImeabtOWlveOAguWcqOmYs+WFieS4i++8jOi/kOeU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WSjOS+p+mAhuWFie+8jOacgOiDveihqOeOsOmbquaZr+eahOaYjuaal+Wxguaso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kueahOmAj+aYjui0qOaEn++8jOW9seiwg+S5n+WvjOacieWPmOWMlu+8jOWNs+S9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S5n+iDveS6p+eUn+a3sei/nOeahOawlOawm+OAguWmguaenOaLjeaRhOmbq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iEuOmDqOacgOWlveWKoOi+heWKqeWFie+8jOebuOacuumVnOWktOS4iuimgeaI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9qeOAguWmguaenOeUqOm7keeZveeJh+aLjembquaZr++8jOW6lOWKoOeUqOa3s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m7hOaIlum7hOe7v+iJsua7pOWFiemVnO+8jOS7peWOi+S9juWkqeepuuW9seiw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mbquWcsOS6ruW6pu+8jOS9v+aZr+eJqeW9seiwg+aflOWSjOOAguiLpeeUqOW9q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jembquaZr++8jOacgOWlveeUqOWBj+WFiemVnO+8jOS7peWQuOaUtueZvembquWPj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Mr+WFie+8jOmZjeS9juS6ruW6pu+8jOiwg+iKguW9seiwg++8jOS9v+iTne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geWHuu+8jOi/mOWPr+aPkOmrmOiJsuW9qeeahOmlseWSjOW6puOAguato+ehrua1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to+ehruabneWFieaYr+aLjeaRhOmbquaZr+eFp+eJh+aIkOi0peeahOWFs+mU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Zr+S4re+8jOW8uueDiOeahOW+hOWQkeWFieW+gOW+gOS9v+a1i+WFiee7k+adn+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77yNPHNwYW4+Mjwvc3Bhbj7nuqfmm53lhYnph4/jgILlnK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kvb/nlKjmm53lhYnooaXlgb/vvIzphYzmg4Xlop7liqA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TxzcGFuPjI8L3NwYW4+57qn5pud5YWJ6YeP77yM5Lmf5Y+v5bCG54Wn55u45p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t6Ze06Imy54mp5L2T77yM6YeH5Y+W5bGA6YOo6L+R5rWL77yM5bm25oyJ5q2k5pe2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Ww5o2u77yM5bCG55u45py66LCD5Yiw4oCc5omL5Yqo4oCd5L2N572u6L+b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LiL6Zuq5aSp77yM6KaB6I635b6X5LiA5bmF6Zuq6Iqx6aOe6Iie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rex6Imy6IOM5pmv5L2c6KGs5omYPHNwYW4+Ozwvc3Bhbj7lv6vpl6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rpzlpKrpq5jvvIzkuIDoiKzku6U8c3Bhbj4xMTU8L3NwYW4+6IezPHNwYW4+M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S4uuWunO+8jOi/meagt+WPr+S9v+mjnuiInueahOmbquiKseW9ouaIkO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adoe+8jOaciembquiKsemjmOiQveeahOWKqOaEn+OAguWcqOaLjeaRhO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S6uueJqeaXtu+8jOimgeazqOaEj+S4jeimgeiuqembquiKseWkquaOpei/ke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boOmAj+inhuWFs+ezu+iuqembquaMoeS9j+S6uueahOiEuOmDqO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i/mOW6lOWFheWIhuWIqeeUqOW4pumbquaIluaMgua7oeWGsOWHjOeahOagk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seeshuWimeOAgeW7uuetkeeJqeetieS4uuWJjeaZr++8jOaPkOmrmOmbquaZr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+8jOWinuWKoOeUu+mdoueahOepuumXtOa3seW6pu+8jOWKoOW8uuS6uuS7rOWvu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n+WPl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IA0KPC9wPg0KPHAgY2xhc3M9Ik1zb05vcm1hbCI+DQoJPG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uR6Zuq5rOo5oSP5LqL6aG577yaPHNwYW4+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6k5riF5b2i5Yq/44CC5Yid5Yiw6Zuq5Zy65pe25bqU5YWI5LqG6Kej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oOF5Ya177yM6K6w5L2P5Zyw5Zu+5LiK6Zuq5Zy66K6+5pa955qE5YiG5b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K6k5riF6K2m56S65qCH5b+X77yM5Lil5qC86YG15a6I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7kembquWcuueahOacieWFs+WuieWFqOeuoeeQhueahOinh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y44CB5qOA5p+l6KOF5aSH44CC5rOo5oSP5ruR6Zuq5pe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KM57q/6Lev55qE5a6J5YWo5Y+v6Z2g5oCn44CC5Zyo5ruR6KGM5Lit5Y+R6KeJ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oiW6YGT6Lev5oOF5Ya15LiN5piO5bqU5YWI5YGc5LiL5p2l77yM5b6F6L6o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GteWQjuWGjeWJjei/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b6q5bqP5riQ6L+b44CC5Zyo5pyq6L6+5LiA5a6a5rC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OF6Ieq5Yiw5a+55oqA5pyv6KaB5rGC6L6D6auY55qE6Zuq5Yy65ruR6Zu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Pg0KCTTjgIH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Lmu5HpmY3ml7bkuI3og73norDmkp7liY3pnaLnmoTkurrvvIzlkKbliJn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K3otJ/kuLvopoHotKPku7vjgII8c3Bhbj48L3NwYW4+IA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WGkuWkseOAguWcqOWMuuWfn+i+g+Wkp+eahOmbquWcuua7kembquaXtuW6lO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Wbnu+8jOWIh+iusOS4jeWPr+aTheiHqui2iui/h+mbquWcuueVjOmZkOaIlui/nOem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7peWFjeWPkeeUn+aEj+WkluOAguS4jeim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ZXni6zlnKjmo67mnpfkuK3miJblrrnmmJPlj5HnlJ/pm6rltKn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ngrnmu5HooYzjgII8L3NwYW4+IA0KPC9wPg0KPHA+DQoJNuOAge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aPoei/kOWKqOW8uuW6pu+8jOmBv+WFjeWPjeWkjeWkmuasoeWHuuaxl+iAjOWvv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Ilueti+eWsuWKm+Wwvea7keS4jeWbnuadp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6KeB6aOO5L2/4oCc6Ii14oCd44CC5rCU5YCZ56qB5Y+Y5pe277yI5aaC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rCU5rip56qB54S25LiL6ZmN562J77yJ5pyA5aW95Lit5q2i5rS75Yq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qU5oCl5o6q5pa944CC5Zug5Li66aOO6Zuq5byl5ryr5pe277yM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bquadv+eXlei/ueiiq+aOqeeblu+8jOaegeaYk+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i3r+S4jeaYk+aJvuWIsOOAgjwvc3Bhbj4gDQo8L3A+DQo8cD4NCgk444CB6Zi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S244CC5Ye65Y+R5YmN5a2m5Lmg5LiA5Lqb5Z+65pys55qE5L+d5YGl55+l6K+G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B5oCl5pWR5bi46K+G77ya5ruR6Zuq5piT5Ya75Lyk55qE6YOo5L2N5piv5omL5o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ICz44CB6by75bCW44CB55Sf5q6W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WuueaYk+WPkeeUn+eahOWIm+S8pOaYr+aLh+aMh+aMq+S8pO+8jOaYk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aYr+iDg+eWvOOAgeiFueeWvOOAgembquebs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L+d5oyB6ZWH5a6a44CC5ruR6Zuq5pe25LiH5LiA6LeM5YCS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ICM6LW377yM5bqU57ud5a+56YG/5YWN5rua5Yqo77yM5pyA5aW95Li+6LW3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26aG65Yq/5ruR5Yqo77yM6L+Z5qC35Yiw5LiN5a655piT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l+S8p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B36AB44E06885095116CF83745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