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D1FA6211721486B031B0740B23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D1FA6211721486B031B0740B23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lKbnu6Ppu4TlsbHjgIHnp4DmsLTljYPlspvmuZbjgIHlsa/muq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gIHooZflj4zpo57lm5vlpKnlk4HotKjlm6JfX+aXhea4uOe6v+i3r+WbveWGheaXh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uieW+vem7hOWxsQ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yMjEz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mUpue7o+m7hOWxseOAgeengOawtO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xr+a6quWui+S7o+iAgeihl+WPjOmjnuWbm+WkqeWTgei0qOWb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5pif5pyf5LqM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lronlvr3pu4TlsbE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MzU4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eugOS7i++8mjwvc3Bhbj48L2I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5MCU7Ym9yZGVyOm5vbm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Sp5pWw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ZKM5pmv54K5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TpgJo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0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4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igJTooaLlt5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buE5bGx5biC77yM5a6/5bGv5rq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jnuacu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I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C40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1cHQ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6/5bGv5rqq77ya5Y2O5bGx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bm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j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u96ZmF5aSn6YWS5bqX5oiW5ZCM57qn44CQ5oyC5Zub5pif5Y+M5qCH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I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M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sa/muqr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po47mma/ljLrvvIzlrr/lsbHpob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I4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y40NXB0O3RleHQtaW5kZW50Oi00Ny40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uv+Wxsemhtu+8mueLruael+Wk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Jfmtbflrr7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m95LqR5a6+6aa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W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PjOag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l0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buE5bGx6aOO5pmv5Yy64oCU5bGv5rqq77yM5a6/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3tOWjq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ODI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N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uMH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Wuv+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uWNjuWxseW+veWut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5nlhYnkupHmnb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iz5YWJ5aSn6YWS5bq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+veWVhuWbvemZheWkp+mFkuW6l+aIluWQjOe6p+OAkOaMguWbm+aYn+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T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Q0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I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Gv5rqq4oCU5Y2D5bKb5rmW4oCU6KGi5bee4oCU5rex5Zyz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jnuac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DI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ip5pqW55qE5a6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ue7huihjOeoi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C9i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6ys5LiA5aSp77ya5rex5Zyz4oCU4oCU6KGi5be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v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pu4TlsbHlu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WPguiAg+iIqueP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iA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a3seWcs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L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6KGi5bee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5a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+8j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NjQ0NTFEOyI+MTcyMC8xODU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1Ljc1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W+gOa3seWcs+WuneWuieacuuWcuu+8jOS5mOaZmuePreacuumjnuW+gOihou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seWcs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o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NwYW4+PHNwYW4gc3R5bGU9ImxpbmUtaGVpZ2h0OjI7Zm9udC1zaXplOjE0cHg7Ij5a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L3NwYW4+PHNwYW4gc3R5bGU9ImxpbmUtaGVpZ2h0OjI7Zm9udC1zaXplOjE0cHg7I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NzIw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xpbmUtaGVpZ2h0OjI7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iKrnj63ml7bpl7Tku6Xlh7rnpajml7bkuLrlh4bvvInjgJE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aKteWQj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hOWxseW4guWMuu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ovabnqIvvvInlhaXkvY/phZLlupfkvJHmga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esrOS6jOWkqe+8muWxr+a6q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IO+8iOWQjuWxseS4iu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Ni4y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7vvIzkuZjovabotbTpu4T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l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ntKDmnInjgI7kupTlsrPlvZLmn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bHvvIzpu4TlsbHlvZLmnaXkuI3nnIvlsrPjgI/vvIzlpKnkuIvnrKzkuIDlpYflsb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kuI7plb/msZ/jgIHplb/ln47jgIHpu4TmsrPlubbnp7DkuLrkuK3ljY7msJHml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kuYvkuIDvvJs8L3NwYW4+PGI+PHU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azkuZjmma/ljLrnjq/kv53ovabjgJDlt7LlkKv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W+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Zr+WMuuS6keiwt+e8hui9puS4iuWxse+8iOWQjuWxseS4iu+8ie+8i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qC55o2u5Liq5Lq65L2T5Yq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tOm+h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sJTlm6DntKDml7bpl7TmnInlt67lvIL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Gx5LiK55S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dT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lp4vkv6Hls7DvvIznm7jkvKDkuIDlj6TkurrmjIHmgIDnlpHmgIHluqbnmb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mraTlp4vkv6Hpu4TlsbHkuYvlpYfvvIzmlYXlkI3jgILkuLvopoHmma/op4LmnIn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nb7jgIHov57nkIbmnb7jgIHnq6XlrZDmi5zop4Lpn7PnrYnnp4DkuL3po47mma/vvIz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u4TlsbHnsr7ljY7kuYvlnLDmtbfigJTljJfmtbfmma/ljLrvvIzmmK/pu4TlsbH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nlnLDvvIznsr7ljY7pm4bkuK3vvIzlpYfmma/ojZ/okIPjgILni67lrZDls7DjgI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j7DjgIHogYblkKzlj6TogIHnmoTniLHmg4XmlYXkuovjgIHnnLrmnJvnl7Tmg4Xnmo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vIzmoqbnrJTnlJ/oirHjgIHljYHlhavnvZfmsYnmnJ3ljZfmtbfnrYnvvJv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Ni4y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nIgLz4NC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esrO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mjjuaZr+WMuu+8iOWJjeWxseS4i++8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LS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lsa/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siPiZuYnNwOyZuYnNwOyZuYnNwOyZuYnNwOz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XB0OyI+DQoJ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op4blpKnmsJTmg4XlhrXop4Lpu4TlsbHml6Xlh7rvvIzotY/pu4TlsbHkupHmtb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buE5bGx5LqR5rW3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aOu6KeC77yM5LiA5pyb5peg6ZmF44CB5beN5beN5aWH6KeC44CB5LiW6Ze0572V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X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XqemkkO+8jOe7p+e7rea4uOiniOm7hOWxseaZr+WMuu+8jOilv+a1t+aZr+WMu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lh+efs+KAlOmjnuadpeefs+OAgeeZu+S4tOm7hOWxseesrOS6jOmrmOWzsOKAl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OAgeWkqea1t+OAgemzjOmxvOWzsOOAgeeZu+eZvuatpeS6keair+OAgeS4gOe6v+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Pr+WNh++8jOepv+S6kea3seWkhOacieair+eZu+OAgueOsOS7o+acieivjeS6ke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eair+eZvuatpeWuouW/g+aDiu+8jOabsuaKmOWpieickuaOpeWkqua4heOAguiOq+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kmumZqeWig++8jOS6uueUn+mBk+i3r+abtOiJsOi+m+OAgua4uOeOieWxj+alv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j+mXu+WQjeS4lueVjOeahOm7hOWxsei/juWuouadvu+8jOingueOieWxj+edoe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ecuuWkqemDveWzsO+8jDwvc3Bhb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xseS4iueUqOS4remkkD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zE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E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abotbTlvr3lt57ljLrvvIzlkI7oh6rnlLHlj4Lop4LjgJA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ronlvr3nnIHlvr3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lkajkuIDpl63ppobvvIz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PC9zcGFuPjwv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rku6XlvIDlj5HmgKfjgIHlpJrmoLfmgKf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KfjgIHpq5jnp5HmioDkuLrov73msYLnm67moIfvvIzku6XlpKnkurrlkIjkuID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gJ3mg7PvvIzku6Xlvr3lt57mlofljJbkuLrln7rmnKzlhoXlrrnjgIHlvr3lt57lnL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kuLrog4zmma/jgIHlvr3lt57lu7rnrZHpo47moLzkuLrln7rosIPnmoTkuIDnu4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nu7zlkIjlu7rnrZHlj4rlvr3mtL7po47mma/lm63mnpfjgILljZrnianppob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kIjnkIbjgIHorr7mlr3phY3lpZfjgIHluIPlsYDmnInluo/jgIHlr4zmnInpsp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r3lt57lnLDmlrnnibnoibLvvIzlubbpm4bml4XmuLjop4LlhYnjgIHlvr3lt57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jgIHmlLbol4/jgIHnoJTnqbbjgIHln7norq3jgIHpnZ7nianotKjmlofljJbpgZf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jgIHkuqTmtYHkuLrkuIDkvZPvvIzmmK/luILmsJHlkozmuLjkurrlhajpnaLkuo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liqjkvZPpqozlvr3lt57mlofljJbnmoTph43opoHlnLrmiYDvvIzmmK/npL7kvJr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ofmmI7lkoznjrDku6PmlofmmI7pm4bkuK3lsZXnpLrnmoTph43opoHlnLrmiY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y45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guingjwvc3Bhbj48dT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Dwvc3Bhbj48L3U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r08L3NwYW4+PC91PjwvYj4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nuezlemlvOWNmueJqemmhu+8j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U+PHNwYW4gc3R5bGU9ImxpbmUtaGVpZ2h0OjI7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zcGFuIHN0eWxlPSJsaW5lLWhlaWdodDoyO2ZvbnQtc2l6ZToxNHB4OyI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6ys5LiA5a6257OV6aW85Li76aKY5Y2a54mp6aaG77yM5LiN5LuF5Y+v5L2T6aqM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yg57uf6IqC5Luk5Lit55qE5rCR6aOO6aOf5L+X77yM5o+t56S65b696aW86K+e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yg5aWH77yM6L+Y5pyJ5b2T5Zyw5pyA6aOf5bCa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REl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6F77yM55So6Ieq5bex55qE5Y+M5o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77y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ElZ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us5LiA5peg5LqM55qE5L2c5ZOB77yM5Zyo6L+Z6YeM5oSf5Y+X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6Lqr5b+D55qE5paH5YyW55ub5a60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Eu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LjljYPlubTigJ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uIXmmI7kuIrmsrPlm77igJ08L3NwYW4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a/muqrlrovku6PogIHooZfvvIz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Twvc3Bhbj48L3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Lrnm67liY3miJHlm7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Dlrozlpb3nmoTkuIDmnaHllYbkuJrooZfvvIzooZfkuIrllYbpk7rlr4bpm4bvvI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bLlvannlJrmtZPvvIzop4LlhYnotK3nianvvIzlj6/oh6rotLnlk4HlsJ3lvZPlnL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4rnibnoibLppJDjgILmmZrppJDlkI4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JzmuLjmlrDlronmsZ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5mOiIueeVhea4uOWPpOW+veW3n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s+OAgeW+veaWh+WMlueahOaRh+evruKAlOaWsOWuieaxn+WknOaZr++8jOWPr+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FieWxseiJsueahOa4heW5veWlh+engO+8jOinpuaRuOWug++8jOaEn+WPl+Wu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seedgOWPpOiAgeeahOatjOiwo++8muKAnOWxr+a6que+ju+8jOWxr+a6que+ju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l+W3t+S4gOWNiuawtO+8jOmCo+aYr+S9leetieeahOaDrOaEj+KApuKApuKAne+8ge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EuN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esrOWbm+Wkqe+8muWxr+a6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L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Y2D5bKb5rm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ooaLlt5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a3seWc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C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Y+C6ICD6Iiq54+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6ID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6KGi5bee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4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mt7HlnLP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ND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77y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2NDQ1MUQ7Ij4yMDAwLzIyMT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1Ljc1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+8jOi1tOWNg+Wym+a5lua3s+WuieeggeWktO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bGluZS1oZWlnaHQ6Mjt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jbGFzcz0iaDE1MDEi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5LiL56ys5LiA56eA5rC04oCU5Y2D5bKb5rm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W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Qq+Wbm+S4quWy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l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muLjop4j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SpPC9zcGFuPjwvdT48L2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gxNTAxIiBzdHlsZT0ibGluZS1oZWlnaHQ6Mjtmb250LXNpemU6MTRwe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+8jOWbo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Twvc3Bhbj48c3BhbiBzdHlsZT0ibGluZS1oZWlnaHQ6Mj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L3NwYW4+PHNwYW4gc3R5bGU9ImxpbmUtaGVpZ2h0OjI7Zm9udC1zaXplOjE0cHg7Ij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spvogIzlvpflkI3vvIzlspvkuIrmnpfojILoirHnuYHvvIznoqfmsLTmuIXlsbHvvI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5bml47vvIw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qvoqonkuLrigJzlpKnkuIvnrKzkuIDnp4DmsLQ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d77yM56Kn5rC05ZGI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5m+5ae/77yM6Ieq54S26aOO5YWJ5peW5peO77yM55Sf5oCB546v5aKD57ud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mW5YaF5oul5pyJ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3O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e/oOWym+iAjOW+l+WQjeOAguWNg+Wym+a5luS7peWNg+Wym+OAgeeng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FsOW4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kuI7muZbmsLTnm7jmjqXlpITnjq/nu5XnnYDmnInkuIDlsYLph5Hpu4ToibL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np7DkuYvlkI3igJzph5HohbDluKb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p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65Li76KaB54m56Imy5pmv6KeC77yM5Y2D5bKb56Kn5rC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77yM5aaC5YWl5Lq66Ze05LuZ5aKD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U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ZCO6L2m6LW0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ma6aSQ5ZCO6YCB6KGi5bee5py65Zy677yM5LmY5py6PC9zcGFu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6KGi5be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lpIIDk4Nz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AwLzIy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lhbfkvZ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6Xlh7rnpajml7bkuLrlh4bvvInjgJE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jnua3seWcs+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ihj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g4LjF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ip6aao5o+Q56S677ya5YW35L2T6KGM56iL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ul5pyJ5Y+Y5pu077yM5Lul5pyA5ZCO56Gu6K6k55qE6Iiq54+t5Y+K5o6l5b6F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bPC9zcGFuPjxzcGFuPjwvc3Bhbj48L2I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4piFIOeVhea4u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ngOawtOKAlOOAkOWNg+Wym+a5luOAke+8jOWQjeWJr+WFtuWunueahOajruael+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S5n+aYr+m7hOWxseWQjeWfjuOAgeWQjeawtOOAgSDlkI3lsbHov5nmnaHpu4Tph5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kuIrnmoTkuIDpopfngb/ng4LnmoTmmI7nj6DjgILigJzmnInngrnnlJzigJ3nmoT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bHms4nlj5bmsLTkuo7mraT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eVhea4uOS4lueVjOiHqueEtuS4ju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m7hOWxseOAke+8jOmbhuWkqeS4i+WQjeWxseiDnOaZr+S6juS4gOi6q++8jOmihue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msvOaWp+elnuW3p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Ug5pma5LiK54m55Yir6LWg6YCB5qyj6LWPLS3mlr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Jzmma/vvIjoiLnmuLj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WOu+eoi+WFpeS9j+Wbm+aYn+mFkuW6l++8m+ato+mkk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jUw5YWDL+S6uu+8iOW4guWMuu+8iT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OAkOWkqeS4i+esr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KAlOWNg+Wym+a5llvlkKvlm5vkuKrlspvjgJHvvIzlm6DmuZbkuK3mnIkxMDc45Liq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M5b6X5ZCN77yM5bKb5LiK5p6X6IyC6Iqx57mB77yM56Kn5rC05riF5bGx77yM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77yM6KKr6KqJ5Li64oCc5aSp5LiL56ys5LiA56eA5rC04oCd77yM56Kn5rC05ZGI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Kb55m+5ae/77yM6Ieq54S26aOO5YWJ5peW5peO77yM55Sf5oCB546v5aKD57u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rmW5YaF5oul5pyJMTA3OOW6p+e/oOWym+iAjOW+l+WQjeOAguWNg+Wym+a5lu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OAgeengOawtOOAgemHkeiFsOW4pijlspvlsb/kuI7muZbmsLTnm7jmjqXlpITnjq/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nkuIDlsYLph5Hpu4ToibLnmoTlnJ/luKbvvIznp7DkuYvlkI3igJzph5HohbDluKbi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4m56Imy5pmv6KeC77yM5Y2D5bKb56Kn5rC055S75Lit5ri477yM5aaC5Y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kuqTpgJrvvJrlkKvmt7HlnLPigJTooaLlt57lvoDov5Tnu4/mtY7oiLH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lu7rnqI7vvJvnjrDml7bnh4PmsrnpmYTliqDotL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S9j+aIv++8muWFqOeoi+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S9j+aIv++8iOW4guWMuuW4guWMuuWNjuWxseW+veWutOWkp+mFkuW6ly/mm5nlhYn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hZLlupcv6Ziz5YWJ5aSn6YWS5bqXL+W+veWVhuWbvemZheWkp+mFkuW6l1vlj4zmoId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oyC5Zub5pif5Y+M5qCH77y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hrPpo5/vvJrnlKjppJAz5pepNuato+mkk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4guWMujUw5YWDL+S6uu+8jOWxsemhtuaZmumkkDY15YWDL+S6uivmoYzml6kz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mraPppJDor7TmmI7vvJogNC015Lq65Zub6I+c5LiA5rGk77yMNi035Lq65LqU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MOC0xMOS6uuS4g+iHs+WFq+iPnOS4gOaxp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5So6L2m77ya5Z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m66LCD5peF5ri46L2m77yI6K+05piO77yaNC035Lq6OOW6p+i9pu+8jDgtMTbkuro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+8jCAxNy0zMOS6ujMz5bqn6L2m77yMMzEtMzTkurozN+W6p+i9pu+8jDM1LTQy5Lq6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vvInvvJvkuI3lkKvmt7HlnLPluILljLroh7PmnLrlnLrlvoDov5TmjqXpg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tK3kubDlubTpmZDvvJoyMDA45bm05ZCO77y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pl6jnpajvvJrooYznqIvkuK3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l6jnpajjgILlkKvpu4TlsbHpo47mma/ljLrjgIHljYPlspvmuZbmma/ljLrvvI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njgIHmlrDlronmsZ/lpJzmuLjoiLnnpajvvIjnibnliKvotaDpgIH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+8muWQq+m7hOWxseaZr+WMuuS4iuS4i+ihjOeOr+S/nei9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344CB5a+85ri4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Zyw5o6l5LyY56eA5a+85ri45pyN5Yqh77yI5LiT6IGM5a+85ri477yM5oy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B77yJ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lsI/nq6XmlLbotLnor7TmmI7vvJoxMuWRqOWygeS7peS4i+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erpemjnuacuuelqO+8jOWFqOeoi+S4jeWNoOW6iuS9je+8jOi6q+mrmDEuMk3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kKvljYrku7fppJDotLkv5Y2K5Lu36Zeo56WoL+i9puS9jei0uS/njq/kv53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hb6Lqr6auYMS4yTeS7peS4il3or7flrrbplb/njrDooaXppJDotLkv6Zeo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a2m55Sf6K+B6Zeo56Wo5LuN5Lqr5Y+X5Y2K5Lu35LyY5oO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njgIHpgJTnu4/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Mt6KGi5beeLS0t6buE5bGx5biCW+Wxr+a6ql3igJTmt7HlnL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ihjOeoi+Wklu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8gOmUgOOAgeiIquepuuS/nemZqeOAguWmgu+8mumFkuW6l+WGheeahOmFkuawt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aUtui0ueinhuiur+iKguebruetieS4gOWIh+engeS6uuW8gOaUr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Zut6Zeo56Wo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hajnqIvkuI3mj5Dkvpvoh6rnhLbljZXpl7TvvIz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liqDluormiJbooaXmiL/lt67vvJrmuKnppqjmj5DnpLrvvJrlhajnqIvmiL/lt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m6DnvaLlt6XjgIHlj7Dpo47jgIHkuqTpgJrlu7bor6/nrYnkuIDliI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miYDlvJXoh7TnmoTpop3lpJbotLnnlKj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i9rOacuuaXtuWmgumBh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mkkOaXtumXtO+8jOmkkOmjn+WuieaOkuWcqOmjnuacuuS4iu+8jOaIlu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244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uG5ZCI5Zyw54K555qE5Lqk6YCa6LS555So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ooYzmnY7nmoTmkKzov5DotLnjgI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kozotoXph40o5Lu2KSDooYzmnY7miZjov5DotL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m7hOWxsee8hui9pu+8muWJ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ieWxj+e8hui9pjc15YWDL+S6uuOAgjwvc3Bhbj4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DjgIHmiqXlkI3pobvnn6XvvJ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q2k5Zui5Li677ya57qv546p5Zui77yM5peg5a6J5o6S6LSt54mp54K5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6KeI5pe26Ze044CC77yI5rOo77ya5pmv5Yy65YaF55qE5ZCE56eN5bCP5ZWG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eF5ri46KGM56iL5Lit6KeE5a6a55qE6LSt54mp54K5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OT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u7rorq7lrqLkurrlh7rmuLjliY3otK3kubDml4XmuLjmhI/lpJbkv53pmanvvJv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oh6rpqb7ovabjgIHpqpHpqazjgIHmu5Hpm6rjgIHmvILmtYHjgIHmlIDlsqnnrY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pobnnm67ml4XooYznpL7lnKjmraTnibnliKvmj5DphpLvvIzlu7rorq7mipXkv5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hI/lpJbpmannp43jgILmoLnmja7kuK3lm73kv53nm5HkvJrop4TlrprvvJr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ipXkv53mib/kv53lubTpvoTojIPlm7TosIPmlbT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03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vvIzlhbbkuK08L3NwYW4+PHNwYW4gc3R5bGU9ImZvbnQtc2l6ZToxNHB4O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5Lul5LiK5ri45a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yJ5L+d6aKd55qEPC9zcGFuPjxzcGFuIHN0eWxlPSJmb250LXNpemU6MTRweDsiPjUw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tZTku5jvvIzlsZ7kuo7mgKX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lj6rmib/mi4XljLvnlpfotLnnlKjvvIzkuI3lho3mib/mi4Xlhbbku5bkv53pma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ivt+a4uOWuouWcqOaKpeWQjeaXtu+8j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u+iusOWnk+WQjeWPiui6q+S7veivgeetieWPt+egge+8iOWwj+WtqeWHuueUn+W5t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WcqOWHuua4uOaXtuaQuuW4puWlveacieaViOivgeS7tuWOn+S7tu+8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KpOeFp+OAgea4r+a+s+mAmuihjOivgeOAgeWPsOiDnuivgeOAgeWbnuS5oeiv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etie+8ie+8jOWEv+erpeWmguaXoOi6q+S7veivgeivt+aQuuW4puaIt+WPo+ewv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eZu+acuuWPiuWFpeS9j+mFkuW6l+aXtumcgOaPkOS+m++8m+Wmg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aXoOazleato+W4uOWHuuihjO+8jOi0o+S7u+iHqui0n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ivt+a4uOWuouiupOecn+Whq+WGmea4uOWuouaEj+ingeS5puOAguaci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vuWQjeeahOaEj+ingeS5pu+8jOWwhuS9nOS4uuWkhOeQhuaKleivieWPiuWPjemmi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HjeimgeS+neaNru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144CB5pyJ5Lqb5pmv5Y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+55LqO5Yab5Lq644CB6ICB5Lq644CB5YS/56ul562J54m55a6a5Lq6576k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peF5ri46ICF5o+Q5YmN5ZCR5a+85ri45Ye656S66K+B5Lu25Lul5L6/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t5Lmw5LyY5oOg6Zeo56Wo77yM5aaC6LSt5Lmw6Zeo56Wo5ZCO5Ya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bCG5LiN6IO95Lqr5Y+X5LyY5oOg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n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buE5bGx6Zeo56Wo5a+554m55a6a576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oOg5o6q5pa977yb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J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gxKeOAgeWFqOaXpeWItuWtpueUn+OAgeeOsOW9ueWG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mYn+mAgOemu+S8keW5sumDqOOAgeWFqOWbvemBk+W+t+aooeiMg+OAgeiLsembhOao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cgemDqOe6p+S7peS4iuWKs+WKqOaooeiMg+adpem7hOWxseaXhea4uO+8jOWHr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S7tumXqOelqOaMieaXuuWto+S7t+agvO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zA8L3NwYW4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77yJ5Lqr5Y+X5Y2K5Lu35LyY5oOg77yM5Y2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vKDjgII8L3NwYW4+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KDIp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S7peS4iueahOiAgeW5tOS6uuWHreacieWFs+ivgeS7tumXqOelqOaMieaXuuW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iDwvc3Bhbj48c3BhbiBzdHlsZT0iZm9udC1zaXplOjE0cHg7Ij4y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77y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K5Lu35LyY5oOg77yM5Y2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Twvc3Bhb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KDjgILvvIg8L3NwYW4+PHNwYW4gc3R5bGU9ImZvbnQtc2l6ZToxNHB4OyI+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KB5Lul5LiK55qE5a6J5b6957G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et5pyJ5pWI5bGF5rCR6Lqr5Lu96K+B5YWN5pS26Zeo56Wo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JwdDsiPg0KCTxzcGFuIHN0eWxlPSJmb250LXNpemU6MTRweDsiPigzKeOAgeaui+eW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reOAiuS4reWNjuS6uuawkeWFseWSjOWbveaui+eWvuS6uuivgeOAi+mXqOelqOaMie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agvO+8iDwvc3Bhbj48c3BhbiBzdHlsZT0iZm9udC1zaXplOjE0cHg7Ij4y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2K5Lu35LyY5oOg77yM5Y2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xNT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KDvvIzmjIHmnInlm73lrrbmrovogZTpooHlj5HnmoTkuIDoh7Plm5vnrYn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moTmrovnlr7kurrlo6vlj6/kuqvlj5flhY3npajlvoXpgY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atpOe6v+i3r+S4jeaOpeWPl+WtleWmh+OAgeaCo+acieS8oOafk+eXhe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NseWus+WFtuS7luaXhea4uOiAheWBpeW6t+WSjOWuieWFqOeahOWuouS6uuWP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4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oHku6XkuIrmuLjlrqLnmoTmiqXlkI3vvIzlpoLmnInpmpDnnp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lurfnirblhrXogIzkuqfnlJ/mhI/lpJbmiJblr7zoh7Tlhbbku5bmjZ/lpLHvvIzm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vvIzml4XooYznpL7kuI3mib/mi4XotKPku7vvvJvlj6blpJb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8L3NwYW4+PHNwYW4gc3R5bGU9ImZvbnQtc2l6ZToxNHB4OyI+N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Lul5LiK6ICB5Lq65a62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geS7peS4i+acquaIkOW5tOS6uuOAgeaui+manOS6uuWjq+OAgeWkluexjeS6uuWj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S6uue+pOWNleeLrOWPguWbou+8jOatpOexu+S6uue+pOmcgOacieS6suaI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bkeaKpOS6uuOAgeS4reaWh+e/u+ivkemZquWQjOaWueWPr+WPguWKoO+8m+W5tuS4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oHku6XkuIrogIHkurrmi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g8L3NwYW4+PHNwYW4gc3R5bGU9ImZvbnQtc2l6ZToxNH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5oql5ZCN6ZyA6KaB562+6K6i4oCc5YGl5bq355Sz5piO5L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cuOTVwdDt0ZXh0LWluZGVudDotMTcuOT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nibnliKvor7TmmI7vvJrlrqLkurrnmoT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7ljrvnqIvnmbvmnLrlvIDlp4voh7Plm57nqIvpo57mnLrokL3lnLDnu5Pm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jLrlvoDov5Tlrp3lronlm73pmYXmnLrlnLrpgJTkuK3kuIDliIfkuovlrp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4NXB0O3RleHQtaW5kZW50Oi0yLjF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seWuouS6uuiHquihjOaJv+aLhe+8jOeUseS6ju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ivr+acuuetieS6i+WunO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acuuWcuuaciemAgeWbo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i0n+i0o+WKnueQhueZu+acuueJjO+8jOihjOeoi+S4reWdh+aXoOWuieaOkuWF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umihumYn+maj+WbouacjeWKo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3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Ij4NCgk8c3BhbiBzdHlsZT0iZm9udC1zaXplOjE0cHg7Ij4544CB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f5Zug44CB5Lq65Yqb5LiN5Y+v5oqX5ouS5Zug57Sg6YCg5oiQ6KGM56iL5LiN6IO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46KeI77yM5peF6KGM56S+5Zyo5peF6YCU5Lit5qC55o2u5a6e6ZmF5oOF5Ya1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I5ZCO6aG65bqP5L2c5Ye655qE6LCD5pW077yM6aG75b6B5b6X5YWo5L2T5ri45a6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2+5a2X6K+B5piO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TVwdDt0ZXh0LWluZGVudDot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uE5bGx57q/6Lev54m55Yir5a6J5YWo5o+Q6Ya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t0ZXh0LWluZGVudDot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eOAgem7hOWxseWxsemrmOi3r+mZoe+8jOWunOepv+i/kOW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1sOi3r+S4jeeci+aZr++8jOeci+aZr+S4jei1sOi3r++8jOWkp+aZr+S4jeaU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Zr+S4jeeVmei/nu+8jOaLjeeFp+S4jeeUqOaFjO+8jOWFiOWvuei6q+WQju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mb250LXNpemU6MTRweDsiPk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sbHpobbmiYDmnInnmoTnlJ/mtLvnlKjlk4Hpg73mmK/pnaDkurrlipvmjJHkuIr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mraTpo5/lrr/mnaHku7bnm7jlr7nlsbHkuIvopoHlt67vvIznianku7fkuZ/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I3ku6XkuIr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D44CB6buE5bGx5bGx6aG25rW35ouo6L6D6auY77yM5rCU5rip6L6D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PC9zcGFuPjxzcGFuIHN0eWxlPSJmb250LXNpemU6MTRweDsiPjUt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qm5bem5Y+z77yM5LiK5bGx5bqU5bim5aW9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77yM5Lul5YWN5Y+X5YeJ55Sf55eF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ROOAgem7hOWxseaZr+WMuuS4peagvOaJp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emgeeDn+WItuW6pu+8jOaZr+WMuuWGheWPquacieWcqOaMh+WumuWcsOeCueaJ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XjgIHlm6Dpu4TlsbHmma/ljLrlhoXniKzlsbHml7bpl7TovoPplb/vvIzkuIrlsb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L3ph4/lsJHluKbooYzopoHvvIzlpKfku7booYzmnY7lj6/lr4TlrZjlsbHkuI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iKzlsbHml7blj5fntK/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C42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65LqG5o+Q5YCh546v5L+d77yM5bGx6aG2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77yM6K+35ri45a6i6Ieq6KGM5pC65bim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PC9zcGFuPjwvY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D1FA6211721486B031B0740B23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