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560E7D6CA9E2C495EB86F4B4F4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560E7D6CA9E2C495EB86F4B4F4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kuZ3mm7LmuqrjgIHljqbpl6jpvJPmtar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pq5jpk4HkuYvml4VfX+aXhea4uOe6v+i3r+WbveWGheaXhea4uOemj+W7uuWOpum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lumBl+atpuWkt+WxseS5neabsua6quOAgeWOpumXqOm8k+a1quWxv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TgeS5i+aXh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qbpl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MjA4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4oCU5q2m5aS3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CDpk4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c3BhbiBzdHlsZT0i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Yfml6XoirHlm63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Od5rm+5Zu96Zm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ieiejeWxseW6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lh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Y+K5YW25LuW5aSH55So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Q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kqea4u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Hnqp3igJ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nq7nnrY/mvILmtYHigJTmrablpLflrq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IO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Y2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tpuWkt+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mub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6J6N5bGx5b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WFt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rlhbbku5blpIfnlKj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D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4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JmO5ZW4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gOe6v+WkqeKA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igJTljqbpl6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saW5lLWhlaWdodDoyO2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nOa4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iOs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bluq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IfnlKjphZLlu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8c3BhbiBzdHlsZT0i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X5pmu6ZmA5a+64oCU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W5pmv4oCU6byT5rWq5bG/4oCU5q+T5Zut4oCU5rW35ruo5rW0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SD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ZhuWy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zmuKHlh6/liKnojr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X5bGx5ram5bq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tueP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lpKnlgYfmnJ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2J5Y+K5YW25LuW5aSH55S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1PC9zcGFuPiANCgkJCQk8L3A+DQoJCQk8L3RkPg0KCQkJPHRk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r+Wym+i3r+KAlOabvuWOneWeteKAlOmbhue+juWtpuadkeKAlOWOpumXqO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g6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5qE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g5rex5Zyz5YyX4oCU4oCU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+35ZCE5L2N6LS15a6+6Ieq6KGM5YmN5b6A5oyH5a6a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saW5lLWhlaWdodDoyO2ZvbnQtc2l6ZToxNHB4O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5v+WcuumbhuWQiO+8iOS4jeWQq+a3seWcs+WMl+ermeaOpemAge+8jOWFt+S9k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peWHuuWbouWJjeWvvOa4uOmAmuefpeS4uuWHhu+8ie+8jOa3seWcs+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3seWcs+WM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H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MTYw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UwLTE1OjQw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t6blj7P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7Sg5pyJ4oCc56Kn5rC05Li55bGx4oCd44CB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Lic5Y2X4oCd5LmL576O6KqJ55qE5q2m5aS35bGx6aOO5pmv5ZCN6IOc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aSE5LiW55WM5LiO6Ieq54S25paH5YyW5Y+M6YGX5Lqn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OpeWbouWQjuWFpeS9j+mFkuW6l++8jOaZmumkkOivt+iHqueQhuOAg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eUqOi9puOAgeWvvOa4uOS4jemZquWQj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maj+i6q+eJqeWTge+8ieOAg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o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o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nmuLj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S6keeqneKAl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erueetj+a8gua1geKAlOatpuWkt+WuqyA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pKnmuLjls7Dmma/lj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uWJjeW+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pHnqp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a57uP6Iy25rSe44CB55yL5LqU5py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S5biD5bKp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kuW4g+WyqeS9jeS6juWFreabsua6quWMl+Wkqea4uOWz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W4g+Wyqe+8jOWPiOWQjeS7meaOjOWzsOOAgui/meaYr+S4gOW6p+WmguWIgOWIh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WKiOeahOW3qOWkp+WyqeWjge+8jOebtOS4iuecn+S4i++8jOmYlOWkp+W5s+Wdp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pvlpoLkuIDmiYflt6jlpKfnmoTlsY/po47mjLrnq4vkuo7lpKnlnLD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lpLflsbHmnIDlpKfnmoTlsqnnn7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7vvIzlj6/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Z3mm7Lmuqrnq7nnrY/mvILmtY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pl7T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otLnnlKjlt7LlkKvvvInlhaj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jumHjO+8jOacieKAnOS4gOa6qui0r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1heiQpuS5neabsu+8m+S4pOWyuOe7ruWIl+WyqeWyq++8jOWAkuW9sea1uOWvkue7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+8jOaYr+atpuWkt+WxsemjjuWFieacgOeyvue+jueahOmDqOS7v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5neabsu+8jOS4pOWyuOe7ruS4vemjjuWFie+8jOaCrOW0lue7neWjgeS4iumBl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etuaYr+KAnOaetuWjkeiIueajuuWSjOiZueahpeadv+KAnei/nOingu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ls+WzsOOAguS4iuWyuOWQjuWPguing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tpuWkt+Wuq+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ie+8muatpuWkt+Wuq+aZr+WMuumdouenr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WFrOmHjO+8jO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uq+OAgeWkp+eOi+WzsOOAgeW5lOS6reWzsOOAgeS4h+aYpeWbre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aYr+atpuWkt+WxseacgOaXqeeahOS4gOW6p+Wuq+ing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nlp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mY7llbjls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gOe6v+WkqeKAlOatpuWkt+WxseS4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6m6Zeo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ZjuWVuOWy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jOWPguing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3puWPs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Rl+WQjeeahOiZjuWVuOWFq+aZr++8mueZveiOsua4oeOAgembhuS6keWFs+OAgeW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OAgeivreWEv+azieOAgeazleivreaCrOays+OAgeS4jea1quiIn+OAgeaZrumXqO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S7meW4puOAguS5i+WQjua4u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S4gOe6v+Wkq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rablpLflsbHnvqTls7DljZfnq6/nmoTkuozmm7LmuqrvvIzor6XlpI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lsqnvvIzlrpvoi6Xln47lu5PvvIzlkI3nlKvngbXlsqnvvIzlsqnnn7PlgL7mlp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bnm5bnnYDkuInkuKrmr5fpgrvnmoTlsbHmtJ7vvIzlj7PovrnmmK/kvI/nvrL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kuLrpo47mtJ7vvIzlt6bkuLrngbXlsqnmtJ7vvIzlhbbpobbmnInoo4Lpm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ZnkuIjvvIz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ryP6L+b5aSp5YWJ5LiA57q/77yM5a6b6Iul6Leo56m656Kn57q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3RleHQtaW5kZW50OjM1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6aSQ5ZCO77yM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2m5aS35bGx5Lic56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WMl+erme+8jOmAguaXtuS5mOmrmOmTg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j4LogI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Twvc3Bhbj48c3BhbiBzdHlsZT0ibGluZS1oZWlnaHQ6Mjtmb250LXNpemU6MTRweDsi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asoe+8jOWFt+S9k+i9puasoeS7peWunumZheWHuuWIs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5YmN5b6A5LiO5Y+w5rm+6ZqU5rW355u45pyb55qE5Zu96ZmF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it5Zu95pyA5rip6aao55qE5Z+O5biC44CB5YWo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6m6Zeo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OpeWbouWQj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o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7ljZfmma7pmYD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jlpKflrablpJbmma/igJTpvJPmtarlsb/igJTmr5Plm63igJTmtbfmu6jmtb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CZuYnNwO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t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nuqY0MOWIhumSn++8ie+8jOWFtua6kOi/nOa1gemVv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OhuWPsuaWh+WMluS4juWvjOacieS4nOWNl+S6muS9m+aVmeW7uuetkemjjuagv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mjjuWRs+OAgui/meaYr+mXveWNl+WcsOWMuummmeeBq+acgOaXuueahOWvuumZ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mgqjlkozlrrbkurrnpYjnpo/nmoTlnKPlnLDjgILntKfmjqXnnYDnjq/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pKflrabkuYvigJTigJ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jqbpl6jlpKflrablpJbmma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Zy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5Yiw5LyY576O55qE5Y6m5aSn576O5pmv44CB5oSf5Y+X5Y6m5aS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a2m5pyv5rCb5Zu044CB5L2T6aqM6LCI5oOF6K+054ix5Zyo5Y6m5aSn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Li65L+d6Zqc5q2j5bi45pWZ5a2m77yM5Y6m6Zeo5aSn5a2m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5Li65Lit5Y2IMTLngrnliLDkuIvljYgxNOeCueWSjOS4i+WNiDE3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Liq5pe26Ze05q6177yM5ri45a6i5Yet6Lqr5Lu96K+B55m76K6w6L+b5YW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Qju+8jOS5mOi9puWJjeW+gOWOpumXqOi9rua4oe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OpumXqOS4nOa4oemCrui9rueggeWktO+8jOS5mOi9rua4oe+8iOe6pj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5m75LiK57Sg5pyJ4oCc5rW35LiK6Iqx5Zut4oCd5LmL56e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Pguingua4uOiniOaXtumXtOe6pjMtNeS4quWwj+aXtu+8ie+8m+WPguin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WbveWutuW7uuetkemjjuagvOeahOS4h+WbveW7uuetkee+pO+8jOWOn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e+juWbvemihuS6i+mmhuS7peWPiuagvOeJueW8j+WkqeS4u+aVmeWg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el+W3p+eomuWkp+Wkq+e6quW/temmh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vk+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j6/oh6rooY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K/ku5TlkI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spnmu6nmtbfmu6jmtbTln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2Q5Zyo5rKZ5rup5LiK6IGG5ZCs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5C05aOwLi4uLi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kuJrooZfoh6rnlLHmtLvliqjvvIzlkI7kuZjova7muKHov5Tlm57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mkkOiHqueQhu+8jOWPr+iHquihjOWJjeW+gOS4reWxse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TgeWwneW9k+WcsOeJueiJsuWwj+WQg++8jOWmgjrkvZvot7Plo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IvlhrvvvIzpnaLnur/ns4rvvIzmspnojLbpnaLvvIzpn63oj5znm5LvvIzoirHnlJ/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ogonnsr3vvIzoloTppbzvvIzng6Tpsb/psbznrYnjgILor7fkv53nrqHlpb3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ms6jmhI/kuKrkurrlronlhajvvIznlLXor53kv53mjIHpgJr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l67popjor7flj4rml7bogZTns7vlr7zmuLjvvIzlj6/oh6rooYz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oYzkuZjovabov5Tlm57phZLlupfvvIzljqbpl6jnmoTlo6sxMOWFgy8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pS254eD5rK56ZmE5Yqg6LS577y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LqU5a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46v5bKb6Le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d5Z614oCU6ZuG576O5a2m5p2R4oCU5Y6m6Zeo5YyXIOKAlOKAlO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WJjeW+gOWJjeW+gOWOpumXqO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heS6uui3r+S5i+ensOeahO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Or+Wym+i3r+iHqueUseinguWF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jgILntKfmjqXnnYDliY3lvoDmnInigJzljqbpl6jllK/kuIDljp/nlJ/mgIH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HigJzpl73ljZfljp/nlJ/mgIHoh6rnhLbmnZHigJ3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m77ljp3l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IGN1byBhb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uLjop4jml7bpl7TnuqYx5bCP5pe277yJ6L+c56a7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DremXueeahOWOpumXqCzmm77ljp3lnrXlsLHlg4/kuIDkuKrmgazpnZnnmoT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ovrnmvKvmraUs5q+P5Liq5LiN57uP5oSP6Ze055qE5Zue55y4LOmDveiDv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GmeaEj+mjjuWFieOAguWmguaenOivtOm8k+a1quWxv+S5i+e+juaci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WSjOa1qua8q++8jOmCo+S5iOabvuWOneWeteW/heWumuaYr+i/meaBrOmdmeS4r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mCo+S4gOS4qumfs+espuOAguayv+eOr+Wym+i3r+WPr+S7peaFoua4uOa1t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aZr+inguS5puazleW5v+Wcuu+8jOmfs+S5kOW5v+Wcuu+8jOS7peWPiu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mXqOmBpemBpeebuOWvueeahO+8muKAnOS4gOWbveS4pOWItu+8jOe7n+S4gO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WPr+WcqOaXgeaLjeeFp+eVmeW/teaEn+WPl+mYs+WFieOAgeiTneWkqe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mea7qee7hOWQiOS4uuS4gOS9k+eahOi/t+S6uumjjuWFieOAgeaksOmjjuWv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m4bnvo7lrabmnZ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rKPotY/niLHlm73ljY7kvqjpmYjlmInluprni6zli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abmnZHlu7rnrZHpo47moLzigJTigJTigJznqb/opb/oo4XjgIHmiLTmlpfnr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msaDvvIzpmYjlmInluprpk5zlg4/lub/lnLrjgILmuLjnjqnlkI7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kI7lm57ljqbpl6gv5ryz5bee77yM6YCC5pe25LmY5Yqo6L2m6L+U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L+a8s+W3ni3mt7HlnLPljJcmbmJzcDsg57qmMy41SOW3puWPs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cs+WMl+ermeWQjuiHqueUseino+aVo++8jOe7k+adn+acrOasoe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a4qemmqOeahOWut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6JmO5ZW45bKp5pmv5Yy6PC9iPu+8mumdouenrzE35bmz5pa55YWs6YeM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q/5aSp44CB5qW86ZiB5bKp44CB5YeM6ZyE5bOw44CB55+z6Zeo5bKp5ZKM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2J77yM5piv5q2m5aS35bGxPHNwYW4gc3R5bGU9ImxpbmUtaGVpZ2h0OjEuNTsiPu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VsOeahOeLrOWFt+azieWkqei2o+eahOS9s+Wig+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PGI+5aSp5b+D5bKp5pmv5Yy6PC9iPu+8muatpuWkt+Wxse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i/memHjOaYr+WFqOatpuWkt+WxseeahOS4reW/g++8jOWwseWmguWQjOWkq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+8jOaVheW+l+WQjeKAnOWkqeW/g+KAneOAgg0KPC9wPg0KPHA+DQoJM+OAgTxiP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aZr+WMujwvYj7vvJrmrablpLflsbHkuK3pg6jnmoTkupTmm7LpmpDlsY/ls7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DguOOexs++8jOWug+eLrOWHuue+pOWzsO+8jOS6kembvuW8pea8q++8jOWxseW3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ivuOWQjeWzsOaLseWNq++8jOS4iemdouacieS5neabsua6queOr+e7le+8j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WwveaUtuecvOW6leOAgg0KPC9wPg0KPHA+DQoJNOOAgTxiPuatpuWkt+Wu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JrmrablpLflsbHmnIDlj6TogIHnmoTlrqvpmaLvvIzkvY3kuo7lpKfnjovls7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iY3kuLTmuqrmtYHvvIzog4zlgJrnp4Dls7DvvIzmsoPph47noqflt53vvIzlt6f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LrmuLjlrqLpm4bkuK3ovpDovo/kuYvlpITvvIzkuZ/mmK/lrovku6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kI3op4Log5zlnLDkuYvkuIDjgIINCjwvcD4NCjxwPg0KCTXjgIE8Yj7kuZ3mm7L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q2m5aS35bGx6ISJ5Li75bOwLS3pu4TlspflsbHopb/ljZfpupPnmoTmuq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po/lu7rnnIHmrablpLflsbHls7Dlsqnlub3osLfkuYvkuK3jgILls7Dlsqn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tYHnurXmqKrvvIzkuZ3mm7LmuqrotK/nqb/lhbbkuK3vvIzonL/onJLljYHkup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j4jlm6DlroPmnInkuInlvK/kuZ3mm7LkuYvog5zvvIzmlYXlkI3kuLrkuZ3mm7L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HjgIHlkKvlvoDov5TlpKfkuqTpgJrpq5jpk4HkuoznrYnluq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vZPlnLDlr7zmuLjmnI3liqHotLnvvJsNCjwvcD4NCjxwPg0KCT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mI7mma/ngrnnmoTnrKzkuIDpgZPpl6jnpajvvJsmbmJzcD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s05pepNeato+mkkO+8iOatpuWkt+WxsTPmraPppJDvvIzppJDmoIcyNe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q2j6aSQ77yM6aSQ5qCHMjDlhYMv5Lq677yJ44CB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YW25Lit5LiN5Y2g5bqK5L2N5a6i5Lq65pep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6LS555So77ybNuS6uuS7peS4i+eOsOmAgOmkkOi0uee7m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qOmkkO+8jOWvvOa4uOaMh+W8leeUqOmkkO+8ieOAgiAmbmJzcDsg44C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Wl5L2P5Zub5pma6KGM56iL5omA5YiX6YWS5bqX5oiW6IC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csOWFqOeoi+epuuiwg+aXhea4uOi9pu+8iOaMieS6uuaVsOWumui9puWe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OAgeWll+i9puS9v+eUqO+8i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4jeWQq+eahOmhueebruWSjOihjOeoi+S7peWklumFkuW6l+mkkOWOh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0l+iho+etieS4gOWIh+engeS6uuW8gOaUr++8mw0KPC9wPg0KPHA+DQoJ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lm63kuK3lm63pl6jnpajlj4rooYznqIvkuK3ms6jmmI7pl6jnpaj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lhajpmarotLnnlKjjgIHml4XmuLjmhI/lpJbkv53pma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kuLTml7bpgJrnn6XnmoTpq5jpk4Hnpajku7fmtqjluYX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ljJflvoDov5TmjqXpgIHpq5jpk4H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ml6Dms5XlronmjpLmi7zkvY/miJb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ooaXnmoTljZXkurrmiL/lt67vvJs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WFtuS7luWkh+azq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+DQoJ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WutuaXhea4uOazleinhO+8muaIkeekvuimgeaxgua4uOWuouWcqOaKpeWQj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e6puato+inhOKAnOaXhea4uOWQiOWQjOKAne+8jOW5tuehruS/neWKnueQh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KAn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oiR56S+5pWj5ou857q/6Lev5LiN6L+b6LSt54mp5bqX77yM5LiN5aKe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Ieq6LS55pmv54K577yM55yf5q2j5Zu95qCH5peF5ri4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M+OAgeaXheWuouW/hemhu+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aIlui0tOacieeFp+eJh+eahOacieaViOaIt+exj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HreaIt+WPo+acrOWOn+S7tu+8jOivt+aPkOWJjeiHs+Wwk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Yiw6L6+6L2m56uZ77yM5Lul5YWN6K+v6L2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OOAgea4uOeoi+S4re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ihjOeoi++8jOS4g+WNgeWygeS7peS4iuiAgeS6uui6q+S7veivgeOAgeemu+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Muue6p+S7peS4iuiusOiAheivgeetieWmguacie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aZr+WMuueahOaKmOaJo+S7t+eOsOmAgO+8iOi1oOmAgeaZr+eCuei0ueeUqOaXo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WEv+erpeaXqemkkOOAgeaZr+eCuemXqOelqOWuouS6uuiHqueQhu+8jO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ku6XkuIrlhL/nq6XlnYfmjInmiJDkurrotLnnlKj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144CB5o6l5b6F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Sp5rCU44CB5pS/5bqc6KGM5Li644CB5aC16L2m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pmv54K557u05L+u562J5a+86Ie05ri46KeI5pmv54K55bu26K+v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Y+q6LSf6LSj6YCA6L+Y5beu6aKd77yM6LWg6YCB5pmv54K5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5ri45a6i6LCF6Kej77yM6aKd5aSW5omA5Lqn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bCG5bC95pyA5aSn5Yqq5Yqb5Y2P6LCD5ZCI55CG5a6J5o6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+d6K+B5omA5YiX5pmv54K55LiN5YeP5bCR55qE5oOF5Ya15LiL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pmv54K55YmN5ZCO5ri46KeI6aG65bqP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pyJ54m55q6K6KaB5rGC6K+35Y+R56Gu6K6k6K6h5YiS5pe25LiA5bm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N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lhY3npajvvIjkuI3ljaDluqfkvY3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tMS41PC9zcGFuPuexs+WEv+erpeS6jOetiei9puWOouelqOmdoui9puS7t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U8L3NwYW4+5YWD77yJ77yMPHNwYW4+MS41PC9zcGFu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xzcGFuPjE1MC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mrmOmTgTxzcGFuPi88L3NwYW4+5Yqo6L2m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77yM5aaC6YCA56Wo77yM5oyJ5Lul5LiL6KeE5a6a5Yqe55CG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PHNwYW4+NDg8L3NwYW4+5bCP5pe25Lul5LiK55qE77y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56Wo5Lu3PHNwYW4+NSU8L3NwYW4+55qE6YCA56Wo6LS577yb5byA6L2m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5bCP5pe25Lul5LiK44CB5LiN6LazPHNwYW4+NDg8L3NwYW4+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PHNwYW4+MTAlPC9zcGFuPu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eS4jei2szxzcGFuPjI0PC9zcGFu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xzcGFuPjIwJTwvc3Bhbj7pgIDnpajotLnlrqLkurrjgILmmKXov5DmnJ/pl7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kuIDlvovmjInnpajku7c8c3Bhbj4yMCU8L3NwYW4+5qC45pS26YCA56W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OOOAgeivt+aMieaIkeekvueyvumA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jOWmguaenOe7hOWbouekvuiHquW3seWuieaOkuihjOeoi+WPguWKo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SjOWuouS6uuS7peS5pumdouW9ouW8j+WNj+WVhuWlve+8jOaLvO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eahOaZr+eCueS8muacieetieWAmeWFtuS7luWbouWPi+aIluiA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OAgj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Yip55uKPHNwYW4+LTwvc3Bhbj7muLjnqIvkuK3lr7nmiJH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qXlvoXmoIflh4bmnInlvILorq7nmoTor7flnKjlvZPlnLDmj5Dorq4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+v+aIkeekvuWPiuaXtui3n+i/m+acjeWKoe+8jOacjeWKoei0qOmHj+acgOe7i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4uOWuouWcqOaXhea4uOebrueahOWcsOWhq+WGmeeahOKAnOa4uOWuo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KAneS4uuWHhu+8jOivt+a4uOWuouiupOecn+WmguWunuetvue9su+8g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Zyw5pa55beu5byC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3RleHQtaW5kZW50Oi0xMC41cHQ7Ij4NCgkx44CB6aWu6aOf5LiK56aP5bu6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77yM5Li65pa55L6/5ri46KeI5q+P5aSp5Ye66KGM6Iez5pmv54K5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x6L+R55So6aSQ77yM5peF5ri46aSQ5Y6F5raI6LS56auY6I+c5ZOB5LiA6Ii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N5Yqh6LS55Y+K6Iy25L2N6LS577yM5LiN5YOP5rex5Zyz6aSQ5Y6F5pyN5Yqh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57qv5q2j6K+35ri45a6i6LCF6Ke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LjgIHlm6Dljqbpl6jmnInlhbPml4XmuLjnmoTnibnmrormgKfvvI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kuIDoiKzkuLrlpZfovabjgIHoi6Xlh7rnjrDnrYnova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mg4XlhrXnuq/lsZ7mraPluLjvvIzkvYbnu53lr7nkuI3lvbHlk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lrqLkurrosIXop6P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eUseS6juWOpumXqOm8k+a1quWxv+Wym+S4iua4uOWuou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gOiIrOWHuuihjOi+g+aXqe+8jOivt+a4uOWuouazqOaEj+aXqeaZmua4q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WGkuOAgg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560E7D6CA9E2C495EB86F4B4F4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