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2:07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C2D1CA0E11C746C5D45742843D4D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C2D1CA0E11C746C5D45742843D4D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sLjlrprlrqLlrrblnJ/mpbzjgIHljqbpl6jpvJPmtarlsb/jgIHoj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oirHlm63jgIHog6Hph4zlsbHngq7lj7Dlm5vlpKnlj4zliqjotoXlgLzkuYvml4V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emj+W7uuWOpumXqA0KICAgICAgICA8L3RpdG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5bGUgdHlwZT0idGV4dC9jc3MiIG1lZGlhPSJhbGwiPg0KICAgICAgICAgICAgKn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yBwYWRkaW5nOiAwOyB9IGJvZHl7IG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gZm9udC1zaXplOg0KICAgICAgICAgICAgOXB0OyBsaW5lLWhlaWdodDogMTUwJT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iYWNrZ3JvdW5kOiAjRUVFOyB9IHVsLCBvbCwNCiAgICAgICAgICAg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g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NCiAgICAgICAgICAgIH0g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b2xvcjogIzAwMDsgdGV4dC1kZWNvcmF0aW9uOiBub25lOyB9IC5jbGVhcmZpeDphZnRl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eyBkaXNwbGF5OiBibG9jazsgdmlzaWJpbGl0eTogaGlkZGVuOyB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gaGVpZ2h0OiAwOyBjb250ZW50Og0KICAgICAgICAgICAgIi4iOyB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gLyogSGlkZXMgZnJvbSBJRS1tYWMgXCovICogaHRtb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mNsZWFyZml4IHsgaGVpZ2h0OiAxJTt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gLyogRW5kIGhpZGUgZnJvbQ0KICAgICAgICAgICAgSUUtbWFjICovIC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YmFja2dyb3VuZDogI0ZGOTsgYm9yZGVyLWJvdHRvbTogMXB4IHNvbGlkICM5OTk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DQogICAgICAgICAgICAzcHggMDsgbWFyZ2luLWJvdHRvbTogMTBweD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9ICN3cmFwcGVyeyB3aWR0aDogMjI1bW07DQogICAgICAgICAgICB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gdGV4dC1hbGlnbjogbGVmdDsgYmFja2dyb3VuZDogd2hpdGU7IH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0b3A6DQogICAgICAgICAgICAxcHggc29saWQgIzk5OTsg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ib3JkZXItcmlnaHQ6IDRweCBzb2xpZCAjMzMz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IH0gcHsgbWFyZ2luLWJvdHRvbTogMW1t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xeyBmb250LXNpemU6DQogICAgICAgICAgICAxMnB0O21hcmdpbi1ib3R0b206IDNtbSB9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IDEwcHQ7IH0gLnJvdXRlX3ZpZXdfbW9kdWxleyBtYXJnaW4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1cHggNXB4IDVweCA1cHg7IGZsb2F0OiBsZWZ0OyB0ZXh0LWFsaWduOmNlbnRlcj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yB9IC5yb3V0ZV92aWV3X21vZHVsZQ0KICAgICAgICAgICAgaW1ne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IG1hcmdpbi1ib3R0b206M3B4OyBib3JkZXI6IHNvbGlkIDFweCAjOTk5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Q0KICAgICAgICAgICAgLnBsYWNlbmFtZXsg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RhYmxleyB0YWJsZS1sYXlvdXQ6IGZpeGVkOyBib3JkZXItY29sbGFwc2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jb2xsYXBzZTsgfSB0ZHsgYm9yZGVyOiAxcHggc29saWQgIzk5OTsg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IDlwdDsgfQ0KICAgICAgICAgICAg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W1tOyBmb250LXNpemU6IDlwdDt9DQogICAgICAgIDwvc3R5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NCiAgICAgICAgICAg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gfQ0KICAgICAgICA8L3N0eWxlPg0KICAgIDwvaGVhZD4NCi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m9keT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ICAgICAgICAgICAgPGRpdiBzdHlsZT0iZmxvYXQ6IHJpZ2h0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EgaHJlZj0iaHR0cDovL3d3dy5vY3R5b3UuY29t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ltZyBzcmM9Imh0dHA6Ly93d3cub2N0eW91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y8vaW1hZ2VzL2xvZ28uZ2lmIiBhbHQ9Iua3seWcs+WNjuS+qOWfjuaXheihjOekv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dGl0bGU9Iua3seWcs+WNjuS+qOWfjuaXheihjOekv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NCiAgICAgICAgICAgICAgICA8L2E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T4NCiAgICAgICAgICAgICAgICDnvJblj7cyMjE2DQogICAgICAgICAgICAgICA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w+DQogICAgICAgICAgICAgICAgICAgIOawuOWumuWuouWu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vOOAgeWOpumXqOm8k+a1quWxv+OAgeiPveW6hOiKseWbreOAgeiDoemHjOWxseeCruWP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WPjOWKqOi2heWAvOS5i+aXhQ0KICAgICAgICAgICAgPC9oMT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DQogICAgICAgICAgICAgICAg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ml4XmuLjlpKnmlbDvvJowIOWkq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Wt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ur/ot6/nsbvlnovvvJrljqbpl6g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e6v+i3r+S7t+agvO+8msKlDQogICAgICAgICAgICAgICA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MTE5OA0KICAgICAgICAgICAgICAgIDwvZm9ud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tbcNCiAgICAgICAgICAgIDwvcD4NCi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NCiAgICAgICAgICAgICAgICA8c3Ryb25n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3BhbiBjbGFzcz0iaW5wdXRfcHJpbnRm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aXhea4uOmihOiuoueUteivne+8mjA3NTUtODUyNjM4NjYg5a6i5pyNUVH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2NTM5MjXvvIgyNOWwj+aXtuWFqOWkqeWAmeS4uuaCqOacjeWKoe+8ge+8i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NwYW4+DQogICAgICAgICAgICAgICAgPC9zdHJvbmc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YnI+DQogICAgICAgICAgICA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s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gOS7i++8mjwvc3Bhbj48c3Bhbj48L3NwYW4+PC9iPiANCjwvcD4NCjx0YWJsZS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VGFibGUiIGJvcmRlcj0iMSIgY2VsbHNwYWNpbmc9IjA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2lkdGg6OTAlO2JvcmRlcjpub25lOyI+DQoJPHRib2R5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4IiB2YWxpZ249InRvc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aSp5pW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ODgiIHZhbGlnbj0idG9w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3RleHQtaW5kZW50OjQ2LjVwdD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ZKM5pmv54K5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2MC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6pOmAmj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jA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3IiB2YWxpZ249InRvc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xzcGFuIHN0eWxlPSJmb250LXNpemU6MTRweDtsaW5lLWhlaWdodDoyOy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xzcGFuPjwvc3Bhb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MSIgdmFsaWduPSJ0b3A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Zm9udC1zaXplOjE0cHg7bGluZS1oZWlnaHQ6Mjs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I0IiB2YWxpZ249InRvc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Q4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RDE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4OC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EwLjV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rex5Zyz5YyX4oCU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w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AuNXB0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iqgg6L2m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Y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I3lkKs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Tc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MC41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S4jeWQq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1M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VwdD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iN5ZCr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yN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jea7q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ZvbnQtc2l6ZToxNHB4O2xpbmUtaGVpZ2h0OjI7Ij7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sYU8L3NwYW4+PHNwYW4gc3R5bGU9ImZvbnQtc2l6ZToxNHB4O2xpbmUtaGVpZ2h0OjI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Lic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PC9zcGFuPjxzcGFuIHN0eWxlPSJmb250LXNpemU6MTRweDtsaW5lLWhlaWdodDoy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xseaw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nh5Xms7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rOK5o23562J5Y+K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So6YWS5bqX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Dg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5EM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g4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kuJbnlY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mnIDmnInku6PooajmgKfmsLjlrprlnJ/mpbznvqTkuIDlpKnmuL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xvSDovaY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j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Zm9udC1zaXplOjE0cHg7bGluZS1oZWlnaHQ6Mj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y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wLjVwd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ia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Ux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HNwYW4gc3R5bGU9ImZvbnQtc2l6ZToxNHB4O2xpbmUtaGVpZ2h0OjI7Ij7kuI3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I0IiB2YWxpZ249InRvc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wLjV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4+N5ru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IqeWuouWxh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kuJzln47mub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bGx5rC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Hleazs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s4rmjbfnrYnlj4rlhbbku5blpIfnlKj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O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kQzPC9zcGFuPiANCgkJCQk8L3A+DQoJCQk8L3RkPg0KCQkJPHRkIHdpZHRoPSIyOD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C41cHQ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Nl+aZrumZgOWvuuKAlOWOpumXqOWkp+W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KAlOm8k+a1quWxv+KAlOavk+WbreKAlOiPveW6hOiKseWbre+8iOmSoueQtO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KAlOa1t+a7qOa1tOWcu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2M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rG9IOi9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wLjVwd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ia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U3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HNwYW4gc3R5bGU9ImZvbnQtc2l6ZToxNHB4O2xpbmUtaGVpZ2h0OjI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E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C41cHQ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4jeWQqz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MjQ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XB0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j43mu6g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v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ip5a6i5bGF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L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4nOWfjua5v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8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bHmsLQ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tsaW5lLWhlaWdodDoyOyI+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PC9zcGFuPjxzcGFuIHN0eWxlPSJmb250LXNpemU6MTRweDtsaW5lLWhlaWdodDoy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aziuaN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WFtuS7luWkh+eUqOmFkuW6lz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Q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RDQ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I4O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6YeM5bGx54Ku5Y+w4oCU546v5bKb6Lev4oCU5pu+5Y6d5Z614oCU6ZuG576O5a2m5p2R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5YyX4oCU5rex5Zyz5YyX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w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liqgg6L2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w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AuNXB0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iJo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T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c3BhbiBzdHlsZT0iZm9udC1zaXplOjE0cHg7bGluZS1oZWlnaHQ6Mj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S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wLjVwd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iN5ZCr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yNC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mbmJzcDs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PC90Ym9keT4NCjwvdGFibGU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ivpue7huihjOeoi++8mjwvc3Bhbj4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iYWNrZ3JvdW5kOmFxdWE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NjQ0NTFEOyI+56ys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46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mt7HlnLPljJcg4oCU4oCU5Y6m6Zeo5YyX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LjI1cHQ7Ij4NCg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WQhOS9jei0teWuvuiHquihjOWJjeW+gOaMh+Wumua3seWcs+WMl+er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k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ov5vnq5nlj6PkuJzlub/l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jlhbfkvZPpm4blkIjml7bpl7Tku6Xlh7rlm6LliY3lr7zmuLjpgJrnn6XkuLrlh4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t7HlnLPljJfnq5nkuZjliqjovabvvIjmt7HlnLPljJ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6m6Zeo5Yy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MuNU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t6blj7PvvInliY3lvoDkuI7lj7Dmub7pmpT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JvnmoTlm73pmYXoirHlm63ln47luILjgIHkuK3lm73mnIDmuKnppqjnmoTln47luI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kvJjnp4Dml4XmuLjln47luILigJTigJQ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jgJDljqbpl6jjgJ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4CC5o6l5Zui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pma6aSQ6K+36Ieq55CG44CCJm5ic3A7Jm5ic3A7Jm5ic3A7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Tx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nrKzkuozlpK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Y0NDUxRDsiPjo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2NDQ1MUQ7Ij7kuJbnlYz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nIDmnInku6PooajmgKfmsLjlrprlnJ/mpbznvqTkuIDlpKnmuLg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Qm9keVRleHRJbmRlbnQiIHN0eWxlPSJ0ZXh0LWFsaWduOmp1c3RpZnk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zUuOXB0OyI+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l6nppJDlkI7vvIznu5/kuIDkuZjlnZDvvIjmsLjlrprlnJ/mpbzkuJPnur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otbQ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t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aH5YyW6YGX5Lqn5Zyw44CB5Zu95a62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QUFBQU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uqfml4XmuLjljLrjgIHnpo/lu7rmnIDnvo7nmoT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8L3NwYW4+PHNwYW4gc3R5bGU9ImZvbnQtc2l6ZToxNHB4O2xpbmUtaGVpZ2h0OjI7Ij4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OA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muWuouWutuWcn+alv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0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pq5jljJflnJ/mpbznvqTmma/ljLrjgJ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I6L2m56iL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wj+aXtu+8jOWPguWbou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bGluZS1oZWlnaHQ6MjsiPjI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Ktei+vuS5i+WQjuS6q+eUqOWNiOmkkO+8jOS5i+WQjuWPguinguKAnOWcn+alvOS5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nTwvc3Bhbj48c3BhbiBzdHlsZT0iZm9udC1zaXplOjE0cHg7bGluZS1oZWlnaHQ6Mjsi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ZCv5qW844CR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uW7uuS6jua4heW6t+eGmeWbm+WNgeWFq+W5t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gxNzA5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bm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K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jOWNoOWcsOmdouenr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YwM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pJrlubPmlrnnsbPvvIzlu7rpgK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irHkuoblhavljYHlh6DlubTnmoTml7bpl7TjgILmmK/lhoXpgJrlu4rlvI/nmoTlnIb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jIPjgILigJzpq5jlm5vlsYI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s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bGL5Zub5ZyI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L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4iuS4iuS4i+S4i+Wbm+eZvumXtO+8jOWchuS4reWch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nIjlpZfln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s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6G57uP5rKn5qGR5LiJ55m+5bm04oCd77y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iw5YaF55Sx5Zub5Liq5ZCM5b+D5ZyG546v5b2i5bu6562R57uE5oiQ77yM5aSW6auY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77yM5qW85YaF5pyJ5qW877yM546v546v55u45omj77yM5YWo5qW85YWx5p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zg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iq5oi/6Ze044CC5om/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5qE6byO55ub5pe25pyf5ZCM5pe25bGF5L2P552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NjA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aSa5Lq644CC5Y+q6KaB6YCg6K6/5om/5ZCv5qW8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mDveS8muW8le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eahOmXruWPt+WSjOaDiuWPueWPt+OAguaJv+WQr+alvOiiq+aUtuWFpeOAiuS4re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i+nuWFuOOAi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w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qvliLbkvZzmiJDmqKHlnovliIbliKvlnKjlj7Dmub7moYPlm63igJzlsI/kurrlm73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t7HlnLPigJznu7Xnu6PkuK3ljY7igJ3lsZXlh7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s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KKr6YCJ5Li64oCc5Lit5Zu95rCR5bGF4oCd57O75YiX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5qE5Zu+5qGI5LmL5LiA5LiK5LqG4oCc5Zu95a625ZCN54mH4oCd5ZCR5Zu95YaF5aS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Dwvc3Bhbj48c3BhbiBzdHlsZT0iZm9udC1zaXplOjE0cHg7bGluZS1oZWlnaHQ6Mjs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peiKguiDoemUpua2m+aAu+S5puiusOabvue7j+WPguingui/h+atpOalvOOAguKAnOWN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vOKAneOAgeKAnOacgOWujOe+jueahOWchuWcn+alvOKA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0t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Q5L6o56aP5qW8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mualvOS4u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seWHuuS6h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x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Y2a5Zyf77yb5pa55b2i5Zyf5qW8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IC0t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Q5LqU5LqR5qW8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jOS5i+WQjuS5mOi9pui/lOWbnu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i9pueoi+e6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M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vvInjgII8L3NwYW4+PHNwYW4+PC9zcGFuPiANCjwvcD4NCjxwIGNsYXNzPSJNc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VGV4dEluZGVudCIgc3R5bGU9Im1hcmdpbi1sZWZ0OjE1LjM1cHQ7dGV4dC1hbGlnbjp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O3RleHQtaW5kZW50OjIwLjZwdDsi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pma6aSQ6Ieq55CG77yM5Y+v6Ieq6KGM5YmN5b6A5Lit5bGx6Le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bm/5Zy66Ieq6LS55ZOB5bCd5b2T5Zyw54m56Imy5bCP5ZCD77yM5aa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O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S9m+i3s+Wime+8jOWcn+esi+WG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e6v+eziu+8jOaymeiMtumdou+8jOmfreiPnOebku+8jOiKseeUn+axpO+8jOeDp+iC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WhOmlvO+8jOeDpOmxv+mxvOetieOAguivt+S/neeuoeWlvemaj+i6q+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azqOaEj+S4quS6uuWuieWFqO+8jOeUteivneS/neaMgemAmueVhe+8jOiLpeacie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t+WPiuaXtuiBlOezu+WvvOa4uO+8jOWPr+iHquihjOi/lOWbnumFkuW6l++8iOiHqui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/lOWbnumFkuW6l++8jOWOpumXqOeahOWjq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hY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vM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FrOmHjO+8jOWPpuWKoOaUtueHg+ayuemZhOWKoOi0ue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jY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jYuMjVwdD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Zyf5qW85rCR5L+X5paH5YyW5p2R5pmv5Yy6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WchuW9o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Zyf5qW8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Yr+WuouWutuS6uuWx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FuOiMg+awkeWxheOAguWchuW9ouS4gOiIrOeUseS6jOOAgeS4ieWciOe7hOaI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heWIsOWklu+8jOeOr+eOr+ebuOWll+OAguWkluWciOmrm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E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aSa57Gz77yM6auY5LiJ6Iez5Zub5b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pyJ5LiA5LqM55m+5Liq5oi/6Ze044CC5bqV5bGC5piv5Y6o5oi/5ZKM6aSQ5oi/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piv5LuT5bqT77yM5LiJ44CB5Zub5bGC5piv5bGF5a6k44CC5LqM5ZyI5Lik5bGC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PC9zcGFuPjxzcGFuIHN0eWxlPSJmb250LXNpemU6MTRweDtsaW5lLWhlaWdodDoy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vv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1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S4quaIv+mXt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tOaYr+elluWgguOAguaYr+WpmuS4p+WWnOW6hueahOWFrOeUqOWcuuaJgOOAgualvO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S6leOAgea1tOWupOOAgeejqOWdiuetieiuvuaWve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Y2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Y2LjI1cHQ7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xiciAvPg0K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OmFxdWE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56ys5LiJ5aS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2NDQ1MUQ7Ij46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X5pmu6ZmA5a+64oCU5Y6m6Zeo5aSn5a2m5aSW5pmv4oCU6byT5rWq5bG/4oCU5q+T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I+95bqE6Iqx5Zut77yI6ZKi55C05Y2a54mp6aaG77yJ4oCU5rW35ruo5rW05Z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3LjlwdDt0ZXh0LWluZGVudDoyMS4w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XqemkkOWQju+8jOS5mOi9puWJjeW+g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i+S6juWUkOS7o+eahOWNg+W5tOWPpOWIueKAlOKAl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OWNl+aZrumZgOWvu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MDwvc3Bhbj48c3BhbiBzdHlsZT0iZm9udC1zaXplOjE0cHg7bGluZS1oZWlnaHQ6Mj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Ftua6kOi/nOa1gemVv+eahOmXveWNl+WOhuWPsuaWh+WMluS4juWv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S6muS9m+aVmeW7uuetkemjjuagvOWIq+acieS4gOeVqumjjuWRs+OAgui/meaYr+mX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WMuummmeeBq+acgOaXuueahOWvuumZo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ov5nph4zkuLrmgqjlkozlrrbkurrnpYjnpo/nmoTlnKPlnL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jqXnnYDnjq/muLjkuK3lm73mnIDnvo7nmoTlpKflrabkuYvigJTigJQ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jgJDljqbpl6jlpKf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jgJE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M5Zyo6L+Z6L655oKo5Y+v5Lul5qyj6LWP5Yiw5LyY576O55qE5Y6m5aSn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f5Y+X5Y6m5aSn5rWT6YOB55qE5a2m5pyv5rCb5Zu044CB5L2T6aqM6LCI5oOF6K+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m5aSn55qE5Lyg6K+044CC77yI5rip6aao5o+Q56S677ya5Li65L+d6Zqc5q2j5bi4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Y6m6Zeo5aSn5a2m5a+55aSW5byA5pS+5pe26Ze05Li65Lit5Y2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T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ngrnliLDkuIvljY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eCueWSjOS4i+WN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3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4K55Lul5ZCO5Lik5L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6177yM5ri45a6i5Yet6Lqr5Lu96K+B55m76K6w6L+b5YWl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K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3Ljl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S4wcHQ7Ij4NCg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4remkkOWQju+8jOS5mOi9puWJjeW+gOWOpumXqOi9rua4oeeggeWktOaIluiAhe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nOa4oemCrui9rueggeWktO+8jOS5mOi9rua4oe+8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I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iG6ZKf5bem5Y+z77yJ55m75LiK57Sg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6Iqx5Zut4oCd5LmL56ew55qE4oCU4oCU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Q6byT5rWq5bG/44C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iOWPguingu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tNTwvc3Bhbj48c3BhbiBzdHlsZT0iZm9udC1zaXplOjE0cHg7bGluZS1oZWlnaHQ6Mj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+8ie+8m+WPguinguacieS6jOWNgeWkmuS4quWbveWutuW7uuetkemjjuagv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veW7uuetkee+pO+8jOWOn+iLseWbveOAgeW+t+WbveOAgee+juWbvemihuS6i+mmh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vOeJueW8j+WkqeS4u+aVmeWgguS7peWPiuael+W3p+eomuWkp+Wkq+e6quW/temmh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Yj48c3BhbiBzdHlsZT0i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k+WbreOAkT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ILlj4Lop4LniLHlm73ljY7kvqjmnpflsJTlmInlhYjnlJ/kv67lu7rnmo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jgJDoj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oirHlm63jgJE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55yJ5a+/5aCC44CB5aOs56eL6ZiB44CB55yf546H5Lqt44CB5Zub5Y2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B5Y2B5LqM5rSe5aSp562J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ma/vvIzlubbmiorlj7DljJfmnb/moaXliKvlooXph4znmoTlsI/mnb/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kKzkuobmnaXvvIzlsI/lt6fliKvoh7TvvIzni6zlhbfkuIDmoLzvvIzpmo/lkI7lnKj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ovankuK3lj4Lop4I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JDpkqLnkLTljZrnianppobjgJE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I5a6D5piv55uu5YmN5Zu95YaF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o5bGV56S65LiW55WM5ZCE5Zu95ZCN5Y+k6ZKi55C055qE5LiT5Lia5Y2a54mp6aa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6Ieq6KGM5ryr5q2l5riv5LuU5ZCO44CQ5rKZ5rup5rW35ruo5rW05Zy644CR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Z5rup5LiK6IGG5ZCs5bm96ZuF55qE55C05aO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Li4uLi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pmo/lkI7oh6rnlLHmtLvliqjvvIzmvKvmraXlu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sI/lt7fjgIHmrKPotY/lhYXmu6HlvILlm73po47mg4XnmoTljZfmtIvogIHliKvloo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ov6XlvILnmoTmrKflvI/lu7rnrZHlkozml6fml7bnmoTpoobkuovppobvvIzlj6/l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kI3kurrmlYXlsYXvvIjmnpflt6fnqJrjgIHmnpfor63loILjgIHpqaznuqbnv7DnrY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/lj6/liLDllYbkuJrooZfoh6rnlLHmtLvliqjvvIzlkI7kuZjova7muKHov5Tlm5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I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y45cHQ7dGV4dC1pbmRlbnQ6MjEuMH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mZrppJDoh6rnkIbvvIz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lvoDkuK3lsbHot6/nvo7po5/lub/lnLroh6rotLnlk4HlsJ3lvZPlnLDnibnoibL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lpoI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6PC9zcGFuPjxzcGFuIHN0eWxlPSJmb250LXNpemU6MTRweDtsaW5lLWhlaWdodDoyOyI+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aKZ77yM5Zyf56yL5Ya777yM6Z2i57q/57OK77yM5rKZ6Iy26Z2i77yM6Z+t6I+c55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Sf5rGk77yM54On6IKJ57K977yM6JaE6aW877yM54Ok6bG/6bG8562J44CC6K+3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qP6Lqr6LS16YeN54mp5ZOB5Y+K5rOo5oSP5Liq5Lq65a6J5YWo77yM55S16K+d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WF77yM6Iul5pyJ6Zeu6aKY6K+35Y+K5pe26IGU57O75a+85ri477yM5Y+v6Ieq6KG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WS5bqX77yI6Ieq6KGM5LmY6L2m6L+U5Zue6YWS5bqX77yM5Y6m6Zeo55qE5aO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Fg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8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YWs6YeM77yM5Y+m5Yqg5pS2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qg6LS577yJ44CC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2MC4yNXB0O3RleHQtaW5kZW50Oi02MC4yN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pvJPmtarlsb/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5Zu95a6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2C5b+X6K+E6YCJ5Ye6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Cc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it5Zu95pyA576O5LqU5aSn5Z+O5Yy65LmL6aa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oC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M57Sg5p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o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rW35LiK6Iqx5Zu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oC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5qE576O56ew44CC5bKb5LiK5a6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+d55WZ552A6K645aSa5YW35pyJ5Lit5aSW5bu6562R6aOO5qC855qE5bu6562R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PC9zcGFuPjxzcGFuIHN0eWxlPSJmb250LXNpemU6MTRweDtsaW5lLWhlaWdodDoyOy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Li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Y2a6KeI5Lya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Cd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mL6KqJ44CC5bG/5LiK5bGF5rCR5Zac54ix6Z+z5LmQ77yM6ZKi55C05oul5pyJ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auY77yM6KKr6LWe5Li655C05bKb44CC5Li76KaB5peF5ri45pmv54K55pyJ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l6XlhYnlsqk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IHN0eWxlPSJmb250LXNpemU6MTRweDtsaW5lLWhlaWdodDoyOyI+6I+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bqE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IHmtbfmu6jmtbTlnLrjgIE8L3NwYW4+PH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pg5HmiJDlip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uqrlv7XppoY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62J44CC5q+P5bm05pyJ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m+5LiH6K6h55qE5Lit5aSW5ri45Lq65p2l5q2k6KeC5YWJ5ri46KeI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2MC4y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2MC4yNXB0OyI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8YnIgLz4NC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L2I+IA0KPC9wPg0KPHAgY2xhc3M9Ik1zb05vcm1hbCI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Tx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nrKzlm5vlpK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Y0NDUxRDsiPjo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2NDQ1MUQ7Ij7og6Hph4zlsbHngq7lj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jq/lspvot6/igJTmm77ljp3lnrXigJTpm4bnvo7lrabmnZHigJTljqbpl6jljJf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Jc8L3NwYW4+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zYuMH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l6nppJDlkI7vvIzkuZjovabliY3lvoDmuLjop4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jgJDog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bHngq7lj7DjgJE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I5Y+C6KeC5ri46KeI5pe26Ze0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wj+aXtu+8ieWni+W7uuS6jua4heWFiee7qu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i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OTQ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nvvIzmgLvpnaLnp68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3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iH5aSa5bmz5pa557Gz77yM5Z+O5aCh6Z2i56e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S4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iH5bmz5pa557Gz77yM5ri46KeI5Zu95YaF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pyA5aSn55qE5rW35bK454Ku5Y+w6YGX5Z2A77yM5Y+C6KeC5LiW55WM5LiK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54Ku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S0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hYvomY/kvK/lpKfngq7jgJE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C5LmL5ZCO5YmN5b6A5Y6m6Zeo5pyA576O55qE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Lev5LmL56ew55qE4oCU4oCU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Q546v5bKb6Lev6Ieq55Sx6KeC5YWJ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eOr+Wym+i3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1t+iAjOetke+8jOi3r+mdouW5s+absue6v+maj+a1t+WyuOe6v+W7tuWxle+8jOS4tO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+8jOe7v+WMluW4puOAgeaymea7qeOAgeWym+ekgeOAgea1t+aZr+W+l+WIsOWFheWI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OAgue0p+aOpeedgOWJjeW+gOacieKAnOWOpumXqOWUr+S4gOWOn+eUn+aAgea4lOad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mXveWNl+WOn+eUn+aAgeiHqueEtuadkeKAneS5i+ensOeah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kOabvuWOneWet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nplbmcgY3VvI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4uOiniOaXtumXtOe6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sI/ml7bvvInov5znprvllqflmq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s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Zyo54Ot6Ze555qE5Y6m6Ze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L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bvuWOneWeteWwseWDj+S4gOS4quaBrOmdme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6kOOAgua1t+i+uea8q+atp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w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r4/kuKrkuI3nu4/mhI/pl7TnmoTlm57nnL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s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YO96IO955yL6KeB5LiN5ZCM55qE5YaZ5oSP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6K+06byT5rWq5bG/5LmL576O5pyJ5LiA56eN5oGs6Z2Z5ZKM5rWq5ryr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u+5Y6d5Z615b+F5a6a5piv6L+Z5oGs6Z2Z5Lit5pyA5rKJ6Z2Z55qE6YKj5LiA5Liq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44CC5rK/546v5bKb6Lev5Y+v5Lul5oWi5ri45rW36L655Lq65oCn5YyW5pmv6KeC5Lmm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M6Z+z5LmQ5bm/5Zy677yM5Lul5Y+K5ZKM5Y+w5rm+6YeR6Zeo6YGl6YGl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a4oCc5LiA5Zu95Lik5Yi277yM57uf5LiA5Lit5Zu94oCd77yM6L+Y5Y+v5Zyo5peB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WZ5b+15oSf5Y+X6Ziz5YWJ44CB6JOd5aSp44CB5aSn5rW344CB5rKZ5rup57uE5ZC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6L+35Lq66aOO5YWJ44CB5qSw6aOO5a+o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dGV4dC1pbmRlbnQ6MzY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I7Ij7kuK3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muLjop4g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JDpm4bnvo7lrabmnZHjgJ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I5Y+C6KeC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niLHlm73ljY7kvqjpmYjlmInluprni6zliJvnmoTpm4bnvo7lrabmnZH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w8L3NwYW4+PHNwYW4gc3R5bGU9ImZvbnQtc2l6ZToxNHB4O2xpbmUtaGVpZ2h0OjI7I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3Bhbj48c3BhbiBzdHlsZT0iZm9udC1zaXplOjE0cHg7bGluZS1oZWlnaHQ6MjsiP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nOepv+ilv+ijheOAgeaItOaWl+esoOKAne+8jOm+meiIn+axoO+8jOmZiOWYieW6mumT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v+WcuuOAgua4uOeOqeWQjuS6juaMh+WumuaXtumXtOmbhuWQiOWQjuWbnuWOpumX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vLPlt57vvIzpgIL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iqjovabov5TnqIvvvIjljqbpl6jljJc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v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yz5bee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L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3seWcs+WMl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yA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uq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zLjVI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bem5Y+z77yJ77yM5oq16L6+5rex5Zyz5YyX56uZ5ZCO6Ieq55Sx6Kej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pys5qyh5oSJ5b+r55qE5peF56iL6L+U5Zue5rip6aao55qE5a62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jAuMjVwdDt0ZXh0LWluZGVudDotNjAuMjVwdD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ZuG576O5a2m5p2R77ya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Yr+mbhue+juWQhOex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WPiuWQhOenjeaWh+WMluacuuaehOeahOaAu+ensO+8jOWug+eUseiRl+WQjeeIseWb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Y2O5L6o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mihuii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ZmI5ZiJ5bqa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FiOeUn+S6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5MT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ubTlp4vlgL7otYT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vvIzkuqvoqonmtbflhoXlpJbjgILlrabmnZHmgLvlu7rnrZHpnaLnp6/ovr7kuInljYP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vvIzmi6XmnInlnKjmoKHluIjnlJ/ljYHkuIfkvZnkurrvvIzlvaLmiJDkuobnlLHlrab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oh7PlsI/lrabliJ3kuK3pq5jkuK3jgIHku47mnKznp5HmlZnogrLliLDnoZXlo6v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lZnogrLnmoTkurrmiY3ln7nlhbvkvZPns7v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nur/ot6/nibnoibI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Eg44CB6byT5rWq5bG/77ya5Zu95a625Zyw55CG5p2C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YCJ5Ye64oCc5Lit5Zu95pyA576O5LqU5aSn5Z+O5Yy65LmL6aaW4oCd77yM57Sg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6Iqx5Zut4oCd55qE576O56ew77ybDQo8L3A+DQo8cD4NCgky44CB5Y2X5pmu6ZmA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N5LqO5Y6m6Zeo5bKb5Y2X6YOo5LqU6ICB5bOw5LiL44CC5aeL5bu65LqO5ZSQ5L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e95Y2X5L2b5pWZ6IOc5Zyw5LmL5LiA44CC5a+65YaF5aSp546L5q6/44CB5aSn6Zu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44CB5aSn5oKy5q6/5bu6562R57K+576O77yM6ZuE5Lyf5a6P5Li977yM5ZCE5q6/5L6b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YuS44CB5LiJ5LiW5bCK5L2b44CB5Y2D5omL6KeC6Z+z44CB5Zub5aSn5aSp546L44C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72X5rGJ562J77ybDQo8L3A+DQo8cD4NCgkz44CB5Y6m6Zeo5aSn5a2m77ya5L6d5bGx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q2j5aSn6Zeo5LiO5Y2X5pmu6ZmA5a+65pmv5Yy65aSn6Zeo57Sn6YK777yM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YiZ5piv576O5Li955qE5rW35ruo5rKZ5rup5LiO6IOh6YeM5bGx54Ku5Y+w77yM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Lit5Zu95pyA576O5Li955qE5qCh5Zut5LmL5LiA4oCd77yb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qbpl6g8L2I+77yM5Lit5Y2O5Lq65rCR5YWx5ZKM5Zu95Ymv55yB57qn5Z+O5biC44CB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Y2V5YiX5biC44CB5paw5LiA57q/5Z+O5biC77yM5piv5Lit5Zu95pyA5pep5a6e6KG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yA5pS+5pS/562W55qE5Zub5Liq57uP5rWO54m55Yy65LmL5LiA77yM55Sx5Y6m6Ze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yT5rWq5bG/44CB5YaF6ZmG5Lmd6b6Z5rGf5YyX5bK455qE5rK/5rW36YOo5YiG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ZCM5a6J562J57uE5oiQ77yM6ZmG5Zyw6Z2i56evMTY5OS4zOeW5s+aWue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fn+mdouenrzMwMOWkmuW5s+aWueWFrOmHjOOAguWOpumXqOeahOS4u+S9k+KAlOKA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Wym+WNl+WMl+mVvzEzLjflhazph4zvvIzkuJzopb/lrr0xMi415YWs6YeM77yM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I4LjE05bmz5pa55YWs6YeM44CC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YyF5ZCr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D4NCgkx44CB5ZCr5b6A6L+U5aSn5Lqk6YCa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qn77ybDQo8L3A+DQo8cD4NCgky44CB5peF6KGM56S+6LSj5Lu76Zmp5L+d6aKd7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IflhYMv5Lq677ybDQo8L3A+DQo8cD4NCgkz44CB5Y6m6Zeo5b2T5Zyw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DQo8L3A+DQo8cD4NCgk044CB5YWl5L2P5LqM5pma6KGM56iL5omA5YiX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2H57qn5oiQ5ZWG5Yqh6YWS5bqX6ZyA5Y+m5Yqg6LS555So77yM5Z+O6ZmF5LiD5pif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aIluWkh+eUqOetieWFtuS4remFkuW6lzLmmZrvvJsNCjwvcD4NCjxwPg0KCT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Inml6nkuInmraPppJDjgIHmraPppJDljYHkurrkuIDmoYzvvIzlhavoj5zkuIDmsaT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MOWFgy/kurov5q2j6aSQ77yMOC0xMOS6uuS4g+iHs+WFq+iPnOS4gOaxpO+8jOaVo+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LpeWboumYn+S4jei2szjkurrliJnpgIDppJDotLnvvIzppJDnlLHlr7zmuLjmjIflvJ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KjppJDvvIzppJDotLnlrqLkurrnjrDku5jvvInvvJvvvIjlhbbkuK3kuI3ljaDluor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l6nppJDoh6rnkIbvvInjgIANCjwvcD4NCjxwPg0KCTbjgIHooYznqIvlhoXmoIf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nrKzkuIDpgZPpl6jnpajvvJsNCjwvcD4NCjxwPg0KCTfjgIHlvZPlnLDlhaj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ovabvvIjmjInkurrmlbDlrprovablnovvvIzkv53or4HkuIDkurrkuID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lpZfovabkvb/nlKjvvIkNCjwvcD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otLnnlKjkuI3ljIXlkKs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wPg0KCTHjgIHooYznqIvkuK3moIfmmI7kuI3lkK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kozooYznqIvku6XlpJbphZLlupfppJDljoXlhoXnmoTphZLmsLTjgIHmtJfooaP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p4HkurrlvIDmlK/vvJsNCjwvcD4NCjxwPg0KCTLjgIHmma/ngrnlhoXlm63kuK3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j4rooYznqIvkuK3ms6jmmI7pl6jnpajkuI3lkKvnmoTmma/ngrnjgIHlhajpma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Hml4XmuLjmhI/lpJbkv53pmanvvJsNCjwvcD4NCjxwPg0KCTPjgIHkuLTml7bpgJr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ovabnpajku7fmtqjluYXvvJsNCjwvcD4NCjxwPg0KCTTjgIHkuI3lkKvmt7HlnLP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jqXpgIHliqjovabvvJsNCjwvcD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muKnppqjmj5DnpLo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iPuWOpumXqOaXhea4uOWFtuS7luWkh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TxzcGFuPjwvc3Bhbj48L2I+IA0KPC9wPg0KPHAgY2xhc3M9Ik1zb05vcm1hbCI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ueaNruWbveWutuaXhea4uOazleinhO+8muaIkeekvuimgeaxgua4uOWuouWcqOaKpe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u+etvue6puato+inhOKAnOaXhea4uOWQiOWQjOKAne+8jOW5tuehruS/neWKnueQhu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ZqeKAne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y44CB5oiR56S+5pWj5ou857q/6Lev5LiN6L+b6LSt54mp5bqX77yM5LiN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SW6Ieq6LS55pmv54K577yM55yf5q2j5Zu95qCH5peF5ri4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NS43NXB0OyI+DQoJM+OAgeaXheWuouW/hemhu+aQuuW4puacieaV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On+S7tu+8iOaIlui0tOacieeFp+eJh+eahOacieaViOaIt+exjeivgeaYju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WEv+erpeWHreaIt+WPo+acrOWOn+S7tu+8jOivt+aPkOWJjeiHs+WwkT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5Yiw6L6+6L2m56uZ77yM5Lul5YWN6K+v6L2m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NS43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S43NXB0OyI+DQoJNOOAgea4uOeoi+S4reWmguWuouS6uuWboO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UvuW8g+ihjOeoi++8jOS4g+WNgeWygeS7peS4iuiAgeS6uui6q+S7veivgeOAgeem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geOAgeWGm+WumOivgeOAgeWMuue6p+S7peS4iuiusOiAheivgeetieWmguaciemXqOel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aMieaZr+WMuueahOaKmOaJo+S7t+eOsOmAgO+8iOi1oOmAgeaZr+eCuei0ueeUqOaX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+8ieOAguWEv+erpeaXqemkkOOAgeaZr+eCuemXqOelqOWuouS6uuiHqueQhu+8jOi6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cGFuPjEuNDwvc3Bhbj7nsbPku6XkuIrlhL/nq6XlnYfmjInmiJDkurrotLnnlKjmk43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c1cHQ7dGV4dC1pbmRlbnQ6LTE1Ljc1cHQ7Ij4NCgk144CB5o6l5b6F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a5aaC5Zug5aSp5rCU44CB5pS/5bqc6KGM5Li644CB5aC16L2m44CB6Iiq54+t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u26K+v5oiW5pmv54K557u05L+u562J5a+86Ie05ri46KeI5pmv54K55bu26K+v5oiW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pys56S+5Y+q6LSf6LSj6YCA6L+Y5beu6aKd77yM6LWg6YCB5pmv54K55oGV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77yb5pWs6K+35ri45a6i6LCF6Kej77yM6aKd5aSW5omA5Lqn55Sf55qE6LS555So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44CC5oiR56S+5bCG5bC95pyA5aSn5Yqq5Yqb5Y2P6LCD5ZCI55CG5a6J5o6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Zyo5L+d6K+B5omA5YiX5pmv54K55LiN5YeP5bCR55qE5oOF5Ya15LiL5pyJ5p2D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6LCD5pW05pmv54K55YmN5ZCO5ri46KeI6aG65bqP77yM5aaC5p6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65Zui5pe25pyJ54m55q6K6KaB5rGC6K+35Y+R56Gu6K6k6K6h5YiS5pe25LiA5bm2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oOF5Ya144CC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S43NXB0O3RleHQtaW5kZW50Oi0xNS43NXB0OyI+DQoJNuOA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uMjwvc3Bhbj7nsbPku6XkuIvlhL/nq6XlhY3npajvvIjkuI3ljaDluqfkvY3vvIn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LjItMS41PC9zcGFuPuexs+WEv+erpeS6jOetiei9puWOouelqOmdoui9puS7t+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c5LjU8L3NwYW4+5YWD77yJ77yMPHNwYW4+MS41PC9zcGFuPuexs+S7peS4iuWEv+er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i9puelqOWFqOelqO+8jOWQjOaIkOS6uuelqOmdoui9puS7t++8iDxzcGFuPjE1MC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++8ieOAg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UuNzVwdDt0ZXh0LWluZGVudDotMTUuNzVwdDsiPg0KCT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c3Bhbj4vPC9zcGFuPumrmOmTgTxzcGFuPi88L3NwYW4+5Yqo6L2m56Wo5LiA57u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N5b6X562+6L2s77yM5aaC6YCA56Wo77yM5oyJ5Lul5LiL6KeE5a6a5Yqe55CG77y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mY6L2m56uZ5byA6L2m5YmNPHNwYW4+NDg8L3NwYW4+5bCP5pe25Lul5LiK55qE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pe25pS25Y+W56Wo5Lu3PHNwYW4+NSU8L3NwYW4+55qE6YCA56Wo6LS577yb5byA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Q8L3NwYW4+5bCP5pe25Lul5LiK44CB5LiN6LazPHNwYW4+NDg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CA56Wo5pe25pS25Y+W56Wo5Lu3PHNwYW4+MTAlPC9zcGFuPueahOmAgOelq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i9puWJjeS4jei2szxzcGFuPjI0PC9zcGFuPuWwj+aXtueahO+8jOmAgOelqOaXtu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qOS7tzxzcGFuPjIwJTwvc3Bhbj7pgIDnpajotLnlrqLkurrjgILmmKXov5DmnJ/pl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ml7bkuIDlvovmjInnpajku7c8c3Bhbj4yMCU8L3NwYW4+5qC45pS26YCA56Wo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3NXB0O3RleHQtaW5kZW50Oi0xNS43NXB0OyI+DQoJOOOAgeivt+aMieaIkeekvuey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v+i3r+WPguWbou+8jOWmguaenOe7hOWbouekvuiHquW3seWuieaOkuihjOeoi+WPguWK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vO+8jOivt+WSjOWuouS6uuS7peS5pumdouW9ouW8j+WNj+WVhuWlve+8jOaLvOWbo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S4jeWQq+eahOaZr+eCueS8muacieetieWAmeWFtuS7luWbouWPi+aIluiAh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ahOaDheWGteOAgjxzcGFuPiA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1Ljc1cHQ7dGV4dC1pbmRlbnQ6LTE1Ljc1cHQ7Ij4NC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65L+d6K+B5ri45a6i5Yip55uKPHNwYW4+LTwvc3Bhbj7muLjnqIvkuK3lr7n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jqXlvoXmoIflh4bmnInlvILorq7nmoTor7flnKjlvZPlnLDmj5Dorq48c3Bhb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7peS+v+aIkeekvuWPiuaXtui3n+i/m+acjeWKoe+8jOacjeWKoei0qOmHj+acgOe7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S7pea4uOWuouWcqOaXhea4uOebrueahOWcsOWhq+WGmeeahOKAnOa4uOWuouaEj+in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iOWNleKAneS4uuWHhu+8jOivt+a4uOWuouiupOecn+WmguWunuetvue9su+8gT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UuNzVwdDt0ZXh0LWluZGVudDotMTUuNzVwdDsiPg0KCT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i4w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DjgIHppa7po5/kuIrnpo/lu7roj5zlvI/mr5TovoPmuIXmt6HvvIzkuLrmlrnkvr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r4/lpKnlh7rooYzoh7Pmma/ngrnkuZ/kvJrpnIDlsLHov5HnlKjppJDvvIzml4XmuL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tojotLnpq5joj5zlk4HkuIDoiKzvvIzkuI3mlLbmnI3liqHotLnlj4rojLbkvY3otL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4/mt7HlnLPppJDljoXmnI3liqHlkajliLDjgIHlj6PlkbPnuq/mraPor7fmuLjlrqL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c3Bhbj48L3NwYW4+IA0KPC9wPg0KPHAgY2xhc3M9Ik1zb05vcm1hbCI+DQoJM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jqbpl6jmnInlhbPml4XmuLjnmoTnibnmrormgKfvvIzljqbpl6jml4XmuLjkuIDoiK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vabjgIHoi6Xlh7rnjrDnrYnovaY8c3Bhbj4zMDwvc3Bhbj7liIbpkp/kuYvlhoXmg4Xlh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sZ7mraPluLjvvIzkvYbnu53lr7nkuI3lvbHlk43mgqjnmoTml4XooYzvvIzor7f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E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4wNXB0OyI+DQoJMTLjgIHnlLHkuo7ljqbpl6jpvJPmtarlsb/lsp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h4/ovoPlpJrvvIzkuIDoiKzlh7rooYzovoPml6nvvIzor7fmuLjlrqLms6jmhI/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uKnlt67vvIzkuI3opoHmhJ/lhpLjgII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iciAvPg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8ZGl2IGlkPSJwcmludEJ0biI+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6L+U5Zue5Li7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miZPljbDmnKz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0NCiAgICAgICAgICAgIA0KICAgICAgICA8L2Rpdj4NCiAgICA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NjcmlwdCBsYW5ndWFnZT0iamF2YXNjcmlwdCIgc3JjPSJodHRwOi8vYXBpLnBvc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ODAwLmpzP249MTEyNTk1JnM9MDEmcD1sJmw9Y24iPg0KICAgIDwvc2NyaXB0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Rpc3BsYXk6bm9uZTsiPg0KICAgICAgICANCiAgICAgICAgICAgIO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acjQ0KICAgICAgICANCiAgICA8L2Rpdj4NCiAgICA8c2NyaXB0IHR5cGU9In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+DQogICAgICAgIHZhciBfYmRobVByb3RvY29sID0gKCgiaHR0cHM6IiA9PSB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5sb2NhdGlvbi5wcm90b2NvbCkgPyAiIGh0dHBzOi8vIjogIiBodHRwOi8vIik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RvY3VtZW50LndyaXRlKHVuZXNjYXBlKCIlM0NzY3JpcHQgc3JjPSciICs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rICJobS5iYWlkdS5jb20vaC5qcyUzRjMyMjMyNmUxZjI2Y2QxODhkODIwNmYyOGMzZ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jJyB0eXBlPSd0ZXh0L2phdmFzY3JpcHQnJTNFJTNDL3NjcmlwdCUzRSIpKTsNCiAgICA8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C2D1CA0E11C746C5D45742843D4D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