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648B49B42AAD4C8A4F7179BD66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648B49B42AAD4C8A4F7179BD66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Lnp4Dmpbzliqjovablm5vml6Xnuq/njqnlm6J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teW3num7hOaenOagk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jE3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i0teW3num7hOaenOagkeeAkeW4g+OAg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OAgeeUsuengOalvOWKqOi9puWbm+aXpee6r+eOqeWb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MLOaYn+acn+S6l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1O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ku4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siPg0KCTx0Ym9keT4NCgkJPHRyPg0KCQkJPHRkIHdpZHRoPSI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aVs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TIuMH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uieaOk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E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Y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S16Ziz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QmF0YW5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P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pCYXRhbm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8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CYXRhbm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8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otLXpm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DojRTVFNUU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L3NwYW4+PC9iPiANCgkJCQk8L3A+DQoJCQk8L3RkPg0KCQkJPHRkIHdpZHRoPSIx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temYs+KAlOm7hOaenOag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0temY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iNFNUU1RTU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LS1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lv+ax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KW/5rG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Y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ND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z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rmOmTgT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JhdGFuZztsaW5lLWhlaWdodDoyO2ZvbnQtc2l6ZToxNHB4OyI+T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JhdGFuZztsaW5lLWhlaWdodDoyO2ZvbnQtc2l6ZToxNHB4OyI+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wYW4+PC9i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LiA5aSp77ya5rex5Zyz4oCU6LS16Zi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vvJrml6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lrr/vvJrotLXpm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O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ml7bpl7TjgIHlnLDngrnpm4blkIjvvIzkuZjlt7Tlo6vmiJbpq5jpk4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fnq5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5a+85ri45o+Q5YmN6YCa55+l5Li65Y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WQjui9rOS5mOWdkOi0teW5v+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zdHlsZT0ibGluZS1oZWlnaHQ6Mjtmb250LXNpemU6MTRweDsi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npf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LS16Ziz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ez6LS16Ziz5YyX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Oi9pui9pueoi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qo6L2m5YW35L2T5Y+R6L2m5pe26Ze05Lul5a+85ri4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oiW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5YyX6Iez6LS16Ziz5YyX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rmOmTge+8iOi9pueoi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i0temYs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OpeermeWQjuS5mOi9puWJjeW+gOmFkuW6l+WFpeS9j++8iO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Wwj+WQg+ihl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pnZLkupHot6/jgIHpmZXopb/ot6/vvIzkuozkuIPot6/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lkIToibLlsI/lkIPvvIzlnKjov5nkupvooZfovrnnmoTlpKfmjpLmoaPph4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lvpfliLDvvIzlnKjlpJzoibLnmoTooazmiZjkuIvvvIzotLXpmLPnmoTlpJ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bLnlJ/pppnvvIzngrnkuKrkuJ3lqIPlqIPvvIzmnaXku73ogqDml7rpnaLvvIzojIX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mlbTotbfvvIzorqnmgqjlhYXliIbkuI7otLXpmLPljY7kuL3pgoLpgI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5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6ys5LqM5aSp77ya6LS16Ziz4oCU6buE5p6c5q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kuK3mmZ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ui0temYs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S45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7hOaenOagk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vab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lt6blj7PvvInvvIzmuLjop4jkuprlt57nrKzkuIDlpKf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mnpzmoJHlpKfngJHluIPigJ3vvIzlroPmmK/kuJbnlYzkuIrllK/kuIDnmoTlj6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kuIvjgIHliY3jgIHlkI7jgIHlt6bjgIHlj7Plha3kuKrmlrnkvY3op4LnnIv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Z/mmK/kuJbnlYzkuIrllK/kuIDmnInmsLTluJjmtJ7oh6rnhLbotK/pgJrkuJT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J7lhoXlpJblkKzjgIHop4LjgIHmkbjnmoTngJHluIPjgILkuYvlkI7muLjop4jngJ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3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aHlnaHloZjngJHluI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C41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e+8jOWug+S5n+aYr+OAiuilv+a4uOiusOOAi+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sueAkeW4g+eahOaLjeaRhOeCu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t6aSQ5ZCO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M5aSp5pif5qGl5Lul55im6aqo5baZ5bOL5aWH5b2i5oCq54q2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Li65Li76KaB55yL54K544CC5Yqg5LiK55+z5aS05LiK55uY5qC56ZSZ6Iq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ICB5qCR77yM5L+o54S25LiA5Liq5beo5aSn55qE5aSp54S255uY5pmv5Zut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LS16Ziz77yM5pma6aSQ5ZCO6YWS5bqX5YWl5L2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ieWkqe+8mui0temYs+KAlOilv+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t5pm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vvJropb/msZ8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zUuO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liY3lvoDkuJbnlYz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i5fml4/mnZHlr6jigJTigJ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5TkuJzljZfopb/msZ/ljYPmiLfoi5f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M6IuX5a+o5Zub6Z2i546v5bGx77yM6YeN5bOm5Y+g5baC77yM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aG65Yq/55u06L+e5LqR5aSp77yM55m95rC05rKz56m/5a+o6ICM6L+H77yM5bC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X5a+o5LiA5YiG5Li65LqM44CC5a+o5YaF5ZCK6ISa5qW85bGC5bGC5Y+g5Y+g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ICM5bu677yM5Y+I6L+e57u15oiQ54mH77yM5oi/5YmN5bGL5ZCO5pyJ57+g56u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UuO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KeC55yL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W/5rGf5rCR5peP5q2M6Iie6KGo5ry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oLpgYfkuIvpm6jmiJb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lj6/og73lr7zoh7TooajmvJTml6Dms5Xop4LnnIvvvIn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5flrrY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b/moYzlrrQ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O5ZGz6aSQ44CC5qyj6LWP576O5Li955qE6IuX55aG6IW55Zy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rC06aOO5YWJ77yM5Y+C6KeC6IuX5peP5rCR6Ze05rCR5peP5paH5Y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+k5py055qE5ZCK6ISa5qW85bu6562R77yM5rGf6L656YWS5ZCn6KGX6KeC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iF5rC05rGf6aOO5YWJ77yM5qyj6LWP6IuX5peP57K+576O5Yi657uj5ZKM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77yM5pma6aSQ5ZCO5YWl5L2P6KW/5rGf6YWS5bqX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Wbm+Wkqe+8m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i0temYs+KAlOW5v+W3nuKAlOa3seWcs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6aSQ77ya5pep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lrr/vvJr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nqI3kvZzkvJHmga/kuZjovabliY3lvoDotL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muLjop4jotLXpmLPluILluILlvr3moIflv5f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lLLnp4D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yO2ZvbnQtc2l6ZToxNHB4OyI+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aaC5p6c6LS16Ziz5biC5pS/5bqc5a6e6KGM5biC5Yy65Lqk6YCa566h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S55Li66L2m6KeC77yJ77yM55Sy56eA5qW85Z2Q6JC95Zyo6LS16Ziz5biC5Z+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piO5rKz5LiK77yM5Lul5rKz5Lit5LiA5Z2X5beo55+z5Li65Z+66ICM5bu644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77yM5ZCO5qW85q+B6YeN5bu677yM5pS55ZC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peWHpOmY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muIXku6PlpJrmrKHph43kv67vvIzlubb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jgILnjrDlrZjlu7rnrZHmmK/lrqPnu5/lhYPlubT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TA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77yJ6YeN5bu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ngavovabnq5npgIHnq5nvvIzkuZjlnZ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tLXpmLPljJfliLDlub/lt57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I5Yqo6L2m6L2m56iL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qjovablhbfkvZPlj5Hovabml7bpl7Tku6Xlr7zmuLjmj5DliY3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iJbogIU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LXpmLPljJfliLDmt7HlnLPljJc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qE6auY6ZOB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LS15bee5LmL5peF77yBPC9zcGFuPjxzcGFuP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nil4bmuLjop4jnsr7ljY7mma/ngrnjgIHooYznqIvovbvmnb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fmm7Tpq5jjgIHmm7Tlv6vjgIHmm7ToiJLpgILjgIHlkozosJDpq5jpk4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KXhuWbveWutummluaJuTVB57qn5pmv5Yy6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LS3pu4TmnpzmoJHjgIINCjwvcD4NCjxwPg0KCeKXhuWuieaOkuiLl+S5o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lb/moYzlrrTjgILorqnmgqjlhYXliIbono3lhaXoi5fkuaHmnKzlnJ/nlJ/mtLvvvJ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7mtZPmtZPnmoToi5fkuaHpo47mg4XkuYvkuK3vvIENCjwvcD4NCjxwPg0KCeKXh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S4jeS4gOagt+eahOiLl+aXj+KAnOWknOeUn+a0u+KAn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S9j++8muWFqOeoi+WFpeS9j+Wbm+aYn+e6p+mFkuW6l+OAg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+8muW+gOi/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/lub/lt54v6LS16Ziz5YyX5LqM562J5bqn6auY6ZOB56Wo77yI5YW35L2T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Ye65Zui5YmN5LiA5aSp6YCa55+l55qE6L+b5Ye65riv5Z+O5biC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YeG77yJDQo8L3A+DQo8cD4NCgky77ya6KGM56iL5omA5YiX5YWx5LiJ5pm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6LS577ybDQo8L3A+DQo8cD4NCgkz77ya5peF5ri455uu55qE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Y+K5omA5ZCr5pmv54K55Yy66Ze05Lqk6YCa6LS555So77yI5q+P5Lq6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Q0KPC9wPg0KPHA+DQoJNO+8muihjOeoi+aJgOWIl+aXhea4uOWboumYn+mkk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DXml6kz5q2j77yM5pep6aSQ5Li66YWS5bqX5omA5ZCr77yM5q2j6aSQMzDmoIf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66KGM56iL5omA5YiX5pmv54K555qE56ys5LiA6YGT5aSn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6ul5oql5Lu35LiN5ZCr6Zeo56Wo77yM6LaF6auY5a626ZW/546w5LuY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OumrmOmTgeermemAgeWbouWvvOa4uO+8jOaXhea4uOebrueahO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mw0KPC9wPg0KPHA+DQoJNzog6LWg6Y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5peF6KGM56S+6LSj5Lu76Zmp5q+P5Lq65LiA5Lu9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4cHQ7dGV4dC1pbmRlbnQ6LTE1LjhwdDsiPg0KCTxiPuWwj+WtqeaUtui0u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i0xMeWRqOWygeeahOaJp+ihjOWwj+Wt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jOWPquWQq+axvei9pui9puS9jeOAgeWNiuS7t+mkkOi0ueWPiuWvvOa4u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9j+Wuv+W6iuS9jeOAgemXqOelqOWPiumrmOmTgeelqO+8jOi2hemrm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i2hemrmOivt+WcqOW9k+WcsOiHquihjOihpei2s+mXqOelqOOAgeeOr+S/nei9pu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aZr+WMuuWGheS6pOmAmuW3ruS7t+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Dwvc3Bhbj48c3BhbiBzdHlsZT0ibGluZS1oZWlnaHQ6MS41OyI+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qCH5YeG5pS26LS55LiN5ZCr6auY6ZOB56Wo5rKh5bqn5L2N77yM6LaF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ZuYnNwOyDpq5jnlLHlrrbpl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jrDooaXnpajvvIw8c3Bhbj4xLjI8L3NwYW4+57Gz5Lul5LiL5YWN56Wo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jaDluqfkvY3vvIw8c3Bhbj4xPC9zcGFuPuS4quWutumVv+W4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q5bCP5a2pPHNwYW4+LDEuMi0xLjU8L3NwYW4+57Gz6KGl5Y2K56Wo77y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S7peS4iuWwj+Wtqemhu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mbmJzcDsg6KGl5YWo56Wo77yM6KGl56Wo5pyq5b+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n5L2N44CCPHNwYW4+KT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qbTlhL/mlLbotLnvvJo8L2I+MuWRqOWygeS7peS4i++8iOS4jeWQqz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77yJ55qE5omn6KGM5am05YS/5pS26LS577yM5q2k5pS26LS55LiN5o+Q5L6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SQ5L2N44CB5bqK5L2N5Y+K5pmv54K56LS555So44CC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44CB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qm5a6a55Sx5peF6KGM56S+5pSv5LuY55qE6LS555So77yI5YyF5ous6KGM56iL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CI5ZCM57qm5a6a5rS75Yqo6aG555uu5omA6ZyA55qE6LS555So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R55Sf55qE6LS555So562J77yJDQo8L3A+DQo8cD4NCgky44CB6KGM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i5Lq65Liq5Lq66LS555So77yI5YyF5ous5Lqk6YCa5bel5YW35LiK55qE6Z2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SQ6aWu6LS544CB6KGM5p2O6LaF6YeN6LS544CB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9j+Wuv+acn+mXtOeahOa0l+iho+OAgeeUteivneOAgemFkuawtOmlruaWm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S8pOeXheWMu+eWl+i0ueetie+8ieOAgeS4jeWPr+aKl+WKm+WboOe0o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et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6YeN6KaB5o+Q56S6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5q2k5Zui6KGM56iL5piv6Lef5Zui5ri477yM5b2T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pyJ5Y+v6IO95a2Y5Zyo562J5b6F5YW25LuW5a6i5Lq6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K+35ri45a6i6LCF6Ke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MuOAgeWmgumBh+S4jeWPr+aKl+WKm+WboOe0oOaIluWcq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etvuWQjeaDheWGteS4i++8jOWcqOS/neivgea4uOiniOWGheWu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unumZheaDheWGteiwg+aVtO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WIsOS4jeWPr+aKl+WKm+WboOe0oOS4jeiDvea4uOiniOeahOaZr+WMuu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Nj+iuruS7t+mAgOi/m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z44CB5Zyo5peF5ri45pyf6Ze05a6i5Lq65pOF6Ie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56a75Zui5oiW5LiN5Y+C5Yqg6KGM56iL5YaF55qE5p+Q6aG55Zui6Zif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44CB55So6aSQ44CB5pmv54K5562J77yJ77yM5YW25pyq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aC5LiN6YCA6L+Y44CC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44CB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5oiW5b2x5ZO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IOaXhea4uOi/h+eoi+S4re+8jOS5n+ivt+WmpeWWhOS/neeu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144CB54Gr6L2m56Wo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qP5py65Lqn55Sf77yM5pWF5LiN6IO95L+d6K+B6ZO65L2N55qE5ZCI55CG5oC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6Wo6ZyA5Lyg55yf5pys5Lq66Lqr5Lu96K+B57uZ5oiR56S+6YCA56Wo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YCA56Wo44CC5pWF5aaC5p6c5a6i5Lq65Zug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Y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5om/5ouF77yI5YyF5ous5byC5Zyw54Gr6L2m56Wo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ZyA6KaB5YeG56Gu55qE5aeT5ZCN5ZKM6Lqr5Lu96K+B5Y+377yI5Lul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aC5p6c5Ye6546w6ZSZ6K+v77yM5Lqn55Sf5o2f5a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LCF6Ke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244CB5Zui5Y+L5oqV6K+J5Lul5Zyo5b2T5Zyw5aGr5YaZ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+h5oGv5Y+N6aaI5Y2V44CL5Li65YeG77yM6K+35ZCE5L2N5Zui5Y+L6K6k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344CB55Sx5LqO6LS16Ziz5L2N5LqO5LqR6LS16auY5Y6f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Y6f5rCU5YCZ77yM5pep5pma5rip5beu6L6D5aSn44CC5pyA5aW95aSH5pyJ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KKW5aSW5aWX77yM5Yiw6LS15bee5peF5ri45Yqh5b+F6ZqP6Lqr5pC65bim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otLXlt57lpJrlsbHvvIzmma/ngrnlpKflpJrmlbDlnKjlsbHkuI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mnIDlpb3kuI3opoHnqb/nnYDpq5jot5/pnovvvIzov5DliqjpnovmiJbml4XmuLj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gILlkIj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KWoOi0teW3nueugOS7i++8m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HjgIHotLXlt5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lronpobronKHmn5PjgIHmsLTmmbbvvIzpq5jlsbHoja/mnZDvvIjotLXlt57kuIn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purvvvIzmnZzku7LvvIzngbXoip3vvInvvIzniZvogonlubLvvIzms6Lms6Lns5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otLXlt57po47lkbPppJDvvJroi5flrrbphbjmsaTpsbzvvIzoirHmsZ/ni5fo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psbzvvIzkvpflrrbpo47lkbPppJDvvIzlsa/loKHpo47lkbPppJD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P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mnInlkI3lsI/lkIPvvJrkuJ3lqIPlqIPvvIzoirHmuqrniZvogonnsonvvIzogqDm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gYvniLHosYbohZDmnpzvvIzojbflj7bns43nspHvvIzogIHlubLlpojovqPmpJ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U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25LuW6Ieq6LS56aG555uu77yaPHNwYW4+PC9zcGFuPjwvdT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4NS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I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a/ljLo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Y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7fmoLw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E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Ifms6jor7TmmI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Wkp+aJtuairz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V56iLPHNwYW4+Mz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nqIs8c3Bhbj41MDwvc3Bhbj7lhYM8c3Bhbj4vPC9zcGFuPuS6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x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5uG5pmv5ZutPHNwYW4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keW4g+S4i+a4uO+8iOS5mOWdkOWPjOeoi+aJtuair+WPr+WHj+WwkeW+gOi/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WIhumSn+eahOatpeihjOWKs+mhv+S5i+iLpu+8i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648B49B42AAD4C8A4F7179BD66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