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81CE8FFA6B96BF0FB75CA2E0D5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81CE8FFA6B96BF0FB75CA2E0D5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IrkuqvmsZ/opb/kuInmuIXlsbHjgIHlqbrmupDjgIHmma/lvrf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5vlpKlfX+aXhea4uOe6v+i3r+WbveWGheaXhea4uOaxn+ilv+Wpuua6k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yMjE5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wiuS6q+axn+ilv+S4iea4heWxseOAgeWpuua6kOOAgeaZr+W+t+mVh+WPjOmjn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iJ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m65rqQ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E4ODA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nroDoo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3dpZHRoOjg1JTsiPg0KCTx0Ym9keT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nmlb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3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ljZfmmIw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ZfmmIzllK/lrqLlv6vmj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jZfmmIznvo7nqIvllYbliqHphZLlup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j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ZfmmIzigJTmma/lvrfplY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I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e05aO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0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qbrmupDmoLzmnpflm73pmYXmiJbmmJ/msZ/mub7lpKfphZLlupfmiJbplb/ln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qbrmupDigJTkuInmuIXlsb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T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kqem+meWxse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p+m+meWkp+mFkuW6l+aIluawtOS6keWxseW6h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0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ea4heWxseKAlOWNl+aYjO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M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4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yO2ZvbnQtc2l6ZToxNHB4OyI+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6ys5LiA5aSp77ya5rex5Zyz4oCU4oCU5Y2X5pi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vvIjkuI3lkKvppJDvvIkg5a6/77ya5Y2X5pi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Ij4mbmJzcDs8L3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DVwdDt0ZXh0LWluZGVudDozMC4z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qLkurrkuo7mjIflrpr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nKjmt7HlnLPmnLrlnLpUM+iIquermealvOalvOmbhuWQ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5ZCO5LmY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PC9zcGFu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PC9zcGFuPjwvdT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3U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NRjE0NzYvMDg6MTUtMTA6MDA8L3NwYW4+PC91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Wkg5MjkxPC9zcGFuPjwvdT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c3BhbiBzdHlsZT0ibGluZS1oZWlnaHQ6Mjtmb250LXNpemU6MTRwe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1PjxzcGFuIHN0eWxlPSJsaW5lLWhlaWdodDoyO2ZvbnQtc2l6ZToxNHB4OyI+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NwYW4+PC91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NDDliIbvvIw8L3NwYW4+PC91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1ozNjE3PC9zcGFuPjwvdT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C91Pjx1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U6MDA8L3NwYW4+PC91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TE8L3NwYW4+PC91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o0NTwvc3Bhbj48L3U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miJY8L3NwYW4+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VU1MjY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1PjxzcGFuIHN0eWxlPSJsaW5lLWhlaWdodDoyO2ZvbnQtc2l6ZToxNHB4Oy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g6MDU8L3NwYW4+PC91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kg5ODgzLzIwOjM1LTIyOjE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UY4MzEwLzIyOjIwLTIzOjU1PC9zcGFuPjwvdT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jwvc3Bhbj48L3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nvvIzmjqXlm6LlkI7ov5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uILljLrlhaXkvY/phZLlupfvvIjmmZrppJDoh6rooYzop6PlhrPvvIzlk4HlsJ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Jvoi6XmirXovr7ml7bpl7TlsJrml6nvvIzlm6Llj4vlj6/oh6rnlLHpgJvljZf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K3lsbHot6/llYbkuJrooZfjgIHog5zliKnot6/mraXooYzooZfnrY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a5Y2X5piM4oCU4oCU5pmv5b636ZWH4oCU4oCU5am65rq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vvIjlkKvml6nkuK3mmZ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am65rq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2NDQ1MUQ7Ij4mbmJzcDsmbmJzcDs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S40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S5mOi9puWPr+iDveS4juKAnOi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ilv+KAneWbouWPi+axh+WQiO+8iei1tOeTt+mDv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r+W+t+mVh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BLTS8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ma/lvrfplY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p+aZr+WMu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8mOa6kOmZtueTt+aWh+WMluWIm+aEj+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Yy65piv55Sx5pmv5b636ZWH5biC5pS/5bqc5LiO5biC5peF5ri45bGA5YWx5ZC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Zu95a62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0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lofljJbml4XmuLjmma/ljLrjgILpm4bkuK3lsZXnpLrmma/lvrfplYfnk7fpg73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nKjov5nph4zlsZXnpLrkuobmma/lvrfplYflm5vlpKfkvKDnu5/lkI3nk7f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rHjgIHnjrLnj5HjgIHnsonlvanjgIHpopzoibLph4nku6Xlj4rnjrDku6Ppmbbnk7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iYDnlJ/kuqfnmoTlkITlvI/pmbbnk7fjgILmuLjlrqLog73lpJ/mrKPotY/liLD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nsr7lk4HjgIHliLbnk7flt6Xluo/lsZXnpLr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N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otbTkuK3lm73mnIDnvo7nmoTkuaHmnZHigJT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qbrmup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9pueoi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ZCO5ri46KeI5Zu9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E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fmma/ljLr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r4Hlsq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b6A6L+U57yG6L2m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OiHqueQhu+8ie+8jOevgeWyreWboOKAnOaZkueni+KAnemXu+WQjemBkOi/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KAnOaZkueni+KAneaZr+inguespuWPt+aIkOWKn+WFpemAieacgOe+ju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adkeiQveKAnOWkqeihl+KAneS8vOeOieW4puWwhueyvuWFuOWPpOW7uuS4s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veW8j+WVhumTuuael+eri++8jOWJjeW6l+WQjuWdiu+8jOS4gOW5hea1geWKqOeahOe8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iOKAnOa4heaYjuS4iuays+WbvuKAneOAgg0K5ZCO5Y+C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l5Lid6Lev5Lid57u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reeJqeeCue+8jOWPg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M5Y+C6KeC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uK6Iqz6Iy26Iu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ZCO5ri46KeI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a5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atpOWcsOWOn+WQjeKAnOacseWutuW6h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seeGueS6jOS4luelluOAgeS4ieS4luelluWxheS9j+eahOWcsOaW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JhY2tncm91bmQ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nvvJrlqbrmupDigJTigJTkuInmuIXlsb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aZmu+8jOS4jeWQq+S4remkkO+8iSDlrr/vvJrkuInmuIXlsbHoh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zwvc3Bhbj4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iBzdHlsZT0ibWFyZ2luLWxlZnQ6N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jE1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WJjeW+gOaxn+WNl+esrOS4gOS7meWzsO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S4iea4heWxs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jBLTS8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rkuIvlsb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6A6L+U57yG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I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iHqueQh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nvvIzmuL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pb/mtbflsrjmma/ljLr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opb/mtbflsrjmma/ljLrkvY3kuo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nmoTopb/pg6jvvIzmmK/kuInmuIXlsbHop4Lmma/mnIDkuLrlvIDpmJTnmoT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mtbfmi5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Gz44CC5LiJ5riF5bGx5pu+57uP5LiJ5qyh6KKr5rW35rC05re55rKh77yM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Cx5piv5b2T5bm055qE5rW35bK457q/44CC5pmv5Yy65Y2X6LW35rWP6Zye5Y+w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sbPnmoTl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ljJfoh7PkuInmuIXlrqvmma/ljLrnmoTmtrXmmJ/msaDvvIzmuLjnur/lpKf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s6YeM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wvc3Bhbj48c3BhbiBzdHlsZT0ibGluZS1oZWlnaHQ6Mjtmb250LXNpemU6MTRwe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lj7DpmLbvvIzmuLjmraXpgZPnlLHkuIDmnaHlhajlm73mnIDpq5jjgIHmnID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oIjpgZPmnoTmiJDjgILouqvkuLTopb/mtbflsrjvvIzlnKjmgqzltJbnu53lo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7Lluq3kv6HmraXvvIzov5zop4Llo67pmJTkupHmtbfjgIHmgaLlvJjmmZrpnJ7jgI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qTls7DjgIHlub3mt7Hls6HosLfvvIzmsJTosaHpnZ7lh6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MzAuMT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O5ri4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X5riF5Zut5pmv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ZfmuIXlm63mma/lj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muIXlsbHkuK3lv4PkvY3nva7vvIzmmK/kuInmuIXlsbHoh6rnhLbmma/op4LmnI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ma/ljLrvvIzlubPlnYfmtbfmi5T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c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Gz44CC5Y2X5riF5Zut6ZuG5Lit5bGV56S65LqG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5Zyw6LSo5ryU5YyW5b2i5oiQ55qE6Iqx5bKX5bKp5bOw5p6X5Zyw6LKM54m5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riF5bGx6Ieq54S25pmv6KeC55qE57K+5Y2O44CC5pmv5Yy66IyD5Zu05bm/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5LyX5aSa77yM5Zyo6am05Y+L5Lit5Lqr5pyJ4oCc5LiN5Yiw5Y2X5riF5ri477yM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riF5bGx4oCd5LmL6K+044CC5Y2X5riF5Zut5pmv5Yy66IyD5Zu05YyF5ous5LuO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+w57uP56a555qH6aG244CB5beo6J+S5Ye65bGx44CB5Lic5pa55aWz56We44CB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LiA57q/5aSp6Iez5ri45LuZ6LC377yM5p6E5oiQ5LiA5Liq546v57q/44CC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eg5aSn5qCH5b+X5oCn5pmv6KeC6YO95Zyo5q2k5pmv5Yy677yM5q+U5aaC5beo6J+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c5pa55aWz56We44CB6KeC6Z+z6LWP5puy562J44CC5LiJ5riF5bGx5Yeg5aS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pmv6KeC6YO95Zyo5q2k5pmv5Yy677yb5ri45q+V5LiL5bGx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77yI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5So5q2j6aSQ6YCB5pep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T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bGFpblRleHQiPg0KCTxi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Wbm+Wkqe+8muS4iea4heWxse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KAlOKAlOa3seWcs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5pep5Lit6aSQ77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2NDQ1MUQ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0ZXh0LWluZGVudDozMC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mIw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wS00vNC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Lit6aSQ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r5aSn5bGx5Lq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zlkajkuIDpl63ppobotaDmuLjmma/ngrnvvIzoi6Xlm6DlrqLkurroh6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kuqTpgJrloLXloZ7jgIHoiKrnj63ml7bpl7TnrYnlrqLop4Lljp/lm6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tLnnlKjkuI3pgIDvvInvvIzkvY3kuo7ljZfmmIzljZfpg4rljYHkupTljY7ph4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muZblrprlsbHmoaXnlZTpnZLkupHosLHjgILmmK/kuIDluqfmnoHlhbfmsZ/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m63mnpfjgILlhavlpKflsbHkurrmmK/miJHlm73mmI7mnKvmuIXliJ3nmoTmnb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vvIzlp5PmnLHlkI3ogLfvvIzliKvlj7flhavlpKflsbHkurrvvIzmmK/mmI7lpKr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hYPnkovnrKzljYHlha3lrZDmnLHmnYPnmoTkuZ3kuJblrZnjgILlhavlpKflsbH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mnInni6znibnnmoTlu7rmoJHjgILku5bku6XmsLTloqjlhpnmhI/nlLv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mk4Xplb/oirHpuJ/nlLvjgILkuInnmb7lubTmnaXku5bppa7oqonnlLvlnZ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4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5tOWFq+Wkp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iBlOWQiOWbveenkeaVmeaWh+e7hOe7h+WRveWQjeS4uuS4reWbveWPpOS7o+WN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S6uuS5i+S4g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0ZXh0LWluZGVudDozMC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ZfmmIzln47moIfigJTigJ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avkuIDotbfkuYnnuqrlv7XnopHjgIHlhavkuI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QjuaYjOWMl+acuuWcuuS5mOWdkOiIquePrei/lOa3seWcs++8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Yj48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DWjM1ODQ8L3NwYW4+PC91PjwvY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OjQwLzE3OjE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JPC9zcGFuPjwvdT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miJZaSDkyOTIvMjA6NDAtMjI6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5YW25LuW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iKrnj63ov5Tmt7HlnLPjgILnu5PmnZ/mhInlv6vnmoTmsZ/opb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L3NwYW4+PHNwYW4+PC9zcGFuPiANCj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siPg0KCTHjgIE8Yj7oiIzlsJboiJ7liqjvvJo8L2I+5bC95Lqr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Lmd5rGf6Iy26aW844CB57KJ6JK46IKJ44CB6YWS57Of6bG844CB5am65rqQ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B6b2Q5LqR6YW45p6j57OV562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siPg0KCTLjgIE8Yj7opb/mtbflsrjmoIjpgZPvvJo8L2I+5L+u5Zyo5bGx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OB55qE6KW/5rW35qCI6YGT5aCq56ew5LiA57ud77yM5qCI6YGT6Jy/6JyS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6Zi16Zi15LqR6Zu+6aOY6L+H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siPg0KCTPjgIE8Yj7moqbph4zogIHlrrbvvJo8L2I+5ZO8552A44CK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244CL6YeM55qE5puy6LCD5Zyo5am65rqQ5a+75om+5ZKM5q2M6K+N5Ly85pu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77yM5LuO4oCc56Kn5rC06Z2S5bGx4oCd5ZKM4oCc5Y+k6ICB5p2R5bqE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6KeF6YKj6L+c6YCd55qE4oCc57K+56We5a625Zut4oCd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TjgIE8Yj7nk7flmajmrKPotY/vvJo8L2I+56m/6La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ZOB5ZGz55O36YO977yM5L2g5bCG6KKr5a6D54us54m555qE6Zm255O3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m65pyv6aOO6YeH5omA5YC+5YCS77yb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144CBPGI+6LaF5YC86LWg6YCB77yaPC9iPuKAnOWKoOa4uOS4jeWKoOS7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kp+WxseS6uue6quW/temmhuOAgeWpuua6kOWSjOS4iea4heWxseiEmuWNh+e6p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cHQ7dGV4dC1pbmRlbnQ6LTIxcHQ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iM5bCW5ZOB5ZGz77yaPC9iPuWpuua6kOW+veW3nueJueiJsuWGnOWutuWu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mbmJzcDs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Yj48Yj7mnIDnvo7nmoTjgIHmnIDoh6rnhLbnmoToirHlspflsqnpo47osow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LiJ5riF5bGx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InmuIXlsbHvvIzlnKjor5fkurrnnLzkuK3vvIzov5nmmK/igJzkupH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vvIzmnb7nn7PnmoTnlLvlu4rigJ3vvIzlnKjnlLvlrrbnnLzkuK3vvIzmmK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sbHmsLTnlLvnmoToh6rnhLbmkbnmnKzigJ3vvJvlnKjlnLDotKjlrablrrbnn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igJzopb/lpKrlubPmtIvovrnnvJjmnIDnvo7kuL3nmoToirHlspflsqnigJ3vvJ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rbnnLzkuK3vvIzmmK/igJzlpKnkuIvnrKzkuIDku5nlsbHvvIzkuJbkuIrml6Dlj4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vvJvlnKjnlJ/nianlrablrrbnnLzkuK3vvIzmmK/igJznrKzlm5vnuqrlhrDlt5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pgb/pmr7miYDvvIzmmK/noJTnqbbnlJ/nianmvJTlj5jnmoTmkYfnr67igJ3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nLzkuK3vvIzmmK/igJzlpKfoh6rnhLbotYvkuojmiJHku6zkurrnsbvnmoTnkbD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8c3Bhbj4xNDwvc3Bhbj7kur/lubTnmoTlnLDotKjlj5jljJbov5DliqjvvIz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lvaLmiJDnmoTkuL7kuJbml6Dlj4znmoTkurrpl7Tku5nlooM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+Z5bCx5piv5LiJ5riF5bGx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2I+PGI+5LiA5qyh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+15rGf6KW/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v5nmmK/kuIDmrKHor7TotbDlsLHotbDnmoTouI/pnZLkuYvml4XvvIzlk7z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qbph4zogIHlrrbjgIvnmoTmm7LosIPlr7vmib7lkozmrYzor43mm77nm7jor4b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47igJznoqfmsLTpnZLlsbHigJ3lkozigJzlj6TogIHmnZHluoTigJ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Lit5Y675a+76KeF6YKj6L+c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7K+56We5a625Zut4oCd44CC5Zyo6L+Z5Lit5Zu95Yac6ICV5paH5YyWIOeah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mHjOS6uuS7rOeahOeUn+a0u+S+neaXp+S/neWtmOedgOWPpOactOeahOmjju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OacieaXpeWHuuiAj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kvZzvvIzml6XokL3ogIzmga/nmoTnlJ/mtLvjgILlsI/moaXmtYHmm7L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nu5XmooHvvJvor5fkuabpm5XnlLvvvIzppbHlkKvliqjkurrpgZDmg7PvvJvlj6T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oaXjgIHlj6TmurbmtJ7jgIHlj6TmnZHokL08c3Bhbj4tPC9zcGFuPuWTgeacg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+8jOS9k+mqjOWpuua6kOacgOe+jueahOaXtuiKgu+8jOa/gOi1t+S4gOS4neKA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puua6kOKAneeahOaXheihjOOAgjx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x44CB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y65Zy65bu66K6+6LS544CB54eD5rK556iO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b2T5Zyw5a+85ri45pyN5Yqh6LS577yMDQo8L3A+DQo8cD4NCgkz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pmv54K555qE56ys5LiA6YGT6Zeo56Wo77ybDQo8L3A+DQo8cD4NCgk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So6aSQ77yMM+S4quaXqemkkO+8jDTkuKrmraPppJDvvIgyNS/kurov6aSQ77yJ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uS6uuS4gOahjO+8m++8iOS4jei2szEw5Lq65YiZ5qC55o2u5oOF5Ya15YeP5bCR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J5riF5bGx5bGx5LiK55qE5Lit6aSQ5LiN5ZCr77yM5a6i5Lq6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5YWl5L2P5LiJ5pma6KGM56iL5omA5YiX6YWS5bqX77yI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JDQo8L3A+DQo8cD4NCgk244CB5b2T5Zyw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Lq65pWw5a6a6L2m5Z6L77yM5L+d6K+B5LiA5Lq65LiA5q2j5bqn77yJ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qCH5piO5LiN5ZCr55qE6aG555uu5ZKM6KGM56iL5Lul5aSW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F55qE6YWS5rC044CB5rSX6KGj562J5LiA5YiH56eB5Lq65byA5pSv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pmv54K55YaF5Zut5Lit5Zut6Zeo56Wo5Y+K6KGM56iL5Lit5rOo5pi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5pmv54K544CB5YWo6Zmq6LS555So44CB5peF5ri45oSP5aSW5L+d6Zmp44C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5aaC5Ye6546w5Y2V55S35oiW5Y2V5aWz5Y+C5Zui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5Yqg5bqK5pe277yM6aG76KGl55qE5Y2V5Lq65oi/5beu77yb5Y2V5Lq6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qgMjAw5YWDL+S6uu+8iOS4jeWNoOW6iuWHjzEzMOWFgy/kurr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I3lkKvmt7HlnLPmnLrlnLrlvoDov5TmjqXpgIHvvJs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NeOAgeS4jeWQq+S4iea4heWxseW+gOi/lOe8hui9pjE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kKvlqbrmupDnr4Hlsq3nvIbovaYxMDDlhYMv5Lq6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lsI/nq6XmlLbotLnor7TmmI7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Wwj+erpe+8iDxzcGFuPjI8L3NwYW4+5ZGo5bKB5Lul5LiKPHNwYW4+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ygeS7peS4i++8ieaUtui0ue+8muWQq+a3seWcsy3ljZfmmIw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e7j+a1juiIseS9jeeahOWbveWGheacuuelqOWNiuS7t+WPiueOsOaXt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WNiuS7t+OAgeWNiuS7t+ato+mkkOOAgeWFqOS7t+i9puS9jei0ueOAgeS4k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eOAguWmgui2hemrmOS6p+eUn+eahOmXqOelqOWPiu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A0KPHA+DQoJPGJyIC8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UGxhaW5UZXh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XB0O3RleHQtaW5kZW50Oi0xNC4xNXB0OyI+DQoJPHNwYW4+M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mraTlm6LkuLrlub/kuJzlnLDljLrmlaPlrqLmi7zlm6LvvIzkuI7igJzogZrnv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gJ3lupDlsbHmma/lvrfplYflqbrmupDkuInmuIXlsbHlj4zpo548c3Bhbj4v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OAgeKAnOWwiuS6q+i1o+S4nOWMl+KAneS4iea4heWxseWpuua6kOaZr+W+t+mVh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iDveaLvOWbou+8gT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FwdDt0ZXh0LWluZGVudDotMTQ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oLnmja7kuK3lm73kv53nm5HkvJrop4TlrprvvJrmhI/lpJbkv53pmanmipXkv53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TpvoTojIPlm7TosIPmlbTkuLo8c3Bhbj4zMDwvc3Bhbj7lpKnotbc8c3Bhbj4t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77yM5YW25LitPHNwYW4+NzA8L3NwYW4+5ZGo5bKB5Lul5LiK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PHNwYW4+NTAlPC9zcGFuPui1lOS7mO+8jOWxnuS6juaApeaAp+eX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aLheWMu+eWl+i0ueeUqO+8jOS4jeWGjeaJv+aLheWFtuS7luS/nemZqei0o+S7u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XB0O3RleHQtaW5kZW50Oi0xNC4xNXB0OyI+DQoJM+OAgeaUtuWuo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jY8L3NwYW4+5Lq677yM5pys5YWs5Y+45Lya5LqO5Ye65Y+R5YmNPHNwYW4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pgJrnn6XlrqLkurrvvIjkuI3lkKvlh7rlj5HlvZPlpKnvvInvvIzlrqLkurr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7bmnJ/lh7rlj5HjgIHmm7TmlLnnur/ot6/lh7rooYzvvIzmiJbpgIDlm57lm6L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FwdDt0ZXh0LWluZGVudDotMTQuMTVwdDsiPg0KCTTjgIHlvoDov5TlpKf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nrZbmgKfosIPku7fvvIzmiJHnpL7kv53nlZnosIPku7fmnYPvvJvmnLrnpa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ibnku7fmnLrnpajvvIzkuIDnu4/lvIDlh7rkuI3lvpfnrb7ovazjgIHpgIDnpaj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lh4bnoa7lkI3ljZXlj4rmnInmlYjnmbvmnLror4Hku7bvvIjor7f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LXlrZDniYjotYTmlpnvvInvvIznlLHkuo7miYDmj5DkvpvnmoTlh7rnpaj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gIzkuqfnlJ/nmoTotLnnlKjvvIznlLHmj5DkvpvotYTmlpnlh7rplJnmlrn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nu4blv4PmoLjlr7nlrqLkurror4Hku7botYTmlpnvvIHosKLosK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K/mjIHvvIHvvIH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FwdDt0ZXh0LWluZGVudDotMTQuMTV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m6Lml7bmiJDkurrlv4XpobvmkLrluKbmnInmlYjmnJ/lhoX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v4XpobvmkLrluKbmiLflj6PmnKzljp/ku7bjgILlr7nkuo7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ma/ljLrkvJrnu5nkuojpg6jliIbpl6jnpajkvJjmg6DvvIzor7fmgqjlh7rlm6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08dT7lrabnlJ/or4HjgIE8c3Bhbj43MDwvc3Bhbj7lsoHku6XkuIr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Y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o+Q5YmN5ZCR5a+85ri45Ye656S644CC5aaC6YGH6Zeo56Wo5LyY5oO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6KGM56S+5Lqr5Y+X55qE6Zeo56Wo5oqY5omj5Lu35qC85LiO5a6e6ZmF5LyY5o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5qE5LmL6Ze055qE5beu6aKd77yM5b2T5Zyw57uf5LiA57uZ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3RleHQtaW5kZW50Oi0xNC4xNXB0OyI+DQoJNuOAgeaXheihjOekv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agueaNruWunumZheaDheWGteWvueihjOeoi+WFiOWQjumhuuW6j+S9nO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WOn+WumueahOaOpeW+heagh+WHhuWPiua4uOiniOaZr+eCue+8jO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Pr+aOp+WItuWboOe0oO+8iOWmguWhjOaWueOAgeWhnui9pu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7tuivr+OAgei9pui+huaVhemanOOAgeWbveWutuaUv+etlu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crOekv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no+WGs+aIlumAgOi/mOacquS6p+eUn+eahOi0ueeUqO+8jO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iHqueQhu+8jOacrOekvuS4jeaJv+aLheeUseatpOmAoOaIkOeahOaNn+Wks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XB0O3RleHQtaW5kZW50Oi0xNC4xNXB0OyI+DQoJN+OAgTx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oOW6iu+8jOWNleS6uuihpeaIv+W3ruOAgeWFpeS9j+S4ieS6uumXtOaIluS4j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aLvOS9j+OAgumHjeimgeaPkOekuu+8muaxn+ilv+mDqOWIhuaZr+WMu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mAgeaXqemkkO+8jOiLpeS4jeWcqOWFpeS9j+mFkuW6l+WGheeUqOaZmumk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aXqemkkOi0ueeUqO+8m+WxseWMuumFkuW6l+S4uuS/neaKpOmrmOWxseeOr+Wi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xoeafk++8jOS4gOiIrOS4jeaPkOS+m+S4gOasoeaAp+eUqOWTge+8jOWQjOaXtu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mrmO+8jOS6kembvueOr+e7le+8jOmFkuW6l+eahOeOr+Wig+iuvuaWveS4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cieS4gOWumueahOW3ruWIq++8iOWmgu+8muWuouaIv+WGheacieS6m+a9rua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ieawtOaXtui+g+a7ke+8ie+8jOivt+WbouWPi+S4gOWum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umFkuW6l+eDreawtOmZkOaXtuS+m+W6lO+8iOWFt+S9k+aXtumXtOW9k+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m+mDqOWIhumFkuW6l+aIv+mXtOS4jemFjeWkh+eLrOeri+epuuiwg++8jOS9h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6iumDvemFjeacieWFjei0ueeUteeDreavr++8jOacieS6m+aIv+mXtOepuuiwg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ui0ue+8iOepuuiwg+mVv+acn+WPl+mrmOWxseawlOWAmeW9seWTje+8jOaAp+iDv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g+W8se+8jOS4jeiDveehruS/neeZvuWIhuS5i+eZvuato+W4uOS9v+eU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TwvY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FwdDt0ZXh0LWluZGVudDotMTQuMTVwdDsiPg0KCT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muLjlrqLorqTnnJ/lpoLlrp7loavlhpnmhI/op4HkuabvvIzmiJHnpL7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oavnmoTmhI/op4HkuabvvIzlgZrkuLrlpITnkIbmipXor4nlj4rlj43ppo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h43opoHkvp3mja7vvIE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xcHQ7dGV4dC1pbmRlbnQ6LT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544CB5a6i5Lq66Iul6Ieq5oS/56a75Zui77yM5LiN5Y+C5Yqg5Zui6Zif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omA57y06LS555So5oGV5LiN6YCA5Zue77yM5LiN5Zyo5Lqr5Y+X5omT5Yy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ul5a6e6ZmF5Y+R55Sf6LS555So6K6h566X44CC5aaC5pyJ6YGH5Yiw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+K5LiN5Y+v5oqX5Yqb5Zug57Sg77yM5oiR5YWs5Y+45bCG6YCA6L+Y55u45YW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6LS555So77yM5L2G5LiN5om/5ouF5Lu75L2V6LWU5YG/5Y+K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aaC6Iiq56m65YWs5Y+46LCD5Lu3PHNwYW4+LDwvc3Bhbj7miJHnpL7mnInmnYP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IPmlbTku7fmoLzvvIE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xcHQ7dGV4dC1pbmRlbnQ6LTE0LjE1cHQ7Ij4NCgkxMOOAgTxiPuaxn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7peWxseWcsOaZr+WMuuS4uuS4u++8jOW5tOiAgeS9k+W8seiAheOAgeWtleWmh+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GoOW/g+eXheOAgeW/g+iEj+eXheaCo+iAheS4jeWunOWJjeW+gOOAguWm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a4uOiniO+8jOmZpOmaj+i6q+aQuuW4pueahOaVkeaApeiNr+WTgeWklu+8jOi/m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S6uuWPiuWMu+aKpOS6uuWRmOmZquWQjO+8gTwvY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TVwdDt0ZXh0LWluZGVudDotMTQuMT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pb/lpJrlsZ7lsbHlnLDml4XmuLjvvIzlu7rorq7mgqjmnIDlpb3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vvIznqb/lh4npnovnmoTlm6Llj4vliqHlv4XluKbkuIrov5DliqjpnovmiJblub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E1cHQ7dGV4dC1pbmRlbnQ6LTE0LjE1cHQ7Ij4NCgky44CB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4mp5ZOB77ya5aKo6ZWc44CB5aSq6Ziz5bi944CB6Ziy5pmS6Zyc44CB5ram5ZSH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6IKg6IOD6I2v44CB6Zi/5pav5Yy55p6X44CB562J6I2v5ZOB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az5aSf55qE55u45py655S15rGg44CB6Zu26ZKx44CB5omL5py644CB5YWF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m/57q45be+44CB5Liq5Lq65Y2r55Sf55So5ZOB562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QuMTVwdDt0ZXh0LWluZGVudDot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msZ/opb/ml4XmuLjlj5fnjq/looPpmZDliLbvvIzmsr/pgJT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naHku7blj4rnlKjovabkuI7lub/kuJznu4/mtY7lj5Hovr7ln47luILmnIn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lm6Llj4vlgZrlpb3lv4PnkIblh4blpIf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0LjE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0LjE1cHQ7Ij4NCgk044CB6YWS5bqX5oi/5YaF5aaC5pyJ6Ieq6LS5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6K+35oKo6Ieq6KeJ5Yiw5oC75pyN5Yqh5Y+w5Lqk6LS577yM5YWs5YWx54mp5ZO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77yM5o2f5Z2P54mp5ZOB6ZyA5oyJ6YWS5bqX55qE5pyJ5YWz6KeE5a6a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3RleHQtaW5kZW50Oi0xNC4xNXB0OyI+DQoJNeOAgTx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JHku6zlt7LpgJrnn6XlvZPlnLDlsL3ph4/lgZrkupvnrKblkIjlub/kuJ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muIXmt6HkupvnmoToj5zvvIzkvYbov5jmmK/luLjmnInlm6Llj4vlkIPkuI3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m6Llj4vlm6DmsLTlnJ/kuI3mnI3ms7vogprvvIzlpoLmnpzogqDog4P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vvIzor7flpIflpb3oja/lk4HvvIjlpoLpnI3pppnmraPmsJTkuLjnrYnvvIn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m6LppJDlj6/og73lkIPnmoTkuI3lpKflpb3vvIzkuI3og73ot5/oh6rlrrb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ogIzkuJTvvIzlm6LpmJ/mr5TovoPlpJrvvIzppJDljoXnmoTmnI3liqHlko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kuI3liLDkvY3vvIzmlazor7fmuLjlrqLop4HosIXjgILmsZ/opb/lsbHljLrvvIj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HjgIHkuInmuIXlsbHjgIHlupDlsbHnrYnlnLDvvInnmoTlrr7ppobppJDljoXljqj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LrlvZPlnLDkurrvvIzpo5/lk4Hlv4XpobvnlLHluILljLrovabovobmiZ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ohJrnhLblkI7kurrlipvmjJHkuIrlsbHvvIzmsZ/opb/lj6PlkbPlgY/ovqP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vvIzkuLvpo5/ku6XnsbPppa3kuLrkuLvvvIzmsZ/opb/mnKzlnLDlpKfnsbPlj6P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oazvvIzmsqHmnInljJfmlrnlpKfnsbPlj6PmhJ/mn5Tova/vvIzpnaLpo5/lgY/ls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bDph4/lgY/lsJHvvIzmma/ljLrlhoXojaTntKDmkK3phY3lgY/lpJrvvIzlhajojaT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JHvvJvmsZ/opb/ku6XlhpzkuJrkuLrkuLvvvIzlt6XkuJrmsaHmn5PlsJHvvI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Z/opb/mnKzlnLDnmoTolKzoj5zlj4rmsLTotKjlj6PmhJ/pnZ7luLjlpb3vvIH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nlKjppJDml7bpl7Tlj6/og73kvJrmr5TovoPnn63vvIzlvZPlnLDnlKj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lt67kupvvvIzor7flrqLkurrosIXop6PvvIzlnKjlqbrmupDmuLjop4j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fkuIDlrprkuIDlrpropoHlkKzku47lr7zmuLjnmoTlronmjpLvvIzku6XlhY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or7fkuIDlrpropoHorrDlpb3lvZPlnLDlr7zmuLjnmoTnlLXor53vvIzkv53mj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Yj7lpoLkuKrkurrmnInlj6PlkbPkuIrnmoTlgY/lpb08c3Bhbj4sPC9zcGFu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Hqui0ueWKoOiPnDxzcGFuPiw8L3NwYW4+5oiW6K+36Ieq5aSH5bCP5ZK46I+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iJbovqPmpJLphbHnrYk8c3Bhbj4hPC9zcGFuPjwvY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E1cHQ7Ij4NCgk244CB55So6L2m5Lul5Zu95Lqn6L2m5Li65Li7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6L2m6ICX5o2f5aSn77yM6L2m5Ya15LiN6IO95LiO5aSn5Z+O5biC55u4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6auY6YCf6ZmQ6YCf5q+U6L6D5L2O77yM5Y+45py65LiN5Y+v5byA5b+r6L2m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xNC4xNXB0OyI+DQoJ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i5Y+L5YeG5aSH5aW95pmV6L2m6I2v77yb5aaC6YGH6Zuo6Zuq5aSp5rCU6YCg5oi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CB6Lev77yM6ZyA5qC55o2u5a6e6ZmF5oOF5Ya16LCD5pW06KGM56iL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O5a6i5Lq65Y2P5ZWG5aSE55CG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C4x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yI+DQoJN+OAgeaxn+ilv+aXhea4uOWxnuWxseWcsOaXhea4uO+8jOS4uu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ivt+eJueWIq+azqOaEj+mei+eahOmAieaLqe+8jOeZu+WxseS7peepv+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4g+mei+OAgeeQg+mei+S4uuWunO+8jOepv+earumei+WSjOWhkeaWmeW6lemei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kei3jOOAguS4uuWuieWFqOedgOaDs++8jOeZu+WxseaXtuWPr+S5sOS4gOerueajje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luOAguS4iuWxsei9u+ijhe+8jOWwkeW4puihjOadju+8jOS7peWFjei/h+Wkmua2iOi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+8jOW9seWTjeeZu+WxseOAguWxsemrmOi3r+mZoe+8jOa4uOWxseaXtuS7pee8k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O+8jOS4jeWPr+i/h+mAn+OAguS4gOWumuimgeWBmuWIsOKAnOi1sOi3r+S4jeing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Zr+S4jei1sOi3r+KAneOAgui+uei1sOi+ueeci+avlOi+g+WNsemZqeOAgua4u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e7k+S8tOWQjOihjO+8jOebuOS6kueFp+mhvu+8jOS4jeimgeWPqui6q+aUgOmrmO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bt+mbqOadpeaXtuS4jeimgeaUgOeZu+mrmOWzsOetie+8jOS4jeimgeaJtumTge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cqOWkp+agkeW6leS4i+mBv+mbqO+8jOS4jeaJk+aJi+acuu+8jOS7pemYsumbt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TVwdDt0ZXh0LWluZGVudDotMTQuMTVwdDsiPg0KCTjjgIH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u4Tph5HlkajlgYfmnJ/mnJ/pl7TvvIzml4XmuLjkurrmlbDovoPlpJrvvIz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jpLpmJ/jgIHkuqTpgJrmi6XloLXjgIHkvY/lrr/ntKflvKDjgIHppJDljoX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vvIzor7flrqLkurrosIXop6PjgILor7fms6jmhI/pm4blkIj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mtLvliqjvvIzlh7rooYzml7bkuIDlrprpmo/ouqvkv53nrqHlpb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nInlhbPor4Hku7bvvIzlubbms6jmhI/kurrouqvlronlhajvvIzmnIDlpb3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LTpu4Tph5HnrYnotLXph43pppbppbDvvJvmtIHouqvoh6rlpb3vvIzku6XlhY3kuI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pf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I1cHQ7dGV4dC1pbmRlbnQ6LTE0LjI1cHQ7Ij4NCgk8Yj45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xseWMuuaXheihjO+8iOeJueWIq+aYr+S4iea4heWxsei/meenjemrmO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OiAgeS9k+W8seiAheOAgeWtleWmh+WPiumrmOihgOWOi+OAgeWGoOW/g+eXh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aCo+iAheS4jeWunOWJjeW+gOOAguWmguehrumcgOa4uOiniO+8jOmZp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aVkeaApeiNr+WTgeWklu+8jOi/mOW6lOacieS6suS6uuWPiuWMu+aKpOS6uuWR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gT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QuMjVwdDt0ZXh0LWluZGVudDotMTQuMjVwdDsiPg0KCTxiPjEwPC9iPjxiP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ivt+maj+i6q+aQuuW4pu+8jOS7peWkh+afpemqjO+8jOmBl+WkseS4jeihp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4heWxseWmgumcgOS6jOasoea4uOiniOaZr+WMuu+8jOivt+WcqOesrOS4gOasoea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mXqOelqOaXtuWKnueQhuaMh+e6ueeZu+iusDxzcGFuPi48L3NwYW4+77yJ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C4xNXB0OyI+DQoJMTHjgIHlqbrmupDjgIHkuInmuIXlsbHlpJzmmZ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sJTmuKnovoPkvY7vvIzkuIrlsbHlpIflpJblpZfku6XpmLLlr5L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E1cHQ7Ij4NCgkxMuOAgeS4uuS6huS/neaKpOaZr+WM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WNq+eUn++8jOS4jeWPr+maj+WcsOS5seaJlOWeg+WcvuOAgeW6n+eJqe+8jO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eg+Wcvuaxo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TVwdDt0ZXh0LWluZGVudDotMTQuMTV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bCP5ZWG6LSp5aSE6LSt5Lmw5Lic6KW/5pyJ5Y+v6IO956Kw5Yiw5YGH6LS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Zyo5Ye66Zeo5YmN5aSH6Laz55S15rGg5ZKM6IO25Y2377yM6YG/5YWN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b2T5Zyw54m55Lqn5pyA5aW96LSn5q+U5LiJ5a6277yM5Lul5YWN5LiK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3RleHQtaW5kZW50Oi0xNC4xNXB0OyI+DQoJMTTjgIHlvZPlnLD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s6jmhI/njq/looPkv53miqTlkozmuIXmtIHnu7TmiqTlt6XkvZzvvIzov5j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JrliqDnlZnlv4PvvIzlhbHlkIzlkbXmiqTmiJHlm73nmoTmlofljJblkoz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NCjwvcD4NCjxwIGNsYXNzPSJNc29Ob3JtYWwiIHN0eWxlPSJtYXJnaW4tbGVmdDo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C4xNXB0OyI+DQoJMTXjgIE8Yj7lqbrmupDvvJo8L2I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6/77yM5b2T5Zyw6YGT6Lev5YGP56qE77yM5peF5ri45pe65a2j5piv5Lya56K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aC16L2m44CB5pmv5Yy65oul5aC1546w6LGh77yb5pmv5Yy66aSQ5Y6F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b5pe25bi45Lya5Ye6546w5ri45a6i562J5bqn5L2N55qE5oOF5Ya1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6aSQ5LiA6Iis5Zyo5pmv5Yy655So6aSQ77yM5pWF5Lya5Y+R55Sf5Zui6Zi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+G6ZuG55qE546w6LGh77yM5aSn6YOo5YiG5Li65rWB5rC05bit55So6aSQ5Yi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aSE6K+36KeB6LCF77yB57u85ZCI5LiK6L+w5ZCE5pa56Z2i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pWs6K+35ZCE5L2N5ri45a6i5Zyo5bel5L2c5LiK57uZ5LqI5oiR5Lus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ZCs5LuO5a+85ri457uf5LiA5a6J5o6S77yM56Gu5L+d5a6i5Lq6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ri46KeI562J77yM5Lul5YeP5bCR5Lul5LiK5oOF5Ya177yB5am65rq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R5bqE6YO95piv5pyJ5Lq65bGF5L2P55qE77yM6K+35ri45a6i5bCK6YeN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Lmg5L+X44CC5Zac5qyi5pGE5b2x55qE5oKo6K+35pGE5b2x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5Yiw5Y2x6Zmp55qE5Zyw5pa55pSA54is44CB5pGGPHNwYW4+cG9z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vliIforrDop4Lmma/kuI3otbDot6/vvIzotbDot6/kuI3op4Lmma/jgIL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JrlnKjlvZPlnLDnmb7lp5PlrrbkuK3nqb/ooYzvvIzov5nml7bor7fkv53mj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3pq5jlo7Dllqflk5fvvIzlsIrph43lvZPlnLDkurrnmoTnlJ/mtLvkuaDmg6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InkuI7lvZPlnLDkurrlkIjlvbHnlZnlv7XvvIzmnIDlpb3orrDkuIv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IzlsIbnhafniYflr4Tlm57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xNXB0O3RleHQtaW5kZW50Oi0xNC4xNXB0OyI+DQoJMTb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uIXlsbHmma/ljLrvvJo8L2I+5bGx5LiK55qE5ZWG5ZOB6aOf54mp6YO95piv5o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q2l5LiA5Liq6Zi25qKv5oyR5LiK5Y6755qE77yM5omA5Lul5Lu35qC85YGP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5p2h5Lu25ZKM6I+c5byP5pyJ6ZmQ77yM5pyb6LCF6Kej77yM6L+Y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bGx5bel55qE5Yqz5Yqo5oiQ5p6c44CC5bGx5LiK5Zug6Ieq54S2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2h5Lu26L6D5beu5LiU5Lu35qC86L6D6LS177yM5pyA5aW96Ieq5bim5YWF6Laz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y57Ku5LiK5bGx77yb4piF5LiJ5riF5bGx5LiK5bGx546w5Zyo5pyJ5Lik5p2h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Zyo5Lic6YOo6YeR5rKZ57Si6YGT77yM5Y+m5LiA5Liq5piv5Y2X6YOo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k5p2h57Si6YGT5LmL6Ze055qE6L2m56iL5aSn5qaC5Y2K5bCP5pe2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5Sx5LqO6buE6YeR5ZGo5ri45a6i5LyX5aSa77yM5bGx5LiK5ri45a656Ye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omA5Lul6L+Y5piv5b6I5Y+v6IO95Lya5a2Y5Zyo5o6S6Zif562J5YCZ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46w6LGh77yM5pyJ5pe25Y+v6IO96KaB562JPHNwYW4+Mi0zPC9zcGFuP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KoeW/heacieW/g+eQhuWHhuWkh+WPiumBteWuiOWcsOmZque6pu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heWHuuS6juWvueS4iea4heWxseS4iueOr+Wig+eahOS/neaKpOWSjOa4uOWuo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+8jOWxseS4iua4uOWuouWuuemHj+S4ujxzcGFuPjE8L3NwYW4+5LiH5Lq6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pyA5aSn5a656YeP5pe25pmv5Yy6566h5aeU5Lya6ZmQ5Yi25ri45a6i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B5ri46KeI5pe25aSa5pWw5Li6546v5b2i5ri46KeI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6LWw5Zue5aS06Lev77yM6K+35Zyo5LiK5bGx5YmN5Yqh5b+F5ZCs5riF5qW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6K6y6Kej5pyJ5YWz5rOo5oSP5LqL6aG5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TVwdDt0ZXh0LWluZGVudDotMTQ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44CB5rGf6KW/5aSp5rCU5Yas5Ya35aSP54Ot77yM5Y2X5piM5bGe5YWo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5Z+O5biC5LmL5LiA77yb5bGx5Zyw5peF5ri45rCU5YCZ5Y+Y5YyW5peg5b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6Zuo5YW377yM6Zu36Zuo5pe25LiN6KaB5pSA55m76auY5b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mL5om26ZOB6ZO+77yM5Lqm5LiN5a6c5Zyo5qCR5LiL6YG/6Zuo77yM5Lul6Zi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3RleHQtaW5kZW50Oi0xNC4xNXB0OyI+DQoJMTjjgIH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kuLDlr4zvvIzpl7vlkI3nmoTmnInljZfmmIzpo47lkbPng6TljaTvvIjnhYzkuIr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njgIHlupDlsbHkupHpm77ojLbjgIHkuInnn7PvvIjnn7PpuKHnn7P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LPvvInnrYnjgIHkuZ3msZ/ojLbppbzjgIHmma/lvrfplYfnk7flmajjgIHmta7nuqL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HlqbrmupDnu7/ojLbjgIHnsonokrjogonjgIHphZLns5/psbzjgIHlqbrmupDku5T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sL7noJrnrYnjgIHkupXlhojnu7/ojLbjgIHlsbHotKfjgIHnq7nlt6Xoibr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J/moJHlm5vnibnphZLjgIHlub/mmIznmb3ojrLjgIHljZfkuLDonJzmoZTjgIHotaP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qZnjgIHpgYLlt53ni5fnia/ohJHojLbjgIHokI3kuaHohYrogonjgIHmrablip/lsb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sbPjgIHnlJzojLbnrYnnrY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0LjE1cHQ7dGV4dC1pbmRlbnQ6LT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eOAgeW4puWlveWHuua4uOeJqeWTge+8muWiqOmVnOOAgeWkqumYs+W4ve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a2puWUh+iGj+OAgeaEn+WGkuiNr+OAgeiCoOiDg+iNr+OAgemYv+aWr+WMu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Nr+WTgeOAguWHhuWkh+i2s+Wkn+eahOebuOacuueUteaxoOOAgembtumSse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heeUteWZqOOAgeW5sua5v+e6uOW3vuOAgeS4quS6uuWNq+eUn+eUqOWTg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E1cHQ7Ij4NCgkyMOOAgeS7jjxzcGFuPjIwMTM8L3NwYW4+5bm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pyI5bqV5byA5aeL77yM5rex5Zyz5a6d5a6J5py65Zy6PHNwYW4+V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56uZ5qW85byA5aeL6L+Q6KGM77yM546w56a76Iiq54+t6LW36aOe5YmNPHNwYW4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5YGc5q2i5Yqe55CG55m75py654mM77yM6K+35o+Q5YmN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mirXovr7mnLrlnLrpm4blkIjlpITvvIzlvoXpgIHmnLrlr7zmuLjlip7nkIb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ovlrpzlkI7or7fmuLjlrqLlsL3ml6nov4flronmo4DvvIzor7fli7/lnK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pJbpnaLpgJfnlZnvvIzku47lronmo4DlpITliLDnmbvmnLrlj6PpnIDmraXooYw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zor7fmuLjlrqLmiormj6Hlpb3ml7bpl7TvvIzlsL3ml6nlnKj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nrYnlvoXnmbvmnLrvvIzor7fli7/lnKjot6/kuIrov4flpJrnmoTogL3or6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nmbvmnLrml7bpl7TvvIzlpoLluKbmnaXkuI3kvr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osKLosKLphY3lkIjvvIENCjwvcD4NCjxwPg0KCTxiciAv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81CE8FFA6B96BF0FB75CA2E0D5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