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DBFB8D93F0C58862B28F20650F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DBFB8D93F0C58862B28F20650F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YaF6JKZ5Y+k5peF5ri45YyF5Zui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agvOagueWhlOaLieWkp+iNieWOn+OAgemTtuiCr+WTjeaymea5vuaymea8oO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3peS4muWbreOAgeWhnuWklumdkuWfjuWPjOmjnuS6l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YaF6JKZ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j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WGheiSmeWPpOaXhea4uOWMheWbol3lhoXokpnlj6TmoLzmoLnloZTmi4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k7bogq/lk43mspnmub7mspnmvKDjgIHokpnniZvlt6XkuJrlm63jgIHloZ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j4zpo57kupTml6XmuLg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aF6JKZ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Tk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U1RTVFNTsi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IHN0eWxlPSJiYWNrZ3JvdW5kOiNFNUU1RT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I6aSQPC9zcGFuPjxzcGFuIHN0eWxlPSJiYWNrZ3JvdW5kOiNFNUU1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ma6aSQ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NUU1RTU7I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Kz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igJT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s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bzlkozmta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m73pmYX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aw5Z+O5a6+6aa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G85ZKM5rWp54m577yN5qC85qC55aGU5ouJ6I2J5Y6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iJblm7TmoY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ImOi9p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LrOWNq+eLrOa1tO+8jOaXoOaYn+e6p+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vOagueWhlOaLieiNie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bzlkozmtannib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O26IKv5ZON5rKZ5r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WS5bqX6Ieq5Yqp5oiW5Zu05qG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T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hweDsiPuWTjeaymea5vjwvc3Bhbj7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85ZKM5rWp54m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6YWS5bqX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G85ZKM5rWp54m55Zac5p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77yN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Ieq5Yqp5oiW5Zu05qGM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3lkK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S40NXB0O3RleHQtaW5kZW50Oi0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lronmjp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QxOi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2xpbmUtaGVpZ2h0OjI7Ij7mt7HlnLP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bzlkozmtannibkg77yI5Y+C6ICD6Iiq54+t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lkbzlkozmtan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lpIOTg1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IwLTEyMTA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uo7lh7rlj5HlvZPlpKnlnKj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Iquermealv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WJjeW+gOWGheiSmeWPpOWRvOWSjOa1qeeJueW4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NiOmkkO+8jOWQjuS5mOi9pui1tOWSjOael+agvOWwlOWOv+WPguingu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WbveWut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FBQU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n5pmv54K544CB5YWo5Zu95bel5Yac5Lia5peF5ri456S66IyD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meeJm+mbhuWbouW3peS4muWbr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oSf5Y+X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+A5YeM55Sf5Lqn57q/77yM6KeC55yL5raI6LS56ICF5omA5Zac54ix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B5Yqg5bel5Yiw5oiQ5ZOB55qE5YWo57q/55Sf5Lqn5rWB56iL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7K+5b+D5omT6YCg55qE55m+57Gz5qyn5rSy6aOO5oOF6KGX77yM5Y+v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aw5r+A5YeM44CC5ZCO5LmY6L2m6L+U5Zue5biC5Yy6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RD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vvJr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Ig4oCU4oCUIOagvOagueWhlOaLieiNieWOn+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MTQ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x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FBQ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fml4XmuLjmma/ljL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oLzmoLnloZTmi4nojYnljp/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Yiw6L6+6I2J5Y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6JKZ5Y+k5peP6L+O5a6i56S84oCU4oCU5LiL6ams6YWS5Luq5byP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JKZ5Y+k5peP5Lyg57uf5omL5omS576K6IK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jOS6sui6q+S9k+mqjOiSme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awkeaXj+mlrumjn+eJueiJsuOAguWcqOiNieWOn+S4iuinguajleeGiuOAgemHju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a5lui+uea8q+atpeOAgeiuqeaCqOS9k+mqjOWIsOacgOeyvuWNjua3seW6pu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ahOWGheiSmeWPpO+8geaZmumkkOW4remXtOiSmeWPpOaXj+atjOaJi+mTtueil+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ruatjOaVrOmFku+8jOaZmumkkOWQjuWPguWKoOevneeBq+aZmuS8muOAgeS4j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atjOaJi+OAgeiInuiAheS4gOWQjOi9veatjOi9veiInu+8jOWtpui3s+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i5iOKAlOKAlOWuieS7o+iInu+8jOWknOinguiNieWOn+e+juS4veaYn+epu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dmeiwp+S5i+WknO+8geWQjuWFpeS9j+iNieWOn+acgOixquWNjuaImOi9p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M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qC85qC55aGU5ouJ6I2J5Y6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77y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4x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FrOmHjO+8j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oCU4oCU6ZO26IKv5ZON5rKZ5rm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4yMTBLTS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+8jOWQjuS5mOi9pui/lOWbnuWRvOW4gu+8j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GheiSme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RqOS4gOS4jeW8gOaUvu+8i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iJDnq4v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v5YWo5Yy65ZSv5LiA55qE6Ieq5rK75Yy657qn57u85ZCI5oC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5bCR5pWw5rCR5peP5Zyw5Yy65pyA5pep5bu656uL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6LW06ZO26IKv5ZON5rKZ5rm+77yM6Ieq55Sx5ouN5rKZ5ryg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rKZ5ryg5bqm5YGH6YWS5bqX77yM5Y+v5Lqr5Y+X5rKZ5ryg5rOz5rG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o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6ZO26IKv5ZON5rKZ5rm+4oCU4oCU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I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TBLTS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i/m+WFpeS4reWbveS4ieWkp+m4o+ay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bveWut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F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6p+aZr+WMu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TtuiCr+WTjeayme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kKvlpKf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InvvIzmhJ/lj5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mvKDlraTng5/n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pm4TmtZHkuI7lo67nvo7jgILov5nph4znmoTmspnlr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lj6ropoHlj5fliLDlpJbnlYzmkp7lh7vvvIzmiJbohJrouI/jgIHmiJbku6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ZPvvIzpg73kvJrlj5Hlh7rpm4TmtZHogIzlpYflppn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bDpm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2w6Zq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Ow44CC5Zug5q2k77yM5Lq65Lus6aOO6Laj55qE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ew5L2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rKZ5a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L2T6aqM5Lq65Yqo5aOw56e777yM5Lq65YGc5aOw5q2i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ix5LmQ6aG555uu5bGF5aSa77yM57Sg5pyJ5rKZ5ryg5Lit55qE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6ew77yM5L2T6aqM5aWH5aaZ5Yi65r+A55qE5rKZ5ryg5LmL5pe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bzlkozmtannibnvvIzlj4Lop4Llm73lrrY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QU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n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JKZ5Lqu5rCR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inguaJi+e7mOaKq+iCqeOAgeearueUu+etieawkeaXj+W3peiJuuWTge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QjuiHqueUseepv+airemdkuWfjueahOWkp+ihl+Wwj+W3t++8jOWTgeWwne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Wfjue+jumjn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RDU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G85ZKM5rWp54m5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lE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iOWPguiAg+iIquePreWRvOWSjOa1qe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aSDk4NTQmbmJzcDsmbmJzcDsxMzEwLTE4MD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552h5Yiw6Ieq54S26Ya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py65Zy65LmY5py66L+U5Zue5rex5Zyz5rip5pqW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YaF6JKZ5Y+k5LmL5peF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peS4iuihjOeoi+aXtumXtOWuieaOkuWPr+iDveS8muWbo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awlOOAgei3r+WGteetieS4jeWPr+aKl+WKm+WboOe0oO+8jOWcqOS4j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OpeW+heagh+WHhuWJjeaPkOS4i++8jOe7j+WFqOS9k+a4uOWuouWNj+WV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/m+ihjOa4uOiniOmhuuW6j+iwg+aVtO+8jOaVrOivt+iwhein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GNtOyI+DQoJPG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t7HlnLPljY7kvqjln47ml4XooYznpL7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l4XmuLjnur/ot6/vvIzkv53or4Hlh7rmuLjlk4HotKjjgI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ml4XooYznpL7mjpLlkI3liY3ku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lj6PnopHmnIDlpb3nmoTml4XooYznpL7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yI+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L2I+PG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lkqjor6LnlLXor53jg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MDc1NS04NTI2Mzg2Njwvc3Bhbj48L2I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EYXRlIiBzdHlsZT0ibWFyZ2luLWxlZnQ6MGN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Yj48Yj7kvY/lrr/nibnoibLvvJogPC9iPuecgeS8muWRvOWSjOa1qeeJueS4p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++8jOaymea8oOW6puWBh+mFkuW6l+S9jzHmmZrjgIHmoLzmoLnloZTmi4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osarljY7miJjovabljIXkvY8x5pma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yPC9iPjxiPuOAgeihjOeoi+S6rueCue+8miA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C45cHQ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muLjop4jigJzpgqPovr7mhZXlpKfkvJrkuL7lip7lnLDigJ3miYD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oLzmoLnloZTmi4nojYnljp/vvIzni6zlrrblronmjpLlhaXkvY/ojYnljp/osarljY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kpnlj6TljIXvvIE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5cHQ7Ij4NCgnnibnliKvlronmjpLlhaXkvY88c3Bhbj41QTwvc3Bhbj7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7mspnmvKDphZLlupfvvIzlhY3otLnkuqvlj5fmspnmvKDms7Pms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lsL3mg4XmrKPotY/mspnmvKDml6Xlh7rml6XokL3nvo7mma/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EYXRl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z44CBPC9iPjxiPuS4ieWkp+S9k+mqjO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GF0ZSIgc3R5bGU9Im1hcmdpbi1sZWZ0OjUuMjVwdDt0ZXh0LWluZGVudDoxNS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A5qyh5aSn5ryg55qE576O5Li96YKC6YCF77ya4oCc5Y2w6LGh5ZON5rKZ5rm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Lya5ZSx5q2M77yM6L+R6Led56a75Lqy6L+R5rWp54Ca5aSn5ryg77yM5L2/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275bqV55qE6IiS5bGV44CCDQo8L3A+DQo8cCBjbGFzcz0iTXNvRGF0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xNS42NXB0OyI+DQoJ5LiA6aSQ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peP5aSn6aSQ77ya4oCc6IiM5bCW5LiK55qE5YaF6JKZ5Y+k4oCd6JKZ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5omL5omS576K6IKJ44CB5Ly06ZqP552A5ZOI6L6+5a+E5oOF5Lq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RGF0ZSIgc3R5bGU9Im1hcmdpbi1sZWZ0OjU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2NXB0OyI+DQoJ5LiA5Zy66I2J5Y6f55qE6KeG6KeJ55ub5a6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6I2J5Y6f4oCd5YWl5L2P5oiY6L2m6JKZ5Y+k5YyF77yM56+d54Gr5pma5Lya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5Sf5rS744CCDQo8L3A+DQo8cCBjbGFzcz0iTXNvRGF0Z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TjgIE8L2I+PGI+576O6aOf5o6o6I2Q77yaIDwvYj7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jgIHmtq7nvorogonjgIHojpzpnaI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WQq+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OAgeacuuWcuuW7uuiuvui0ue+8mw0KPC9wPg0KPHA+DQoJMu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w0KPC9wPg0KPHA+DQoJM+OAg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mFkuW6l+WuieaOkuWFpeS9j++8jOWmgumBh+WNleS6uu+8jOivt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+DQoJNOOAgeWFqOeoizPml6k45q2j77yMIDQw5YWDL+at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KzUw5YWDL+atoyoy5q2j77yI6I2J5Y6f77yJ77yI5YyF5ZCr54Gr6ZSF77yM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c6Z2i77yJDQo8L3A+DQo8cD4NCgk144CB5ZCrODDkuIf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Pg0KCTbjgIHlvZPlnLDnqbrosIPml4XmuLjova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lhL/nq6Xlm6LotLnlkKvml6nppJDlj4rmraPppJDvvIzljYrku7f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tLnvvIzovabotLnlj4rlr7zmnI3vvIzkuI3lkKvluorkvY3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mr4/kurrmr4/lpKnotaDpgIHkuIDmlK/msLTvvJsNCjwvcD4NCjxwPg0KCTnjgI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LDE25Lq65Lul5LiK5rS+5YWo6Zmq77ybDQo8L3A+DQo8cD4NCgkxMOOAge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E15LiH5YWDL+S6uuOAgg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SZuYnNwO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inuWKoOeahOeHg+ayuemZhOWKoOi0ue+8mw0KPC9wPg0KPHA+DQoJ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mw0KPC9wPg0KPHA+DQoJM+OAgeaZr+eCueWGheWwj+mXqOelqO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0ueiKguebruWPiuengeS6uuaJgOS6p+eUn+eahOS4quS6uui0ueeUqOeti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mXqOelqOi2hei/h+i0ueeUqO+8iDEuNOexs+S7peS4iu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seS6ju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aXoOazlemBv+WFjeeahOS6i+S7tu+8j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aEj+Wklueti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6LSt54mp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pys5Lq65Y+K5ZCM6KGM5Lq65Zyo5oql5ZCN5pe25bey5riF5qWa5LqG6K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mA57qm5a6a55qE6KGM56iL5YaF5a655Y+K5o6l5b6F5qCH5YeG77yMPHU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aSQ6aOf44CB5Lqk6YCa44CB6Ieq55Sx6LSt54mp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bey5Zyo5peF5ri45YyF5Lu35ZCI5ZCM5Lit6L+b6KGM57qm5a6a44CC5Y+M5pa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7uP6L+H5YWF5YiG5Y2P5ZWG77yM5a+56KGM56iL5Lit55qE4oCc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pe26Ze04oCd5omA6KaB5a6J5o6S55qE5YW35L2T6LSt54mp5ZWG5bqX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SP6KeB77yM5bm2562+572y5q2k5Y2P6K6u5Lmm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Y+M5pa55om/6K+65LiN6IO95Y2V5pa56Z2i6L+d57q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5peF6KGM56S+5L+d6K+B5Y2P5ZWG57qm5a6a55qE5ZWG5bqX5piv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ri45a6i5a6M5YWo6Ieq5oS/6YCJ6LSt77yM5peF6KGM56S+5LiN6IO9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66L+r5ri45a6i6LSt54mp5ZKM5by66L+r5ri45a6i5Y+C5Yqg6Ieq6LS5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peF5ri46ICF6K+35qC55o2u6Ieq6Lqr57uP5rWO5oOF5Ya1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5aaC6Z2e6LSo6YeP6Zeu6aKY5LiA5b6L5LiN5LqI6YCA6L+Y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nooYznqIvkuK3nmoTmma/ngrnjgIHkvJHmga/nq5n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lkajlm7TotK3nianllYblupfvvIzkuI3lu7rorq7muLjlrqL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6puWumueahOaXhea4uOi0reeJqeWVhuW6l+WP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eWmguS4i++8muOAg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ibnkuqfllYblupc8c3Bhbj4mbmJzcDsg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pmv5Yy6PGI+44CQ6JKZ5Lqu5rCR5peP6aOO5oOF5Zut44CRPC9iP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MuOAg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aC5LiL77yaPHNwYW4+PC9zcGFuPiANCjwvcD4NCjxwIGNsYXNzPSJN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Jm5ic3A7PC9iPiANCjwvcD4NCjxwIGNsYXNzPSJNc29EYXR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jxiPuiHqui0uemhueebrjwvY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iZuYnNwOz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ZHlUZXh0IiBhbGlnbj0iY2VudGVyIiBzdHlsZT0ibWFyZ2luLWxlZnQ6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oLzmoL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i4xNXB0O3RleHQtYWxpZ246Y2VudGVyO3RleHQtaW5kZW50Oi0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ZTmi4k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ojYnljp8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Yz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HNwYW4+MjY4MDwvc3Bhbj7lhYM8c3Bhbj4tNDU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qjxzcGFuPiZuYnNwOyZuYnNwOyA8L3NwYW4+54Ok576K6IW/77yaPHNwYW4+N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02ODA8L3NwYW4+5YWDPHNwYW4+Lzwvc3Bhbj7mna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pHpqazvvJrvvIjlpIfms6g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pOS4queCuei1t++8iT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DxzcGFuPjE8L3NwYW4+77yJ6ams5Zy65Yiw54mn5oi3PHNwYW4+Mj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+8i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LuO6ams5Zy65Yiw5pWW5YyF5bGx5YaN5Yiw5bCP54mn5oi3PHNwYW4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+8i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LuO6ams5Zy65Yiw5pWW5YyF5bGx5YaN5Yiw5bCP54mn5oi35YaN5Yiw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x5qih5Z6LPHNwYW4+NDAwPC9zcGFu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DxzcGFuPjQ8L3NwYW4+77yJ5LuO6ams5Zy65Yiw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5Yiw5bCP54mn5oi35YaN5Yiw5aSn54mn5oi35YaN5Yiw56We6Iif6L+U5Zue6Ii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HNwYW4+NTAwPC9zcGFuPuWFgzxzcGFuPiA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pibHVl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77ya5aaC5pyJ5Lu35qC85beu77yM5YiZ5YW35L2T5Lu35qC85qC55o2u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C54mM5Lu35qC85Li65YeG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TtuiCrz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43mspnmub4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ma/ljLo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z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pnoopzvvJoxMOWFgy/mrKHvvJvmu5HmspnvvJoyMOWFgy/mrK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hbGlnbjpqdXN0aWZ5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ll+elqO+8mjwvc3Bhb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meaymeWym+OAgeaCpuaymeWym+iHqueUseiHquWcqOS8kemXsua4uO+8jDxzcGF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WDPHNwYW4+Lzwvc3Bhbj7kurrvvJvvvIjmuLjnjqnnuqY8c3Bhbj40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Qjwvc3Bhbj48c3BhbiBzdHlsZT0iZm9udC1zaXplOjEwLjVwdDsiPu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Zm9udC1zaXplOjEwLjVwdDsiPuS7meaymeWy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S8kemXsua4uDxzcGFuPis8L3NwYW4+6aqG6am877yMPHNwYW4+M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77yI5ri4546p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8c3BhbiBzdHlsZT0iZm9udC1zaXplOjEwLjVwdDsi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Ij7lpZfnpajvvJ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7lhrLmtarovaY8c3Bhbj4r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ym+iHqueUseiHquWcqOS8kemXsua4uO+8jDxzcGFuPjI2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++8iOa4uOeOqee6pjxzcGFuPjIuNTwvc3Bhbj7lsI/ml7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MT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5nmspnlsp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KeC6LWP6aG555uu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Ieq55Sx6Ieq5Zy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E57G76KGo5ryU77yM5p2C5oqA5aSn5LiW55WM77yM6auY56m66LWw6ZKi5Lid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Oe6L2m77yM54m55oqA6KGo5ryU77yM56+d54Gr5ZCD54Gr77yM6Zy56ZKi5Y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2T6aqM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6L+H5rKZ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Gp5omY77yM6auY56m65ruR57Si77yM5YS/56ul5LmQ5Zut77yM6auY5bCU5aS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ZKi5Lid77yM6I2h56eL5Y2D77yM5rKZ5rup5o6S55CD77yM5rKZ5rup6Laz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77yb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L3NwYW4+PC9iPjxiPjxzcGFuIHN0eWxlPSJmb250LWZhbWlseTrlrovkvZM7Ij7mgq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8c3BhbiBzdHlsZT0iZm9udC1mYW1pbHk65a6L5L2T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ryU77yM5Z+O6Zeo6byT6Iie77yM5rKZ5ryg5rW35rm+5LyR6Zey5Yy6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6aOO5oOF6KGo5ryU77yM5rKZ5ryg6Im65pyv5a6r77yM6YSC5bCU5aSa5pav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Ymn5Zy677yM5Yqo54mp6KGo5ryU5Zui77yM5rKZ6ZuV5Z+O5aCh77yM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bPGI+PHNwYW4+PC9zcGFuPjwvY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9k+mqjOmhueebru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Ev+erpeWsieawtOS5kOWbre+8jOa4uOazs++8jOWEv+erpeaymeeUu+e7m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tuWwj+aymemble+8jOWEv+erpeWtpuagoe+8jOawtOS4reearuWIkuiJh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i6q+S6kuWKqO+8jOawtOS4iuevrueQg++8jOaymea7qeaOkueQg++8jO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OC41cHQ7dGV4dC1pbmRlbnQ6LTY4Lj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L5oOF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b5YWl5Lu75oSP5LiA5bKb77yM5ri45a6i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eq55Sx6Ieq5Zyo55qE5LyR6Zey5L2T6aqM5ZKM5Y+C5LiO5ZCE56eN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Li65q+P56Wo5LiA5qyh77yb77yI55Sx5LqO5LiN5Y+v5oqX5Yqb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2x5ZON5Liq5Yir6aG555uu55qE5q2j5bi46L+Q6JCl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wvYj4gDQo8L3A+DQo8cCBjbGFzcz0iTXNvRGF0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uOTVwdDsiPg0KCTxiPua4uOWuouetvu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vml6XmnJ/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EYXRlIiBzdHlsZT0ibWFyZ2luLWxlZnQ6MjY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iZuYnNwOzwvY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6Pooajnrb7lkI3vvJo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xzcGFuPiZuYnNwOyZuYnNwOyA8L3NwYW4+PC9iPiZuYnNwOyZuYnNwOz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mbmJzcDs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rip6aao5o+Q56S6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7ikaAuJm5ic3A7Jm5ic3A7IDwvYj7muLjlrq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KzlsbHjgIHmu5Hpm6rjgIHpqpHpqazjgIHmvILmtYHjgIHmuLjms7PjgIHmlIDlsq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rrouqvljbHpmanmgKfnmoTmtLvliqjlkozoh6rnlLHmtLvliqjml7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nmoTlgaXlurc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DnirblhrXmnaX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lkozlranlrZDlupTmnInlrrbkurrpmarlkIzkuI3og73ljZXni6z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tLvliqjmnJ/pl7TkuI3pgbXlroj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c3Bhbj4mbmJzcDsmbmJzcDs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ZuYnNwOyDmnJ/pl7TlhoXnmoTooYzkuLrmiJb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otKPku7voh6rotJ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uKRoS4mbmJzcDsmbmJzcDsgPC9iPuacrOihjOeoi+mXqOelqOi0u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WboumYn+WNj+iuruS7t+agvOaguOeul++8jDxzcGFuPjEy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MieaIkOS6uuaTjeS9nOeahOWEv+erpeWSjOaMgeiAgeS6uu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VmeW4iOivgeetieWFtuS7luacieaViOivgeS7tuS6q+WP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mXqOelqOS8mOaDoOeahOa4uOWuouS4jeiDvemHjeWkjeS8mOaDoO+8jOaVh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tmOWcqOmXqOelqOS7t+agvOW3ruW8gu+8jOWmguWboOaXheihjOekvuWOn+Wbo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jOa2ieWPiumAgOelqOeahO+8jOaMieeFp+aXheihjOekvuWboumYn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mAgOi/mO+8jOS4jeWPgueFp+aZr+eCueWvueWklumXqOelqOS7t+agvO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ge+8g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Yj7i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7oi6Xoh6rmhL/nprvlm6LvvIzkuI3lj4LliqDlm6LpmJ/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4Tlm6LnpL7miaPpmaTlrp7pmYXkuqfnlJ/otLnnlKjlkI7vvIzlsIb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kvZnmrL7pgIDov5jvvIznu5nml4XooYznpL7pgKDmiJDmjZ/lpLHnmoT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Roy4mbmJzcDsmbmJzcDsgPC9iPuWboui0ueWMheWQq+avj+S6uuavj+Wkq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aKpeWQjeaXtuWmgumBh+WNleaVsOaKpeWQje+8jOmcgOWcqOaKpeWQj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peWNleaIv+W3ru+8jOWunumZheWboumYn+i/m+ihjOS4reWmguiDveS4juWFtuS7l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wvc3Bhbj4gDQo8L3A+DQo8cCBjbGFzcz0iTXNvTm9ybWFs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bouWPi+aLvOaIv++8jOe7j+WPjOaWueWNj+WVhuWQjOaEj+WQj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WQjeaXtuaJgOihpeWNleaIv+W3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kaQuJm5ic3A7Jm5ic3A7IDwvYj7lh7rlm6Lml7bor7fliqHlv4X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znqb/ov5DliqjpnovmiJblubPlupXpnovvvIj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mlrDnmq7pnovjgIHpq5jot5/pnovlkoznoazlupXpnovvvInvvIzor7foh6r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vvIzmmZXovaboja/vvIzluLjnlKjnmoToja/lk4E8c3Bhbj4oPC9zcGFuPu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zcGFuPiw8L3NwYW4+6IW55rO7562J55a+55eFPHNwYW4+KTwvc3Bhbj7nrY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Xph43nianlk4Hpmo/ouqvmkLrluKbvvIzku6XlhY3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2I+6K+35LiN6KaB5Zyo6L2m5YaF5ZC454Of44CB5ZCQ55e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Z6D5Zy+77yb5peF6YCU5Lit5LiN6KaB6L+H6YeP6aWu6YWS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7uT5Ly05Ye66KGM77yM5LiN6KaB6LWw55qE6L+H6L+c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M5aaC5pyJ6LSi54mp5Lii5aSx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iPuKR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uS4uumYsuiMg+mjjumZqe+8jOWHj+WwkeiHqueEtueBvuWus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etieaEj+WkluS6i+S7tue7mea4uOWuouW4puadpeeahOaNn+Wk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mDveimgei0reS5sOaXhea4uOaEj+WklumZqe+8iOaIkeWPu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mZqeebkeedo+euoeeQhuWnlOWRmOS8mumigeWPkeeahOOAiuS/nemZqeWFv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uuOWPr+ivgeOAi++8jOa4uOWuouWPr+S7juS4muWKoeS6uuWRmOWkhO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7ika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Yj7miJHlj7jlt7Lkvp3ms5XotK3kubDkuob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m6Dml4XooYznpL7otKPku7vlvJXlj5HnmoTkuovmlYXvvIzmr4/kvY3lm73lh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pq5jotZTlgb/pmZDpop08c3Bhbj44MDwvc3Bhbj7kuIflhYPkurrmsJHluI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GI+4pGnLiZuYnNwOyZuYnNwO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5oSP6KeB5Y2V77yM5biM5pyb6YCa6L+H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aW95Zyw55uR552j5b2T5Zyw55qE5o6l5b6F6LSo6YeP77yM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5bCG5piv6KGM56iL5Lit5Y+R55Sf5oqV6K+J55qE5aSE55CG5L6d5o2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iPuKRqC4mbmJzcDsmbmJzcDsgPC9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mAguW9k+aQuuW4pumaj+i6q+eJqeWTgeWmgu+8muW3p+WFi+WKm+OAgeiCo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suaZkumcnOOAgeWkqumYs+W4veetieKA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kuJm5ic3A7Jm5ic3A7IDwvYj7miJHku6zkvJr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ouJm5ic3A7Jm5ic3A7IDwvYj4xMOS6uuaIkOWboueahOWHuu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mjxiPjwvYj4gDQo8L3A+DQo8cC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TxzcGFuPjEwPC9zcGFuPuS9jeaIkOS6uuS7peS4iu+8jOWJqeS9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WwkeS6jjxzcGFuPjM8L3NwYW4+5Liq5q2j5bqn77yM55So6aSQ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j5zkuIDmsaT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LjBwdDt0ZXh0LWluZGVudDotMTguMHB0OyI+DQoJ4oC7Jm5ic3A7IDxiPuWGh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wj+W4uOivhuKAu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eG5YaF6JKZ5Y+k5bGe5LqO5YaF6ZmG5Zyw5Yy677yM5rCU5YCZ5q+U6L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pel5YWJ5YWF6Laz77yM57Sr5aSW57q/5by654OI77yM5pWF5bim5Lqb5ZSH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bi95Y+K6Ziy5pmS6Zyc77yM5rOo5oSP5aSa6aWu5rC0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eKXhiDlhoXokpnlj6TlsZ7kuo7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YXpo47kv5fkuaDmg6/npoHlv4zovoPlpJrvvIzor7flkKzku47lnLDpma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purvng6bvvIzlkozlr7nlvZPlnLD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eGI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aXqeaZmua4qeW3ruavlOi+g+Wkp++8jOWPr+mAguW9k+W4puS6m+iho+eJq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e+iuavm+ihq+S4uuWunO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DVwdDt0ZXh0LWluZGVudDotMTM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hiDokpnlj6Tml4/oh6rlj6Tku6XmnaXmmK/kuIDkuKrng63mg4X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otLXlrr7mirXovr7lkI7kvJrku6XphZLnm7jov47vvIzkvYbkuI3kvJrlvL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7ogIzlsL3vvIzkvYbkuI3pgILlupTppa7phZLogIXkuIDlrpropoHlj4zmiYvmjq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opfvvIzku6XooajnpLrnpLzoso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WGheiSmeWPpOaXhea4uOaZr+eCueS4u+imgeaYr+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Zr+ingu+8jOaVhea4uOWuoumAguWunOepv+S9k+aBpOihq+OAgemVv+ijp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OAgjxzcGFuPjwvc3Bhbj4g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yw5Yy66aWu6aOf5Lul5YyX5pa56I+c57O75Li65Li777yM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Lya57uT5ZCI5pys5Zyw54m56Imy5Li65LiN5ZCM5Zyw5Yy655qE5ri45a6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+c5ZOB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uLrkuobpooTpmLLlm6DmsLTlnJ/kuI3mnI3ogIznlJ/nl4XvvIzor7fmkLrluK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mhJ/lhpLoja/jgIHmnI3ms7voja/jgIHliJvlj6/otLTjgIHol7/ppp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TjgIHmuIXlh4nmsrnnrYnvvI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zNi4wcHQ7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I2J5Y6f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XB0O3RleHQtaW5kZW50Oi0xOC4wcHQ7Ij4NCgnim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WkqeawlOeKtuWGteaBtuWKo+acgOWlveS4jeimge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UuMXB0O3RleHQtaW5kZW50Oi0xOC4wcHQ7Ij4NCgnimI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cgOWlveepv+W5s+W6lei/kOWKqOmei++8jOWwvemHj+mBv+WFjeepv+WH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mrmOi3n+mei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XB0O3RleHQtaW5kZW50Oi0xOC4wcHQ7Ij4NCgn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cgOWlveS4jeimgemaj+i6q+aQuuW4p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wtOeTtuOAgeS4neW3vuetieS7peWFjeeJqeWTgeaOieiQvemprOWPl+aDiu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ivt+iDjOaWnOaMjuWMhe+8jOWwj+W/g+WllOi3keaXtuaOieiQv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UuMXB0O3RleHQtaW5kZW50Oi0xOC4wcHQ7Ij4NCgnimIU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rmOihgOWOi+OAgeW/g+iEj+eXhSDjgIHlrZXlpofjgIHlhL/nq6XnrY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ogIPomZHvvIzmnIDlpb3kuI3opoHlj4LliqDpqpHpqazmtLvli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TguMHB0OyI+DQoJ4pi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liLDpqazlgIzlkJHlrqLkurrntKLopoHlsI/otLnmiJborqnlrqLkurr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qazml7bvvIzor7fmuLjlrqLmhY7ph43ogIPomZHmiJbogIXot5/lr7zmuLjljY/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3opoHliLDpqaznmoTlsYHogqHlkI7pnaLmiJbogIXmi43pqazlsYHo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oqvpqazouKLvvIzmm7TkuI3opoHkuI7pqazlrInmiI/ku6XlhY3ooqvpqaz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rpqazml7bpgbXku47ku47pqaznmoTlt6bovrnlj7PovrnkuIv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qazlkI7nlKjohJrnmoQ8c3Bhbj4xLzM8L3NwYW4+5aSE6Lip5L2P6ams6Lm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iN6KaB5aS56ams6IKa5a2Q5aSq57Sn5Y+q6KaB57Sn6LS05bCx5Y+v5Lul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Om5Lyk5bCP6IW/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S4xcHQ7dGV4dC1pbmRlbnQ6LTE4Lj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yZuYnNwOyZuYnNwOw0K5Zyo6ams6IOM5LiK5LiN6KaB5aSn5ZaK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LiN6KaB5ou/5Lu75L2V5Lic6KW/77yI5YyF5ous5aGR5paZ6KKL44CB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O2562J77yJ77yb5bi95a2Q5Lid5be+6KaB5oi057Sn5Lul6Ziy6aOO5Yiu6LW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G6ams5Yy5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S4xcHQ7dGV4dC1pbmRlbnQ6LTE4LjBwdDsiPg0KCeKY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o5omL5oqT57Sn57yw57uz77yM5LiN5b6X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qk5o2i54mp5ZOB5oiW6ICF5ayJ5oi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YhSZuYnNwOyZuYnNwOyZuYnNwOyZuYnNwOw0K5LiL6ams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ams5YCM5om2552A5LiL77yM5bCP5b+D6KKr6ams5ouW5L2P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ymea8oOOAgeiNieWOn+W/heWkh++8muS4quS6uua0l+a8seeUqOWTge+8iO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4gOasoeaAp+a0l+a8seeUqOWTge+8ieOAgeWkqumYs+mVnO+8jOmYsuaZkumc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W4ve+8jOWPo+e9qe+8jOmYsumjjuiho++8jOW4uOWkh+iNr+WTge+8jOmpseiZq+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W3vuOAgj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Z5Y+k5peP5Lmg5L+X77ya54yu5ZOI6L6+77ya5a6+5a6i6KaB56uZ6LW36Lqr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OI6L6+6ICF77yM6ZuG5Lit57K+5Yqb5ZCs56Wd6K+N5ZKM5o6l5Y+X5pWs6YWS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OI6L6+5pe277yM5a6+5a6i5bqU5b6u5ZCR5YmN6Lqs6Lqr77yM54yu5ZOI6L6+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oyC5LqO5a6+5a6i6aKI5LiK44CC5a6+5a6i5bqU5Y+M5omL5ZCI5o6M5Lq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4yu5ZOI6L6+6ICF6KGo56S66LCi5oSP44CCDQrmlazojLbvvJrliLDniafms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miJblnKjml4XmuLjngrnkuIrvvIzkuLvkurrmiJbmnI3liqHlsI/lp5Dpppblh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7lrqLmlazkuIrkuIDnopflpbbojLbjgILlrr7lrqLopoHlvq7mrKDotbfouqv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lj7PmiYvljrvmjqXvvIzljYPkuIfkuI3opoHnlKjlt6bmiYvljrvmjqX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kuI3mh4LnpLzoioLjgILkuLvkurrmiJbmnI3liqHlsI/lp5Dmlp/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r7lrqLoi6XkuI3mg7PopoHojLbvvIzor7fnlKjnopfovrnovbvovbvmiorli7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mLTkuIDnorDvvIzkuLvkurrkvr/ljbPliLvkvJrmmI7nmb3lrr7lrqLnmoTnlK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vvJrmlp/phZLmlazlrqLvvIzlrqLkurroi6XmmK/mjqjorqnkuI3llp3phZ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lr7nkuLvkurrnnqfkuI3otbfvvIzkuI3mhL/ku6Xor5rnm7j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upTpmo/ljbPmjqXkvY/phZLvvIzmjqXphZLlkI7nlKjml6DlkI3mjIfomLjphZ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nLDjgIHoh6rlt7Lpop3lpLTmlrnlkJHngrnkuIDkuIvvvIzku6XnpLrmlazlpY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jgIHniLbmr43jgILkuI3kvJrllp3phZLkuZ/kuI3opoHli4nlvLrvvIzlj6/msr7l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I/vvIzooajnpLrmjqXlj5fkuobkuLvkurrnuq/mtIHnmoTmg4U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DBFB8D93F0C58862B28F20650F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