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393D9E57DEF8E962CFCA0683FD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93D9E57DEF8E962CFCA0683FD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93D9E57DEF8E962CFCA0683FD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